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01295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85pt;margin-top:-28.8pt;width:484.45pt;height:127.5pt" coordorigin="-317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7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составы</w:t>
        </w:r>
      </w:hyperlink>
      <w:r>
        <w:rPr>
          <w:sz w:val="26"/>
          <w:szCs w:val="26"/>
        </w:rPr>
        <w:t xml:space="preserve"> информационных групп, утвержденные распоряжением Кабинета Министров Чувашской Республики от 4 февраля 2015 г. № 61-р (с изменениями, внесенными распоряжениями Кабинета Министров Чувашской Республики от 8 июля 2015 г. № 404-р, от 11 августа 2015 г. № 489-р, от 14 августа 2015 г. № 493-р, от 13 ноября 2015 г. № 704-р, от 8 февраля 2016 г. № 72-р, от </w:t>
        <w:br/>
        <w:t xml:space="preserve">19 апреля 2016 г. № 266-р, от 12 июля 2016 г. № 488-р, от 15 ноября 2016 г. </w:t>
        <w:br/>
        <w:t>№ 806-р, от 13 февраля 2017 г. № 106-р, от 18 апреля 2017 г. № 294-р, от 15 сентября 2017 г. № 688-р,</w:t>
      </w:r>
      <w:r>
        <w:rPr>
          <w:bCs/>
          <w:sz w:val="26"/>
        </w:rPr>
        <w:t xml:space="preserve"> от 17 сентября 2018 г. № 675-р</w:t>
      </w:r>
      <w:r>
        <w:rPr>
          <w:sz w:val="26"/>
          <w:szCs w:val="26"/>
        </w:rPr>
        <w:t xml:space="preserve">, от 4 апреля 2019 г. </w:t>
        <w:br/>
        <w:t>№ 290-р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руппе 1: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Юсупову А.А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2"/>
        <w:gridCol w:w="5628"/>
      </w:tblGrid>
      <w:tr>
        <w:trPr/>
        <w:tc>
          <w:tcPr>
            <w:tcW w:w="3121" w:type="dxa"/>
            <w:tcBorders/>
          </w:tcPr>
          <w:p>
            <w:pPr>
              <w:pStyle w:val="TextBody"/>
              <w:spacing w:lineRule="auto" w:line="244"/>
              <w:ind w:right="-113" w:firstLine="7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урьева А.Ю.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я министра образования и молодежной политики Чувашской Республики;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руппе 2: </w:t>
      </w:r>
    </w:p>
    <w:p>
      <w:pPr>
        <w:pStyle w:val="Normal"/>
        <w:tabs>
          <w:tab w:val="clear" w:pos="708"/>
          <w:tab w:val="left" w:pos="1002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Ананьеву С.И. и ввести:</w:t>
      </w:r>
    </w:p>
    <w:p>
      <w:pPr>
        <w:pStyle w:val="Normal"/>
        <w:tabs>
          <w:tab w:val="clear" w:pos="708"/>
          <w:tab w:val="left" w:pos="1002" w:leader="none"/>
        </w:tabs>
        <w:autoSpaceDE w:val="false"/>
        <w:spacing w:lineRule="auto" w:line="244"/>
        <w:ind w:hanging="14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2"/>
        <w:gridCol w:w="5628"/>
      </w:tblGrid>
      <w:tr>
        <w:trPr/>
        <w:tc>
          <w:tcPr>
            <w:tcW w:w="3121" w:type="dxa"/>
            <w:tcBorders/>
          </w:tcPr>
          <w:p>
            <w:pPr>
              <w:pStyle w:val="TextBody"/>
              <w:spacing w:lineRule="auto" w:line="244"/>
              <w:ind w:right="-113" w:firstLine="7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ванова П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 (руководитель группы)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TextBody"/>
              <w:spacing w:lineRule="auto" w:line="244"/>
              <w:ind w:right="-113" w:firstLine="7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рфирьева П.Н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руппе 5: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Тимофеева А.В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2"/>
        <w:gridCol w:w="5628"/>
      </w:tblGrid>
      <w:tr>
        <w:trPr/>
        <w:tc>
          <w:tcPr>
            <w:tcW w:w="3121" w:type="dxa"/>
            <w:tcBorders/>
          </w:tcPr>
          <w:p>
            <w:pPr>
              <w:pStyle w:val="TextBody"/>
              <w:spacing w:lineRule="auto" w:line="244"/>
              <w:ind w:right="-113" w:firstLine="720"/>
              <w:rPr/>
            </w:pPr>
            <w:r>
              <w:rPr>
                <w:color w:val="000000"/>
                <w:szCs w:val="26"/>
              </w:rPr>
              <w:t>Колесникова А.П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я министра труда и социальной защиты Чувашской Республики;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Крыловой И.Н.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2"/>
        <w:gridCol w:w="5628"/>
      </w:tblGrid>
      <w:tr>
        <w:trPr/>
        <w:tc>
          <w:tcPr>
            <w:tcW w:w="3121" w:type="dxa"/>
            <w:tcBorders/>
          </w:tcPr>
          <w:p>
            <w:pPr>
              <w:pStyle w:val="TextBody"/>
              <w:spacing w:lineRule="auto" w:line="244"/>
              <w:ind w:right="-113" w:firstLine="720"/>
              <w:rPr/>
            </w:pPr>
            <w:r>
              <w:rPr>
                <w:color w:val="000000"/>
                <w:szCs w:val="26"/>
              </w:rPr>
              <w:t>«Крылова И.Н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ь министра финансов Чувашской Республики»;</w:t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>по группе 6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Яковлева В.А.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2"/>
        <w:gridCol w:w="5628"/>
      </w:tblGrid>
      <w:tr>
        <w:trPr/>
        <w:tc>
          <w:tcPr>
            <w:tcW w:w="3121" w:type="dxa"/>
            <w:tcBorders/>
          </w:tcPr>
          <w:p>
            <w:pPr>
              <w:pStyle w:val="TextBody"/>
              <w:spacing w:lineRule="auto" w:line="244"/>
              <w:ind w:right="-113" w:firstLine="720"/>
              <w:rPr/>
            </w:pPr>
            <w:r>
              <w:rPr>
                <w:color w:val="000000"/>
                <w:szCs w:val="26"/>
              </w:rPr>
              <w:t>«Яковлев В.А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генеральный директор акционерного общества «Чувашхлебопродукт» (по согласованию)»;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autoSpaceDE w:val="false"/>
        <w:spacing w:lineRule="auto" w:line="244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руппе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Павлова О.Е.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2"/>
        <w:gridCol w:w="5628"/>
      </w:tblGrid>
      <w:tr>
        <w:trPr/>
        <w:tc>
          <w:tcPr>
            <w:tcW w:w="3121" w:type="dxa"/>
            <w:tcBorders/>
          </w:tcPr>
          <w:p>
            <w:pPr>
              <w:pStyle w:val="TextBody"/>
              <w:spacing w:lineRule="auto" w:line="244"/>
              <w:ind w:right="-113" w:firstLine="720"/>
              <w:rPr/>
            </w:pPr>
            <w:r>
              <w:rPr>
                <w:color w:val="000000"/>
                <w:szCs w:val="26"/>
              </w:rPr>
              <w:t>«Павлов О.Е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ь министра Чувашской Республики по делам гражданской обороны и чрезвычайным ситуациям»;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руппе 8: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Ватковского Л.Г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2"/>
        <w:gridCol w:w="5628"/>
      </w:tblGrid>
      <w:tr>
        <w:trPr/>
        <w:tc>
          <w:tcPr>
            <w:tcW w:w="3121" w:type="dxa"/>
            <w:tcBorders/>
          </w:tcPr>
          <w:p>
            <w:pPr>
              <w:pStyle w:val="TextBody"/>
              <w:spacing w:lineRule="auto" w:line="244"/>
              <w:ind w:right="-113" w:firstLine="720"/>
              <w:rPr/>
            </w:pPr>
            <w:r>
              <w:rPr>
                <w:color w:val="000000"/>
                <w:szCs w:val="26"/>
              </w:rPr>
              <w:t>Николаева А.М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местителя Председателя Кабинета Министров Чувашской Республики – министра транспорта и дорожного хозяйства Чувашской Республики (руководитель группы);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группе 9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Яковлева М.Г., Яхатину Н.К. и ввести: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spacing w:lineRule="auto" w:line="244"/>
              <w:ind w:right="-113" w:firstLine="7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ыкову Е.М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юстиции и имущественных отношений Чувашской Республики;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/>
      </w:pPr>
      <w:r>
        <w:rPr>
          <w:sz w:val="26"/>
          <w:szCs w:val="26"/>
        </w:rPr>
        <w:t>по группе 11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Паспекова Д.И.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false"/>
        <w:spacing w:lineRule="auto" w:line="244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группе 13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Григорьева С.В. и ввести:</w:t>
      </w:r>
    </w:p>
    <w:p>
      <w:pPr>
        <w:pStyle w:val="Normal"/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spacing w:lineRule="auto" w:line="244"/>
              <w:ind w:right="-113" w:firstLine="720"/>
              <w:rPr/>
            </w:pPr>
            <w:r>
              <w:rPr>
                <w:color w:val="000000"/>
                <w:szCs w:val="26"/>
              </w:rPr>
              <w:t>Антонову И.Н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ервого заместителя министра экономического развития, промышленности и торговли Чувашской Республики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4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группе 14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Петрова В.И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ind w:firstLine="7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Петров В.И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Чувашской Республики по делам гражданской обороны и чрезвычайным ситуациям (руководитель группы)»;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группе 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Косулина Н.Н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ind w:firstLine="720"/>
              <w:rPr/>
            </w:pPr>
            <w:r>
              <w:rPr>
                <w:color w:val="000000"/>
                <w:szCs w:val="26"/>
              </w:rPr>
              <w:t>«Косулин Н.Н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министра природных ресурсов и экологии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группе 18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ванову С.А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Павлова Е.Г.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ind w:firstLine="720"/>
              <w:rPr/>
            </w:pPr>
            <w:r>
              <w:rPr>
                <w:color w:val="000000"/>
                <w:szCs w:val="26"/>
              </w:rPr>
              <w:t>«Павлов Е.Г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министра транспорта и дорожного хозяйства Чувашской Республики – начальник отдела финансирования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группе 19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ывести Ефремова А.В. и ввест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ind w:firstLine="720"/>
              <w:rPr/>
            </w:pPr>
            <w:r>
              <w:rPr>
                <w:color w:val="000000"/>
                <w:szCs w:val="26"/>
              </w:rPr>
              <w:t>Данилова А.Ю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 (руководитель группы)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Ермолаева К.В.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709" w:hanging="0"/>
              <w:jc w:val="both"/>
              <w:rPr/>
            </w:pPr>
            <w:r>
              <w:rPr>
                <w:sz w:val="26"/>
                <w:szCs w:val="26"/>
              </w:rPr>
              <w:t>«Ермолаев К.В.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генеральный директор общества с ограниченной ответственностью «Торговый дом «Брикс» (по согласованию)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группе 2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Ковалева В.М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ind w:firstLine="720"/>
              <w:rPr/>
            </w:pPr>
            <w:r>
              <w:rPr>
                <w:color w:val="000000"/>
                <w:szCs w:val="26"/>
              </w:rPr>
              <w:t>Вязовского С.Ю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а Государственной инспекции по надзору за техническим состоянием самоходных машин и других видов техники Чувашской Республики – главного государственного инженера-ин</w:t>
              <w:softHyphen/>
              <w:t>спектора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212" w:hanging="503"/>
        <w:jc w:val="both"/>
        <w:rPr/>
      </w:pPr>
      <w:r>
        <w:rPr>
          <w:sz w:val="26"/>
          <w:szCs w:val="26"/>
        </w:rPr>
        <w:t>по группе 2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34"/>
        <w:gridCol w:w="5731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апаркина Е.В.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олномоченный по правам ребенка в Чувашской Республике (руководитель группы, по согласованию)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нить пози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34"/>
        <w:gridCol w:w="5731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оманова Е.В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 в Чувашской Республике (руководитель группы, по согласованию)</w:t>
            </w: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группе 2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Вязовского С.Ю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группе 25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Викторова В.Н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ind w:firstLine="7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Викторов В.Н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министр здравоохранения Чувашской Республики (руководитель группы)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группе 2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Дельмана О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группе 27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вести Николаева А.М., Макееву Л.Г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ind w:firstLine="720"/>
              <w:rPr/>
            </w:pPr>
            <w:r>
              <w:rPr>
                <w:color w:val="000000"/>
                <w:szCs w:val="26"/>
              </w:rPr>
              <w:t>Филимонова В.Н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Администрации Главы Чувашской Республики (руководитель группы)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о группе 28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ложить наименование должности Угаслова Н.Ф.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"/>
        <w:gridCol w:w="5640"/>
      </w:tblGrid>
      <w:tr>
        <w:trPr/>
        <w:tc>
          <w:tcPr>
            <w:tcW w:w="3109" w:type="dxa"/>
            <w:tcBorders/>
          </w:tcPr>
          <w:p>
            <w:pPr>
              <w:pStyle w:val="TextBody"/>
              <w:ind w:firstLine="720"/>
              <w:rPr/>
            </w:pPr>
            <w:r>
              <w:rPr>
                <w:color w:val="000000"/>
                <w:szCs w:val="26"/>
              </w:rPr>
              <w:t>«Угаслов Н.Ф.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президент Межрегиональной общественной организации «Чувашский национальный конгресс», генеральный директор акционерного общества «Специализированный застройщик «ТУС» (по согласованию)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682" w:leader="none"/>
      </w:tabs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both"/>
      <w:outlineLvl w:val="3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41">
    <w:name w:val="style41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Fieldcontent">
    <w:name w:val="field-content"/>
    <w:qFormat/>
    <w:rPr/>
  </w:style>
  <w:style w:type="character" w:styleId="Style9">
    <w:name w:val=" Знак Знак"/>
    <w:qFormat/>
    <w:rPr>
      <w:sz w:val="16"/>
      <w:szCs w:val="16"/>
    </w:rPr>
  </w:style>
  <w:style w:type="character" w:styleId="2">
    <w:name w:val=" Знак Знак2"/>
    <w:qFormat/>
    <w:rPr>
      <w:color w:val="000000"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410" w:leader="none"/>
      </w:tabs>
      <w:spacing w:lineRule="auto" w:line="232"/>
      <w:jc w:val="both"/>
    </w:pPr>
    <w:rPr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10915465611E20F8885542DD07321D97AEB820AAEB5AAAF23BF6817ADA102749817965C772A2973FE0F5hEq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1:00Z</dcterms:created>
  <dc:creator>org4</dc:creator>
  <dc:description/>
  <cp:keywords/>
  <dc:language>en-US</dc:language>
  <cp:lastModifiedBy>АГ</cp:lastModifiedBy>
  <cp:lastPrinted>2019-09-11T15:11:00Z</cp:lastPrinted>
  <dcterms:modified xsi:type="dcterms:W3CDTF">2019-09-12T07:49:00Z</dcterms:modified>
  <cp:revision>29</cp:revision>
  <dc:subject/>
  <dc:title>Проект</dc:title>
</cp:coreProperties>
</file>