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ЗДАНИЕ, ОБЛАДАЮЩЕЕ ПРИЗНАКАМИ ОБЪЕКТА КУЛЬТУРНОГО НАСЛЕДИЯ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УХЭТАЖНЫЙ ЖИЛОЙ ДОМ, 1900 г.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(Чувашская Республика, г. Мариинский Посад, ул. Ленинская, д. 41)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ямоугольное в плане, двухэтажное строение представляет собой характерный для Мариинского Посада конц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-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ов пример полукаменного жилого дома. Здание расположено на ул. Ленинской (ранее — Базарная). Центральное положение в планировочной системе города занимала главная торговая (Базарная) площадь, соединявшаяся улицей Базарной с берегом Волги, с северной стороны, а с южной – с бывшей большой дорогой Свияжск-Царевококшайск. Своеобразным главным фасадом города со стороны Волги являлась ул. Набережная. Здесь возводились каменные особняки крупных лесопромышленников и купцов. Здания в основном сохранились, являются украшением города и неотъемлемой частью исторического облика Мариинского Посада. Здания зажиточных горожан, наряду с ул. Набережной, располагаются и на других улицах исторического центра города, в том числе - Ленинской. Рассматриваемый дом №41 находится в 150 метрах от бывшей Базарной площади (ныне Детский парк).</w:t>
      </w:r>
    </w:p>
    <w:p>
      <w:pPr>
        <w:pStyle w:val="Style15"/>
        <w:spacing w:before="280" w:after="0"/>
        <w:jc w:val="both"/>
        <w:rPr/>
      </w:pPr>
      <w:r>
        <w:rPr/>
        <w:drawing>
          <wp:inline distT="0" distB="0" distL="0" distR="0">
            <wp:extent cx="593534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52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3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>Неоштукатуренные фасады первого кирпичного этажа побелены. Рубленый «в обло» второй этаж обшит тесом. Главный фасад в пять окон на этаже, лопатками членится по вертикали на две части. Лопатки каменной части здания декорированы филенками с заполнением в виде пилястр. Лучковые окна первого этажа обрамлены ленточными кирпичными наличниками и подчеркнуты полочками. Под окнами расположены ниши (ширинки). Первый этаж от второго отделяется междуэтажным карнизом с кронштейнами. Лопатки фасада второго этажа (деревянной части здания) прямоугольные. Лучковые окна этажа отмечены своеобразными деревянными наличниками, украшенными резными элементами. Деревянные стены завершаются широким фризом и увенчаны выступающим карнизом. Со стороны двора примыкает деревянный пристрой (сени) с наклонной крышей, где расположена лестница на второй жилой этаж. Представляет интерес как своеобразный образец жилого дома периода эклектики с жилым верхним этажом и торговым нижним.</w:t>
      </w:r>
    </w:p>
    <w:p>
      <w:pPr>
        <w:pStyle w:val="Style15"/>
        <w:spacing w:before="280" w:after="0"/>
        <w:rPr>
          <w:sz w:val="26"/>
          <w:szCs w:val="26"/>
        </w:rPr>
      </w:pPr>
      <w:r>
        <w:rPr/>
        <w:drawing>
          <wp:inline distT="0" distB="0" distL="0" distR="0">
            <wp:extent cx="582168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858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3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Style15"/>
        <w:spacing w:before="280" w:after="0"/>
        <w:rPr/>
      </w:pPr>
      <w:r>
        <w:rPr/>
        <w:drawing>
          <wp:inline distT="0" distB="0" distL="0" distR="0">
            <wp:extent cx="5824855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54" b="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71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дание в целом сохранило внешний облик и элементы архитектурного декора, однако нуждается в реставрации. Оказался утраченным вход в помещения нижнего этажа со стороны улицы. На месте дверного проема (второй справа) устроено окно. Сохранились детали навесов металлических дверных полотен. Целесообразно в ходе реставрации здания воссоздать вход в формах эклектики рубеж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ов, с козырьком опирающемся на кованые кронштейны и двустворчатой металлической дверью. Дисгармонирующее влияние на исторический облик здания оказывает пристроенный слева корпус магазина, отделанный современными материал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690" cy="460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60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рекрытия здания деревянные. Крыша вальмовая. Фундамент ленточный бутовый. Представляет историко-культурную ценность как важный элемент застройки исторического центра Марпосада, как жилой дом состоятельного горожанина, возведенный в формах эклектики. Строение нуждается в мерах по приведению в надлежащий вид и обеспечению его надлежащего использования. После проведения ремонтно-реставрационных работ здание должно украсить данный участок старинной улицы и исторический центр города. </w:t>
      </w:r>
      <w:r>
        <w:rPr>
          <w:color w:val="000000"/>
          <w:sz w:val="26"/>
          <w:szCs w:val="26"/>
          <w:shd w:fill="FFFFFF" w:val="clear"/>
        </w:rPr>
        <w:t xml:space="preserve">Рассматриваемое строение выступают в качестве важной объемно-пространственной исторической и архитектурной доминанты, формирующей участок квартала в окружении разностилевой застройки, и ценный элемент исторической среды данной территории Мариинского Посада. Историко-культурная ценность объекта обосновывается также его подлинностью, месторасположением на участке, являющемся элементом планировочной структуры города, сложившейся на рубеже </w:t>
      </w:r>
      <w:r>
        <w:rPr>
          <w:color w:val="000000"/>
          <w:sz w:val="26"/>
          <w:szCs w:val="26"/>
          <w:shd w:fill="FFFFFF" w:val="clear"/>
          <w:lang w:val="en-US"/>
        </w:rPr>
        <w:t>XIX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XX</w:t>
      </w:r>
      <w:r>
        <w:rPr>
          <w:color w:val="000000"/>
          <w:sz w:val="26"/>
          <w:szCs w:val="26"/>
          <w:shd w:fill="FFFFFF" w:val="clear"/>
        </w:rPr>
        <w:t xml:space="preserve"> веков, и</w:t>
      </w:r>
      <w:r>
        <w:rPr>
          <w:color w:val="000000"/>
          <w:sz w:val="26"/>
          <w:szCs w:val="26"/>
        </w:rPr>
        <w:t xml:space="preserve"> особенностью визуального восприят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3:00Z</dcterms:created>
  <dc:creator>A</dc:creator>
  <dc:description/>
  <cp:keywords/>
  <dc:language>en-US</dc:language>
  <cp:lastModifiedBy>A</cp:lastModifiedBy>
  <dcterms:modified xsi:type="dcterms:W3CDTF">2019-05-14T07:30:00Z</dcterms:modified>
  <cp:revision>9</cp:revision>
  <dc:subject/>
  <dc:title>ДВУХЭТАЖНЫЙ ДОМ, 1900 г</dc:title>
</cp:coreProperties>
</file>