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 КУЛЬТУРА, НАЦИОНАЛЬНОÇСЕН ĚÇĚСЕН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 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ДЕЛАМ НАЦИОНАЛЬНОСТЕЙ 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u w:val="single"/>
                <w:lang w:val="en-US"/>
              </w:rPr>
              <w:t>26</w:t>
            </w:r>
            <w:r>
              <w:rPr>
                <w:b w:val="false"/>
                <w:color w:val="000000"/>
                <w:sz w:val="26"/>
                <w:szCs w:val="26"/>
                <w:u w:val="single"/>
              </w:rPr>
              <w:t>.06.201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 w:val="false"/>
                <w:color w:val="000000"/>
                <w:sz w:val="26"/>
                <w:szCs w:val="26"/>
                <w:u w:val="single"/>
              </w:rPr>
              <w:t>01-07/27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пашкар хул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26</w:t>
            </w:r>
            <w:r>
              <w:rPr>
                <w:sz w:val="26"/>
                <w:szCs w:val="26"/>
                <w:u w:val="single"/>
              </w:rPr>
              <w:t>.06.2018</w:t>
            </w: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  <w:u w:val="single"/>
              </w:rPr>
              <w:t>01-07/27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  <w:tab w:val="left" w:pos="3836" w:leader="none"/>
              </w:tabs>
              <w:suppressAutoHyphens w:val="false"/>
              <w:spacing w:lineRule="exact" w:line="278"/>
              <w:ind w:left="20" w:hanging="0"/>
              <w:textAlignment w:val="auto"/>
              <w:rPr>
                <w:rFonts w:ascii="TimesET" w:hAnsi="TimesET" w:cs="TimesET"/>
              </w:rPr>
            </w:pPr>
            <w:r>
              <w:rPr>
                <w:rFonts w:eastAsia="Arial Unicode MS" w:cs="TimesET" w:ascii="TimesET" w:hAnsi="TimesET"/>
                <w:szCs w:val="25"/>
                <w:lang w:eastAsia="ru-RU"/>
              </w:rPr>
              <w:t>Об утверждении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40" w:before="0" w:after="0"/>
        <w:ind w:right="20" w:firstLine="708"/>
        <w:rPr>
          <w:rFonts w:ascii="TimesET" w:hAnsi="TimesET" w:eastAsia="Arial Unicode MS" w:cs="TimesET"/>
          <w:szCs w:val="25"/>
          <w:lang w:eastAsia="ru-RU"/>
        </w:rPr>
      </w:pPr>
      <w:r>
        <w:rPr>
          <w:rFonts w:eastAsia="Arial Unicode MS" w:cs="TimesET" w:ascii="TimesET" w:hAnsi="TimesET"/>
          <w:szCs w:val="25"/>
          <w:lang w:eastAsia="ru-RU"/>
        </w:rPr>
        <w:t xml:space="preserve">В целях реализации Федерального закона от 24 июля 1998 г. </w:t>
      </w:r>
      <w:r>
        <w:rPr>
          <w:rFonts w:eastAsia="Arial Unicode MS"/>
          <w:szCs w:val="25"/>
          <w:lang w:eastAsia="ru-RU"/>
        </w:rPr>
        <w:t xml:space="preserve">№ </w:t>
      </w:r>
      <w:r>
        <w:rPr>
          <w:rFonts w:eastAsia="Arial Unicode MS" w:cs="TimesET" w:ascii="TimesET" w:hAnsi="TimesET"/>
          <w:szCs w:val="25"/>
          <w:lang w:eastAsia="ru-RU"/>
        </w:rPr>
        <w:t xml:space="preserve">124-ФЗ «Об основных гарантиях прав ребенка в Российской Федерации» </w:t>
      </w:r>
      <w:r>
        <w:rPr>
          <w:rFonts w:eastAsia="Arial Unicode MS" w:cs="TimesET" w:ascii="TimesET" w:hAnsi="TimesET"/>
          <w:lang w:eastAsia="ru-RU"/>
        </w:rPr>
        <w:t>п р и к а з ы в а ю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suppressAutoHyphens w:val="false"/>
        <w:spacing w:lineRule="auto" w:line="240" w:before="0" w:after="0"/>
        <w:ind w:left="0" w:right="20" w:firstLine="851"/>
        <w:textAlignment w:val="auto"/>
        <w:rPr/>
      </w:pPr>
      <w:r>
        <w:rPr>
          <w:rFonts w:eastAsia="Arial Unicode MS" w:cs="TimesET" w:ascii="TimesET" w:hAnsi="TimesET"/>
          <w:szCs w:val="25"/>
          <w:lang w:eastAsia="ru-RU"/>
        </w:rPr>
        <w:t>1. Утвердить прилагаемый список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 (далее — Список рекомендуемых туристских маршрут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lineRule="auto" w:line="240" w:before="0" w:after="0"/>
        <w:ind w:left="0" w:right="20" w:firstLine="851"/>
        <w:textAlignment w:val="auto"/>
        <w:rPr/>
      </w:pPr>
      <w:r>
        <w:rPr>
          <w:rFonts w:eastAsia="Arial Unicode MS" w:cs="TimesET" w:ascii="TimesET" w:hAnsi="TimesET"/>
          <w:szCs w:val="25"/>
          <w:lang w:eastAsia="ru-RU"/>
        </w:rPr>
        <w:t>2. Сектору туризма (Иванову С.Н.)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lineRule="auto" w:line="240" w:before="0" w:after="0"/>
        <w:ind w:left="0" w:right="20" w:firstLine="851"/>
        <w:textAlignment w:val="auto"/>
        <w:rPr/>
      </w:pPr>
      <w:r>
        <w:rPr>
          <w:rFonts w:eastAsia="Arial Unicode MS" w:cs="TimesET" w:ascii="TimesET" w:hAnsi="TimesET"/>
          <w:szCs w:val="25"/>
          <w:lang w:eastAsia="ru-RU"/>
        </w:rPr>
        <w:t>направить Список рекомендуемых туристских маршрутов туроператорам, турагентам и организациям, осуществляющим экскурсионное обслуживание, расположенным на территории Чувашской Республик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lineRule="auto" w:line="240" w:before="0" w:after="0"/>
        <w:ind w:left="0" w:right="20" w:firstLine="851"/>
        <w:textAlignment w:val="auto"/>
        <w:rPr/>
      </w:pPr>
      <w:r>
        <w:rPr>
          <w:rFonts w:eastAsia="Arial Unicode MS" w:cs="TimesET" w:ascii="TimesET" w:hAnsi="TimesET"/>
          <w:szCs w:val="25"/>
          <w:lang w:eastAsia="ru-RU"/>
        </w:rPr>
        <w:t>разместить Список рекомендуемых туристских маршрутов на официальном сайте Министерства культуры, по делам национальностей и архивного дела Чувашской Республики 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lineRule="auto" w:line="240" w:before="0" w:after="0"/>
        <w:ind w:left="0" w:right="20" w:firstLine="851"/>
        <w:textAlignment w:val="auto"/>
        <w:rPr>
          <w:rFonts w:ascii="TimesET" w:hAnsi="TimesET" w:eastAsia="Arial Unicode MS" w:cs="TimesET"/>
          <w:szCs w:val="25"/>
          <w:lang w:eastAsia="ru-RU"/>
        </w:rPr>
      </w:pPr>
      <w:r>
        <w:rPr>
          <w:rFonts w:eastAsia="Arial Unicode MS" w:cs="TimesET" w:ascii="TimesET" w:hAnsi="TimesET"/>
          <w:szCs w:val="25"/>
          <w:lang w:eastAsia="ru-RU"/>
        </w:rPr>
        <w:t xml:space="preserve">3. Рекомендовать туроператорам, турагентам и организациям, осуществляющим экскурсионное обслуживание, расположенным на территории Чувашской Республики, уведомлять уполномоченные органы государственной власти о месте, сроках и длительности прохождения туристских маршрутов несовершеннолетними туристами в соответствии с приказом Министерства культуры Российской Федерации о 5 апреля 2017 г. </w:t>
      </w:r>
      <w:r>
        <w:rPr>
          <w:rFonts w:eastAsia="Arial Unicode MS"/>
          <w:szCs w:val="25"/>
          <w:lang w:eastAsia="ru-RU"/>
        </w:rPr>
        <w:t>№ </w:t>
      </w:r>
      <w:r>
        <w:rPr>
          <w:rFonts w:eastAsia="Arial Unicode MS" w:cs="TimesET" w:ascii="TimesET" w:hAnsi="TimesET"/>
          <w:szCs w:val="25"/>
          <w:lang w:eastAsia="ru-RU"/>
        </w:rPr>
        <w:t xml:space="preserve">511 «Об утверждении общих требований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,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» (зарегистрирован в Министерстве юстиции Российской Федерации 30 августа 2017 г. регистрационный </w:t>
      </w:r>
      <w:r>
        <w:rPr>
          <w:rFonts w:eastAsia="Arial Unicode MS"/>
          <w:szCs w:val="25"/>
          <w:lang w:eastAsia="ru-RU"/>
        </w:rPr>
        <w:t>№</w:t>
      </w:r>
      <w:r>
        <w:rPr>
          <w:rFonts w:eastAsia="Arial Unicode MS" w:cs="TimesET" w:ascii="TimesET" w:hAnsi="TimesET"/>
          <w:szCs w:val="25"/>
          <w:lang w:eastAsia="ru-RU"/>
        </w:rPr>
        <w:t xml:space="preserve"> 48021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lineRule="auto" w:line="240" w:before="0" w:after="0"/>
        <w:ind w:left="0" w:right="20" w:firstLine="851"/>
        <w:textAlignment w:val="auto"/>
        <w:rPr/>
      </w:pPr>
      <w:r>
        <w:rPr>
          <w:rFonts w:eastAsia="Arial Unicode MS" w:cs="TimesET" w:ascii="TimesET" w:hAnsi="TimesET"/>
          <w:szCs w:val="25"/>
          <w:lang w:eastAsia="ru-RU"/>
        </w:rPr>
        <w:t>4. Контроль за исполнением настоящего приказа возложить на заместителя министра А. В. Тимофеева.</w:t>
      </w:r>
    </w:p>
    <w:p>
      <w:pPr>
        <w:pStyle w:val="Normal"/>
        <w:spacing w:lineRule="auto" w:line="240"/>
        <w:rPr>
          <w:rFonts w:ascii="TimesET" w:hAnsi="TimesET" w:eastAsia="Arial Unicode MS" w:cs="TimesET"/>
          <w:szCs w:val="25"/>
          <w:lang w:eastAsia="ru-RU"/>
        </w:rPr>
      </w:pPr>
      <w:r>
        <w:rPr>
          <w:rFonts w:eastAsia="Arial Unicode MS" w:cs="TimesET" w:ascii="TimesET" w:hAnsi="TimesET"/>
          <w:szCs w:val="25"/>
          <w:lang w:eastAsia="ru-RU"/>
        </w:rPr>
      </w:r>
    </w:p>
    <w:p>
      <w:p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р </w:t>
        <w:tab/>
        <w:tab/>
        <w:tab/>
        <w:tab/>
        <w:tab/>
        <w:tab/>
        <w:tab/>
        <w:tab/>
        <w:tab/>
        <w:t xml:space="preserve">            К.Г. Яковлев</w:t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TextBody"/>
              <w:tabs>
                <w:tab w:val="clear" w:pos="708"/>
                <w:tab w:val="left" w:pos="131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1311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ET" w:ascii="TimesET" w:hAnsi="TimesET"/>
              </w:rPr>
              <w:t>приказом Минкультуры Чуваш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  <w:lang w:val="en-US"/>
              </w:rPr>
              <w:t>26</w:t>
            </w:r>
            <w:r>
              <w:rPr>
                <w:sz w:val="26"/>
                <w:szCs w:val="26"/>
                <w:u w:val="single"/>
              </w:rPr>
              <w:t>.06.2018</w:t>
            </w: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  <w:u w:val="single"/>
              </w:rPr>
              <w:t>01-07/277</w:t>
            </w:r>
          </w:p>
          <w:p>
            <w:pPr>
              <w:pStyle w:val="TextBody"/>
              <w:tabs>
                <w:tab w:val="clear" w:pos="708"/>
                <w:tab w:val="left" w:pos="13118" w:leader="none"/>
              </w:tabs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исок</w:t>
      </w:r>
    </w:p>
    <w:p>
      <w:pPr>
        <w:pStyle w:val="TextBody"/>
        <w:spacing w:lineRule="auto" w:line="240" w:before="0" w:after="0"/>
        <w:ind w:left="100" w:right="360" w:firstLine="36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</w:t>
      </w:r>
    </w:p>
    <w:p>
      <w:pPr>
        <w:pStyle w:val="TextBody"/>
        <w:spacing w:lineRule="auto" w:line="240" w:before="0" w:after="0"/>
        <w:ind w:left="100" w:right="360" w:firstLine="36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4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77"/>
        <w:gridCol w:w="8505"/>
        <w:gridCol w:w="2013"/>
      </w:tblGrid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3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  <w:b/>
                <w:b/>
                <w:lang w:val="en-US"/>
              </w:rPr>
            </w:pPr>
            <w:r>
              <w:rPr>
                <w:rFonts w:cs="TimesET" w:ascii="TimesET" w:hAnsi="TimesET"/>
                <w:b/>
              </w:rPr>
              <w:t>Наименование маршру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  <w:lang w:val="en-US"/>
              </w:rPr>
              <w:t>(</w:t>
            </w:r>
            <w:r>
              <w:rPr>
                <w:rFonts w:cs="TimesET" w:ascii="TimesET" w:hAnsi="TimesET"/>
                <w:b/>
              </w:rPr>
              <w:t>мест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Краткое описание маршру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Длительность прохождения маршрута, сроки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аршрут по памятникам культуры и истории города Алатырь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город Алатыр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урмаршрут предлагает ознакомиться с памятниками культуры и истории города Алатырь, который с 1996 года входит в состав Союза малых городов России. В Алатыре насчитывается более 90 памятников истории и культуры, из них два федерального значения. Особое внимание привлекают религиозные и паломнические объекты. В городе 7 приходских и 9 монастырских действующих храмов. Здесь сохранились ценные здания-памятники с элементами старинной планировки. Турмаршрут охватывает современную часть города Алатыря, включающую наиболее яркие произведения архитектуры: Церковь Иоанна Предтечи, Знаменская церковь, Церковь Рождества Богородицы, Мемориальный комплекс воинам-землякам, погибшим в годы Великой Отечественной войны, Каменное двухэтажное здание бывшего купеческого клуба, Дом купца Кашигина, Особняк мещанина, Особняк мещанина Новикова, Комплекс Свято- Троицкого мужского монасты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7" w:leader="none"/>
              </w:tabs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рдце город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город Чебоксар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урмаршрут «Сердце города» представляет собой пешеходную экскурсию по городу Чебоксары и является лучшим способом познакомиться с городом пяти веков поближе, прочувствовать его атмосферу и узнать с новой стороны. Экскурсия начинается с прогулки по Чебоксарскому Арбату. Здесь можно выбрать на память сувенир ручной работы чебоксарских мастеров. Также на Чебоксарском Арбате все туристы смогут прикоснуться к символу солнца, любви и добра — камню Таганаит. Никто из гуляющих по живописному месту не пройдет мимо памятника ловкому жулику Остапу Бендеру и его напарнику Кисе Воробьянинову, знаменитым литературным героям произведения И. Ильфа и Е. Петрова. Следующая точка маршрута – Красная площадь – популярное место отдыха горожан и гостей столицы Чувашии. Отсюда открывается впечатляющий вид на Чебоксарский залив, здесь находятся главные достопримечательности столицы Чувашии. Также в состав маршрута входит посещение Чебоксарского Свято-Троицкого мужского монастыря и осмотр памятника Екатерине II, великой правительнице русского государства. Она посетила Чебоксары в 1767 году и осталась довольна городом и его жителями, встретившими ее хлебосольно. В честь этого события два века спустя в столице возвели бюст Императрицы и сквер в е</w:t>
            </w:r>
            <w:r>
              <w:rPr/>
              <w:t>ё</w:t>
            </w:r>
            <w:r>
              <w:rPr>
                <w:rFonts w:cs="TimesET" w:ascii="TimesET" w:hAnsi="TimesET"/>
              </w:rPr>
              <w:t xml:space="preserve"> честь. По маршруту туристам встретится Введенский кафедральный собор памятник федерального значения, Монумент Матери и Световой мост. Последний считается самым длинным световым туннелем в Росси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зеи столицы (город Чебоксар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  <w:lang w:eastAsia="ru-RU"/>
              </w:rPr>
              <w:t xml:space="preserve">Чебоксарам, официальной датой первого упоминания которых является 1469 год, вполне может быть и 800 лет.  Об этом и не только всем туристам рассказывают на экскурсиях в главных музеях столицы Чувашской Республики. </w:t>
            </w:r>
            <w:r>
              <w:rPr>
                <w:rFonts w:cs="TimesET" w:ascii="TimesET" w:hAnsi="TimesET"/>
                <w:iCs/>
                <w:lang w:eastAsia="ru-RU"/>
              </w:rPr>
              <w:t xml:space="preserve">Центральный музей Чувашской Республики – </w:t>
            </w:r>
            <w:r>
              <w:rPr>
                <w:rFonts w:cs="TimesET" w:ascii="TimesET" w:hAnsi="TimesET"/>
                <w:lang w:eastAsia="ru-RU"/>
              </w:rPr>
              <w:t xml:space="preserve">Чувашский национальный музей. Все сокровища истории региона собраны в одном месте. Здесь можно познакомиться с самобытной культурой республики: традициями, ремеслами, уникальными вышивками, восхитительными обрядовыми праздниками и крестьянским бытом древних чуваш. </w:t>
            </w:r>
            <w:r>
              <w:rPr>
                <w:rFonts w:cs="TimesET" w:ascii="TimesET" w:hAnsi="TimesET"/>
                <w:shd w:fill="FFFFFF" w:val="clear"/>
              </w:rPr>
              <w:t>Музей чувашской вышивки — филиал Чувашского национального музея.</w:t>
            </w:r>
            <w:r>
              <w:rPr>
                <w:rFonts w:cs="PT Sans;Times New Roman" w:ascii="PT Sans;Times New Roman" w:hAnsi="PT Sans;Times New Roman"/>
                <w:color w:val="313131"/>
                <w:sz w:val="30"/>
                <w:szCs w:val="30"/>
              </w:rPr>
              <w:t xml:space="preserve"> </w:t>
            </w:r>
            <w:r>
              <w:rPr>
                <w:rFonts w:cs="TimesET" w:ascii="TimesET" w:hAnsi="TimesET"/>
                <w:shd w:fill="FFFFFF" w:val="clear"/>
              </w:rPr>
              <w:t xml:space="preserve">В культурно-просветительском учреждении можно увидеть фотодокументальные материалы и предметы народного костюма, которые рассказывают об исследованиях чувашской вышивки последних двух столетий. Недавно в музее открылся выставочный зал с уникальной коллекцией чувашских серебряных украшений прошлых столетий – «Серебряная кладовая». </w:t>
            </w:r>
            <w:r>
              <w:rPr>
                <w:rFonts w:cs="TimesET" w:ascii="TimesET" w:hAnsi="TimesET"/>
                <w:lang w:eastAsia="ru-RU"/>
              </w:rPr>
              <w:t xml:space="preserve">Еще одним центральным музеем города является музей В.И. Чапаева. Одна из частей которого – дом, где родился герой. Его посещение позволит представить себе, как жили в начале 20 века крестьянские семьи. </w:t>
            </w:r>
            <w:r>
              <w:rPr>
                <w:rFonts w:cs="TimesET" w:ascii="TimesET" w:hAnsi="TimesET"/>
                <w:shd w:fill="FFFFFF" w:val="clear"/>
              </w:rPr>
              <w:t>Следующий музей — Музей истории трактора. Ко всем экспонатам, включая самые старые и раритетные, можно не только прикоснуться, но и прокатиться. Здесь прослеживается вся история развития техники – от сохи до бульдозера самого последнего поколения. Чувашский государственный художественный музей – хранитель художественных ценностей чувашского этноса, уникальных образцов национального прикладного искусства и шедевров всемирного значения, музейный фонд которого насчитывает около 20 тысяч произведений иконописи, русского и зарубежного искусства 18-20 вв., произведений чувашских художников 20 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уть А.С. Пушкина в Чувашии</w:t>
            </w:r>
          </w:p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город Чебоксар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.С. Пушкин оказался в чувашском крае спустя 60 лет после начала крестьянской войны под руководством Емельяна Пугачева. Рассказы, предания, песни, услышанные и записанные Пушкиным в Чебоксарах и чувашских селах, освещали события восстания и фигуру Пугачева. Поэт интересовался историей, бытом населения городов Чувашии: Чебоксар, Цивильска, Ядрина и чувашских сел. Историки утверждают, что в чувашском крае Александр Пушкин заезжал в деревню Ердово Чебоксарского района и остался ночевать в селе Октябрьском Мариинско-Посадского района на почтовой станции Исмели. На Соборной улице Пушкин осмотрел величественный кафедральный Введенский собор. Напротив храма находилась (и находится сейчас) пересыльная тюрьма — самая старая тюрьма России. Здесь сидел Стенька Разин, ожидая пересылки в Москву. Далее дорога идет вниз, мимо художественной галереи — особняка богатейшего чувашского купца Ефремова, старейшей в городе аптеки, которых еще не было в 1833 году. Напротив аптеки, вниз по косогору находится сквер имени Константина Иванова, чувашского поэта. Почти четыре века на этом месте стоял Никольский женский монастырь. Мимо стен женского монастыря Пушкин спустился к монастырю мужскому - Свято-Троицкому, который был основан в 1566 году по указу Ивана Грозного. Говорят, что до войны на монастырских стенах была размещена памятная доска с напоминанием о визите великого поэта. Но установить факт наличия знака пока не удалось. Улица Константина Иванова ведет туристов на площадь перед Свято-Троицким мужским монастырем, с которой открывается вид на Волгу и чебоксарский залив. Летом 2016 года на площади было открыто сразу два монумента – памятник святым Петру и Февронии и бюст Екатерины Велико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7" w:leader="none"/>
              </w:tabs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боксары – из прошлого в будущее</w:t>
            </w:r>
          </w:p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город Чебоксар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1 августа 2016 года в Чебоксарах открылся необычный туристский маршрут. По улицам города курсирует ярко раскрашенный троллейбус с экскурсоводом на борту. Стать пассажиром оригинального троллейбуса может каждый, кто неравнодушен к истории нашего края. Маршрут проходит мимо основных достопримечательностей и знакомит с этапами развития столицы Чувашии. Троллейбус отправляется от Красной площади каждый час. Достопримечательности, которые включает в себя экскурсия: Красная площадь: Залив — исторический центр Чебоксар, место гуляний и празднеств. Монумент Матери — современный символ Чувашии, самый  высокий памятник республики. Световой мост — пешеходная переправа через залив, самый длинный световой тоннель в России. На улице Карла Маркса можно увидеть здание Национального банка Чувашии и Музей чувашской вышивки,  Площадь Республики, здание старого дома Правительства, Памятник В.И. Ленину. На улицах Гагарина и Николаева: Памятник Ю. Гагарину — первому космонавту СССР, русский драмтеатр — здание в духе классицизма с выступающим портиком с шестью колоннами и мозаичным фронтоном, памятник в честь полета в космос А.Г. Николаева — космонавта </w:t>
            </w:r>
            <w:r>
              <w:rPr/>
              <w:t xml:space="preserve">№ </w:t>
            </w:r>
            <w:r>
              <w:rPr>
                <w:rFonts w:cs="TimesET" w:ascii="TimesET" w:hAnsi="TimesET"/>
              </w:rPr>
              <w:t>3 и много друго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урский </w:t>
            </w:r>
          </w:p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убеж обороны (Шумерлинский райо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ET" w:ascii="TimesET" w:hAnsi="TimesET"/>
              </w:rPr>
              <w:t>К 70-летию Победы в Великой Отечественной войне в мае 2015 года на территории Шумерлинского и Ядринского районов Чувашской Республики был открыт туристский маршрут «Сурский рубеж обороны». Сурский рубеж обороны – это сооружение около реки Сура, построенное в 1941 году на территории Чувашской и Мордовской республик, предназначавшееся для задержки гитлеровских войск на подступах к Казани. В строительстве сооружения приняли участие десятки тысяч жителей Чувашии. Вид на очертания окопов, траншей и противотанковых рвов открывает возможность через призму туризма прикоснуться к живой истории, к подвигу работников тыла во имя сокрушения наступления вражеских войск фашисткой Германии. На территории маршрута вновь сооружены дзоты и доты, противотанковые рвы, траншеи и окопы и  других фортификационные сооружения. В рамках посещения предусмотрена интерактивная программа – литературно-музыкальная композиция «Невидимые слезы войны…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5 часов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й-октябрь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/>
            </w:pPr>
            <w:r>
              <w:rPr>
                <w:rFonts w:cs="TimesET" w:ascii="TimesET" w:hAnsi="TimesET"/>
              </w:rPr>
              <w:t>Дорога к зв</w:t>
            </w:r>
            <w:r>
              <w:rPr/>
              <w:t>ё</w:t>
            </w:r>
            <w:r>
              <w:rPr>
                <w:rFonts w:cs="TimesET" w:ascii="TimesET" w:hAnsi="TimesET"/>
              </w:rPr>
              <w:t>здам (Мариинско-Посадский райо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Экскурсионный маршрут, связанный с именем л</w:t>
            </w:r>
            <w:r>
              <w:rPr/>
              <w:t>ё</w:t>
            </w:r>
            <w:r>
              <w:rPr>
                <w:rFonts w:cs="TimesET" w:ascii="TimesET" w:hAnsi="TimesET"/>
              </w:rPr>
              <w:t xml:space="preserve">тчика-космонавта СССР А.Г. Николаева. Связывает мемориальный комплекс в селе Шоршелы с памятными местами города Мариинский Посад. Село Шоршелы более известны как родина космонавта </w:t>
            </w:r>
            <w:r>
              <w:rPr/>
              <w:t>№ </w:t>
            </w:r>
            <w:r>
              <w:rPr>
                <w:rFonts w:cs="TimesET" w:ascii="TimesET" w:hAnsi="TimesET"/>
              </w:rPr>
              <w:t>3, дважды Героя Советского Союза Андрияна Николаева. Здесь расположен Мемориальный комплекс летчика-космонавта СССР им. А.Г. Николаева. В Мемориальный комплекс входят: музей космонавтики, стела «Ракета», бронзовый бюст А.Г. Николаева, дом-музей семьи Николаевых, сад-парк им. А.Г. Николаева с аллеей космонавтов и деревьями, посаженными знаменитыми посетителями Мемориального комплекса, православная часовня-усыпальница. Музей космонавтики включает 5 залов: «Детство и юность А.Г. Николаева», «Космос — дорога без конца», «Имя Андрияна на родной земле», «Астрономический класс», «Претворение идей К.Э. Циолковского в жизнь». Среди 6000 экспонатов много уникальных — уголок класса Шоршелской семилетней школы и парта, за которой учился Николаев, похвальная грамота ученика 2-го класса, листки бортового журнала космических кораблей «Восток-3» и «Союз-9», скафандр для старта и спуска, гидрокомбинезон на случай приводнения, образцы космической пищи и проче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часа, круглый год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right="360" w:hanging="36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 потомкам великих </w:t>
            </w:r>
          </w:p>
          <w:p>
            <w:pPr>
              <w:pStyle w:val="TextBody"/>
              <w:spacing w:lineRule="auto" w:line="240" w:before="0" w:after="0"/>
              <w:ind w:right="360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улгаро-сувар (Чебоксарский райо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ET" w:ascii="TimesET" w:hAnsi="TimesET"/>
              </w:rPr>
              <w:t>Туристский маршрут знакомит посетителей с двумя крупными этнокомплексами: «Амазония» и «Ясна». Экскурсия начинается в парке культуры и отдыха «Амазония» города Чебоксары. При входе в парк гостей встречают монумент «</w:t>
            </w:r>
            <w:hyperlink r:id="rId3" w:tgtFrame="_blank">
              <w:r>
                <w:rPr>
                  <w:rStyle w:val="InternetLink"/>
                  <w:rFonts w:cs="TimesET" w:ascii="TimesET" w:hAnsi="TimesET"/>
                </w:rPr>
                <w:t>Роза мира</w:t>
              </w:r>
            </w:hyperlink>
            <w:r>
              <w:rPr>
                <w:rFonts w:cs="TimesET" w:ascii="TimesET" w:hAnsi="TimesET"/>
              </w:rPr>
              <w:t>» и шесть белоснежных скульптур. Возле каждой из последних — пояснительная табличка, которая рассказывает историю легендарных женщин-воительниц. Завершает скульптурный ансамбль изящный фонтан. Следующая точка маршрута – этноэкологический комплекс «Ясна». Несмотря на то, что в комплексе еще не реализованы все изначально задуманные идеи, музей под открытым небом уже успешно функционирует. Место пронизано этнической атмосферой. Здесь практически все сделано своими руками. Экскурсия погружает в этническую Чувашию: традиции, обряды, история священной Шоркинской дубравы, знакомство с чувашским эпосом в деревянных скульптурах этнографического комплекса и т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 часа, круглый год</w:t>
            </w:r>
          </w:p>
        </w:tc>
      </w:tr>
    </w:tbl>
    <w:p>
      <w:pPr>
        <w:pStyle w:val="Normal"/>
        <w:spacing w:lineRule="auto" w:line="24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5"/>
      <w:szCs w:val="25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0" w:after="660"/>
      <w:textAlignment w:val="auto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left"/>
      <w:textAlignment w:val="auto"/>
    </w:pPr>
    <w:rPr>
      <w:b/>
      <w:bCs/>
      <w:sz w:val="23"/>
      <w:szCs w:val="23"/>
      <w:lang w:val="en-US" w:eastAsia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sitvolga.ru/rose-of-wor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8:00Z</dcterms:created>
  <dc:creator>Администратор</dc:creator>
  <dc:description/>
  <cp:keywords/>
  <dc:language>en-US</dc:language>
  <cp:lastModifiedBy>Минкультуры ЧР Григорьева Снежана Борисовна</cp:lastModifiedBy>
  <cp:lastPrinted>2018-06-26T10:21:00Z</cp:lastPrinted>
  <dcterms:modified xsi:type="dcterms:W3CDTF">2019-04-18T07:07:00Z</dcterms:modified>
  <cp:revision>40</cp:revision>
  <dc:subject/>
  <dc:title> </dc:title>
</cp:coreProperties>
</file>