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Ожидаемые итоги социально-экономического развити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Чувашской Республики в 2019 году и уточненный прогноз социально-экономического развития Чувашской Республики в 2020 и 2021 годах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2019 году ожидается положительная динамика практически по всем макроэкономическим показа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омышленное производство.</w:t>
      </w:r>
      <w:r>
        <w:rPr>
          <w:bCs/>
        </w:rPr>
        <w:t xml:space="preserve"> Индекс промышленного производства в 2019 году по оценке составит 102,0% к предыдущему году, по базовому варианту прогноза в 2020 году – 103,5%, в 2021 году – 103,7%. Темпы роста производства будут обеспечены за счет освоения производства высокотехнологичной продукции, запуска новых производственных площадок, реализации инвестиционных проектов, направленных на модернизацию производства, создание конкурентных производств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увеличение производительности технологической линии HJT,</w:t>
      </w:r>
      <w:r>
        <w:rPr>
          <w:iCs/>
        </w:rPr>
        <w:t xml:space="preserve"> создание производства гибких модулей с годовым объемом 50 МВт, строительство завода по производству высокопрозрачного стекла для солнечных модулей, </w:t>
      </w:r>
      <w:r>
        <w:rPr>
          <w:bCs/>
          <w:iCs/>
        </w:rPr>
        <w:t>ООО «Хевел»</w:t>
      </w:r>
      <w:r>
        <w:rPr>
          <w:bCs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оздание серии электроприводов на базе российских высокоэффективных синхронных двигателей для станков-качалок нефти с применением беспроводных систем передачи данных и адаптивной системой управления для «умных» месторождений и универсальных бестрансформаторных высоковольтных преобразователей транспортировки и распределения электроэнергии, АО «ЧЭАЗ»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сширение производственных мощностей ОАО «ВНИИР-Прогресс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одернизация производства кремнийорганического комплекса с увеличением выпуска товарной продукции, ПАО «Химпром»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оздание высокотехнологичного производства уплотнительных элементов для нефтегазодобывающей промышленности, разработка и создание микропроцессорных устройств релейной защиты и автоматики «РИТМ», АО «ЧПО им. В.И. Чапаева»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сширение производства электротехнического оборудования, ООО «НПП Бреслер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разработка высокотехнологичных энергосберегающих устройств частотного регулирования высоковольтных двигателей, ОАО «ВНИИР»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работка и освоение в ООО «Фросто» серийного производства промышленных льдогенераторов для предприятий общественного питания и супермаркетов и др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 2019 году планируется открытие следующих производств по выпуску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литьевых и холодноштампованных металлоизделий, </w:t>
      </w:r>
      <w:r>
        <w:rPr>
          <w:bCs/>
          <w:iCs/>
        </w:rPr>
        <w:t>ООО «Прессдеталь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текстильной контактной ленты (липучка), </w:t>
      </w:r>
      <w:r>
        <w:rPr>
          <w:bCs/>
          <w:iCs/>
        </w:rPr>
        <w:t>АО «Лента»</w:t>
      </w:r>
      <w:r>
        <w:rPr>
          <w:bCs/>
        </w:rPr>
        <w:t xml:space="preserve"> </w:t>
      </w:r>
      <w:r>
        <w:rPr>
          <w:bCs/>
          <w:iCs/>
        </w:rPr>
        <w:t>(в настоящее время в России липучка не производи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специальных кабелей, </w:t>
      </w:r>
      <w:r>
        <w:rPr>
          <w:bCs/>
          <w:iCs/>
        </w:rPr>
        <w:t>АО «Марпосадкабель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компрессоров для грузовой техники, </w:t>
      </w:r>
      <w:r>
        <w:rPr>
          <w:bCs/>
          <w:iCs/>
        </w:rPr>
        <w:t>ООО «ПКФ «Турбоком-Инвест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гофротары, </w:t>
      </w:r>
      <w:r>
        <w:rPr>
          <w:bCs/>
          <w:iCs/>
        </w:rPr>
        <w:t>ОАО «Тароупаков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контрольных кабелей огнестойкого исполнения, </w:t>
      </w:r>
      <w:r>
        <w:rPr>
          <w:bCs/>
          <w:iCs/>
        </w:rPr>
        <w:t>АО «Завод «Чувашкабель»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iCs/>
        </w:rPr>
        <w:t>шкафной продукции для распределения электрической энергии и управления технологическими процессами, ООО «ИЗ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 прогнозируемом периоде основными перспективными направлениями развития промышленного комплекса будут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электротехническая отрасль (продолжение участия в национальных проектах «Цифровая подстанция», «Интеллектуальная энергетическая система России», Национальной технологической инициативе «Energynet», Концепции «Smart Grid/Умные сети», пилотном проекте «Система мониторинга РЗА» в рамках программы «Цифровая трансформация электроэнергетики»; расширение взаимодействия со стратегическими партнерами, в том числе в области кибербезопасности и цифровизации);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машиностроение (возобновление производства ряда модификаций грузовых вагонов в связи с ускорением контейнеризации перевозок и производство комплектующих для железнодорожной, горнодобывающей, сельскохозяйственной и дорожно-строительной техники; развитие интеллектуального машиностроения; захват новых торговых рынков в поставках высокоэффективного оборудования для общественного питания, пищевой промышленности и торговли; производство танк-контейнеров, сварочного оборудования, пневматических осей для полуприцепов, шасси; участие в арктических и инфраструктурных проектах)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химическая промышленность (модернизация производств и выпуск новой продукции – гранулированных коагулянтов, обуви из полиуретана и др.; разработка и поставки лакокрасочных изделий для нужд оборонно-промышленного комплекса и нефтегазодобывающей отрасли, выход на зарубежные рын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легкая промышленность (создание новых коллекций моделей одежды, спецодежды и обуви; борьба с контрафактной и фальсифицированной продукцией и др.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гропромышленный комплекс. </w:t>
      </w:r>
      <w:r>
        <w:rPr>
          <w:bCs/>
        </w:rPr>
        <w:t>Объем производства продукции сельского хозяйства в хозяйствах всех категорий в 2019 году по оценке составит 39,5 млрд. рублей, или 101,2% в сопоставимых ценах к уровню 2018 года. Среднесрочная динамика развития агропромышленного комплекса будет по-прежнему зависеть от природно-климатических условий, объемов государственной поддержки, внутренней и мировой конъюнктуры рынков. В 2020 году объем продукции сельского хозяйства во всех категориях хозяйств по базовому варианту прогноза составит 41,7 млрд. рублей, или 101,3% к предыдущему году, в 2021 году – 44,6 млрд. рублей (103,0%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прогнозируемом периоде планируется ежегодно реализовывать более 100 инвестиционных проектов, среди них: строительство коровника на 400 голов (ООО «Победа», Яльчикский район), строительство коровника на 400 голов (ООО «Эмметево», Яльчикский район), строительство коровника на 400 голов (ООО «Смак-Агро», Мариинско-Посадский район), строительство телятника на 350 голов (АО «Фирма Акконд-агро», Янтиковский район), строительство тепличного комплекса площадью 22 га для выращивания овощной продукции защищенного грунта на территории Чебоксарского района (ООО ТК «Новочебоксарский») и др. </w:t>
      </w:r>
    </w:p>
    <w:p>
      <w:pPr>
        <w:pStyle w:val="Normal"/>
        <w:ind w:firstLine="709"/>
        <w:jc w:val="both"/>
        <w:rPr/>
      </w:pPr>
      <w:r>
        <w:rPr>
          <w:bCs/>
        </w:rPr>
        <w:t>Основными приоритетными направлениями развития агропромышленного комплекса будут:</w:t>
      </w:r>
    </w:p>
    <w:p>
      <w:pPr>
        <w:pStyle w:val="Normal"/>
        <w:ind w:firstLine="709"/>
        <w:jc w:val="both"/>
        <w:rPr/>
      </w:pPr>
      <w:r>
        <w:rPr>
          <w:bCs/>
        </w:rPr>
        <w:t>развитие импортозамещающих производств в сельском хозяйстве, включая овощеводство, плодоводство, садоводство и хмелеводство, на основе ресурсосберегающих земледельческих технологий и использования высокопродуктивного посевного материала;</w:t>
      </w:r>
    </w:p>
    <w:p>
      <w:pPr>
        <w:pStyle w:val="Normal"/>
        <w:ind w:firstLine="709"/>
        <w:jc w:val="both"/>
        <w:rPr/>
      </w:pPr>
      <w:r>
        <w:rPr>
          <w:bCs/>
        </w:rPr>
        <w:t>возделывание новых культур, способных повысить эффективность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bCs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науки и инновационной деятельности, модернизация материально-технической и технологической базы агропромышленного комплекса, развитие селекции и семеноводства;</w:t>
      </w:r>
    </w:p>
    <w:p>
      <w:pPr>
        <w:pStyle w:val="Normal"/>
        <w:ind w:firstLine="709"/>
        <w:jc w:val="both"/>
        <w:rPr/>
      </w:pPr>
      <w:r>
        <w:rPr>
          <w:bCs/>
        </w:rPr>
        <w:t>строительство новых, реконструкция и модернизация действующих хранилищ зерна, картофеля, овощей и фруктов на основе инновационных технологий и современного оборудования, оснащение их технологическим и холодильным оборудованием и др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троительство.</w:t>
      </w:r>
      <w:r>
        <w:rPr>
          <w:bCs/>
        </w:rPr>
        <w:t xml:space="preserve"> Объем работ по виду деятельности «строительство» в 2019 году по оценке составит 53,0 млрд. рублей, или 107,0% к предыдущему году. По базовому варианту прогноза в 2020 году объем работ по виду деятельности «строительство» составит 57,1 млрд. рублей, или 102,4% к предыдущему году, в 2021 году – 60,8 млрд. рублей (102,4%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19 году предусматривается ввести в эксплуатацию за счет всех источников финансирования 672,0 тыс. кв. м общей площади жилья, или 112,5% к предыдущему году, по прогнозу </w:t>
      </w:r>
      <w:r>
        <w:rPr/>
        <w:t xml:space="preserve">(базовый вариант) </w:t>
      </w:r>
      <w:r>
        <w:rPr>
          <w:bCs/>
        </w:rPr>
        <w:t xml:space="preserve">в 2020 году – 748,0 тыс. кв. м (111,3%), в 2021 году – 718,0 тыс. кв. м (96,0%). </w:t>
      </w:r>
    </w:p>
    <w:p>
      <w:pPr>
        <w:pStyle w:val="Normal"/>
        <w:ind w:firstLine="709"/>
        <w:jc w:val="both"/>
        <w:rPr/>
      </w:pPr>
      <w:r>
        <w:rPr>
          <w:bCs/>
        </w:rPr>
        <w:t>Росту объема работ по виду деятельности «Строительство» и жилищного строительства будет способствовать реализация региональных проектов в рамках национального проекта «Жилье и городская среда» и других социальных программ, а также комплексная жилищная застройка в гг. Чебоксары, Новочебоксарске: жилой район «Новый город»; микрорайоны: «Университетский-2»; «14-й микрорайон НЮР»; «Соляное»; «Гремячево»; 1-5 мкр. по ул. Б.Хмельницкого; I очередь VII мкр центра г. Чебоксары; «Солнечный» по пр. Тракторостроителей (2 этап); микрорайон 4 жилого района «Солнечный» НЮР; «Акварель», ограниченного ул. Академика Королева, Гражданская, Дементьева; микрорайон, ограниченный ул. Водопроводная, К. Иванова г. Чебоксары; «Южный» и «Южный-2» г. Цивильск; IX микрорайон Западного жилого района г. Новочебоксарска и д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>Инвестиции.</w:t>
      </w:r>
      <w:r>
        <w:rPr/>
        <w:t xml:space="preserve"> Объем инвестиций в основной капитал в 2019 году по оценке составит 55,3 млрд. рублей, или 101,3% к предыдущему году, по прогнозу (базовый вариант) в 2020 году – 59,6 млрд. рублей (101,8%), в 2021 году – 66,8 млрд. рублей (105,8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Финансовым ресурсом восстановления инвестиционной активности послужит рост прибыли организаций, а также реализация перспективных инвестиционных проект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троительство завода объемно-блочного домостроения, ООО «Завод объемно-блочного домостроения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оизводство инновационных электротехнических изделий со строительством новой производственной площадки в Индустриальном парке г. Чебоксары, АО «НПО «Каскад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разработка отказоустойчивых мультиагентных АСУ ТП на базе ПТК «СУРА», АО «ЭЛАР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рганизация производства танк-контейнеров, предназначенных для хранения и транспортировки жидкостей, сжиженных газов и сыпучих продуктов, ЗАО «Чебоксарское предприятие «Сеспель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запуск производства после реконструкции в ООО «Чебоксарский городской молочный завод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троительство торговых центров («Леруа Мерлен», «Декатлон», «Детский Мир», «Лента») на территории микрорайона «Садовый» г. Чебоксары и др.</w:t>
      </w:r>
    </w:p>
    <w:p>
      <w:pPr>
        <w:pStyle w:val="Normal"/>
        <w:ind w:firstLine="709"/>
        <w:jc w:val="both"/>
        <w:rPr/>
      </w:pPr>
      <w:r>
        <w:rPr>
          <w:b/>
        </w:rPr>
        <w:t>Инфляционные процессы.</w:t>
      </w:r>
      <w:r>
        <w:rPr/>
        <w:t xml:space="preserve"> </w:t>
      </w:r>
      <w:r>
        <w:rPr>
          <w:iCs/>
        </w:rPr>
        <w:t>В 2019 году инфляция оценивается на уровне 4,6% (декабрь к декабрю)</w:t>
      </w:r>
      <w:r>
        <w:rPr>
          <w:bCs/>
          <w:iCs/>
        </w:rPr>
        <w:t>. В 2020 и 2021 годах инфляция прогнозируется по базовому варианту 4,0%. Сохранению инфляции на невысоком уровне будет способствовать денежно-кредитная политика Банка России, направленная на стабилизацию инфляции и сдерживание роста инфляционных ожиданий, а также ограничение темпов роста тарифов услуг естественных монополий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Потребительский рынок. </w:t>
      </w:r>
      <w:r>
        <w:rPr>
          <w:bCs/>
        </w:rPr>
        <w:t>В среднесрочной перспективе ожидается продолжение положительной тенденции роста товарооборота и объема платных услуг населению. Оборот розничной торговли в 2019 году по оценке составит 163,8 млрд. рублей, или 102,9% к предыдущему году, по прогнозу (по базовому варианту) в 2020 году – 174,5 млрд. рублей (103,0%), в 2021 году – 186,7 млрд. рублей (103,1%). Объем платных услуг населению в 2019 году по оценке составит 54,4 млрд. рублей, или 101,8% к уровню предыдущего года, в 2020 году прогнозируется по базовому варианту 57,7 млрд. рублей (102,0%), в 2021 году – 61,5</w:t>
      </w:r>
      <w:r>
        <w:rPr/>
        <w:t xml:space="preserve"> </w:t>
      </w:r>
      <w:r>
        <w:rPr>
          <w:bCs/>
        </w:rPr>
        <w:t>млрд. рублей (102,2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ожительные темпы роста показателей развития потребительского рынка будут обеспечены за счет реализации положений Стратегии развития торговли в Российской Федерации, а также реализации комплекса мер по поддержке рыночной торговли, развитию магазинов «в шаговой доступности», малых форм торговли, совершенствованию системы организации нестационарной торговли, сдерживанию роста цен на основные виды социально значимых товаров и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b/>
          <w:bCs/>
        </w:rPr>
        <w:t xml:space="preserve">Среднемесячная номинальная начисленная заработная плата </w:t>
      </w:r>
      <w:r>
        <w:rPr>
          <w:bCs/>
        </w:rPr>
        <w:t xml:space="preserve">по Чувашской Республике в 2019 году по оценке составит 28912,0 рублей, или 106,9% к уровню предыдущего года. </w:t>
      </w:r>
      <w:r>
        <w:rPr>
          <w:iCs/>
        </w:rPr>
        <w:t xml:space="preserve">Замедление темпов роста </w:t>
      </w:r>
      <w:r>
        <w:rPr>
          <w:bCs/>
          <w:iCs/>
        </w:rPr>
        <w:t>заработной платы</w:t>
      </w:r>
      <w:r>
        <w:rPr>
          <w:iCs/>
        </w:rPr>
        <w:t xml:space="preserve"> в 2019 году по сравнению с предыдущим годом обусловлено высокой базой 2018 года (110,2% к 2017 году, из-за доведения в 2018 году размера МРОТ до прожиточного минимума, а также доведения до целевого уровня оплаты труда отдельных категорий работников бюджетной сферы)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iCs/>
        </w:rPr>
        <w:t xml:space="preserve">Позитивные тенденции развития реального сектора экономики в среднесрочном периоде повлияют на динамику заработной платы. В 2020 году </w:t>
      </w:r>
      <w:r>
        <w:rPr>
          <w:bCs/>
          <w:iCs/>
        </w:rPr>
        <w:t xml:space="preserve">среднемесячная начисленная </w:t>
      </w:r>
      <w:r>
        <w:rPr>
          <w:iCs/>
        </w:rPr>
        <w:t>заработная плата прогнозируется по базовому варианту 30822,0 рубля, или 106,6% к предыдущему году, в 2021 году – 33178,1 рубля, или 107,6%.</w:t>
      </w:r>
      <w:r>
        <w:rPr/>
        <w:t xml:space="preserve"> </w:t>
      </w:r>
      <w:r>
        <w:rPr>
          <w:bCs/>
        </w:rPr>
        <w:t>Кроме того, реализация региональных проектов в рамках национального проекта «Производительность труда и поддержка занятости» в соответствии с Указом Президента Российской Федерации от 7 мая 2018 г. № 204 «О национальных целях и стратегических задачах развития Российской Федерации до 2024 года» обеспечит повышение заработной платы в целом по республике за счет роста производительности труда и внедрения на предприятиях современных управлен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Внешнеторговый оборот</w:t>
      </w:r>
      <w:r>
        <w:rPr>
          <w:bCs/>
        </w:rPr>
        <w:t xml:space="preserve"> Чувашской Республики в 2019 году по оценке составит 493,4 млн. долларов США, в том числе экспорт – 213,4 млн. долл. США, импорт – 280,0 млн. долл. США. Ухудшение с начала 2019 года внешнеэкономической конъюнктуры, слабый спрос на российские экспортные товары стали причиной наметившегося снижения внешнеэкономической активности организаций Чувашской Республики. На нивелирование наметившегося спада направлены мероприятия, предусмотренные в региональных проектах в рамках национального проекта «Международная кооперация и экспорт»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Для содействия в увеличении внешнеэкономической деятельности планирую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мероприятия по содействию организациям республики в получении федеральной поддержки на реализацию корпоративных программ по организации экспортно-ориентированных производ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организация при содействии Школы экспорта РЭЦ экспортных семинаров «Жизненный цикл экспортных проектов», направленных на повышение уровня знаний сотрудников предприятий в области внешнеэкономической деятельно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мероприятия, ориентирующие промышленные предприятия Чувашской Республики, прежде всего, субъектов малого и среднего предпринимательства, на достижение присутствия их продукции на внешних рынках и способствующие развитию экспортн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В среднесрочной перспективе прогнозируется, что предприятия Чувашской Республики продолжат наращивать объемы торгово-экономического сотрудничества с зарубежными странами. По базовому варианту прогноза в 2020 году внешнеторговый оборот Чувашской Республики увеличится до 511,5 млн. долларов США (103,7% к предыдущему году), в 2021 году – 537,3 млн. долларов США (105,0%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eastAsia="MS Mincho;MS Gothic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мой"/>
    <w:basedOn w:val="Normal"/>
    <w:qFormat/>
    <w:pPr>
      <w:ind w:firstLine="540"/>
      <w:jc w:val="both"/>
    </w:pPr>
    <w:rPr>
      <w:rFonts w:eastAsia="MS Mincho;MS Gothic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4513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Style23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9:00Z</dcterms:created>
  <dc:creator>economy29</dc:creator>
  <dc:description/>
  <dc:language>en-US</dc:language>
  <cp:lastModifiedBy>Семенова Ирина Владимировна</cp:lastModifiedBy>
  <cp:lastPrinted>2019-08-01T16:35:00Z</cp:lastPrinted>
  <dcterms:modified xsi:type="dcterms:W3CDTF">2019-08-06T12:19:00Z</dcterms:modified>
  <cp:revision>2</cp:revision>
  <dc:subject/>
  <dc:title>Информация характеризующая изменения, произошедшие в социально-экономическом развитии Чувашской Республики под влиянием последствий мирового финансового кризиса и степень адаптации региональной экономики к изменившимся экономическим условиям</dc:title>
</cp:coreProperties>
</file>