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lang w:val="en-US"/>
        </w:rPr>
        <w:t xml:space="preserve"> </w:t>
      </w:r>
      <w:r>
        <w:rPr>
          <w:color w:val="333333"/>
        </w:rPr>
        <w:t> </w:t>
      </w:r>
      <w:r>
        <w:rPr>
          <w:color w:val="333333"/>
        </w:rPr>
        <w:t xml:space="preserve">Представляется 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</w:t>
      </w:r>
      <w:r>
        <w:rPr>
          <w:b/>
          <w:color w:val="333333"/>
        </w:rPr>
        <w:t xml:space="preserve">ежегодно до 1 апреля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в Минприроды Чувашии</w:t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</w:rPr>
        <w:t xml:space="preserve"> </w:t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ведения о численности охотничьих ресурс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</w:rPr>
        <w:t>(наименование охотпользователя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охотничьих угодий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муниципального района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6"/>
        <w:gridCol w:w="870"/>
        <w:gridCol w:w="45"/>
        <w:gridCol w:w="890"/>
        <w:gridCol w:w="850"/>
        <w:gridCol w:w="851"/>
        <w:gridCol w:w="850"/>
        <w:gridCol w:w="851"/>
        <w:gridCol w:w="850"/>
      </w:tblGrid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ы охотничьих ресурсов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Численность охотничьих ресурсов,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б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уля сиби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уля европе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лень благородны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дведь бур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ка обыкнов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сица обыкнов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ница лес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ница кам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с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яц-беля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яц-руса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нотовидная соба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ы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рсук обыкновен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нос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рь черный (лесно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рь степной (светлы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рка европе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рка американ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ра ре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бр европе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рок степной (байбак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слик крапчат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слик больш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от обыкновен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рунду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тяга обыкновен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омяк обыкновен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ндатр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яная полев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ый гус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усь гуменни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усь белолоб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скуль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якв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лохвост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ияз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ая утка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роконос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рок – свистуно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рок – трескуно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ырок красноголов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еть хохлат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рнеть морск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гол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охаль большо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па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охаль малый (луток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харь обыкновен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терев обыкновен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ябчи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яной пастушо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ая куропат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пе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оныш обыкновен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остел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ышниц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сух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ле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би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урухта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вни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мнешар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ит большо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родун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етенник большо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етенник мал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оншнеп большо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оншнеп средни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ршне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ка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упел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ьдшне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лубь сиз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инту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яхир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80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лица обыкновен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лица кольчат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ая ворон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уководитель организации            _________________          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>(подпись)                                        Ф. И. 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____________________________                                         </w:t>
      </w:r>
      <w:r>
        <w:rPr>
          <w:color w:val="333333"/>
          <w:u w:val="single"/>
        </w:rPr>
        <w:t>«     »                                 20       год</w:t>
      </w:r>
    </w:p>
    <w:p>
      <w:pPr>
        <w:pStyle w:val="Normal"/>
        <w:ind w:firstLine="708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номер телефона                                                                   </w:t>
      </w:r>
      <w:r>
        <w:rPr>
          <w:sz w:val="20"/>
          <w:szCs w:val="20"/>
        </w:rPr>
        <w:t xml:space="preserve"> (дата составления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ляется ежегод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1 апр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Минприроды Чуваш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оянии охотничьих ресур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наименование охотпользовател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наименование охотничьего хозяй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38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районе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анные о плодовитости охотничьих ресурсов в 2018 году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09"/>
        <w:gridCol w:w="783"/>
        <w:gridCol w:w="709"/>
        <w:gridCol w:w="634"/>
        <w:gridCol w:w="709"/>
        <w:gridCol w:w="567"/>
        <w:gridCol w:w="708"/>
        <w:gridCol w:w="851"/>
        <w:gridCol w:w="709"/>
        <w:gridCol w:w="850"/>
        <w:gridCol w:w="709"/>
        <w:gridCol w:w="850"/>
      </w:tblGrid>
      <w:tr>
        <w:trPr>
          <w:trHeight w:val="40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хотни-чьего ресурс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ыто самок, особей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самок с эмбрионами, особей</w:t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тора-годовалы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торагодовалы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рослых</w:t>
            </w:r>
          </w:p>
        </w:tc>
      </w:tr>
      <w:tr>
        <w:trPr>
          <w:trHeight w:val="121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ловы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лов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 1-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 2-м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 3-м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 1-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 2-м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 3-м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бр.</w:t>
            </w:r>
          </w:p>
        </w:tc>
      </w:tr>
      <w:tr>
        <w:trPr>
          <w:trHeight w:val="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о гибели охотничьих ресурсов в 2018 году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38"/>
        <w:gridCol w:w="1417"/>
        <w:gridCol w:w="1701"/>
        <w:gridCol w:w="2693"/>
      </w:tblGrid>
      <w:tr>
        <w:trPr>
          <w:trHeight w:val="520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живот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 охотничьих ресурсов, особ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болевания</w:t>
            </w:r>
          </w:p>
        </w:tc>
      </w:tr>
      <w:tr>
        <w:trPr>
          <w:trHeight w:val="1139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организации    </w:t>
        <w:tab/>
        <w:tab/>
        <w:t>____________</w:t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</w:r>
      <w:r>
        <w:rPr/>
        <w:t xml:space="preserve"> </w:t>
        <w:tab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</w:t>
        <w:tab/>
        <w:tab/>
        <w:tab/>
        <w:tab/>
        <w:t xml:space="preserve">«____» ___________ 20____ г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>телефона</w:t>
        <w:tab/>
        <w:tab/>
        <w:tab/>
        <w:tab/>
        <w:tab/>
        <w:t xml:space="preserve">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7:00Z</dcterms:created>
  <dc:creator>powered by c-unit</dc:creator>
  <dc:description/>
  <dc:language>en-US</dc:language>
  <cp:lastModifiedBy>Госохотрыбслужба Чувашии 2. Косулин НН</cp:lastModifiedBy>
  <cp:lastPrinted>2009-12-16T11:50:00Z</cp:lastPrinted>
  <dcterms:modified xsi:type="dcterms:W3CDTF">2019-03-13T07:27:00Z</dcterms:modified>
  <cp:revision>2</cp:revision>
  <dc:subject/>
  <dc:title/>
</cp:coreProperties>
</file>