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риродных ресурсов  и экологии Российской Федерации - руководитель Федеральног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а лесного хозяйства</w:t>
            </w:r>
          </w:p>
          <w:p>
            <w:pPr>
              <w:pStyle w:val="Normal"/>
              <w:overflowPunct w:val="false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И.В. Валентик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вашской Республики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М.В. Игнатьев 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Д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ШЕНИЯ ЛЕСНЫХ ПОЖАР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ЧУВАШСКОЙ РЕСПУБЛИ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ПЕРИОД ПОЖАРООПАСНОГО СЕЗ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Чувашской Республик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-майо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С.Ю. Антон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018 г.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Председатель Государственног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комитета Чувашской Республик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по делам гражданской обороны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 чрезвычайным ситуациям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В.И. Петр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hanging="108"/>
              <w:jc w:val="both"/>
              <w:rPr/>
            </w:pPr>
            <w:r>
              <w:rPr/>
              <w:t xml:space="preserve">1. Общая характеристика лесов на территории субъекта Российской Федерации 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hanging="108"/>
              <w:jc w:val="both"/>
              <w:rPr/>
            </w:pPr>
            <w:r>
              <w:rPr/>
              <w:t>2. Информация об органах государственной власти, их территориальных подразделениях, осуществляющих организацию тушения лесных пожаров, а также о государственных учреждениях и других организациях, осуществляющих работы по тушению лесных пожаров и осуществление мер пожарной безопасности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Таб. 1.3. Сведения о природной пожарной 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. 1.4. Информация об ответственных лицах, осуществляющих организацию охраны лесов от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. 1.5. Информация о лицах, ответственных за организацию тушения лесных пожаров на территории муниципальных образований субъект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 xml:space="preserve">Таб. 1.6. Информация о лицах, допущенных к руководству тушения лесных пожа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охране земель и земельных участков, имеющих общую границу с лесничествами и лесопарками, а также меры по противопожарному обустройству населенных пунктов, объектов экономики и инфраструктуры, расположенных на таких землях и земельных уча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. 2.1. Мероприятия по противопожарному обустройству населенных пунктов, объектов экономики и инфраструктуры</w:t>
            </w:r>
          </w:p>
        </w:tc>
      </w:tr>
      <w:tr>
        <w:trPr>
          <w:trHeight w:val="7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ечень и состав лесопожарных формирований, пожарной техники и оборудования, порядок привлечения и использования таких средств в соответствии с уровнем пожарной безопасности в лесах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Таб. 3.1. Перечень лесопожарных формирований, осуществляющих охрану лесов от пожа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. 3.2. Состав лесопожарных формирований, пожарной техники и оборудова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Силы и средства лесопожарных формирований, пожарной техники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. 3.3. Перечень сил и средств подразделений пожарной охраны и аварийно-спасательных формирований, которые могут быть привлечены в установленном порядке к тушению 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. 3.4. Силы и средства, которые могут быть привлечены для борьбы с лесными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Таб. 3.5. Порядок привлечения и использования лесопожарных формирований, подразделений пожарной охраны и аварийно-спасательных формирований, иных юридических лиц, которые могут быть привлечены в установленном порядке к тушению лесных пожаров, в соответствии с уровнем пожарной опасности в лесах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оприятия по координации работ, связанных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тушением  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ция об организации и функционировании соответствующих комиссий, штабов и групп по тушению лесных пожаров (включая их персональный состав, график работы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. 4.1. Перечень органов государственной власти, органов местного самоуправления, организаций оказывающих содействие в тушении лесных пожаро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ы по созданию резерва пожарной техники и оборудования, противопожарного снаряжения и противопожарного инвентаря, транспортных средств и горюче-смазочных материалов. Перечень лесопожарных формирований, пожарной техники и оборудования, подлежащих включению в межрегиональный план маневрирования лесопожарных формирований, пожарной техники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. 5.1. Меры по созданию резерва пожарной техники и оборудования, противопожарного снаряжения и инвентаря, транспортных средств и горюче-смазоч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. 5.2. Перечень лесопожарных формирований, пожарной техники и оборудования, подлежащих включению в межрегиональный план маневрирования лесопожарных формирований, пожарной техники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. 5.3. Посадочные площадки для самолетов и вертолетов, используемых в целях проведения авиационных работ по охране и защите лесо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Сводная информация о готовности Чувашской Республик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пожароопасному сез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. 6.1. Сводная информация о готовности субъекта Российской Федерации к пожароопасному сезон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1. Карта-схема с распределения территории земель лесного фонда Чувашской Республики с наземным обнаружением лесных пожаров с границами муниципальных образований, лесничеств и лесопарк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 Карта-схема дислокации лесопожарных формирований, подразделений пожарной охраны и аварийно-спасательных формирований на территори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 Карта-схема межрегионального взаимодействия при  тушении 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4. Схема привлечения сил и средств подразделений пожарной охраны и аварийно-спасательных формирований, сил и средств, которые могут быть привлечены для борьбы с лесными пожарами, иных юридических лиц, которые могут быть привлечены в установленном порядке к тушению лесных пожаров на территории Чувашской Республики в соответствии с уровнем пожарной опасности в ле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. Схема функционирования специализированной диспетчерской службы на территори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. Схема оперативного обмена информацией о пожарной опасности и лесных пожарах на территории Чувашской Республ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лан тушения лесных пож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период пожароопасного сезон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ая характеристика лесов на территории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лесов в Чувашской Республике составляет 632147 га, или 34,5 % территории республики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96485 га или 94,3 % от общей площади лесов – в ведении Министерства природных ресурсов и экологии Чувашской Республики (далее - Минприроды Чуваш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3821 га (5,3 %)  – в ведении Федеральной службы по надзору в сфере природопользования (Государственный природный заповедник «Присурский» - 9025 га, Национальный парк «Чаваш вармане»- 24796 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18 га (0,2 %) – леса, расположенные на землях населенных пунктов следующих муниципальных образований: г. Чебоксары - 498 га, Вурнарского района - 139 га, Козловского района – 152 га, Мариинско-Посадского района – 14 га,  г. Шумерля – 41 га  и Ядринского района – 174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23 (0,1%) – леса, расположенные на землях иных категорий (Мариинско - Посадский район -793 га, Козловский район – 30 г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есах, расположенных на землях населенных пунктов и иных категорий, лесничества  и лесопожарные службы не организованы. Функции по предупреждению и тушению пожаров, возникших в населенных пунктах, включая и лесные насаждения, осуществляют подразделения федеральной противопожарной службы Главного управления МЧС России по Чувашской Республике и противопожарной службы Чувашской Республики. Координация  по обеспечению пожарной безопасности осуществляется главами  и председателями КЧС и ПБ  соответствующих муниципальных образований (таб. 1.4, 1.5 и 3.3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лесного фонда расположены в границах 11 бюджетных учреждений Чувашской Республики в области лесных отношений, в состав которых входят 47 участковых лесничеств. В породной структуре лесного фонда республики доминируют мягколиственные древостои, на долю которых приходится  45,0 %, площади покрытых лесом земель твердолиственных пород – 23,0%. Хвойные насаждения занимают 32 % покрытых лесом земель. Среди лесообразующих пород главенствующая роль принадлежит сосне (29 %) и березе (24 %). Значительный удельный вес приходится также на дуб высокоствольный (19 %) и липу (11 %). Осина в общей площади, покрытых лесом земель, занимает 8 %. Остальные породы имеют незначительные площади и существенного влияния на общую картину распределения пород не оказывают. Площадь земель, покрытых лесом, за 2017 год не изменилась. По состоянию на 1 января 2018 года 482 арендатора лесных участков используют леса на основании проектов основания лесов с положительным заключением, в том числе для заготовки древесины – 14 арендаторов на площади 43410,1 га (7,3% от общей площади земель лесного фонда). </w:t>
      </w:r>
      <w:r>
        <w:rPr>
          <w:sz w:val="28"/>
          <w:szCs w:val="28"/>
        </w:rPr>
        <w:t>Сводным планом тушения лесных пожаров предусмотрено привлечение 11 арендаторов лесных участков  и 9 организаций, не использующих леса, с людскими ресурсами в 186 человек и техникой 44 единицы на основании заключенны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республики, в основном, представлены  молодняками - 45,6% и средневозрастными насаждениями - 36,2 %. Приспевающие насаждения занимают 8,8%, спелые и перестойные - 9,4% от земель, покрытых лесной растительностью. Средний возраст лесных насаждений составляет 39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на землях лесного фонда, расположенных на территории Чувашской Республики 32 % хвойных насаждений, особенности возрастной структуры и относительная сухость почв, предопределяют повышенную природную опасность лесов. Средний класс пожарной опасности по шкале оценки участков по степени опасности возникновения в них пожаров, составляет 3,2, с колебаниями от 1,9 (БУ «Чебоксарское лесничество» Минприроды Чувашии) до 3,9 (БУ «Шумерлинское лесничество» Минприроды Чуваш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 статистические сроки пожароопасного сезона составляют 160-170 дней: с третьей декады апреля месяца до окончания  первой декады октября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лиматических условий Чувашской Республики показывает, что годы с экстремальными и засушливыми периодами, обуславливающими высокую и чрезвычайную горимость, повторяются 2-3 раза в 10-летни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б органах государственной власти, их территориальных подразделениях, осуществляющих организацию тушения лесных пожаров, а также о государственных учреждениях и других организациях, осуществляющих работы по тушению лесных пожаров и осуществлению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функций по организации работ по охране лесов от пожаров на землях лесного фонда, расположенных в границах Чувашской Республики, возложено на бюджетные учреждения Чувашской Республики в сфере лесного хозяйства - лесничества Министерства природных ресурсов и экологии Чувашской Республики. Согласно утвержденным Уставам, бюджетные учреждения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и проведению профилактики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на землях лесного фонда с целью своевременного обнаружения и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лесных пожаров на землях лес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едотвращению и ликвидации ситуаций, связанных с лесными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и профилактических мероприятий по предотвращению возникновения лес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ении бюджетных учреждений  Минприроды Чувашии и ООПТ федерального значения находятся 24 пожарно-химические станции, в том числе: 1 ПХС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, 8 ПХС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15 ПХС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есопожарных формированиях, осуществляющих охрану лесов от пожаров, отражены в таблице 3.2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98"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еречень сил и средств подразделений пожарной охраны и аварийно-спасательных формирований, которые могут быть привлечены в установленном порядке к тушению лесных пожаров, отражен в таблице 3.3. </w:t>
      </w:r>
      <w:r>
        <w:rPr>
          <w:sz w:val="28"/>
          <w:szCs w:val="28"/>
        </w:rPr>
        <w:t>Подразделения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- ГУ МЧС России по Чувашской Республике) и Государственного комитета Чувашской Республики по делам гражданской обороны и чрезвычайным ситуациям (далее – ГКЧС Чувашии) привлекаются к тушению лесных пожаров на основании соглашения, заключенного между ГУ МЧС России по Чувашской Республике, ГКЧС Чувашии и Минприроды Чуваш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1"/>
      <w:r>
        <w:rPr>
          <w:rStyle w:val="FontStyle16"/>
          <w:sz w:val="28"/>
          <w:szCs w:val="28"/>
        </w:rPr>
        <w:t xml:space="preserve">В целях обеспечения согласованности действи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Чувашской Республике в области защиты населения и территорий от чрезвычайных ситуаций природного и техногенного характера и обеспечения пожарной безопасности   </w:t>
      </w:r>
      <w:r>
        <w:rPr>
          <w:sz w:val="28"/>
          <w:szCs w:val="28"/>
        </w:rPr>
        <w:t>Указом Главы Чувашской Республики от 10 февраля 2018 г. № 12 «О Комиссии по предупреждению и ликвидации чрезвычайных ситуаций и обеспечению пожарной безопасности в Чувашской Республике» образована Комиссия по предупреждению и ликвидации чрезвычайных ситуаций и обеспечению пожарной безопасности.</w:t>
      </w:r>
      <w:bookmarkStart w:id="1" w:name="sub_512"/>
      <w:bookmarkEnd w:id="0"/>
      <w:r>
        <w:rPr>
          <w:sz w:val="28"/>
          <w:szCs w:val="28"/>
        </w:rPr>
        <w:t xml:space="preserve"> Комиссию возглавляет  Глава Чувашской Республики.</w:t>
      </w:r>
      <w:bookmarkEnd w:id="1"/>
      <w:r>
        <w:rPr>
          <w:sz w:val="28"/>
          <w:szCs w:val="28"/>
        </w:rPr>
        <w:t xml:space="preserve"> Установлено, что Комиссия при введении режима чрезвычайной ситуации, выполняет функции Оперативного штаба Чувашской Республики по борьбе с природными пожарами. На пожароопасный сезон также организован Оперативный штаб по охране лесов от пожаров Министерства природных ресурсов и экологии Чувашской Республики (приказ Минприроды Чувашии от 31 января 2018 г. № 88 «Об организации охраны лесов от пожаров в 2018 году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жароопасному сезону 2018 года своевременно разработано, согласовано главами органов местного самоуправления и утверждено Министром природных ресурсов и экологии Чувашской Республики 11 планов тушения лесных пожаров на территории бюджетных учреждений – лесничеств, находящихся в ведении Минприроды Чувашии. Планы тушения разработаны в соответствии с постановлением Правительства Российской Федерации от 17.05.2011 № 377 «Об утверждении правил разработки и утверждения плана тушения лесных пожаров и его фор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природных ресурсов и экологии Чувашской Республики по результатам согласования бюджетных проектировок расходов федерального бюджета, выделяемых в форме субвенций, на мероприятия по обеспечению пожарной безопасности в лесах на 2018 год запланировано финансирование в сумме 24 930,4 тыс. руб. (в том числе на тушение лесных пожаров - 1 258,0 тыс. руб.). Также на указанные цели предусмотрены финансовые средства республиканского бюджета Чувашской Республики в сумме 1143,6 тыс. рублей. Общая сумма, направляемая на обеспечение пожарной безопасности в лесах, составляет  26 074,0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по организации тушения лесных пожаров на территории земель лесного фонда возложено на руководителей 11 бюджетных учреждений-лесничеств Чувашской Республики, находящихся в ведении Минприроды Чувашии.  До начала пожароопасного сезона решением руководства лесничества создается Оперативный штаб по тушению лесных пожаров, действующий до завершения пожароопасного сезона. В состав оперативного штаба входят представители всех лесопожарных формирований и организаций, участвующих в тушении и обеспечении работ по тушению лесных пожаров на территории лесничества. К пожароопасному сезону 2018 года подготовлено 77 руководителей тушения лесных пожаров из числа работников лесничеств и ООПТ, в том числе 12- руководители крупных лесных пожаров (таблица 1.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емель лесного фонда Чувашской Республики относится к зоне наземного мониторинга, где применяемые силы и средства для обнаружения лесных пожаров – наземные, применяемые при их тушении силы и средства также наземные. Маршруты наземного патрулирования ежегодно корректируются и утверждаются. Обнаружение очагов возгорания осуществляется визуально пожарными наблюдателями с наблюдательных вышек (25 шт.), а также при наземном патрулировании лесных массивов патрульными группами, начиная со 2 класса пожарной опасности, по утвержденным 184 маршрутам патрулирования общей протяженностью 5143,0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азенном учреждении Чувашской Республики «Лесная охрана» Министерства природных ресурсов и экологии Чувашской Республики (КУ ЧР «Лесная охрана» Минприроды Чувашии) с круглосуточным режимом работы функционирует диспетчерский пункт (специализированная диспетчерская служба).  В специализированной диспетчерской службе Минприроды Чувашии и в диспетчерских службах лесничеств активно используется система ИСДМ-Рослесхоз. Производится аудиозапись телефонных переговоров. Для получения в ежедневном режиме с Чувашского центра по гидрометеорологии и мониторингу окружающей среды класса пожарной опасности по условиям погоды имеется Соглашение Кабинета Министров Чувашской Республики об оказании информационных услуг с Росгидрометом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своевременного обнаружения и тушения лесных пожаров, выполнения профилактических противопожарных мероприятий в соответствии с Лесным планом Чувашской Республики до 11 бюджетных учреждений – лесничеств доведены государственные задания на выполнение мероприятий по ограничению распространения лесных пожаров и мероприятий по предупреждению возникновения лесных пожар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Чувашская Республика  готова к пожароопасному сезону 2018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ет отметить, что по многолетним наблюдениям климатических условий  на территории Чувашской Республики пожароопасный сезон наступает в 3 декаде апреля месяца. Информация о готовности к пожароопасному сезону отражена в таблице 6.1.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пожаротушения к тушению лесных пожаров,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комплексного показателя пожарной опасности в лесах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ловиям погоды до и после введения в Чувашской Республик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а чрезвычайной ситуации в лесах, возникшей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лесных пожаров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Настоящий порядок установлен с целью повышения эффективности охраны лесов от пожаров,  определения условий привлечения сил и средств пожаротушения (далее – силы и средства) к тушению лесных пожаров в зависимости от комплексного показателя пожарной опасности в лесах по условиям погоды (подпункты 1,2 пункта 1 статьи 53.3 Лесного кодекса Российской Федерации), до введения в субъекте Российской Федерации режима чрезвычайной ситуации в лесах, возникшей вследствие лесных пожаров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Привлечение сил и средств осуществляется: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оряжению комиссии по предупреждению и ликвидации чрезвычайных ситуаций и обеспечению пожарной безопасности муниципального образования, предусмотренной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), в адрес которой направлен запрос оперативного штаба лесничества (приказ Минприроды России от 08.07.2014 № 313 «Об утверждении Правил тушения лесных пожаров»), при условии введения особого противопожарного режима (статья  30 Федерального закона от 21.12.1994 № 69-ФЗ «О пожарной безопасности») на территории соответствующего муниципального образования, а также фактического привлечения собственных сил и средств пожаротушения лесопожарных формирований в объёме 100 % от предусмотренного планом тушения лесных пожаров соответствующего лесничества;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у анализа данных мониторинга пожарной опасности в лесах и лесных пожаров (пункты 2,3,4 статьи 53.2 Лесного кодекса Российской Федерации, приказ Федерального агентства лесного хозяйства от 05.07.2011 № 287 «Об утверждении классификации природной пожарной опасности лесов и классификации пожарной опасности в лесах по условиям погоды»)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3. Состав и объём привлекаемых сил и средств определяется исходя из расчётных потребностей ресурсов пожаротушения, профессиональной подготовки работников, их физического состояния, единиц техники и оборудования, их технического состояния и производительности, средств связи с указанием частот и позывных, технологических средств, снаряжения и оборудования (в том числе специальные), средств индивидуальной защиты с учётом местных условий (лесорастительных, климатических, физико-географических, природно-ландшафтных, социально-экономических)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Юридические лица и граждане, осуществляющие использование лесов, при  возникновении лесного пожара на арендованном лесном участке обязаны выделять силы и средства пожаротушения по указанию оперативного штаба. 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ординация маневрирования привлекаемых к тушению лесных пожаров сил и средств, а также организация взаимодействия указанных сил обеспечиваетс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 субъектов Российской Федерации, уполномоченными в области лесных отношений, органами местного самоуправления  на территории которых осуществляется тушение лесных пожаров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управления учреждений подведомственных Министерству природных ресурсов и экологии Российской Федерации, в ведении которых находятся леса,  расположенные на землях особо охраняемых природных территорий федерального значения (национальных парках, государственных природных заповедниках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Непосредственное руководство силами и средствами осуществляют руководители тушения лесных пожаров, допущенные в установленном порядке к руководству тушением лес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возвращении привлечённых сил  и средств в места постоянной дислокации принимает комиссия, указанная в пункте 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20" w:right="480" w:hanging="420"/>
        <w:jc w:val="center"/>
        <w:rPr>
          <w:b/>
          <w:b/>
        </w:rPr>
      </w:pPr>
      <w:bookmarkStart w:id="2" w:name="bookmark0"/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7915910</wp:posOffset>
            </wp:positionH>
            <wp:positionV relativeFrom="paragraph">
              <wp:posOffset>635</wp:posOffset>
            </wp:positionV>
            <wp:extent cx="100584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b/>
        </w:rPr>
        <w:t>О порядке действий</w:t>
      </w:r>
    </w:p>
    <w:p>
      <w:pPr>
        <w:pStyle w:val="113"/>
        <w:shd w:fill="auto" w:val="clear"/>
        <w:spacing w:lineRule="auto" w:line="240" w:before="0" w:after="0"/>
        <w:ind w:left="140" w:firstLine="1020"/>
        <w:jc w:val="center"/>
        <w:rPr>
          <w:lang w:val="ru-RU"/>
        </w:rPr>
      </w:pPr>
      <w:r>
        <w:rPr/>
        <w:t>органов исполнительной власти, органов местного самоуправления, организаций, граждан при повышении пожарной опасности в лесах в зависимости от условий погоды, введении режима ограничения пребывания граждан в лесах и въезда в них транспортных средств, введении особого противопожарного режима, ведении режима чрезвычайной ситуации в лесах, вызванной лесными пожарами</w:t>
      </w:r>
      <w:bookmarkStart w:id="3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 класс (малая пожарная опасность</w:t>
      </w:r>
      <w:r>
        <w:rPr>
          <w:b/>
          <w:sz w:val="28"/>
          <w:szCs w:val="28"/>
          <w:lang w:val="ru-RU"/>
        </w:rPr>
        <w:t xml:space="preserve"> – 1 уровень</w:t>
      </w:r>
      <w:r>
        <w:rPr>
          <w:b/>
          <w:sz w:val="28"/>
          <w:szCs w:val="28"/>
        </w:rPr>
        <w:t>)</w:t>
      </w:r>
      <w:bookmarkStart w:id="4" w:name="bookmark4"/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бинет Министров Чувашской Республики</w:t>
      </w:r>
      <w:bookmarkEnd w:id="4"/>
      <w:r>
        <w:rPr>
          <w:b/>
          <w:sz w:val="28"/>
          <w:szCs w:val="28"/>
        </w:rPr>
        <w:t>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ует исполнение принятых нормативных правовых актов в части обеспечения пожарной безопасности на территории Чувашской Республики, в том числе в лесах на землях всех категорий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К</w:t>
      </w:r>
      <w:r>
        <w:rPr/>
        <w:t>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периодическое рассмотрение вопросов по обеспечению пожарной безопасности на территории муниципальных образований. Принимают необходимые меры для устранения проблемных вопросов в указанной сфере деятельности. Координируют деятельность органов управления сил и средств по обеспечению пожарной безопасности населения, защиты от лесных и торфяных пожаров 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rStyle w:val="112"/>
          <w:b w:val="false"/>
          <w:b w:val="false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Бюджетные</w:t>
      </w:r>
      <w:r>
        <w:rPr/>
        <w:t xml:space="preserve"> </w:t>
      </w:r>
      <w:r>
        <w:rPr>
          <w:lang w:val="ru-RU"/>
        </w:rPr>
        <w:t>учреждения - лесничества</w:t>
      </w:r>
      <w:r>
        <w:rPr/>
        <w:t xml:space="preserve">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ы по противопожарному обустройству лесов па землях лесного фонда, мониторинг пожарной опасности в лесах, контролируют безопасное проведение огнеопасных работ в лесах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наземное патрулирование в местах огнеопасных работ, наземные противопожарные команды заняты тренировками, подготовкой снаряжения и оборудования;    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>работу диспетчерской служб</w:t>
      </w:r>
      <w:r>
        <w:rPr>
          <w:lang w:val="ru-RU"/>
        </w:rPr>
        <w:t>ы лесничества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рганы местного самоуправления Чувашской Республики</w:t>
      </w:r>
      <w:r>
        <w:rPr/>
        <w:t xml:space="preserve"> </w:t>
      </w:r>
      <w:r>
        <w:rPr>
          <w:b/>
        </w:rPr>
        <w:t>организуют и осуществля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с населением по вопросам соблюдения требований пожарной безопасности;</w:t>
      </w:r>
    </w:p>
    <w:p>
      <w:pPr>
        <w:pStyle w:val="24"/>
        <w:shd w:fill="auto" w:val="clear"/>
        <w:spacing w:lineRule="auto" w:line="240"/>
        <w:ind w:left="708" w:hanging="0"/>
        <w:jc w:val="left"/>
        <w:rPr/>
      </w:pPr>
      <w:r>
        <w:rPr/>
        <w:t xml:space="preserve">мероприятия по противопожарному обустройству населенных пунктов. 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 </w:t>
      </w:r>
      <w:r>
        <w:rPr/>
        <w:t>Силы и средства территориальной подсистемы РСЧС, привлекаемые для выполнения мероприятий при угрозе и возникновении чрезвычайных ситуаций, находятся в готовности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 xml:space="preserve">Главное управление МЧС России по Чувашской Республике, ГКЧС Чувашии </w:t>
      </w:r>
      <w:r>
        <w:rPr>
          <w:b/>
        </w:rPr>
        <w:t>обеспечива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государственный пожарный надзор за соблюдением требований пожарной безопасности органами местного самоуправления муниципальных образований Чувашской Республики, должностными лицами в пределах их компетенции и иными лицами в соответствии с действующим законодательство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заимодействие с Министерством природных ресурсов и экологии Чувашской Республики в вопросах осуществления федерального государственного лесного контроля (лесной охраны) и федерального государственного пожарного надзора в лесах, Министерством внутренних дел по Чувашской Республике по вопросам проведения в соответствии с законодательством Российской Федерации дознания по делам о лесных и торфяных пожарах и по делам о нарушениях требований пожарной безопасност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государственным лесным инспекторам лесничеств по пресечению нарушений лесного законодательства, при необходимости осуществляют совместное патрулирование территории лесного фонда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осуществля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храну особо охраняемых природных территорий, выполнение противопожарных мероприятий, информационное взаимодействие с РПДУ о фактах возникновения лесных пожаров.  В случае необходимости обеспечивают привлечение сил и средств на основании соглашения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Управление Росприроднадзора по Чувашской Республике</w:t>
      </w:r>
      <w:r>
        <w:rPr/>
        <w:t xml:space="preserve"> контролирует своевременное выполнение на территории ООПТ федерального значения противопожарных мероприят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bookmarkStart w:id="5" w:name="bookmark5"/>
      <w:r>
        <w:rPr>
          <w:b/>
          <w:sz w:val="28"/>
          <w:szCs w:val="28"/>
        </w:rPr>
        <w:t>Лица, использующие леса (арендаторы):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</w:t>
      </w:r>
      <w:r>
        <w:rPr>
          <w:lang w:val="ru-RU"/>
        </w:rPr>
        <w:t>незамедлительного</w:t>
      </w:r>
      <w:r>
        <w:rPr/>
        <w:t xml:space="preserve"> использова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е обнаружения лесного пожара на соответствующем лесном участке, немедленно сообщают об этом в специализированную диспетчерскую службу и принимают все возможные меры по недопущению распространения лесного пожара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Граждане</w:t>
      </w:r>
      <w:r>
        <w:rPr/>
        <w:t xml:space="preserve"> при посещении лесов обязаны соблюдать правила пожарной безопасности в лесах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В случаях обнаружения лесных пожаров обязаны сообщать об этом в Министерство природных ресурсов и экологии Чувашской Республики, </w:t>
      </w:r>
      <w:r>
        <w:rPr>
          <w:lang w:val="ru-RU"/>
        </w:rPr>
        <w:t>диспетчерский пункт К</w:t>
      </w:r>
      <w:r>
        <w:rPr/>
        <w:t xml:space="preserve">У </w:t>
      </w:r>
      <w:r>
        <w:rPr>
          <w:lang w:val="ru-RU"/>
        </w:rPr>
        <w:t xml:space="preserve">ЧР </w:t>
      </w:r>
      <w:r>
        <w:rPr/>
        <w:t>«Лес</w:t>
      </w:r>
      <w:r>
        <w:rPr>
          <w:lang w:val="ru-RU"/>
        </w:rPr>
        <w:t xml:space="preserve">ная охрана» </w:t>
      </w:r>
      <w:r>
        <w:rPr/>
        <w:t>Минприроды Чувашии, 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bookmarkStart w:id="6" w:name="bookmark6"/>
      <w:r>
        <w:rPr>
          <w:b/>
          <w:lang w:val="ru-RU"/>
        </w:rPr>
        <w:t>Общая численность группировки, привлекаемой к тушению лесных пожаров, составляет 66 процентов сил, 67 процентов техники  и 88 процентов оборудования от Сводного плана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 xml:space="preserve">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18" w:hanging="0"/>
        <w:rPr/>
      </w:pPr>
      <w:r>
        <w:rPr>
          <w:b/>
          <w:sz w:val="28"/>
          <w:szCs w:val="28"/>
        </w:rPr>
        <w:t>II класс (малая пожарная опасность</w:t>
      </w:r>
      <w:r>
        <w:rPr>
          <w:b/>
          <w:sz w:val="28"/>
          <w:szCs w:val="28"/>
          <w:lang w:val="ru-RU"/>
        </w:rPr>
        <w:t xml:space="preserve"> – 1 уровень</w:t>
      </w:r>
      <w:r>
        <w:rPr>
          <w:b/>
          <w:sz w:val="28"/>
          <w:szCs w:val="28"/>
        </w:rPr>
        <w:t>)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ookmark7"/>
      <w:bookmarkStart w:id="8" w:name="bookmark7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bookmarkStart w:id="9" w:name="bookmark7"/>
      <w:r>
        <w:rPr>
          <w:b/>
          <w:sz w:val="28"/>
          <w:szCs w:val="28"/>
        </w:rPr>
        <w:t>Кабинет Министров Чувашской Республики: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не требуетс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К</w:t>
      </w:r>
      <w:r>
        <w:rPr/>
        <w:t>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координируют деятельность органов управления и сил по обеспечению пожарной безопасности населения, защиты от лесных и торфяных пожаров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rStyle w:val="112"/>
          <w:b w:val="false"/>
          <w:b w:val="false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ы по противопожарному обустройству лесов па землях лесного фонда, мониторинг пожарной опасности в лесах, контролируют безопасное проведение огнеопасных работ в лесах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земное патрулирование на участках, отнесенных к 1 и 2 классам пожарной опасности, а также в местах массового отдыха в лесах с 11 до 17 часов. Дежурство на пожарных наблюдательных пунктах осуществляется с 11 до 17 часов. Наземные  пожарные команды, если они не заняты на тушении пожаров, находятся с 11 до 17 часов в местах дежурства и занимаются тренировкой, подготовкой техники, снаряжения и другими работами;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>работу диспетчерской службы</w:t>
      </w:r>
      <w:r>
        <w:rPr>
          <w:lang w:val="ru-RU"/>
        </w:rPr>
        <w:t xml:space="preserve"> лесничества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рганы местного самоуправления Чувашской Республики</w:t>
      </w:r>
      <w:r>
        <w:rPr/>
        <w:t xml:space="preserve"> </w:t>
      </w:r>
      <w:r>
        <w:rPr>
          <w:b/>
        </w:rPr>
        <w:t>организуют и осуществля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с населением по вопросам соблюдения требований пожарной безопасности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 </w:t>
      </w:r>
      <w:r>
        <w:rPr/>
        <w:t>Силы и средства территориальной подсистемы РСЧС, привлекаемые для выполнения мероприятий при угрозе и возникновении чрезвычайных ситуаций, находятся в готовности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 xml:space="preserve">Главное управление МЧС России по Чувашской Республике, ГКЧС Чувашии </w:t>
      </w:r>
      <w:r>
        <w:rPr>
          <w:b/>
        </w:rPr>
        <w:t>обеспечива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государственный пожарный надзор за соблюдением требований пожарной безопасности органами местного самоуправления муниципальных образований Чувашской Республики, должностными лицами в пределах их компетенции и иными лицами в соответствии с действующим законодательство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заимодействие с Министерством природных ресурсов и экологии Чувашской Республики в вопросах осуществления федерального государственного лесного контроля (лесной охраны) и федерального государственного пожарного надзора в лесах, Министерством внутренних дел по Чувашской Республике по вопросам проведения в соответствии с законодательством Российской Федерации дознания по делам о лесных и торфяных пожарах и по делам о нарушениях требований пожарной безопасност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государственным лесным инспекторам лесничеств по пресечению нарушений лесного законодательства, при необходимости осуществляют совместное патрулирование территории лесного фонда.</w:t>
      </w:r>
    </w:p>
    <w:p>
      <w:pPr>
        <w:pStyle w:val="24"/>
        <w:shd w:fill="auto" w:val="clear"/>
        <w:spacing w:lineRule="auto" w:line="240"/>
        <w:ind w:firstLine="720"/>
        <w:rPr>
          <w:rStyle w:val="21"/>
          <w:b w:val="false"/>
          <w:b w:val="false"/>
          <w:bCs w:val="false"/>
        </w:rPr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взаимодействуют с РПДУ по фактам возникновения лесных пожаров. </w:t>
      </w:r>
      <w:r>
        <w:rPr/>
        <w:t>В случае необходимости обеспечивают привлечение сил и средств на основании соглаш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bookmarkStart w:id="10" w:name="bookmark9"/>
      <w:r>
        <w:rPr>
          <w:b/>
          <w:sz w:val="28"/>
          <w:szCs w:val="28"/>
        </w:rPr>
        <w:t>Лица, использующие леса (арендаторы):</w:t>
      </w:r>
      <w:bookmarkEnd w:id="10"/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</w:t>
      </w:r>
      <w:r>
        <w:rPr>
          <w:lang w:val="ru-RU"/>
        </w:rPr>
        <w:t>незамедлительного</w:t>
      </w:r>
      <w:r>
        <w:rPr/>
        <w:t xml:space="preserve"> использова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в случае обнаружения лесного пожара на соответствующем лесном участке немедленно сообщают об </w:t>
      </w:r>
      <w:r>
        <w:rPr>
          <w:lang w:val="ru-RU"/>
        </w:rPr>
        <w:t>э</w:t>
      </w:r>
      <w:r>
        <w:rPr/>
        <w:t>том в специализированную диспетчерскую службу и принимают все возможные меры по недопущению распространения лесного пожара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Граждане </w:t>
      </w:r>
      <w:r>
        <w:rPr>
          <w:b w:val="false"/>
        </w:rPr>
        <w:t>при посещении лесов обязаны соблюдать правила пожарной безопасности в лесах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bookmarkStart w:id="11" w:name="bookmark10"/>
      <w:r>
        <w:rPr/>
        <w:t>В случаях обнаружения лесных пожаров обязаны сообщать об этом в Министерство природных ресурсов и экологии Чувашской Республики,</w:t>
      </w:r>
      <w:r>
        <w:rPr>
          <w:lang w:val="ru-RU"/>
        </w:rPr>
        <w:t xml:space="preserve"> диспетчерский пункт К</w:t>
      </w:r>
      <w:r>
        <w:rPr/>
        <w:t xml:space="preserve">У </w:t>
      </w:r>
      <w:r>
        <w:rPr>
          <w:lang w:val="ru-RU"/>
        </w:rPr>
        <w:t xml:space="preserve">ЧР </w:t>
      </w:r>
      <w:r>
        <w:rPr/>
        <w:t>«Лес</w:t>
      </w:r>
      <w:r>
        <w:rPr>
          <w:lang w:val="ru-RU"/>
        </w:rPr>
        <w:t xml:space="preserve">ная охрана» </w:t>
      </w:r>
      <w:r>
        <w:rPr/>
        <w:t>Минприроды Чувашии,</w:t>
      </w:r>
      <w:r>
        <w:rPr>
          <w:lang w:val="ru-RU"/>
        </w:rPr>
        <w:t xml:space="preserve"> </w:t>
      </w:r>
      <w:r>
        <w:rPr/>
        <w:t>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>
          <w:b/>
          <w:lang w:val="ru-RU"/>
        </w:rPr>
        <w:t>Общая численность группировки, привлекаемой к тушению лесных пожаров, составляет 66 процентов сил, 67 процентов техники  и 88 процентов оборудования от Сводного плана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/>
        <w:t xml:space="preserve">   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                  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класс (средняя пожарная опасность</w:t>
      </w:r>
      <w:r>
        <w:rPr>
          <w:b/>
          <w:lang w:val="ru-RU"/>
        </w:rPr>
        <w:t xml:space="preserve"> – 2 уровень</w:t>
      </w:r>
      <w:r>
        <w:rPr>
          <w:b/>
        </w:rPr>
        <w:t>)</w:t>
      </w:r>
      <w:bookmarkEnd w:id="11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Чувашской Республики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 прогнозе установления IV класса пожарной опасности в лесах по условиям погоды по предложению Министерства природных ресурсов и экологии Чувашской Республики обеспечивает введение особого противопожарного режима на территории Чувашской Республик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К</w:t>
      </w:r>
      <w:r>
        <w:rPr/>
        <w:t>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рганизуют работу по пресечению несанкционированного сжигания стерни, бытовых отходов, других горючих материалов в населенных пунктах и на землях, прилегающих к леса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координируют деятельность органов управления и сил по обеспечению пожарной безопасности населения, защиты от лесных и торфяных пожаров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lang w:val="ru-RU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. Оперативный штаб по охране лесов от пожаров при прогнозе установления</w:t>
      </w:r>
      <w:r>
        <w:rPr>
          <w:rStyle w:val="112"/>
          <w:b/>
        </w:rPr>
        <w:t xml:space="preserve"> </w:t>
      </w:r>
      <w:r>
        <w:rPr>
          <w:b w:val="false"/>
        </w:rPr>
        <w:t>IV класса пожарной опасности в лесах по условиям погоды выходит с предложением в Кабинет Министров Чувашской Республики об установлении особого противопожарного режима на территории Чувашской Республики</w:t>
      </w:r>
      <w:r>
        <w:rPr>
          <w:b w:val="false"/>
          <w:lang w:val="ru-RU"/>
        </w:rPr>
        <w:t>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наземное патрулирование лесов </w:t>
      </w:r>
      <w:r>
        <w:rPr>
          <w:lang w:val="ru-RU"/>
        </w:rPr>
        <w:t>с участием должностных лиц КУ ЧР «Ле</w:t>
      </w:r>
      <w:r>
        <w:rPr/>
        <w:t>с</w:t>
      </w:r>
      <w:r>
        <w:rPr>
          <w:lang w:val="ru-RU"/>
        </w:rPr>
        <w:t xml:space="preserve">ная охрана» Минприроды Чувашии </w:t>
      </w:r>
      <w:r>
        <w:rPr/>
        <w:t xml:space="preserve">10 до 19 часов на участках, отнесенных к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/>
        <w:t>II и III классам пожарной опасности, усиление в местах работ и в местах, наиболее посещаемых население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дежурство па пожарных наблюдательных пунктах с 10 до 20 час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по противопожарной пропаганде в СМИ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 xml:space="preserve">          </w:t>
      </w:r>
      <w:r>
        <w:rPr/>
        <w:t>работу диспетчерской службы</w:t>
      </w:r>
      <w:r>
        <w:rPr>
          <w:lang w:val="ru-RU"/>
        </w:rPr>
        <w:t xml:space="preserve"> лесничества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>Наземные команды, если они не заняты на тушении пожаров, в полном составе с 10 до 19 часов находятся в местах дежурства. Противопожарный инвентарь и средства транспорта, предназначенные для добровольных пожарных дружин, привлекаемых из других предприятий, организаций и населения, должны быть проверены и приведены в готовность к использованию. Усиливается противопожарная пропаганда, особенно в дни отдыха. По местным трансляционным сетям периодически передаются напоминания о необходимости осторожного обращения с огнем в лесу. Может быть ограничено разведение костров и посещение отдельных лесных участков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>При необходимости для тушения лесных пожаров привлекаются лица, использующие леса, на основании соглаш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Органы местного самоуправления Чувашской Республики организу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едение противопожарной пропаганды в СМИ, а также проведение лекций и бесед с населением на противопожарную тематику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 прогнозе установления IV класса пожарной опасности в лесах или возникновения более 2 пожаров за сутки обеспечивают введение особого противопожарного режима на соответствующих территориях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>Главное управление МЧС России по Чувашской Республики, ГКЧС Чувашии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дополнительные проверки по соблюдению требований пожарной безопасности юридическими лицами и индивидуальными предпринимателями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оперативное реагирование подразделений пожарной охраны, поисково-спасательной службы, комплектование их необходимым имуществом, транспортом и снаряжением для работы в районах пожаров в случае распространения огня на населенные пункты. Принимают участие в проведении противопожарной пропаганды в СМ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 необходимости привлекает сотрудников органов внутренних дел к профилактической работе, проводимой подразделениями Государственной противопожарной службы в условиях особого противопожарного режима на территории Чувашской Республи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в проведении профилактических мероприятий.</w:t>
      </w:r>
    </w:p>
    <w:p>
      <w:pPr>
        <w:pStyle w:val="24"/>
        <w:shd w:fill="auto" w:val="clear"/>
        <w:spacing w:lineRule="auto" w:line="240"/>
        <w:ind w:firstLine="708"/>
        <w:rPr>
          <w:rStyle w:val="21"/>
          <w:b w:val="false"/>
          <w:b w:val="false"/>
          <w:bCs w:val="false"/>
        </w:rPr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взаимодействуют с РПДУ по фактам возникновения лесных пожаров. </w:t>
      </w:r>
      <w:r>
        <w:rPr/>
        <w:t>В случае необходимости обеспечивают привлечение сил и средств на основании соглаш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Лица, использующие леса (арендаторы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п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</w:t>
      </w:r>
      <w:r>
        <w:rPr>
          <w:lang w:val="ru-RU"/>
        </w:rPr>
        <w:t xml:space="preserve">незамедлительного </w:t>
      </w:r>
      <w:r>
        <w:rPr/>
        <w:t xml:space="preserve"> использования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в случае обнаружения лесного пожара па соответствующем лесном участке немедленно сообщают об этом в специализированную диспетчерскую службу и принимают все возможные меры по недопущению распространения лесного пожара</w:t>
      </w:r>
      <w:r>
        <w:rPr>
          <w:lang w:val="ru-RU"/>
        </w:rPr>
        <w:t>. На основании соглашений, при необходимости, бюджетными учреждениями - лесничествами привлекаются для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 арендованных лесных участках проводят патрулирование лесов с III классом пожарной опасност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существляют противопожарную пропаганду в СМ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Граждане </w:t>
      </w:r>
      <w:r>
        <w:rPr>
          <w:b w:val="false"/>
        </w:rPr>
        <w:t>при посещении лесов обязаны соблюдать правила пожарной безопасности в лесах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ях обнаружения лесных пожаров обязаны сообщать об этом в Министерство природных ресурсов и экологии Чувашской Республики,</w:t>
      </w:r>
      <w:r>
        <w:rPr>
          <w:lang w:val="ru-RU"/>
        </w:rPr>
        <w:t xml:space="preserve"> диспетчерский пункт К</w:t>
      </w:r>
      <w:r>
        <w:rPr/>
        <w:t xml:space="preserve">У </w:t>
      </w:r>
      <w:r>
        <w:rPr>
          <w:lang w:val="ru-RU"/>
        </w:rPr>
        <w:t xml:space="preserve">ЧР </w:t>
      </w:r>
      <w:r>
        <w:rPr/>
        <w:t>«Лес</w:t>
      </w:r>
      <w:r>
        <w:rPr>
          <w:lang w:val="ru-RU"/>
        </w:rPr>
        <w:t xml:space="preserve">ная охрана» </w:t>
      </w:r>
      <w:r>
        <w:rPr/>
        <w:t>Минприроды Чувашии,</w:t>
      </w:r>
      <w:r>
        <w:rPr>
          <w:lang w:val="ru-RU"/>
        </w:rPr>
        <w:t xml:space="preserve"> </w:t>
      </w:r>
      <w:r>
        <w:rPr/>
        <w:t>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/>
        <w:t>Общая численность группировки, привлекаемой к тушению лесных пожаров, составляет 92 процента сил, 88 процентов техники  и 100 процентов оборудования от Сводного плана.</w:t>
      </w:r>
      <w:bookmarkStart w:id="12" w:name="bookmark11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IV класс (высокая пожарная опасность</w:t>
      </w:r>
      <w:r>
        <w:rPr>
          <w:b/>
          <w:sz w:val="28"/>
          <w:szCs w:val="28"/>
          <w:lang w:val="ru-RU"/>
        </w:rPr>
        <w:t xml:space="preserve"> – 3 уровень</w:t>
      </w:r>
      <w:r>
        <w:rPr>
          <w:b/>
          <w:sz w:val="28"/>
          <w:szCs w:val="28"/>
        </w:rPr>
        <w:t>)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bookmark12"/>
      <w:bookmarkStart w:id="14" w:name="bookmark12"/>
      <w:bookmarkEnd w:id="14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Чувашской Республики: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bookmarkStart w:id="15" w:name="bookmark12"/>
      <w:bookmarkEnd w:id="15"/>
      <w:r>
        <w:rPr>
          <w:b w:val="false"/>
        </w:rPr>
        <w:t>вводит особый противопожарный режим на всей территории Чувашской Республики,  по предложению Правительственной комиссии по ЧС и ОПБ Чувашской Республики, при необходимости, вводит режим ЧС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К</w:t>
      </w:r>
      <w:r>
        <w:rPr/>
        <w:t>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рганизуют работу по пресечению несанкционированного сжигания стерни, бытовых отходов, других горючих материалов в населенных пунктах и на землях, прилегающих к леса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е возникновения крупных лесных пожаров обеспечивают  своевременное</w:t>
      </w:r>
      <w:r>
        <w:rPr>
          <w:lang w:val="ru-RU"/>
        </w:rPr>
        <w:t xml:space="preserve"> </w:t>
      </w:r>
      <w:r>
        <w:rPr/>
        <w:t>введение режима ЧС и координацию действий заинтересованных организаций в борьбе с пожара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координируют деятельность органов управления и сил по обеспечению пожарной безопасности населения, защиты от лесных и торфяных пожаров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lang w:val="ru-RU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.</w:t>
      </w:r>
      <w:r>
        <w:rPr>
          <w:rStyle w:val="112"/>
          <w:b/>
        </w:rPr>
        <w:t xml:space="preserve"> </w:t>
      </w:r>
      <w:r>
        <w:rPr>
          <w:rStyle w:val="112"/>
          <w:b w:val="false"/>
        </w:rPr>
        <w:t>Оперативный штаб по охране лесов от пожаров выходит с предложением</w:t>
      </w:r>
      <w:r>
        <w:rPr>
          <w:rStyle w:val="112"/>
          <w:b/>
        </w:rPr>
        <w:t xml:space="preserve"> в </w:t>
      </w:r>
      <w:r>
        <w:rPr>
          <w:b w:val="false"/>
        </w:rPr>
        <w:t>Правительственную комиссию по ЧС и ОПБ Чувашской Республики о введении</w:t>
      </w:r>
      <w:r>
        <w:rPr/>
        <w:t xml:space="preserve"> </w:t>
      </w:r>
      <w:r>
        <w:rPr>
          <w:b w:val="false"/>
        </w:rPr>
        <w:t>особого противопожарного режима или режима ЧС (при условии возникновения)</w:t>
      </w:r>
      <w:r>
        <w:rPr>
          <w:b w:val="false"/>
          <w:lang w:val="ru-RU"/>
        </w:rPr>
        <w:t>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наземное патрулирование </w:t>
      </w:r>
      <w:r>
        <w:rPr>
          <w:lang w:val="ru-RU"/>
        </w:rPr>
        <w:t xml:space="preserve">с участием должностных лиц КУ ЧР «Лесная охрана» Минприроды Чувашии </w:t>
      </w:r>
      <w:r>
        <w:rPr/>
        <w:t>с 8 до 20 часов в местах работ, нахождения складов и других объектов в лесу, а также в местах, посещаемых населением, независимо от класса пожарной опасности, к которым отнесены участ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дежурство на пожарных наблюдательных пунктах в течение всего светлого времени дн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по противопожарной пропаганде в СМИ;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 </w:t>
      </w:r>
      <w:r>
        <w:rPr/>
        <w:t>работу диспетчерской службы</w:t>
      </w:r>
      <w:r>
        <w:rPr>
          <w:lang w:val="ru-RU"/>
        </w:rPr>
        <w:t xml:space="preserve"> лесничества</w:t>
      </w:r>
      <w:r>
        <w:rPr/>
        <w:t xml:space="preserve"> в круглосуточном режиме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 xml:space="preserve">Наземные команды, если они не заняты на тушении лесных пожаров, в течение всего светлого времени дня должны находиться в местах дежурства в полной готовности к выезду на пожар. Пожарная техника и средства пожаротушения находятся в полной готовности к использованию. Добровольные пожарные дружины лесничеств должны быть приведены в полную боевую готовность. Закрепленные за ними противопожарный инвентарь и средства транспорта должны быть проверены и находиться в местах работы команд или вблизи этих мест. </w:t>
      </w:r>
      <w:r>
        <w:rPr>
          <w:lang w:val="ru-RU"/>
        </w:rPr>
        <w:t xml:space="preserve">Дополнительно придается техника с производственных работ организаций, не осуществляющих использование лесов.  </w:t>
      </w:r>
      <w:r>
        <w:rPr/>
        <w:t xml:space="preserve">По ретрансляционным сетям должна проводиться двух- или трехразовая передача напоминаний об осторожном обращении с огнем в лесу. Организуется передача таких напоминаний также в пригородных поездах и автобусах, на железнодорожных платформах и автобусных остановках в лесных районах, вблизи городов и крупных населенных пунктов. У дорог при въезде в лес устанавливаются щиты-сигналы, предупреждающие об опасности пожаров в лесах, запрещается разведение костров в лесу. 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>При необходимости для тушения лесных пожаров привлекаются лица, использующие леса, на основании соглашений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/>
      </w:pPr>
      <w:r>
        <w:rPr/>
        <w:t>Органы местного самоуправления Чувашской Республики организуют и обеспечива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едение противопожарной пропаганды в СМИ, а также проведение лекций и бесед с населением па противопожарную тематик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лную готовность пожарной техники и ДПД к выезду па пожары;</w:t>
      </w:r>
    </w:p>
    <w:p>
      <w:pPr>
        <w:pStyle w:val="24"/>
        <w:shd w:fill="auto" w:val="clear"/>
        <w:spacing w:lineRule="auto" w:line="240"/>
        <w:ind w:left="708" w:hanging="0"/>
        <w:rPr/>
      </w:pPr>
      <w:r>
        <w:rPr/>
        <w:t>запрет на посещение гражданами лесов и въезда в них транспортных средств. Участвуют в тушении пожаров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>Главное управление МЧС России по Чувашской Республики, ГКЧС Чувашии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дополнительные проверки по соблюдению требований пожарной безопасности юридическими лицами и индивидуальными предпринимателя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 необходимости обеспечивают выделение сил и средств для тушения лесных пожаров на основании соглаш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оперативное реагирование подразделений пожарной охраны, поисково-спасательной службы, комплектование их необходимым имуществом, транспортом и снаряжением для работы в районах пожаров на основании соглашения. Участвуют в проведении противопожарной пропаганды в СМИ не реже одного раза в день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привлекает сотрудников органов внутренних дел к профилактической работе, проводимой подразделениями Государственной противопожарной службы </w:t>
      </w:r>
      <w:r>
        <w:rPr>
          <w:rStyle w:val="22"/>
          <w:lang w:val="ru-RU"/>
        </w:rPr>
        <w:t xml:space="preserve">в </w:t>
      </w:r>
      <w:r>
        <w:rPr/>
        <w:t>условиях особого противопожарного режима на территории Чувашской Республи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нимает меры по соблюдению запрета на посещение гражданами лесов и въезда в них транспортных средств на соответствующих территориях субъекта Российской Федерации в целях пожарной безопасности па период введения огранич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в проведении профилактических мероприятий.</w:t>
      </w:r>
    </w:p>
    <w:p>
      <w:pPr>
        <w:pStyle w:val="24"/>
        <w:shd w:fill="auto" w:val="clear"/>
        <w:spacing w:lineRule="auto" w:line="240"/>
        <w:ind w:firstLine="708"/>
        <w:rPr>
          <w:rStyle w:val="21"/>
          <w:b w:val="false"/>
          <w:b w:val="false"/>
          <w:bCs w:val="false"/>
        </w:rPr>
      </w:pPr>
      <w:bookmarkStart w:id="16" w:name="bookmark13"/>
      <w:bookmarkEnd w:id="16"/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</w:t>
      </w:r>
      <w:r>
        <w:rPr/>
        <w:t xml:space="preserve">усиливают охрану подведомственных территорий, обеспечивают своевременное тушение лесных пожаров, </w:t>
      </w:r>
      <w:r>
        <w:rPr>
          <w:rStyle w:val="22"/>
          <w:lang w:val="ru-RU"/>
        </w:rPr>
        <w:t xml:space="preserve">в </w:t>
      </w:r>
      <w:r>
        <w:rPr/>
        <w:t xml:space="preserve">необходимых случаях привлекают  к тушению пожаров силы и средства ГУ МЧС России по Чувашской Республике и заинтересованные организации на основании соглашения, </w:t>
      </w:r>
      <w:r>
        <w:rPr>
          <w:rStyle w:val="21"/>
          <w:b w:val="false"/>
        </w:rPr>
        <w:t xml:space="preserve">взаимодействуют с РПДУ по фактам возникновения лесных пожаров. </w:t>
      </w:r>
    </w:p>
    <w:p>
      <w:pPr>
        <w:pStyle w:val="24"/>
        <w:shd w:fill="auto" w:val="clear"/>
        <w:spacing w:lineRule="auto" w:line="240"/>
        <w:ind w:firstLine="708"/>
        <w:rPr/>
      </w:pPr>
      <w:bookmarkStart w:id="17" w:name="bookmark13"/>
      <w:bookmarkEnd w:id="17"/>
      <w:r>
        <w:rPr>
          <w:rStyle w:val="21"/>
        </w:rPr>
        <w:t>Управление Росприроднадзора по Чувашской Республике</w:t>
      </w:r>
      <w:r>
        <w:rPr/>
        <w:t xml:space="preserve"> проводит дополнительные проверки по соблюдению требований пожарной безопасности на землях ООПТ федерального знач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Лица, использующие леса (арендаторы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</w:t>
      </w:r>
      <w:r>
        <w:rPr>
          <w:lang w:val="ru-RU"/>
        </w:rPr>
        <w:t xml:space="preserve">незамедлительного </w:t>
      </w:r>
      <w:r>
        <w:rPr/>
        <w:t>использования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в случае обнаружения лесного пожара на соответствующем лесном участке немедленно сообщают об атом в специализированную диспетчерскую службу и принимают все возможные меры по недопущению распространения лесного пожара</w:t>
      </w:r>
      <w:r>
        <w:rPr>
          <w:lang w:val="ru-RU"/>
        </w:rPr>
        <w:t>. На основании соглашений, при необходимости, бюджетными учреждениями - лесничествами привлекаются для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 арендованных лесных участках проводят усиленное патрулирование лес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противопожарную пропаганду в С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соблюдение запрета на лесохозяйственные работы, связанные с риском возникнов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b/>
        </w:rPr>
        <w:t>Граждане</w:t>
      </w:r>
      <w:r>
        <w:rPr/>
        <w:t xml:space="preserve"> соблюдают вводимые запреты и ограничения по посещению лес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ях обнаружения лесных пожаров обязаны сообщать об этом в Министерство природных ресурсов и экологии Чувашской Республики,</w:t>
      </w:r>
      <w:r>
        <w:rPr>
          <w:lang w:val="ru-RU"/>
        </w:rPr>
        <w:t xml:space="preserve"> диспетчерский пункт К</w:t>
      </w:r>
      <w:r>
        <w:rPr/>
        <w:t xml:space="preserve">У </w:t>
      </w:r>
      <w:r>
        <w:rPr>
          <w:lang w:val="ru-RU"/>
        </w:rPr>
        <w:t xml:space="preserve">ЧР </w:t>
      </w:r>
      <w:r>
        <w:rPr/>
        <w:t>«Лес</w:t>
      </w:r>
      <w:r>
        <w:rPr>
          <w:lang w:val="ru-RU"/>
        </w:rPr>
        <w:t xml:space="preserve">ная охрана» </w:t>
      </w:r>
      <w:r>
        <w:rPr/>
        <w:t>Минприроды Чувашии, 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b/>
          <w:lang w:val="ru-RU"/>
        </w:rPr>
        <w:t>Общая численность группировки, привлекаемой к тушению лесных пожаров, составляет до 100 процентов сил и средств пожаротушения от Сводного плана.</w:t>
      </w:r>
    </w:p>
    <w:p>
      <w:pPr>
        <w:pStyle w:val="113"/>
        <w:shd w:fill="auto" w:val="clear"/>
        <w:spacing w:lineRule="auto" w:line="24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18" w:hanging="0"/>
        <w:jc w:val="left"/>
        <w:rPr/>
      </w:pPr>
      <w:bookmarkStart w:id="18" w:name="bookmark14"/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 класс (</w:t>
      </w:r>
      <w:r>
        <w:rPr>
          <w:b/>
          <w:sz w:val="28"/>
          <w:szCs w:val="28"/>
          <w:lang w:val="ru-RU"/>
        </w:rPr>
        <w:t>чрезвычайная</w:t>
      </w:r>
      <w:r>
        <w:rPr>
          <w:b/>
          <w:sz w:val="28"/>
          <w:szCs w:val="28"/>
        </w:rPr>
        <w:t xml:space="preserve"> пожарная опасность</w:t>
      </w:r>
      <w:r>
        <w:rPr>
          <w:b/>
          <w:sz w:val="28"/>
          <w:szCs w:val="28"/>
          <w:lang w:val="ru-RU"/>
        </w:rPr>
        <w:t xml:space="preserve"> – 4 уровень</w:t>
      </w:r>
      <w:r>
        <w:rPr>
          <w:b/>
          <w:sz w:val="28"/>
          <w:szCs w:val="28"/>
        </w:rPr>
        <w:t>)</w:t>
      </w:r>
      <w:bookmarkEnd w:id="18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9" w:name="bookmark15"/>
      <w:bookmarkStart w:id="20" w:name="bookmark15"/>
      <w:bookmarkEnd w:id="2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Чувашской Республики:</w:t>
      </w:r>
    </w:p>
    <w:p>
      <w:pPr>
        <w:pStyle w:val="11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bookmarkStart w:id="21" w:name="bookmark15"/>
      <w:bookmarkEnd w:id="21"/>
      <w:r>
        <w:rPr>
          <w:b w:val="false"/>
        </w:rPr>
        <w:t>вводит особый противопожарный режим на всей территории Чувашской Республики,  по предложению Правительственной комиссии по ЧС и ОПБ Чувашской Республики, при необходимости, вводит режим ЧС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К</w:t>
      </w:r>
      <w:r>
        <w:rPr/>
        <w:t>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рганизуют работу по пресечению несанкционированного сжигания стерни, бытовых отходов, других горючих материалов в населенных пунктах и прилегающих землях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е возникновения крупных лесных пожаров обеспечивают своевременное введение режима ЧС и координацию действий заинтересованных организаций в борьбе с пожарами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>
          <w:lang w:val="ru-RU"/>
        </w:rPr>
      </w:pPr>
      <w:bookmarkStart w:id="22" w:name="bookmark16"/>
      <w:bookmarkEnd w:id="22"/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/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color w:val="000000"/>
          <w:lang w:val="ru-RU" w:eastAsia="ru-RU"/>
        </w:rPr>
      </w:pPr>
      <w:r>
        <w:rPr>
          <w:b w:val="false"/>
        </w:rPr>
        <w:t xml:space="preserve"> </w:t>
      </w: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>
          <w:rStyle w:val="112"/>
        </w:rPr>
      </w:pPr>
      <w:r>
        <w:rPr>
          <w:rStyle w:val="112"/>
          <w:b w:val="false"/>
        </w:rPr>
        <w:t>Оперативный штаб по охране лесов от пожаров выходит с предложением в</w:t>
      </w:r>
      <w:r>
        <w:rPr>
          <w:rStyle w:val="112"/>
          <w:b/>
        </w:rPr>
        <w:t xml:space="preserve"> </w:t>
      </w:r>
      <w:r>
        <w:rPr>
          <w:b w:val="false"/>
        </w:rPr>
        <w:t>Правительственную комиссию по ЧС и ОПБ Чувашской Республики о введении</w:t>
      </w:r>
      <w:r>
        <w:rPr/>
        <w:t xml:space="preserve"> </w:t>
      </w:r>
      <w:r>
        <w:rPr>
          <w:b w:val="false"/>
        </w:rPr>
        <w:t>особого противопожарного режима или режима ЧС (при условии возникновения)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земное патрулирование на лесных территориях в течение всего светлого времени суток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дежурство на пожарных наблюдательных пунктах с 06 до 24 часов;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 xml:space="preserve">готовность пожарной техники к выезду на пожары; 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 xml:space="preserve">противопожарную пропаганду в СМИ; 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>установление на дорогах шлагбаумов;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>работу диспетчерской службы</w:t>
      </w:r>
      <w:r>
        <w:rPr>
          <w:lang w:val="ru-RU"/>
        </w:rPr>
        <w:t xml:space="preserve"> лесничества</w:t>
      </w:r>
      <w:r>
        <w:rPr/>
        <w:t xml:space="preserve"> в круглосуточном режиме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bookmarkStart w:id="23" w:name="bookmark16"/>
      <w:bookmarkEnd w:id="23"/>
      <w:r>
        <w:rPr/>
        <w:t xml:space="preserve">Все внимание работников </w:t>
      </w:r>
      <w:r>
        <w:rPr>
          <w:lang w:val="ru-RU"/>
        </w:rPr>
        <w:t>учреждений лесного хозяйства</w:t>
      </w:r>
      <w:r>
        <w:rPr/>
        <w:t xml:space="preserve"> должно быть мобилизовано только </w:t>
      </w:r>
      <w:r>
        <w:rPr>
          <w:lang w:val="ru-RU"/>
        </w:rPr>
        <w:t xml:space="preserve">на </w:t>
      </w:r>
      <w:r>
        <w:rPr/>
        <w:t xml:space="preserve">охрану лесов от пожаров. Наземное патрулирование лесов проводится в течение всего светлого времени дня. В помощь </w:t>
      </w:r>
      <w:r>
        <w:rPr>
          <w:lang w:val="ru-RU"/>
        </w:rPr>
        <w:t>службам пожаротушения лесничеств</w:t>
      </w:r>
      <w:r>
        <w:rPr/>
        <w:t xml:space="preserve"> для патрулирования привлекаются рабочие и служащие лесничеств, </w:t>
      </w:r>
      <w:r>
        <w:rPr>
          <w:lang w:val="ru-RU"/>
        </w:rPr>
        <w:t>должностные лица КУ ЧР «Лесная охрана» Минприроды Чувашии и сотрудники полиции.</w:t>
      </w:r>
      <w:r>
        <w:rPr/>
        <w:t xml:space="preserve"> Дежурство па пожарных наблюдательных вышках проводится так же, как и при IV классе пожарной опасности. Наземным командам дополнительно придается техника с производственных работ</w:t>
      </w:r>
      <w:r>
        <w:rPr>
          <w:lang w:val="ru-RU"/>
        </w:rPr>
        <w:t xml:space="preserve"> организаций, не осуществляющих использование лесов</w:t>
      </w:r>
      <w:r>
        <w:rPr/>
        <w:t xml:space="preserve"> (бульдозеры, тракторы с почвообрабатывающими орудиями, автотранспорт). Отдельные бригады из состава команд при сохранении основных сил и средств пожаротушения в местах постоянного базирования сосредотачиваются, по возможности, ближе к наиболее опасным участкам. Команды должны находиться в назначенных им местах сосредоточения круглосуточно в состоянии полной готовности к выезду на пожар (если они не заняты на тушении пожаров). Противопожарная пропаганда должна быть максимально усилена. Передачи с напоминанием об осторожном обращении с огнем в лесу по местным трансляционным сетям проводятся через каждые 2..3 часа. В пригородных поездах и на автобусных остановках в лесных районах такие передачи проводятся систематически. </w:t>
      </w:r>
      <w:r>
        <w:rPr>
          <w:lang w:val="ru-RU"/>
        </w:rPr>
        <w:t xml:space="preserve">Запрещается </w:t>
      </w:r>
      <w:r>
        <w:rPr/>
        <w:t>посещение лес</w:t>
      </w:r>
      <w:r>
        <w:rPr>
          <w:lang w:val="ru-RU"/>
        </w:rPr>
        <w:t xml:space="preserve">ов </w:t>
      </w:r>
      <w:r>
        <w:rPr/>
        <w:t>населением</w:t>
      </w:r>
      <w:r>
        <w:rPr>
          <w:lang w:val="ru-RU"/>
        </w:rPr>
        <w:t xml:space="preserve">, а также въезд в них транспортных средств. </w:t>
      </w:r>
      <w:r>
        <w:rPr/>
        <w:t>Закрываются имеющиеся на дорогах в лес шлагбаумы, устанавливаются аншлаги - сигналы, предупреждающие о чрезвычайной опасности, выставляются контрольные посты из работников службы и полиции. В конторах лесничеств и работающих в лесах организаций на весь период чрезвычайной пожарной опасности организуется круглосуточное дежурство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>При необходимости для тушения лесных пожаров привлекаются лица, использующие леса, на основании соглашений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Органы местного самоуправления Чувашской Республики организуют и обеспечива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едение противопожарной пропаганды в СМИ, а также проведение лекций и бесед с населением па противопожарную тематик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лную готовность пожарной техники и ДПД к выезду па пожары;</w:t>
      </w:r>
    </w:p>
    <w:p>
      <w:pPr>
        <w:pStyle w:val="24"/>
        <w:shd w:fill="auto" w:val="clear"/>
        <w:spacing w:lineRule="auto" w:line="240"/>
        <w:ind w:firstLine="720"/>
        <w:rPr/>
      </w:pPr>
      <w:r>
        <w:rPr/>
        <w:t>запрет на посещение гражданами лесов и въезда в них транспортных</w:t>
      </w:r>
      <w:r>
        <w:rPr>
          <w:lang w:val="ru-RU"/>
        </w:rPr>
        <w:t xml:space="preserve"> </w:t>
      </w:r>
      <w:r>
        <w:rPr/>
        <w:t>средств. Участвуют в тушении пожаров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>Главное управление МЧС России по Чувашской Республики, ГКЧС Чувашии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ит дополнительные проверки по соблюдению требований пожарной безопасности юридическими лицами и индивидуальными предпринимателя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 необходимости обеспечивает выделение сил и средств для тушения лесных пожаров на основании соглаш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ет оперативное реагирование подразделений пожарной охраны, поисково-спасательной службы, комплектование их необходимым имуществом, транспортом и снаряжением для работы в районах пожаров на основании соглашения. Принимают участие в проведении противопожарной пропаганды в СМИ не реже одного раза в день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привлекает сотрудников органов внутренних дел к профилактической работе, проводимой подразделениями Государственной противопожарной службы </w:t>
      </w:r>
      <w:r>
        <w:rPr>
          <w:rStyle w:val="22"/>
          <w:lang w:val="ru-RU"/>
        </w:rPr>
        <w:t xml:space="preserve">в </w:t>
      </w:r>
      <w:r>
        <w:rPr/>
        <w:t>условиях особого противопожарного режима на территории Чувашской Республи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нимает меры по соблюдению запрета на посещение гражданами лесов и въезда в них транспортных средств на соответствующих территориях субъекта Российской Федерации в целях пожарной безопасности па период введения огранич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в проведении профилактических мероприятий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</w:t>
      </w:r>
      <w:r>
        <w:rPr/>
        <w:t xml:space="preserve">усиливают охрану подведомственных территорий, обеспечивают своевременное тушение лесных пожаров, </w:t>
      </w:r>
      <w:r>
        <w:rPr>
          <w:rStyle w:val="22"/>
          <w:lang w:val="ru-RU"/>
        </w:rPr>
        <w:t xml:space="preserve">в </w:t>
      </w:r>
      <w:r>
        <w:rPr/>
        <w:t xml:space="preserve">необходимых случаях привлекают  к тушению пожаров силы и средства ГУ МЧС России по Чувашской Республике и заинтересованные организации на основании соглашения, </w:t>
      </w:r>
      <w:r>
        <w:rPr>
          <w:rStyle w:val="21"/>
          <w:b w:val="false"/>
        </w:rPr>
        <w:t xml:space="preserve">взаимодействуют с РПДУ по фактам возникновения лесных пожаров. 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Управление Росприроднадзора по Чувашской Республике</w:t>
      </w:r>
      <w:r>
        <w:rPr/>
        <w:t xml:space="preserve"> проводит дополнительные проверки по соблюдению требований пожарной безопасности на землях ООПТ федерального знач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Лица, использующие леса (арендаторы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не</w:t>
      </w:r>
      <w:r>
        <w:rPr>
          <w:lang w:val="ru-RU"/>
        </w:rPr>
        <w:t xml:space="preserve">замедлительного </w:t>
      </w:r>
      <w:r>
        <w:rPr/>
        <w:t>использования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в случае обнаружения лесного пожара на соответствующем лесном участке немедленно сообщают об атом в специализированную диспетчерскую службу и принимают все возможные меры по недопущению распространения лесного пожара</w:t>
      </w:r>
      <w:r>
        <w:rPr>
          <w:lang w:val="ru-RU"/>
        </w:rPr>
        <w:t>. На основании соглашений, при необходимости, бюджетными учреждениями - лесничествами привлекаются для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 арендованных лесных участках проводят патрулирование лесов в течение всего светлого времени суток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противопожарную пропаганду в С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соблюдение запрета на лесохозяйственные работы, связанные с риском возникнов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b/>
        </w:rPr>
        <w:t>Граждане</w:t>
      </w:r>
      <w:r>
        <w:rPr/>
        <w:t xml:space="preserve"> соблюдают вводимые запреты и ограничения по посещению лес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В случаях обнаружения лесных пожаров обязаны сообщать об этом в Министерство природных ресурсов и экологии Чувашской Республики, </w:t>
      </w:r>
      <w:r>
        <w:rPr>
          <w:lang w:val="ru-RU"/>
        </w:rPr>
        <w:t>диспетчерский пункт К</w:t>
      </w:r>
      <w:r>
        <w:rPr/>
        <w:t xml:space="preserve">У </w:t>
      </w:r>
      <w:r>
        <w:rPr>
          <w:lang w:val="ru-RU"/>
        </w:rPr>
        <w:t xml:space="preserve">ЧР </w:t>
      </w:r>
      <w:r>
        <w:rPr/>
        <w:t>«Лес</w:t>
      </w:r>
      <w:r>
        <w:rPr>
          <w:lang w:val="ru-RU"/>
        </w:rPr>
        <w:t xml:space="preserve">ная охрана» </w:t>
      </w:r>
      <w:r>
        <w:rPr/>
        <w:t>Минприроды Чувашии, 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>
          <w:b/>
        </w:rPr>
        <w:t>Общая численность группировки, привлекаемой к тушению лесных пожаров, составляет 100 процентов сил и 100 процентов средств пожаротушения от Сводного плана</w:t>
      </w:r>
      <w:r>
        <w:rPr>
          <w:b/>
          <w:lang w:val="ru-RU"/>
        </w:rPr>
        <w:t xml:space="preserve"> с учетом сил и средств межрегионального маневрирования</w:t>
      </w:r>
      <w:r>
        <w:rPr>
          <w:b/>
        </w:rPr>
        <w:t>.</w:t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5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влечения сил и средств тушения лесных пож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увашской Республ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одном плане тушения лесных пожаров предусмотрен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уровня привлечения ресурсов пожаротуш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</w:t>
      </w:r>
      <w:r>
        <w:rPr>
          <w:b/>
          <w:bCs/>
          <w:sz w:val="20"/>
          <w:szCs w:val="20"/>
          <w:u w:val="single"/>
        </w:rPr>
        <w:t xml:space="preserve">794 </w:t>
      </w:r>
      <w:r>
        <w:rPr>
          <w:b/>
          <w:sz w:val="20"/>
          <w:szCs w:val="20"/>
          <w:u w:val="single"/>
        </w:rPr>
        <w:t>чел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  <w:u w:val="single"/>
        </w:rPr>
        <w:t>241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ед.</w:t>
      </w:r>
      <w:r>
        <w:rPr>
          <w:sz w:val="20"/>
          <w:szCs w:val="20"/>
          <w:u w:val="single"/>
        </w:rPr>
        <w:t xml:space="preserve"> техник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u w:val="single"/>
        </w:rPr>
        <w:t>3416 ед.</w:t>
      </w:r>
      <w:r>
        <w:rPr>
          <w:sz w:val="20"/>
          <w:szCs w:val="20"/>
          <w:u w:val="single"/>
        </w:rPr>
        <w:t xml:space="preserve"> оборудования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070"/>
        <w:gridCol w:w="910"/>
        <w:gridCol w:w="900"/>
        <w:gridCol w:w="1070"/>
        <w:gridCol w:w="1450"/>
      </w:tblGrid>
      <w:tr>
        <w:trPr>
          <w:trHeight w:val="13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вень привлечения 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влекаемые силы и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лы (чел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а пожаротуш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ед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сил и средства в  % от сводного плана тушения лесных пожаров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лы,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а,%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-дова-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-вание</w:t>
            </w:r>
          </w:p>
        </w:tc>
      </w:tr>
      <w:tr>
        <w:trPr>
          <w:trHeight w:val="11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вень привлечения (повседнев-ный реж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</w:tr>
      <w:tr>
        <w:trPr>
          <w:trHeight w:val="10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вень привлечения (особый противопо-жарный реж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которые могут быть привлечены</w:t>
            </w:r>
          </w:p>
          <w:p>
            <w:pPr>
              <w:pStyle w:val="Normal"/>
              <w:jc w:val="center"/>
              <w:rPr/>
            </w:pPr>
            <w:r>
              <w:rPr/>
              <w:t>для борьбы с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вень привлечения (режим ЧС муниципаль-ного и регионального характ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которые могут быть привлечен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ля борьбы с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дразделения ГУ МЧС России по Чувашской Республике и ГКЧС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вень привлечения (режим ЧС в рамках межрегио-нального маневриро-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которые могут быть привлечен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ля борьбы с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дразделения ГУ МЧС России по Чувашской Республике и ГКЧС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 приграничных субъектов в рамках межрегиональ-ного маневр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Сноска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38"/>
      <w:szCs w:val="38"/>
      <w:shd w:fill="FFFFFF" w:val="clear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1">
    <w:name w:val="Основной текст (11)_"/>
    <w:qFormat/>
    <w:rPr>
      <w:b/>
      <w:bCs/>
      <w:sz w:val="28"/>
      <w:szCs w:val="28"/>
      <w:lang w:bidi="ar-SA"/>
    </w:rPr>
  </w:style>
  <w:style w:type="character" w:styleId="112">
    <w:name w:val="Основной текст (11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8">
    <w:name w:val="Основной текст (2) + 8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носка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8" w:before="0" w:after="12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 w:before="720" w:after="0"/>
      <w:jc w:val="both"/>
    </w:pPr>
    <w:rPr>
      <w:sz w:val="27"/>
      <w:szCs w:val="2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8"/>
      <w:szCs w:val="3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sz w:val="28"/>
      <w:szCs w:val="28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ind w:firstLine="8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Администратор</dc:creator>
  <dc:description/>
  <cp:keywords/>
  <dc:language>en-US</dc:language>
  <cp:lastModifiedBy>minpriroda14</cp:lastModifiedBy>
  <cp:lastPrinted>2018-02-12T13:14:00Z</cp:lastPrinted>
  <dcterms:modified xsi:type="dcterms:W3CDTF">2019-04-11T11:35:00Z</dcterms:modified>
  <cp:revision>2</cp:revision>
  <dc:subject/>
  <dc:title>Сводный план тушения лесных пожаров на территории Чувашской Республики</dc:title>
</cp:coreProperties>
</file>