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80" w:hanging="0"/>
        <w:jc w:val="center"/>
        <w:rPr>
          <w:bCs/>
        </w:rPr>
      </w:pPr>
      <w:r>
        <w:rPr>
          <w:bCs/>
        </w:rPr>
        <w:t>постановлением Кабинета Министров</w:t>
      </w:r>
    </w:p>
    <w:p>
      <w:pPr>
        <w:pStyle w:val="Normal"/>
        <w:autoSpaceDE w:val="false"/>
        <w:ind w:left="4680" w:hanging="0"/>
        <w:jc w:val="center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bCs/>
        </w:rPr>
      </w:pPr>
      <w:r>
        <w:rPr>
          <w:bCs/>
        </w:rPr>
        <w:t>от 29.12.2018   № 599</w:t>
      </w:r>
    </w:p>
    <w:p>
      <w:pPr>
        <w:pStyle w:val="ConsPlusTitle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ПРОГРАММА 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ТРАНСПОРТНОЙ СИСТЕМЫ </w:t>
      </w:r>
    </w:p>
    <w:p>
      <w:pPr>
        <w:pStyle w:val="ConsPlusTitle"/>
        <w:jc w:val="center"/>
        <w:rPr/>
      </w:pPr>
      <w:r>
        <w:rPr>
          <w:sz w:val="26"/>
          <w:szCs w:val="26"/>
        </w:rPr>
        <w:t>ЧУВАШСКОЙ РЕСПУБЛИКИ»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5"/>
        <w:gridCol w:w="5057"/>
      </w:tblGrid>
      <w:tr>
        <w:trPr/>
        <w:tc>
          <w:tcPr>
            <w:tcW w:w="401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057" w:type="dxa"/>
            <w:tcBorders/>
          </w:tcPr>
          <w:p>
            <w:pPr>
              <w:pStyle w:val="ConsPlusNormal1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ConsPlusNormal1"/>
              <w:ind w:lef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Государственной программ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7" w:type="dxa"/>
            <w:tcBorders/>
          </w:tcPr>
          <w:p>
            <w:pPr>
              <w:pStyle w:val="ConsPlusNormal1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ентября 2018 года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Государственной программы:</w:t>
            </w:r>
          </w:p>
        </w:tc>
        <w:tc>
          <w:tcPr>
            <w:tcW w:w="5057" w:type="dxa"/>
            <w:tcBorders/>
          </w:tcPr>
          <w:p>
            <w:pPr>
              <w:pStyle w:val="ConsPlusNormal1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транспорта и дорожного хозяйства Чувашской Республики Иванов Владимир Николаевич</w:t>
            </w:r>
          </w:p>
          <w:p>
            <w:pPr>
              <w:pStyle w:val="ConsPlusNormal1"/>
              <w:ind w:left="22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ел. 56-50-80, e-mail: mintrans_info@cap.ru)</w:t>
            </w:r>
          </w:p>
          <w:p>
            <w:pPr>
              <w:pStyle w:val="ConsPlusNormal1"/>
              <w:ind w:left="22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2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2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01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транспорта и дорожного хозяйства Чувашской Республики</w:t>
            </w:r>
          </w:p>
        </w:tc>
        <w:tc>
          <w:tcPr>
            <w:tcW w:w="5057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Иванов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lang w:eastAsia="ru-RU"/>
        </w:rPr>
      </w:pPr>
      <w:r>
        <w:rPr>
          <w:rFonts w:cs="Times New Roman"/>
          <w:b/>
          <w:bCs/>
          <w:sz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а с п о р 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Чувашской Республ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85"/>
        <w:gridCol w:w="580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Государствен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молодежной политики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комитет Чувашской Республики по делам гражданской обороны и чрезвычайным ситуац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предприятие Чувашской Республики «Аэропорт Чебоксар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Международный Аэропорт Чебоксары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коростные магистрали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одружество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Чебоксарский речной порт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нитарное предприятие «Чебоксарское троллейбусное управление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ебоксарское муниципальное унитарное предприятие троллейбусного транспорта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ой инспекции безопасности дорожного движения Министерства внутренних дел по Чувашской Республике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сажирский транспорт»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ость дорожного движения»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ширение использования природного газа в качестве моторного топлива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реализации государственной программы Чувашской Республики «Развитие транспортной системы Чувашской Республики»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 xml:space="preserve"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Чувашской Республики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регионального и межмуниципального значения, работающих в режиме перегрузки, в их общей протяженности на 10 процентов по сравнению с 2017 годом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мест концентрации дорожно-транспортных происшествий (аварийно-опас</w:t>
              <w:softHyphen/>
              <w:t xml:space="preserve">ных участков) на дорожной сети в два раза по сравнению с 2017 годом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ведение в городских агломерациях доли автомобильных дорог, соответствующих нормативным требованиям, в их общей протяженности до </w:t>
              <w:br/>
              <w:t>85 процентов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мест концентрации дорожно-транспортных происшествий (аварийно-опас</w:t>
              <w:softHyphen/>
              <w:t>ных участков) на автомобильных дорогах общего пользования местного значения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о перевозке пассажирским транспортом для населения Чувашской Республики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лого и среднего предпринимательства в сфере транспорта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</w:t>
              <w:softHyphen/>
              <w:t>ных происшествий с пострадавшими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требления на автомобильном транспорте компримированного природного газа в качестве моторного топлива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конкуренции в сфере дорожной деятельности и транспортных услуг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 – 12293,5 к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, – 7096,1 к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тяженности автомобильных дорог общего пользования регионального, межмуниципального и местного значения на территории Чувашской Республики, соответствующих нормативным требованиям, в их общей протяженности – 57,7 процента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– 2477,4 км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везенных транспортом общего пользования пассажиров – 161886,3 тыс. челове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арка транспортных средств, работающих на компримированном природном газе, – 199 един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с разбивкой по годам реализации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Государственной программы составит 64819987,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33014972,5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654600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809355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066909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11198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111595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72617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187909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59025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 – 1590250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4319874,4 тыс. рублей (6,7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 – 4319874,4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19874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80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80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80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80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80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55567647,7 тыс. рублей (85,7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5789842,7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276981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239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93048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97493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974930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974930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98518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488890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488890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3832065,4 тыс. рублей </w:t>
              <w:br/>
              <w:t>(5,9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462855,4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0174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9396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9342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94053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90864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51886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3692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68460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68460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100400,0 тыс. рублей (1,7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442400,0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3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3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58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8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58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329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3290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Государствен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 пополнение парка подвижного состава пассажирского транспор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сопутствующих сферах экономики и сфере услу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реализации Государственной программы, цели, задачи, описание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ов и этапов реализации Государственной программы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</w:t>
      </w:r>
      <w:r>
        <w:rPr>
          <w:lang w:eastAsia="ru-RU"/>
        </w:rPr>
        <w:t xml:space="preserve">ациональными целями и стратегическими задачами развития Российской Федерации на период до 2024 года, </w:t>
      </w:r>
      <w:r>
        <w:rPr/>
        <w:t xml:space="preserve">обозначенными в </w:t>
      </w:r>
      <w:r>
        <w:rPr>
          <w:lang w:eastAsia="ru-RU"/>
        </w:rPr>
        <w:t xml:space="preserve">Указе Президента Российской Федерации от 7 мая 2018 г. № 204,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</w:t>
        <w:br/>
        <w:t xml:space="preserve">28 июня 2018 г. № 254, ежегодными </w:t>
      </w:r>
      <w:hyperlink r:id="rId3">
        <w:r>
          <w:rPr>
            <w:rStyle w:val="InternetLink"/>
          </w:rPr>
          <w:t>послания</w:t>
        </w:r>
      </w:hyperlink>
      <w:r>
        <w:rPr/>
        <w:t>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Целью государственной программы Чувашской Республики «Развитие транспортной системы Чувашской Республики» (далее – Государствен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снижение доли автомобильных дорог общего пользования регионального и межмуниципального значения, работающих в режиме перегрузки, в их общей протяженности на 10 процентов по сравнению с 2017 годом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ведение в городских агломерациях доли протяженности автомобильных дорог, соответствующих нормативным требованиям, в их общей протяженности до 85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увеличение доли протяженност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снижение доли протяженности автомобильных дорог общего пользования местного значения, работающих в режиме перегрузки, в их общей протяженности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количества мест концентрации дорожно-транспортных происшествий (аварийно-опасных участков) на автомобильных дорогах общего пользования местного знач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вышение надежности и доступности услуг по перевозке пассажирским транспортом для населения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ширение потребления на автомобильном транспорте компримированного природного газа в качестве моторного топлива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19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Сведения</w:t>
        </w:r>
      </w:hyperlink>
      <w:r>
        <w:rPr/>
        <w:t xml:space="preserve"> о целевых индикаторах и показателях Государственной программы, подпрограмм Государственной программы и их значениях приведены в приложении № 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 Государственной програм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Государствен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Государственной программы будут решаться в рамках пяти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Безопасные и качественные автомобильные дороги» объединяет шесть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 «Реализация мероприятий регионального проекта «Дорожная сеть» национального проекта «Безопасные и качественные автомобильные дороги» включает мероприятия по проектированию, строительству, реконструкции, капитальному ремонту, ремонту и содержанию автомобильных дорог общего пользования регионального и межмуниципального значения, а также реализацию мероприятий комплексного развития транспортной инфраструктуры Чебоксарской аглом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ное мероприятие 2 «Реализация мероприятий регионального проекта «Общесистемные меры развития дорожного хозяйства» национального проекта «Безопасные и качественные автомобильные дороги» включает мероприятия по внедрению автоматических пунктов весового и габаритного контроля на автомобильных дорогах общего пользования регионального и межмуниципального значения и камер фотовидеофиксации нарушений правил дорожного дви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Основное мероприятие 3 «Создание условий для реализации подпрограммы в сфере дорожного хозяйства» направлено на обеспечение деятельности государственных учреждений, реализующих мероприятия по содержанию и управлению дорожным хозяйств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ное мероприятие 4 «Мероприятия, реализуемые с привлечением межбюджетных трансфертов бюджетам другого уровня» включает мероприятия по капитальному ремонту, ремонту и содержанию автомобильных дорог общего пользования местного значения вне границ населенных пунктов в границах муниципального района, в границах населенных пунктов поселения, в границах городского округа, а также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и строительству и реконструкции автомобильных дорог общего пользования местного значения в границах городского округ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5 «Создание условий для строительства на территории Чувашской Республики скоростной автомобильной дороги Москва – Нижний Новгород – Казань в рамках формирования нового автодорожного маршрута в составе создаваемого международного транспортного коридора «Европа – Западный Китай» направлено на оказание организационного и информационного содействия федеральным органам исполнительной власти при реализации проекта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6 «Содействие развитию конкуренции в сфере дорожной деятельности» направлено на  обеспечение конкурентной среды на рынке работ, связанных с осуществлением дорожной деятельности в отношении автомобильных дорог общего пользовани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дпрограмма «Пассажирский транспорт» объединяет шесть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сновное мероприятие 1 «Развитие автомобильного и городского электрического транспорта» включает мероприятия по возмещению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, организации перевозок пассажиров по межмуниципальным маршрутам, обновлению подвижного состава городского наземного электрического транспор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сновное мероприятие 2 «Развитие регионального авиасообщения» направлено на государственную поддержку регионального авиасообщ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сновное мероприятие 3 «Государственная поддержка железнодорожного транспорта» включает мероприятия по компенсации части потерь в доходах организациям железнодорожного транспорта, осуществляющим перевозку пассажиров в пригородном сообщении, возмещению части недополученных доходов АО «Содружество», возникших в результате перевозки пассажиров железнодорожным транспортом в пригородном сообщении на территории Чувашской Республики за 2013–2014 годы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 «Организация перевозок пассажиров внутренним водным транспортом по социально значимым маршрутам» предусматривает заключение соответствующего соглашения между администрацией г. Чебоксары и АО «Чебоксарский речной порт», в рамках которого могут предоставляться субсидии на возмещение недополученных перевозчиком доходов от перевозки пассажиров. Перевозки пассажиров внутренним водным транспортом будут организовываться исходя из спроса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5 «Выполнение мероприятий сетевого плана-графика мероприятий реализации проекта строительства высокоскоростной железнодорожной магистрали «Москва – Казань» направлено на реализацию проекта строительства высокоскоростной железнодорожной магистрали «Москва – Казань». От Чувашской Республики потребуется оказание организационного и информационного содействия федеральным органам исполнительной власти, ОАО «РЖД», АО «Скоростные магистрали» в выполнении мероприятий сетевого плана-графика мероприятий реализации проекта строительства высокоскоростной железнодорожной магистрали «Москва – Казань», утвержденного распоряжением Правительства Российской Федерации от 13 января 2016 г. № 5-р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«Содействие развитию конкуренции в сфере пассажирских перевозок автомобильным транспортом»  включает в себя мероприятия по поддержанию показателей развития конкуренции в сфере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и по межмуниципальным маршрутам регулярных перевозок на уровне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Безопасность дорожного движения» включает в себя три основных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1 «Совершенствование обучения детей правилам дорожного движения и навыкам безопасного поведения на дорогах» включает следующие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 </w:t>
      </w:r>
      <w:r>
        <w:rPr/>
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 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2 «Медицинское обеспечение безопасности дорожного движения и оказания помощи пострадавшим в дорожно-транспортных происшествиях» включает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создание сортировочно-эвакуацион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/>
        <w:t>повышение квалификации сотрудников пожарно-спаса</w:t>
        <w:softHyphen/>
        <w:t>тельных подразделений ГКЧС Чувашии, принимающих участие в ликвидации дорожно-транспорт</w:t>
        <w:softHyphen/>
        <w:t>ных происшествий;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проведение учений и соревнований с участием пожарно-спасательных подразделений, подразделений полиции, медицинских учреждений, дорожных служб.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3 «Повышение правового сознания участников дорожного движения» включает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проведение комплексной информационно-пропаган</w:t>
        <w:softHyphen/>
        <w:t>дистской кампании, направленной на повышение 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spacing w:lineRule="atLeast" w:line="240" w:before="0" w:after="0"/>
        <w:ind w:right="142" w:firstLine="709"/>
        <w:contextualSpacing/>
        <w:jc w:val="both"/>
        <w:rPr/>
      </w:pPr>
      <w:r>
        <w:rPr/>
        <w:t>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дпрограмма «Расширение использования природного газа в качестве моторного топлива» объединяет три основных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ное мероприятие 1 «Перевод техники на использование компримированного природного газа»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 «Развитие сети стационарных автомобильных газонаполнительных компрессорных станций в Чувашской Республике»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 «Использование газомоторного топлива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дпрограммы направлены на модернизацию материально-технической базы парка автомобильного транспорта и создание условий для использования природного газа в качестве моторного топлива, развитие инфраструктуры, обеспечивающей работу транспортных средств на природном газе, замещение бензина и дизельного топлива, используемых транспортными средствами в качестве моторного топлива, природным газ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дпрограмма «Обеспечение реализации государственной программы Чувашской Республики «Развитие транспортной системы Чувашской Республики» предполагает обеспечение деятельности аппарата Министерства транспорта и дорожного хозяйств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>2035 годах составляет 64819987,5 тыс. рублей, в том числе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4319874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5567647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832065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10040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в 2019–2025 годах) составит 33014972,5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65460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809355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66909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111984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111595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72617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187909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4319874,4 тыс. рублей (13,1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19874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80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80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80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80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80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5789842,7 тыс. рублей (78,1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276981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672390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930488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974930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974930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974930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985188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2462855,4 тыс. рублей (7,5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01744,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93964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93420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94053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90864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51886,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36921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442400,0 тыс. рублей (1,3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6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63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63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30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580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58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580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Государственной программы составит 15902507,5 тыс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888902,5 тыс. рублей (93,5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684605,0 тыс. рублей (4,4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29000,0 тыс. рублей (2,1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Государственной программы составит 15902507,5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888902,5 тыс. рублей (93,5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684605,0 тыс. рублей (4,4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29000,0 тыс. рублей (2,1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5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осударственную программу включены подпрограммы согласно </w:t>
      </w:r>
      <w:hyperlink r:id="rId6">
        <w:r>
          <w:rPr>
            <w:rStyle w:val="InternetLink"/>
          </w:rPr>
          <w:t>приложениям №</w:t>
        </w:r>
      </w:hyperlink>
      <w:r>
        <w:rPr/>
        <w:t xml:space="preserve"> 3–6 к Государствен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0545F3BF2DAD9E4937F698F7E2EEE02370358FBB48025N6mBF" TargetMode="External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99306EFB6D1C095A8B3032AF900EBCB53BDADDCCE9535834F4D384EE9B26658D7921B115304A54FAB480266FNFm4F" TargetMode="Externa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3:00Z</dcterms:created>
  <dc:creator>Минтранс ЧР Чижов Стас</dc:creator>
  <dc:description/>
  <cp:keywords/>
  <dc:language>en-US</dc:language>
  <cp:lastModifiedBy> </cp:lastModifiedBy>
  <cp:lastPrinted>2019-03-06T15:49:00Z</cp:lastPrinted>
  <dcterms:modified xsi:type="dcterms:W3CDTF">2019-03-06T12:50:00Z</dcterms:modified>
  <cp:revision>87</cp:revision>
  <dc:subject/>
  <dc:title>Проект</dc:title>
</cp:coreProperties>
</file>