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846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Normal"/>
        <w:autoSpaceDE w:val="false"/>
        <w:ind w:left="9846" w:hanging="0"/>
        <w:jc w:val="center"/>
        <w:rPr/>
      </w:pPr>
      <w:r>
        <w:rPr>
          <w:color w:val="000000"/>
          <w:lang w:eastAsia="ru-RU"/>
        </w:rPr>
        <w:t xml:space="preserve">к государственной программе Чувашской </w:t>
      </w:r>
    </w:p>
    <w:p>
      <w:pPr>
        <w:pStyle w:val="Normal"/>
        <w:autoSpaceDE w:val="false"/>
        <w:ind w:left="9846" w:hanging="0"/>
        <w:jc w:val="center"/>
        <w:rPr/>
      </w:pPr>
      <w:r>
        <w:rPr>
          <w:color w:val="000000"/>
          <w:lang w:eastAsia="ru-RU"/>
        </w:rPr>
        <w:t xml:space="preserve">Республики «Развитие транспортной </w:t>
      </w:r>
    </w:p>
    <w:p>
      <w:pPr>
        <w:pStyle w:val="Normal"/>
        <w:autoSpaceDE w:val="false"/>
        <w:ind w:left="984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истемы Чувашской Республики»</w:t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 xml:space="preserve">С в е д е н и 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 целевых индикаторах и показателях государственной программы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«Развитие транспортной системы Чувашской Республики», подпрограмм государствен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Чувашской Республики «Развитие транспортной системы Чувашской Республики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8"/>
        <w:gridCol w:w="3608"/>
        <w:gridCol w:w="1004"/>
        <w:gridCol w:w="1384"/>
        <w:gridCol w:w="1288"/>
        <w:gridCol w:w="764"/>
        <w:gridCol w:w="760"/>
        <w:gridCol w:w="768"/>
        <w:gridCol w:w="770"/>
        <w:gridCol w:w="755"/>
        <w:gridCol w:w="776"/>
        <w:gridCol w:w="776"/>
        <w:gridCol w:w="798"/>
        <w:gridCol w:w="717"/>
        <w:gridCol w:w="923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индикато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показателя (основной, дополнительный)*</w:t>
            </w:r>
          </w:p>
        </w:tc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я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целевых индикаторов и </w:t>
            </w:r>
            <w:r>
              <w:rPr>
                <w:color w:val="000000"/>
                <w:sz w:val="18"/>
                <w:szCs w:val="18"/>
              </w:rPr>
              <w:t>показателей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                  (по состоянию на 31.12.2017)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3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3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82"/>
        <w:gridCol w:w="3616"/>
        <w:gridCol w:w="1004"/>
        <w:gridCol w:w="1393"/>
        <w:gridCol w:w="1282"/>
        <w:gridCol w:w="761"/>
        <w:gridCol w:w="786"/>
        <w:gridCol w:w="733"/>
        <w:gridCol w:w="786"/>
        <w:gridCol w:w="770"/>
        <w:gridCol w:w="767"/>
        <w:gridCol w:w="783"/>
        <w:gridCol w:w="798"/>
        <w:gridCol w:w="726"/>
        <w:gridCol w:w="90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Чувашской Республики «Развитие транспортной системы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3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2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3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, находящихся в нормативном состоя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6,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регионального, межмуниципального и местного значения на территории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еревезенных транспортом общего пользования пассажи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229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99,3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99,3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999,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99,3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99,3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99,3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99,3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86,3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1886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парка транспортных средств, работающих на компримированном природном газ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езопасные и качественные 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 и межмуниципального значения на территории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39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Протяженность автомобильных дорог общего пользования регионального и межмуниципального значения, в отношении которых проведены работы по капитальному ремонту или ремонту (для приведения в нормативное состоя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8"/>
                <w:szCs w:val="18"/>
              </w:rPr>
              <w:t>Протяженность автомобильных дорог регионального и межмуниципального значения, в отношении которых проведены работы по капитальному ремонту или ремонту (для поддержания в нормативном состояни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доли автомобильных дорог регионального и межмуниципального значения, работающих в режиме перегруз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мест концентрации дорожно-транспортных происшествий (аварийно-опасных участков) на дорожной сети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огибших в дорожно-транспорт</w:t>
              <w:softHyphen/>
              <w:t>ных происшествиях на 100 тыс. 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дорожной сети Чебоксарской аглом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ая протяженность автомобильных дорог Чебоксарской  агломерации, находящихся в нормативном состоянии, по результатам инструментальной диагнос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Чебоксарской агломерации, соответствующих нормативным требованиям, в их общей протя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ая протяженность автомобильных дорог Чебоксарской  агломерации, в отношении которых проведены работы по капитальному ремонту или ремон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ая протяженность автомобильных дорог Чебоксарской  агломерации, в отношении которых проведены работы по реконстру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ая протяженность автомобильных дорог Чебоксарской  агломерации, в отношении которых проведены работы по строительств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дорожной сети Чебоксарской агломерации, обслуживающей движение в режиме перегруз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мест концентрации дорожно-транспортных происшествий (аварийно-опасных участков) на дорожной сети Чебоксарской аглом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олнитель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ие доли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</w:t>
            </w:r>
            <w:r>
              <w:rPr>
                <w:color w:val="000000"/>
                <w:sz w:val="18"/>
                <w:szCs w:val="18"/>
                <w:lang w:val="en-US"/>
              </w:rPr>
              <w:t>от</w:t>
            </w:r>
            <w:r>
              <w:rPr>
                <w:color w:val="000000"/>
                <w:sz w:val="18"/>
                <w:szCs w:val="18"/>
              </w:rPr>
              <w:t xml:space="preserve"> общего количества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от общего  количества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внедренных интеллектуальных транспортных систем на территории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                (нарастающим ито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                (нарастающим ито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 или межмуниципального, местного знач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. / процентов                (нарастающим итогом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</w:tr>
      <w:tr>
        <w:trPr>
          <w:trHeight w:val="648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на территории Чувашской Республики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3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 границах городск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0,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8,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на территории Чувашской Республики, находящихся в нормативном состоянии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5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3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 границах городского округа, находящихся в нормативном состоя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не границ населенных пунктов в границах муниципального района, находящихся в нормативном состоя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5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9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2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на территории Чувашской Республики, соответствующих нормативным требованиям, в их общей протяженности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автомобильных дорог общего пользования местного значения в границах городского округа, соответствующих нормативным требованиям, в их общей протя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автомобильных дорог общего пользования местного значения вне границ населенных пунктов в границах муниципального района, соответствующих нормативным требованиям, в их общей протя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 границах городского округа, в отношении которых проведены работы по капитальному ремонту или ремон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не границ населенных пунктов в границах муниципального района, в отношении которых проведены работы по капитальному ремонту или ремон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6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3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3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нового автодорожного маршрута на территории Чувашской Республики в составе создаваемого международного транспортного коридора «Европа – Западный Кита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ля организаций частной формы собственности в сфере дорож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ассажирский транспорт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пассажиров, перевезенных: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елезнодорожным транспортом: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родного сообще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го следова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утренним водным транспорто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родским наземным электрическим транспорто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7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тяженность железнодорожных линий общего 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обслуженных в аэропорту г. Че</w:t>
              <w:softHyphen/>
              <w:t>боксары пассажи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виали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самолето-вылетов в год из аэропорта г. Чебокса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рганизаций частной формы собственности, осуществляющих </w:t>
            </w:r>
            <w:r>
              <w:rPr>
                <w:sz w:val="18"/>
                <w:szCs w:val="18"/>
              </w:rPr>
              <w:t xml:space="preserve">перевозки </w:t>
            </w:r>
            <w:r>
              <w:rPr>
                <w:color w:val="000000"/>
                <w:sz w:val="18"/>
                <w:szCs w:val="18"/>
              </w:rPr>
              <w:t>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езопасность дорожного движения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кращение числа лиц, погибших в дорожно-транспорт</w:t>
              <w:softHyphen/>
              <w:t>ных происшествия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равнению с 2017 го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0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0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**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смертности среди детей от дорожно-транс</w:t>
              <w:softHyphen/>
              <w:t>портных происше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равнению с 2017 го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социального риска (числа лиц, погибших в дорожно-транспортных происшествиях, на 100 тыс. населе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равнению с 2017 го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6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6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**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транспортного риска (числа лиц, погибших в дорожно-транспортных происшествиях, на 10 тыс. транспортных средст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равнению с 2017 го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79,2**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**</w:t>
            </w:r>
          </w:p>
        </w:tc>
      </w:tr>
      <w:tr>
        <w:trPr/>
        <w:tc>
          <w:tcPr>
            <w:tcW w:w="1558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сширение использования природного газа в качестве моторного топлива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автомобильных газонаполнительных компрессорных станций в Чувашской Республи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 (нарастающим ито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ъем потребления природного газа в качестве моторного топли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куб. 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hanging="12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____________</w:t>
      </w:r>
    </w:p>
    <w:p>
      <w:pPr>
        <w:pStyle w:val="Normal"/>
        <w:autoSpaceDE w:val="false"/>
        <w:ind w:hanging="1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* Данные установлены в региональных проектах Чувашской Республики «Дорожная сеть» и «Общесистемные меры развития дорожного хозяйства».</w:t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autoSpaceDE w:val="false"/>
        <w:ind w:left="9846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autoSpaceDE w:val="false"/>
        <w:ind w:left="9846" w:hanging="0"/>
        <w:jc w:val="center"/>
        <w:rPr/>
      </w:pPr>
      <w:r>
        <w:rPr>
          <w:color w:val="000000"/>
          <w:lang w:eastAsia="ru-RU"/>
        </w:rPr>
        <w:t xml:space="preserve">к государственной программе Чувашской </w:t>
      </w:r>
    </w:p>
    <w:p>
      <w:pPr>
        <w:pStyle w:val="Normal"/>
        <w:autoSpaceDE w:val="false"/>
        <w:ind w:left="9846" w:hanging="0"/>
        <w:jc w:val="center"/>
        <w:rPr/>
      </w:pPr>
      <w:r>
        <w:rPr>
          <w:color w:val="000000"/>
          <w:lang w:eastAsia="ru-RU"/>
        </w:rPr>
        <w:t xml:space="preserve">Республики «Развитие транспортной </w:t>
      </w:r>
    </w:p>
    <w:p>
      <w:pPr>
        <w:pStyle w:val="Normal"/>
        <w:autoSpaceDE w:val="false"/>
        <w:ind w:left="984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истемы Чувашской Республики»</w:t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ходов за счет всех источников финансирования реализации государственной программы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Развитие транспортной системы Чувашской Республик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5250" w:type="pct"/>
        <w:jc w:val="left"/>
        <w:tblInd w:w="-5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"/>
        <w:gridCol w:w="2985"/>
        <w:gridCol w:w="652"/>
        <w:gridCol w:w="976"/>
        <w:gridCol w:w="2095"/>
        <w:gridCol w:w="836"/>
        <w:gridCol w:w="844"/>
        <w:gridCol w:w="817"/>
        <w:gridCol w:w="814"/>
        <w:gridCol w:w="839"/>
        <w:gridCol w:w="838"/>
        <w:gridCol w:w="833"/>
        <w:gridCol w:w="866"/>
        <w:gridCol w:w="94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6"/>
        <w:gridCol w:w="2990"/>
        <w:gridCol w:w="648"/>
        <w:gridCol w:w="980"/>
        <w:gridCol w:w="2099"/>
        <w:gridCol w:w="844"/>
        <w:gridCol w:w="838"/>
        <w:gridCol w:w="826"/>
        <w:gridCol w:w="808"/>
        <w:gridCol w:w="6"/>
        <w:gridCol w:w="838"/>
        <w:gridCol w:w="6"/>
        <w:gridCol w:w="823"/>
        <w:gridCol w:w="22"/>
        <w:gridCol w:w="810"/>
        <w:gridCol w:w="22"/>
        <w:gridCol w:w="6"/>
        <w:gridCol w:w="838"/>
        <w:gridCol w:w="22"/>
        <w:gridCol w:w="906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</w:t>
              <w:softHyphen/>
              <w:t>ской Республик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 Чувашской Республик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5460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935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66909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1984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159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2617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7909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25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02507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698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239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0488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930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93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930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5188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889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88902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74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9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42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053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864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88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921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46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460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9726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437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1931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5006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1818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2840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8132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4066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4066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575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052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8624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1066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1066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1066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1324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566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5662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6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85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07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940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751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773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808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40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404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Дорожная сеть»  национального проекта «Безопасные и качественные автомобильные дорог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94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651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4609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7051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7051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7051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7509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754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7548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0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019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8779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0651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3521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8601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7509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754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7548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4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3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83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4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5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45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 «Общесистемные меры развития дорожного хозяйства» национального проекта «Безопасные и качественные автомобильные дорог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5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3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351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5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70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35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351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реализации подпрограммы в сфере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7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722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44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7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722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44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405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3507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4140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951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1973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808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40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404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628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5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03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6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7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65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0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00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1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53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477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540,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21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23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808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40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404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строительства на территории Чувашской Республики скоростной автомобильной дороги Москва – Нижний Новгород – Казань в рамках формирования нового автодорожного маршрута в составе создаваемого международного транспортного коридора «Европа – Западный Китай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йствие развитию конкуренции в сфере дорож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ассажирский транспорт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9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9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95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19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8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9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95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00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007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01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00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007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регионального авиасооб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4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48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9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4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48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сударственная поддержка железнодорожного тран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9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94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9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94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перевозок пассажиров внутренним водным транспортом по социально значимым маршру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4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полнение мероприятий сетевого плана-графика мероприятий реализации проекта строительства высокоскоростной железнодорожной магистрали «Москва – Казань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5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йствие развитию конкуренции в сфере пассажирских перевозок автомобильным транспорт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6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обучения детей правилам дорожного движения и навыкам безопасного поведения на дорог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сширение использования природного газа в качестве моторного топлив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еревод техники на использование компримированного природного га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ети стационарных автомобильных газонаполнительных компрессорных станций в Чувашской Республ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спользование газомоторного топли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4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Развитие транспортной системы Чувашской Республик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3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30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Э01001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46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78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3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78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30,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992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3:00Z</dcterms:created>
  <dc:creator>Минтранс ЧР Чижов Стас</dc:creator>
  <dc:description/>
  <cp:keywords/>
  <dc:language>en-US</dc:language>
  <cp:lastModifiedBy> </cp:lastModifiedBy>
  <cp:lastPrinted>2018-12-29T17:12:00Z</cp:lastPrinted>
  <dcterms:modified xsi:type="dcterms:W3CDTF">2019-01-09T11:31:00Z</dcterms:modified>
  <cp:revision>83</cp:revision>
  <dc:subject/>
  <dc:title>Проект</dc:title>
</cp:coreProperties>
</file>