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32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ind w:left="523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государственной программе</w:t>
      </w:r>
    </w:p>
    <w:p>
      <w:pPr>
        <w:pStyle w:val="ConsPlusNormal"/>
        <w:ind w:left="523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«Развитие</w:t>
      </w:r>
    </w:p>
    <w:p>
      <w:pPr>
        <w:pStyle w:val="ConsPlusNormal"/>
        <w:ind w:left="523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анспортной системы</w:t>
      </w:r>
    </w:p>
    <w:p>
      <w:pPr>
        <w:pStyle w:val="ConsPlusNormal"/>
        <w:ind w:left="52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8864"/>
      <w:bookmarkStart w:id="1" w:name="P18864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 о д п р о г р а м м 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Безопасность дорожного движения» государствен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Чувашской Республики «Развитие транспортной систе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aps/>
          <w:sz w:val="26"/>
          <w:szCs w:val="26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20"/>
        <w:gridCol w:w="296"/>
        <w:gridCol w:w="5854"/>
      </w:tblGrid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транспорта и дорожного хозяйства Чувашской Республики (далее – Минтранс Чуваш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здравоохранения Чувашской Республик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молодежной политики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цифрового развития, информационной политики и массовых коммуникаций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комитет Чувашской Республики по делам гражданской обороны и чрезвычайным ситуация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енное учреждение Чувашской Республики «Уп</w:t>
              <w:softHyphen/>
              <w:t>равление автомобильных дорог Чувашской Республики» Министерства транспорта и дорожного хозяйства Чувашской Республ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дорожно-транспортных происшествий и количества дорожно-транспортных происшествий с пострадавши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етей навыков безопасного поведения на дорог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участников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ru-RU"/>
              </w:rPr>
              <w:t>сокращение числа лиц, погибших в дорожно-транс</w:t>
              <w:softHyphen/>
              <w:t>портных происшествиях, до 24 человек, или на 85,0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процента по сравнению с 2017 годом (на 136</w:t>
            </w: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че</w:t>
              <w:softHyphen/>
              <w:t>ловек)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среди детей от дорожно-транспортных происшествий на 100,0 процента по сравнению с 2017 годом (на 4 ребенка)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социального риска (числа лиц, погибших в дорожно-транспортных происшествиях, на </w:t>
              <w:br/>
              <w:t>100 тыс. населения) до 2 человек, или на 84,6 процента по сравнению с 2017 годом (на 11 человек)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транспортного риска (числа лиц, погибших в дорожно-транспортных происшествиях, на 10 тыс. транспортных средств) до 1 человека, или на 79,2 процента по сравнению с 2017 годом (на 3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а)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35 годы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–2025 годы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19–2035 годах составит 94861,0 тыс. рублей, в том числе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933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933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933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5933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933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933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933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30 годах  – 29665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35 годах – 29665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92940,0 тыс. рублей (98,0 процента), в том числе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82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82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82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582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82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82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82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30 годах  – 291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35 годах – 2910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1921,0 тыс. рублей (2,0 про</w:t>
              <w:softHyphen/>
              <w:t>цента), в том числе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13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13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13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13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13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13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13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30 годах – 565,0 тыс. рублей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35 годах – 565,0 тыс. рублей.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жизни и здоровья участников дорожного движения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наний и навыков безопасного дорожного движения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ых дорожных условий для движения транспорта и пешеходов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перативности и качества оказания медицинской помощи пострадавшим в дорожно-транспортных происшеств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. Приоритеты и цели подпрограммы, общая характеристи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ия органов местного самоуправления муниципальных районов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и городских округов в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Целью подпрограммы является </w:t>
      </w:r>
      <w:r>
        <w:rPr/>
        <w:t xml:space="preserve">снижение </w:t>
      </w:r>
      <w:r>
        <w:rPr>
          <w:color w:val="000000"/>
          <w:lang w:eastAsia="ru-RU"/>
        </w:rPr>
        <w:t>смертности от дорожно-транс</w:t>
        <w:softHyphen/>
        <w:t>портных происшествий и количества дорожно-транспортных происшествий с пострадавши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исленность населения в Чувашской Республике на 1 января 2017 г. составляла 1233490 человек, количество погибших в дорожно-транспортных происшествиях за 2017 год составило 160 человек (на 100 тыс. человек населения количество погибших составило 13 человек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1 января 2018 г. численность населения республики сократилась на 2373 человека и составила 1231117 человек, количество погибших в дорожно-транспортных происшествиях за январь – ноябрь 2018 года составило 142 человека (на 100 тыс. человек населения количество погибших – 11 человек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ение жизни и здоровья участников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формирование знаний и навыков безопасного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безопасных дорожных условий для движения транспорта и пешеходов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ение оперативности и качества оказания медицинской помощи пострадавшим в дорожно-транспортных происшеств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Подпрограмма отражает участие </w:t>
      </w:r>
      <w:r>
        <w:rPr/>
        <w:t xml:space="preserve">органов местного самоуправления муниципальных районов и городских округов в </w:t>
      </w:r>
      <w:r>
        <w:rPr>
          <w:color w:val="000000"/>
          <w:lang w:eastAsia="ru-RU"/>
        </w:rPr>
        <w:t>реализации мероприятий подпрограммы, направленных на обеспечение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редотвращение дорожно-транспортных происшеств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снижение тяжести трав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овышение правосознания и ответственности участников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ru-RU"/>
        </w:rPr>
        <w:t>сокращение числа лиц, погибших в дорожно-транспортных происшествиях, до 24 человек, или на 85,0 процента по сравнению с 2017 годом (на 136 человек)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смертности среди детей от дорожно-транспортных происшествий на 100,0 процента по сравнению с 2017 годом (на 4 ребенка)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социального риска (числа лиц, погибших в дорожно-транспортных происшествиях, на 100 тыс. населения) до 2 человек, или на 84,6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оцента по сравнению с 2017 годом (на 11 человек);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е транспортного риска (числа лиц, погибших в дорожно-транспортных происшествиях, на 10 тыс. транспортных средств) до 1 человека, или на 79,2 процента по сравнению с 2017 годом (на 3,8 человек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ие числа лиц, погибших в дорожно-транспортных происшеств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11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99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87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74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62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9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36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24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24 челове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смертности среди детей от дорожно-транспортных происшест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3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3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 челове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 челове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0 человек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0 человек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0 человек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социального риска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9 человек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8 человек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7 человек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 человек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5 человек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 челове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3 челове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2 челове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2 челове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транспортного риска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3,3 челове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,9 челове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,6 челове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2,2 челове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,8 челове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,4 челове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 человек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 человек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 человек.</w:t>
      </w:r>
    </w:p>
    <w:p>
      <w:pPr>
        <w:pStyle w:val="ConsPlusNormal"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Характеристика основных мероприятий, мероприятий </w:t>
      </w:r>
    </w:p>
    <w:p>
      <w:pPr>
        <w:pStyle w:val="ConsPlusNormal"/>
        <w:numPr>
          <w:ilvl w:val="0"/>
          <w:numId w:val="0"/>
        </w:numPr>
        <w:spacing w:lineRule="auto" w:line="244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сновное мероприятие 1 «Совершенствование обучения детей пра</w:t>
        <w:softHyphen/>
        <w:t>вилам дорожного движения и навыкам безопасного поведения на дорогах»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ероприятие 1.1. 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правилам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1.2. Создание условий для вовлечения детей и молодежи в деятельность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данного мероприятия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у по обучению детей и подростков навыкам безопасного поведения на дорогах, по воспитанию грамотных и законопослушных участников дорожного движ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тегрирование тематики безопасности дорожного движения в различные образовательные предметы – физику, математику, информатику, географию, физкультуру, а также использование для этой цели возможности классных часов и различных внеклассных занятий; 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на последних уроках во всех классах «минуток безопасности» с напоминанием детям о необходимости соблюдения правил дорожного движения, акцентированием их внимания на погодных условиях и особенностях обустройства улично-дорожной сети на конкретном маршруте от дома до школы и обратно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творческих форм и методов обучения и воспитания детей: специально организованных занятий, беседы с сотрудниками ГИБДД, наблюдения за транспортом, экскурсий, целевых прогулок, рассматривания иллюстраций, энциклопедий, книг, рисунков с изображением улиц, видов транспорта, чтения художественной литературы, отгадывания загадок, сюжетно-ролевых, подвижных, дидактических игр, игр-соревнований, праздников, конкурсов, игр-драматизаций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1.3. 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еализация данного мероприятия предусматривает тематические родительские собрания, всевозможные тренинги, коллективные и индивидуальные беседы совместно с детьми и родителями, викторины и конкурсы по правилам дорожного движ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1.4. Ежегодное проведение конкурсов, мероприятий, направленных на повышение безопасности дорожного движения и культуры поведения детей на дороге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данного мероприятия предусматривает проведение следующих конкурсов, фестивалей, слетов: Всероссийского чемпионата по юношескому автомногоборью; Всероссийского конкурса юных инспекторов движения «Безопасное колесо»; Межгосударственного слета юных инспекторов движения; Республиканского фестиваля юных инспекторов движения; Республиканского конкурса флешмобов юных инспекторов движения; Республиканского конкурса юных инспекторов движения «Безопасное колесо»; Республиканского конкурса КВН юных инспекторов движения; Республиканского конкурса видеороликов «История нашего отряда юных инспекторов движения»; Республиканского фестиваля юных инспекторов движения «Вместе в ГТО»; Республиканского конкурса по пропаганде ношения световозвращающих элементов; Республиканского конкурса на лучшую разработку дидактической игры по правилам дорожного движения; Республиканского конкурса на лучшую рекламу по профилактике детского травматизма и д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сновное мероприятие 2 «Медицинское обеспечение безопасности дорожного движения и оказания помощи пострадавшим в дорожно-транспортных происшествиях»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2.1. Создание сортировочно-эвакуационных/вертолетных пло</w:t>
        <w:softHyphen/>
        <w:t>щадок для обеспечения своевременности оказания экстренной медицинской помощи с использованием санитарной авиации при дорожно-транспортных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организаций, повышение уровня координации служб, участвующих в оказании помощи пострадавшим в дорожно-транспортных происшествиях, внедрение новых технологий в сферу оказания первой помощи пострадавшим в дорожно-транспортных происшествиях, в том числе организацию дежурства бригад экстренного реагирования на базе бюджетного учреждения Чувашской Республики «Республиканский центр медицины катастроф» Министерства здравоохранения Чувашской Республ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2.2. Повышение квалификации сотрудников пожарно-спаса</w:t>
        <w:softHyphen/>
        <w:t>тельных подразделений ГКЧС Чувашии, принимающих участие в ликвидации дорожно-транспортных происшеств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еализация данного мероприятия предусматривает: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 xml:space="preserve">обучение категорированных групп населения практическим навыкам оказания медицинской помощи;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у и реализацию комплекса мероприятий по совершенствованию системы спасения пострадавших в дорожно-транспортных происшествиях в Чувашской Республик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2.3. 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Реализация данного мероприятия предусматривает  качественную отработ</w:t>
        <w:softHyphen/>
        <w:t>ку учебных вопросов без ограничения инициативы органов управления, участников, проведение учения в соответствии с порядком действий в условиях быстро меняющейся обстанов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Основное мероприятие 3 «Повышение правового сознания участников дорожного движения»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3.1. Проведение комплексной информационно-пропаган</w:t>
        <w:softHyphen/>
        <w:t>дистской кампании, направленной на повышение безопасности дорожного движения и культуры поведения участников дорожного движ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правил дорожного движения, в том числе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остранение печатных и электронных пособий по безопасному поведению на дорогах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размещение тематической социальной рекламы, баннеров, информационных щитов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распространение учебно-методических и наглядных пособий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формационно-пропагандистских кампаний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 печатных средствах массовой информации специальных тематических рубрик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3.2. Проведение специализированных конференций и семинаров, посвященных вопросам безопасности дорожного движ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 xml:space="preserve">Реализация данного мероприятия предусматривает проведение: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регулярных конференций по проблемам организации безопасного дорожного движения, по реконструкции и автоматизированному анализу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автомобильных и других выставок по вопросам безопасности дорожного движ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3.3. Организация работы по информационному сопровождению в средствах массовой информации и информационно-телекоммуникацион</w:t>
        <w:softHyphen/>
        <w:t xml:space="preserve">ной сети «Интернет» реализации мероприятий по обеспечению безопасности дорожного движения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, в том числе о ДТП и причинах их возникновения, дорожных заторах, а также освещение иных актуальных вопросов обеспечения безопасности дорожного движ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19 по 2035 год в три этапа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2019–2025 г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ит 94861,0 тыс. рублей, в том числе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9294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921,0 тыс. рублей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(в 2019–2025 годах) составит 35531,0 тыс. рублей, в том числе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3933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933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3933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5933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933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933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933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34740,0 тыс. рублей (97,0 процента), в том числе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382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2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382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582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82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82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82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791,0 тыс. рублей (3,0 процента), в том числе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13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3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3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13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113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13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13,0 тыс. рублей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29665,0 тыс. рублей, из них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9100,0 тыс. рублей (98,0 процента)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565,0 тыс. рублей (2,0 процента)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29665,0 тыс. рублей, из них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9100,0 тыс. рублей (98,0 процента)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565,0 тыс. рублей (2,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</w:t>
      </w:r>
      <w:hyperlink r:id="rId2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9600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60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autoSpaceDE w:val="false"/>
        <w:ind w:left="960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дпрограмме «Безопасность дорожного движения» государственной программы </w:t>
      </w:r>
    </w:p>
    <w:p>
      <w:pPr>
        <w:pStyle w:val="Normal"/>
        <w:autoSpaceDE w:val="false"/>
        <w:ind w:left="960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Чувашской Республики «Развитие транспортной системы Чувашской Республики»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eastAsia="ru-RU"/>
        </w:rPr>
        <w:t>реализации подпрограммы «Безопасность дорожного движения» государственной программы Чувашской Республики «Развитие транспортной системы Чувашской Республики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63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98"/>
        <w:gridCol w:w="1437"/>
        <w:gridCol w:w="1851"/>
        <w:gridCol w:w="418"/>
        <w:gridCol w:w="368"/>
        <w:gridCol w:w="851"/>
        <w:gridCol w:w="385"/>
        <w:gridCol w:w="1386"/>
        <w:gridCol w:w="600"/>
        <w:gridCol w:w="642"/>
        <w:gridCol w:w="666"/>
        <w:gridCol w:w="660"/>
        <w:gridCol w:w="642"/>
        <w:gridCol w:w="672"/>
        <w:gridCol w:w="666"/>
        <w:gridCol w:w="684"/>
        <w:gridCol w:w="618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" w:right="-12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1572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5"/>
        <w:gridCol w:w="1431"/>
        <w:gridCol w:w="1843"/>
        <w:gridCol w:w="418"/>
        <w:gridCol w:w="368"/>
        <w:gridCol w:w="18"/>
        <w:gridCol w:w="833"/>
        <w:gridCol w:w="385"/>
        <w:gridCol w:w="1392"/>
        <w:gridCol w:w="596"/>
        <w:gridCol w:w="647"/>
        <w:gridCol w:w="666"/>
        <w:gridCol w:w="660"/>
        <w:gridCol w:w="662"/>
        <w:gridCol w:w="666"/>
        <w:gridCol w:w="657"/>
        <w:gridCol w:w="680"/>
        <w:gridCol w:w="70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Безопасность дорожного движения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Минтранс Чувашии, соисполнители – Минобразования Чувашии, Минздрав Чувашии, ГКЧС Чувашии, КУ Чувашской Республики «Чуваш</w:t>
              <w:softHyphen/>
              <w:t>упрдор» Минтранса Чувашии, участники – органы местного самоуправления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6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2300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,0</w:t>
            </w:r>
          </w:p>
        </w:tc>
      </w:tr>
      <w:tr>
        <w:trPr>
          <w:cantSplit w:val="true"/>
        </w:trPr>
        <w:tc>
          <w:tcPr>
            <w:tcW w:w="1572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«Снижение смертности от дорожно-транспортных происшествий и количества дорожно-транспортных происшествий с пострадавшим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вершенствование обучения детей пра</w:t>
              <w:softHyphen/>
              <w:t>вилам дорожного движения и навыкам безопасного поведения на дорога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без</w:t>
              <w:softHyphen/>
              <w:t>опасности участников дорожного движения, формирование у детей навыков безопасного поведения на дорог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</w:t>
              <w:softHyphen/>
              <w:t>дор» Минтранса Чувашии, участники – органы местного самоуправления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нижение  смертности среди детей от дорожно-транспортных происшествий, 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**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бильных автогородков, 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</w:t>
              <w:softHyphen/>
              <w:t>го травматизма, обеспечение учащихся световозвращающими элемента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образования Чувашии, участники – органы местного самоуправления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вовлечения детей и молодежи в деятельность по обеспечению безопасности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образования Чувашии, участники – органы местного самоуправления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образования Чувашии, Минздрав Чувашии, участники – органы местного самоуправления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образования Чувашии, участники – органы местного самоуправления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дицинское обеспечение безопасности дорожного движения и оказания помощи пострадавшим в дорожно-транспортных происшествия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современной системы оказания помощи пострадавшим в дорожно-транс</w:t>
              <w:softHyphen/>
              <w:t>портных происшеств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ГКЧС Чувашии, соисполнители – Минздрав Чувашии, КУ Чувашской Республики «Чувашупрдор» Минтранса Чувашии, участник – УГИБДД МВД по Чувашской Республике 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кращение числа лиц, погибших в дорожно-транспортных происшествиях, 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**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,0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нижение социального риска (числа лиц, погибших в дорожно-транспортных происшествиях, на 100 тыс. населения), 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84,6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84,6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нижение транспортного риска (числа лиц, погибших в дорожно-транспортных происшествиях, на 10 тыс. транспортных средст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79,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79,2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8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8**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сортировочно-эвакуацион</w:t>
              <w:softHyphen/>
              <w:t>ных/вертолетных площадок для обеспечения своевременности оказания экстренной медицинской помощи с использованием санитарной авиации при дорожно-транспорт</w:t>
              <w:softHyphen/>
              <w:t>ных происшествия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 Минтранс Чувашии, соисполнители – Минздрав Чувашии, КУ Чувашской Республики «Чуваш</w:t>
              <w:softHyphen/>
              <w:t>упрдор» Минтранса Чуваш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квалификации сотрудников пожарно-спаса</w:t>
              <w:softHyphen/>
              <w:t>тельных подразделений ГКЧС Чувашии, принимающих участие в ликвидации дорожно-транспорт</w:t>
              <w:softHyphen/>
              <w:t xml:space="preserve">ных происшествий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ГКЧС Чувашии, соисполнители – Минздрав Чувашии, КУ Чувашской Республики «Чувашупрдор» Минтранса Чувашии, участник – УГИБДД МВД по Чувашской Республике 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учений и соревнований с участием пожарно-спа</w:t>
              <w:softHyphen/>
              <w:t>сательных подразделений, а также с участием подразделений полиции, медицинских учреждений, дорожных служб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 ГКЧС Чувашии, соисполнители – Минздрав Чувашии, КУ Чувашской Республики «Чувашупрдор» Минтранса Чувашии, участник – УГИБДД МВД по Чувашской Республике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авового сознания участников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системы пропаганды с целью формирования негативного отношения к правонарушениям в сфере дорожного движ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транс Чувашии, соисполнители – Мининформполитики Чувашии,    Минобразования Чувашии, КУ Чувашской Республики «Чуваш</w:t>
              <w:softHyphen/>
              <w:t>упрдор» Минтранса Чувашии,  участники – УГИБДД МВД по Чувашской Республике*, органы местного самоуправления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кращение числа лиц, погибших в дорожно-транспортных происшествиях, 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5,0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нижение социального риска (числа лиц, погибших в дорожно-транспортных происшествиях, на 100 тыс. населения), 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,6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,6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нижение транспортного риска (числа лиц, погибших в дорожно-транспортных происшествиях, на 10 тыс. транспортных средст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9,2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**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комплексной информационно-пропаган</w:t>
              <w:softHyphen/>
              <w:t>дистской кампании, направленной на повышение  безопасности дорожного движения и культуры поведения участников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Минтранс Чувашии, соисполнители – Мининформполитики Чувашии,   Минобразования Чувашии, КУ Чувашской Республики «Чуваш</w:t>
              <w:softHyphen/>
              <w:t>упрдор» Минтранса Чуваш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специализированных конференций и семинаров, посвященных вопросам безопасности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транс Чувашии, соисполнители – Мининформполитики Чувашии,    Минобразования Чувашии, КУ Чувашской Республики «Чуваш</w:t>
              <w:softHyphen/>
              <w:t>упрдор» Минтранса Чувашии, участники – УГИБДД МВД по Чувашской Республике*, органы местного самоуправления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3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работы по информационному сопровождению в средствах массовой информации и сети «Интернет» реализации мероприятий по обеспечению безопасности дорожного движения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транс Чувашии, соисполнители – Мининформполитики Чувашии, Мин</w:t>
              <w:softHyphen/>
              <w:t>образования Чувашии, КУ Чувашской Республики «Чуваш</w:t>
              <w:softHyphen/>
              <w:t>упрдор» Минтранса Чувашии, участники – УГИБДД МВД по Чувашской Республике*, органы местного самоуправления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______________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/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*  Мероприятия осуществляются по согласованию с исполн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eastAsia="ru-RU"/>
        </w:rPr>
        <w:t>** Приводятся значения целевых индикаторов и показателей  в 2030 и 2035 годах соответствен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Times New Roman"/>
      <w:b/>
      <w:color w:val="26282F"/>
      <w:sz w:val="24"/>
      <w:lang w:val="en-US"/>
    </w:rPr>
  </w:style>
  <w:style w:type="character" w:styleId="13">
    <w:name w:val=" Знак Знак13"/>
    <w:qFormat/>
    <w:rPr>
      <w:rFonts w:ascii="Arial" w:hAnsi="Arial" w:cs="Times New Roman"/>
      <w:b/>
      <w:color w:val="26282F"/>
      <w:sz w:val="24"/>
      <w:lang w:val="en-US"/>
    </w:rPr>
  </w:style>
  <w:style w:type="character" w:styleId="12">
    <w:name w:val=" Знак Знак12"/>
    <w:qFormat/>
    <w:rPr>
      <w:rFonts w:ascii="Arial" w:hAnsi="Arial" w:cs="Times New Roman"/>
      <w:b/>
      <w:color w:val="26282F"/>
      <w:sz w:val="24"/>
      <w:lang w:val="en-US"/>
    </w:rPr>
  </w:style>
  <w:style w:type="character" w:styleId="11">
    <w:name w:val=" Знак Знак11"/>
    <w:qFormat/>
    <w:rPr>
      <w:rFonts w:ascii="Arial" w:hAnsi="Arial" w:cs="Times New Roman"/>
      <w:b/>
      <w:color w:val="26282F"/>
      <w:sz w:val="24"/>
      <w:lang w:val="en-US"/>
    </w:rPr>
  </w:style>
  <w:style w:type="character" w:styleId="10">
    <w:name w:val=" Знак Знак10"/>
    <w:qFormat/>
    <w:rPr>
      <w:rFonts w:ascii="Calibri" w:hAnsi="Calibri" w:cs="Times New Roman"/>
      <w:i/>
      <w:sz w:val="24"/>
    </w:rPr>
  </w:style>
  <w:style w:type="character" w:styleId="9">
    <w:name w:val=" Знак Знак9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8">
    <w:name w:val=" Знак Знак8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Arial" w:hAnsi="Arial" w:cs="Times New Roman"/>
      <w:sz w:val="24"/>
    </w:rPr>
  </w:style>
  <w:style w:type="character" w:styleId="6">
    <w:name w:val=" Знак Знак6"/>
    <w:qFormat/>
    <w:rPr>
      <w:rFonts w:ascii="Arial" w:hAnsi="Arial" w:cs="Times New Roman"/>
      <w:sz w:val="24"/>
      <w:lang w:val="en-US"/>
    </w:rPr>
  </w:style>
  <w:style w:type="character" w:styleId="5">
    <w:name w:val=" Знак Знак5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Times New Roman"/>
      <w:sz w:val="24"/>
    </w:rPr>
  </w:style>
  <w:style w:type="character" w:styleId="3">
    <w:name w:val=" Знак Знак3"/>
    <w:qFormat/>
    <w:rPr>
      <w:rFonts w:ascii="Arial" w:hAnsi="Arial" w:cs="Times New Roman"/>
      <w:sz w:val="24"/>
    </w:rPr>
  </w:style>
  <w:style w:type="character" w:styleId="2">
    <w:name w:val=" Знак Знак2"/>
    <w:qFormat/>
    <w:rPr>
      <w:rFonts w:ascii="Tahoma" w:hAnsi="Tahoma" w:cs="Times New Roman"/>
      <w:sz w:val="16"/>
      <w:shd w:fill="000080" w:val="clear"/>
    </w:rPr>
  </w:style>
  <w:style w:type="character" w:styleId="1">
    <w:name w:val=" Знак Знак1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 Знак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7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54837BE0FC4DB98544D59C6B8ED01DCD480C0DEBBB60CCCFFED3078F004D60B719D2ACFEB205EB660249AEA3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3:00Z</dcterms:created>
  <dc:creator>Минтранс ЧР Чижов Стас</dc:creator>
  <dc:description/>
  <cp:keywords/>
  <dc:language>en-US</dc:language>
  <cp:lastModifiedBy> </cp:lastModifiedBy>
  <cp:lastPrinted>2019-03-06T16:08:00Z</cp:lastPrinted>
  <dcterms:modified xsi:type="dcterms:W3CDTF">2019-03-06T13:08:00Z</dcterms:modified>
  <cp:revision>99</cp:revision>
  <dc:subject/>
  <dc:title>Проект</dc:title>
</cp:coreProperties>
</file>