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auto" w:line="228"/>
        <w:ind w:left="533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spacing w:lineRule="auto" w:line="228"/>
        <w:ind w:left="533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государственной программе</w:t>
      </w:r>
    </w:p>
    <w:p>
      <w:pPr>
        <w:pStyle w:val="ConsPlusNormal1"/>
        <w:spacing w:lineRule="auto" w:line="228"/>
        <w:ind w:left="533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spacing w:lineRule="auto" w:line="228"/>
        <w:ind w:left="533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</w:t>
      </w:r>
    </w:p>
    <w:p>
      <w:pPr>
        <w:pStyle w:val="ConsPlusNormal1"/>
        <w:spacing w:lineRule="auto" w:line="228"/>
        <w:ind w:left="53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0904"/>
      <w:bookmarkStart w:id="1" w:name="P20904"/>
      <w:bookmarkEnd w:id="1"/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сширение использования природного газа в качестве моторного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оплива» государственной программы Чувашской Республики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транспортной системы Чувашской Республики»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85"/>
        <w:gridCol w:w="580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анспорта и дорожного хозяйства Чувашской Республики (далее – Минтранс Чувашии)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отребления на автомобильном транспорте компримированного природного газа в качестве моторного топлив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материально-технической базы парка автомобильного транспорта и создание условий для использования природного газа в качестве моторного топлива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, обеспечивающей работу транспортных средств на природном газе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втомобильных газонаполнительных компрессорных станций (далее также – АГНКС) в Чувашской Республике – 2 единицы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отребления природного газа в качестве моторного топлива – 4700 тыс. куб. метров ежегодно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1100400,0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6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3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3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58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8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58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29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29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1100400,0 тыс. рублей (100,0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6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3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3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3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58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58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58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2900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29000,0 тыс. рублей.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планируется увеличить ежегодный объем потребления природного газа в качестве моторного топлива.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и цель программы, общая характеристик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я органов местного самоуправления муниципальных районов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и городских округов 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и цель подпрограммы определены основными направлениями реализации Стратегии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расширение потребления на автомобильном транспорте природного газа в качестве моторного топли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подпрограммы предусматривается за счет решения следующих задач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рнизация материально-технической базы парка автомобильного транспорта и создание условий для использования природного газа в качестве моторного топлив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инфраструктуры, обеспечивающей работу транспортных средств на природном газе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ение бензина и дизельного топлива, используемых транспортными средствами в качестве моторного топлива, природным газ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реализации подпрограммы по согласованию участвуют органы местного самоупра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автомобильных газонаполнительных компрессорных станций в Чувашской Республ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отребления природного газа в качестве моторного топли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автомобильных газонаполнительных компрессорных станций в Чувашской Республи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един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 един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 един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 един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2 единиц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2 единиц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2 единиц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2 единиц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2 единиц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отребления природного газа в качестве моторного топли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4000 тыс. куб. мет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500 тыс. куб. метр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500 тыс. куб. метр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500 тыс. куб. метр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700 тыс. куб. метр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700 тыс. куб. метр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700 тыс. куб. метров;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700 тыс. куб. метров;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4700 тыс. куб. метров.</w:t>
      </w:r>
    </w:p>
    <w:p>
      <w:pPr>
        <w:pStyle w:val="ConsPlusNormal1"/>
        <w:numPr>
          <w:ilvl w:val="0"/>
          <w:numId w:val="0"/>
        </w:numPr>
        <w:spacing w:lineRule="auto" w:line="244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ConsPlusNormal1"/>
        <w:numPr>
          <w:ilvl w:val="0"/>
          <w:numId w:val="0"/>
        </w:numPr>
        <w:spacing w:lineRule="auto" w:line="244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ой цели и задач подпрограммы: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Перевод техники на использование компримированного природного газа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будет осуществляться непосредственно владельцами транспортных средств за счет средств внебюджетных источников в соответствующих сервисных центрах. Предусмотрено также приобретение перевозчиками автобусов, на которых в качестве моторного топлива используется  компримированный природный газ. Для этого необходимы развитие сети АГНКС и сохранение существующего уровня цены на компримированный природный газ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Развитие сети стационарных автомобильных газонаполнительных компрессорных станций в Чувашской Республике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строительство АГНКС на территории г. Новочебоксарска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Использование газомоторного топлива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использование компримированного природного газа в качестве моторного топлива на автомобильном транспорте.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1100400,0 тыс. рублей, в том числе за счет средств внебюджетных источников – 1100400,0 тыс. рублей (100 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442400,0 тыс. рублей, из них средства внебюджетных источников – 442400,0 тыс. рублей (100 процентов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6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63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63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3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658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658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6580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329000,0 тыс. рублей, из них средства внебюджетных источников – 329000,0 тыс. рублей (100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329000,0 тыс. рублей, из них средства внебюджетных источников – 329000,0 тыс. рублей (100 проц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2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32"/>
        <w:ind w:left="9600" w:hanging="0"/>
        <w:jc w:val="center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32"/>
        <w:ind w:left="9600" w:hanging="0"/>
        <w:jc w:val="both"/>
        <w:rPr>
          <w:lang w:eastAsia="ru-RU"/>
        </w:rPr>
      </w:pPr>
      <w:r>
        <w:rPr>
          <w:lang w:eastAsia="ru-RU"/>
        </w:rPr>
        <w:t>к подпрограмме «Расширение использования природного газа в качестве моторного топлива» государственной программы Чувашской Республики «Развитие транспорт-</w:t>
        <w:br/>
        <w:t xml:space="preserve">      ной системы Чувашской Республики»</w:t>
      </w:r>
    </w:p>
    <w:p>
      <w:pPr>
        <w:pStyle w:val="Normal"/>
        <w:autoSpaceDE w:val="false"/>
        <w:spacing w:lineRule="auto" w:line="23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3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bCs/>
          <w:caps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ализации подпрограммы «Расширение использования природного газа в качестве моторного топлива»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осударственной программы Чувашской Республики «Развитие транспортной системы Чувашской Республики»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bCs/>
          <w:lang w:eastAsia="ru-RU"/>
        </w:rPr>
        <w:t>за счет всех источников финансирования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75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79"/>
        <w:gridCol w:w="1596"/>
        <w:gridCol w:w="1830"/>
        <w:gridCol w:w="418"/>
        <w:gridCol w:w="368"/>
        <w:gridCol w:w="823"/>
        <w:gridCol w:w="408"/>
        <w:gridCol w:w="1392"/>
        <w:gridCol w:w="723"/>
        <w:gridCol w:w="658"/>
        <w:gridCol w:w="712"/>
        <w:gridCol w:w="662"/>
        <w:gridCol w:w="643"/>
        <w:gridCol w:w="672"/>
        <w:gridCol w:w="625"/>
        <w:gridCol w:w="786"/>
        <w:gridCol w:w="744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79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71"/>
        <w:gridCol w:w="1588"/>
        <w:gridCol w:w="7"/>
        <w:gridCol w:w="1817"/>
        <w:gridCol w:w="418"/>
        <w:gridCol w:w="12"/>
        <w:gridCol w:w="366"/>
        <w:gridCol w:w="12"/>
        <w:gridCol w:w="835"/>
        <w:gridCol w:w="6"/>
        <w:gridCol w:w="390"/>
        <w:gridCol w:w="12"/>
        <w:gridCol w:w="1381"/>
        <w:gridCol w:w="726"/>
        <w:gridCol w:w="657"/>
        <w:gridCol w:w="714"/>
        <w:gridCol w:w="661"/>
        <w:gridCol w:w="642"/>
        <w:gridCol w:w="672"/>
        <w:gridCol w:w="630"/>
        <w:gridCol w:w="786"/>
        <w:gridCol w:w="738"/>
        <w:gridCol w:w="15"/>
        <w:gridCol w:w="29"/>
      </w:tblGrid>
      <w:tr>
        <w:trPr>
          <w:tblHeader w:val="true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4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«Расширение использования природного газа в качестве моторного топлив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40000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Цель «Расширение потребления на автомобильном транспорте компримированного природного газа в качестве моторного топлива»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техники на использование компримированного природного газ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одернизация материально-техничес</w:t>
              <w:softHyphen/>
              <w:t>кой базы парка автомобильного транспорта и создание условий для использования природного газа в качестве моторного топлив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администрация г. Чебоксары</w:t>
            </w:r>
            <w:r>
              <w:rPr>
                <w:sz w:val="16"/>
                <w:szCs w:val="16"/>
                <w:vertAlign w:val="superscript"/>
                <w:lang w:eastAsia="ru-RU"/>
              </w:rPr>
              <w:t>*</w:t>
            </w:r>
            <w:r>
              <w:rPr>
                <w:sz w:val="16"/>
                <w:szCs w:val="16"/>
                <w:lang w:eastAsia="ru-RU"/>
              </w:rPr>
              <w:t>, ад</w:t>
              <w:softHyphen/>
              <w:t>министрация г. Новочебоксарска</w:t>
            </w:r>
            <w:r>
              <w:rPr>
                <w:sz w:val="16"/>
                <w:szCs w:val="16"/>
                <w:vertAlign w:val="superscript"/>
                <w:lang w:eastAsia="ru-RU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автомобильных газонаполнительных компрессорных станций в Чувашской Республике, ед. (нарастающим итогом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природного газа в качестве моторного топлива, тыс. куб. 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**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сети стационарных автомобильных газонаполнительных компрессорных станций в Чувашской Республик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инфраструктуры, обеспечивающей работу транспортных средств на природном газе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– Минтранс Чувашии, соисполнитель – администрация </w:t>
              <w:br/>
              <w:t>г. Новочебоксарска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автомобильных газонаполнительных компрессорных станций в Чувашской Республике, ед. (нарастающим ито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природного газа в качестве моторного топлива, тыс. куб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**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4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Использование газомоторного топлив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000,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автомобильных газонаполнительных компрессорных станций в Чувашской Республике, ед. (нарастающим итого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отребления природного газа в качестве моторного топлива, тыс. куб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**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**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*  Мероприятия осуществляются по согласованию с исполнителем.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** Приводятся значения целевых индикаторов и показателей в 2030 и 2035 годах соответственно.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54837BE0FC4DB98544D59C6B8ED01DCD480C0DEBBB60CCCFFED3078F004D60B719D2ACFEB205EB660249AEA3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47:00Z</dcterms:created>
  <dc:creator>Минтранс ЧР Чижов Стас</dc:creator>
  <dc:description/>
  <cp:keywords/>
  <dc:language>en-US</dc:language>
  <cp:lastModifiedBy>mash2</cp:lastModifiedBy>
  <cp:lastPrinted>2019-01-09T15:51:00Z</cp:lastPrinted>
  <dcterms:modified xsi:type="dcterms:W3CDTF">2019-01-09T12:51:00Z</dcterms:modified>
  <cp:revision>41</cp:revision>
  <dc:subject/>
  <dc:title>Проект</dc:title>
</cp:coreProperties>
</file>