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0"/>
          <w:szCs w:val="20"/>
          <w:lang w:eastAsia="ar-SA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, утвержденной п</w:t>
      </w:r>
      <w:r>
        <w:rPr>
          <w:bCs/>
          <w:sz w:val="20"/>
          <w:szCs w:val="20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uppressAutoHyphens w:val="true"/>
        <w:spacing w:lineRule="auto" w:line="360"/>
        <w:ind w:right="-31" w:hanging="0"/>
        <w:jc w:val="right"/>
        <w:rPr>
          <w:rFonts w:eastAsia="Arial Unicode MS"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</w:t>
      </w:r>
      <w:r>
        <w:rPr>
          <w:caps/>
          <w:sz w:val="20"/>
          <w:szCs w:val="20"/>
          <w:lang w:eastAsia="ar-SA"/>
        </w:rPr>
        <w:t xml:space="preserve">    </w:t>
      </w:r>
    </w:p>
    <w:p>
      <w:pPr>
        <w:pStyle w:val="Normal"/>
        <w:jc w:val="both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caps/>
          <w:lang w:eastAsia="en-US"/>
        </w:rPr>
        <w:t>Форма справ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багажа автомобильным транспортом по межмуниципальному маршруту регулярных перевозо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дрес местонахождения / места жительства: __________________________________________________________ тел. / факс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______________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"/>
        <w:gridCol w:w="872"/>
        <w:gridCol w:w="1884"/>
        <w:gridCol w:w="1809"/>
        <w:gridCol w:w="1581"/>
        <w:gridCol w:w="2195"/>
        <w:gridCol w:w="1263"/>
        <w:gridCol w:w="398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ое сред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ыпуска / экологический клас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/ регистрационный номер (при наличи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него техосмотра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ие в соответствии с условиями открытого конкурса: оборудование для безналичной оплаты проезда**,  оборуд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перевозки маломобильных груп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я и т.д.**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мести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а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</w:t>
      </w:r>
    </w:p>
    <w:p>
      <w:pPr>
        <w:pStyle w:val="Normal"/>
        <w:ind w:left="330" w:hanging="33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*Собственность (С) – прилагается копия паспорта транспортного средства, по договору (Д) – прилагаются копии договора, паспорта транспортного средства, намерение приобрести (Н) - прилагаются копии предварительного договора купли-продажи транспортного средства либо иного предварительного договора, заключенного в соответствии со статьей 429 Гражданского Кодекса Российской Федераци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**  Подтверждается приложением копий соответствующих документов при налич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___ 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             (фамилия, имя, отчество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»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3:00Z</dcterms:created>
  <dc:creator>Минтранс ЧР Королёва Эльмира</dc:creator>
  <dc:description/>
  <cp:keywords/>
  <dc:language>en-US</dc:language>
  <cp:lastModifiedBy>Минтранс ЧР Сергей Яхатин</cp:lastModifiedBy>
  <dcterms:modified xsi:type="dcterms:W3CDTF">2019-05-30T17:28:00Z</dcterms:modified>
  <cp:revision>3</cp:revision>
  <dc:subject/>
  <dc:title/>
</cp:coreProperties>
</file>