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2.7pt" filled="f" o:ole="">
                  <v:imagedata r:id="rId3" o:title=""/>
                </v:shape>
                <o:OLEObject Type="Embed" ProgID="" ShapeID="ole_rId2" DrawAspect="Content" ObjectID="_1439587751" r:id="rId2"/>
              </w:objec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ăваш  Республикин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ТАТА ÇУЛ-ЙĔР ХУÇАЛĂХ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ПРИКАЗ</w:t>
            </w:r>
            <w:r>
              <w:rPr>
                <w:rFonts w:eastAsia="Arial Unicode MS"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caps/>
                <w:sz w:val="26"/>
                <w:szCs w:val="26"/>
                <w:u w:val="single"/>
              </w:rPr>
              <w:t xml:space="preserve">26.04.2019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2-03/6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caps/>
                <w:sz w:val="26"/>
                <w:szCs w:val="26"/>
                <w:u w:val="single"/>
              </w:rPr>
              <w:t xml:space="preserve">26.04.2019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2-03/6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Heading3"/>
        <w:tabs>
          <w:tab w:val="clear" w:pos="708"/>
          <w:tab w:val="left" w:pos="5400" w:leader="none"/>
        </w:tabs>
        <w:spacing w:before="0" w:after="60"/>
        <w:ind w:righ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08"/>
          <w:tab w:val="left" w:pos="5400" w:leader="none"/>
        </w:tabs>
        <w:spacing w:before="0" w:after="60"/>
        <w:ind w:righ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ведении открытого конкурс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нормами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Чувашской Республики от 29.12.2003 № 48 «Об организации перевозок пассажиров и багажа автомобильным транспортом и городским наземным электрическим транспортом в Чувашской Республике», постановления Кабинета Министров Чувашской Республики от 14 декабря 2016 г.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 п р и к а з ы в а ю:</w:t>
      </w:r>
    </w:p>
    <w:p>
      <w:pPr>
        <w:pStyle w:val="TextBody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открытый конкурс </w:t>
      </w:r>
      <w:r>
        <w:rPr>
          <w:sz w:val="26"/>
          <w:szCs w:val="26"/>
        </w:rPr>
        <w:t xml:space="preserve">на право получения свидетельства об осуществлении перевозок по межмуниципальным маршрутам регулярных перевозок в Чувашской Республике </w:t>
      </w:r>
      <w:r>
        <w:rPr>
          <w:rFonts w:cs="Times New Roman" w:ascii="Times New Roman" w:hAnsi="Times New Roman"/>
          <w:sz w:val="26"/>
          <w:szCs w:val="26"/>
        </w:rPr>
        <w:t>по следующим лотам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aps/>
          <w:szCs w:val="24"/>
        </w:rPr>
      </w:pPr>
      <w:r>
        <w:rPr/>
        <w:tab/>
      </w:r>
      <w:r>
        <w:rPr>
          <w:b/>
          <w:bCs/>
          <w:szCs w:val="24"/>
          <w:u w:val="single"/>
        </w:rPr>
        <w:t>Лот № 1 пригородный автобусный маршрут № 206 «Чебоксары (АВ «Пригородный»)  – Богатырево – Унгасемы»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правление из г. Чебоксары: 5-45, 8-30,13-30, 16-2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Cs w:val="20"/>
        </w:rPr>
        <w:t xml:space="preserve">отправление из д. Унгасемы: 7-00, 9-50, 14-50, 17-30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Промежуточные остановочные пункты: Чебоксары (АВ «Пригородный»)  - Питомник - ул. Ашмарина - Альгешево - Мясокомбинат - Сельхозтехника - Кугеси (а/д М-7 "Волга") - Сирмапоси - Чиршкасы - Абашево - Клычево - Байсубаково - Завод мясокостной муки - Янзакасы - Ситчараки - Красная Горка - Табанары - Кирпичный завод - Цивильск - Рындино - Молодежный - Нижние Кибекси - Верхние Анатриялы - Тиуши - Богатырево - д. Унгасемы (Цивильский райо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Cs w:val="20"/>
        </w:rPr>
        <w:t>Требования к подвижному составу и классу:  2 автобуса, в т.ч 1 резервный (средний, большой класс, 3,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Cs w:val="20"/>
          <w:u w:val="single"/>
        </w:rPr>
        <w:t xml:space="preserve">Лот № 2 пригородный автобусный маршрут № 120 «Чебоксары (Контур (Ядринское ш., 3, г. Чебоксары) – Шомиково (о/л «Березка»)»: </w:t>
      </w:r>
    </w:p>
    <w:p>
      <w:pPr>
        <w:pStyle w:val="Normal"/>
        <w:ind w:firstLine="708"/>
        <w:jc w:val="both"/>
        <w:rPr/>
      </w:pPr>
      <w:r>
        <w:rPr/>
        <w:t xml:space="preserve">отправление  из г. Чебоксары: на осенне - зимний период: 06.50, 07.50, 08.40, 09.40, 10.30, 12.30, 14.20, 15.15, 16.10, 17.20, 18.00, 19.10;                                                       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>на весенне-летний период: 05.00, 06.00, 06.50, 07.50, 08.40, 09.40, 10.30, 12.30, 14.20, 15.15, 16.10, 17.20, 18.20;</w:t>
      </w:r>
    </w:p>
    <w:p>
      <w:pPr>
        <w:pStyle w:val="Normal"/>
        <w:jc w:val="both"/>
        <w:rPr/>
      </w:pPr>
      <w:r>
        <w:rPr/>
        <w:tab/>
        <w:t xml:space="preserve">отправление из Шомиково: на осенне - зимний период: 05.50, 06.50, 07.40, 08.40, 09.25, 11.30, 12.30, 13.20, 15.10, 16.10, 17.00, 18.10;                                                                   </w:t>
      </w:r>
    </w:p>
    <w:p>
      <w:pPr>
        <w:pStyle w:val="Normal"/>
        <w:jc w:val="both"/>
        <w:rPr/>
      </w:pPr>
      <w:r>
        <w:rPr/>
        <w:t>на весенне-летний период: 05.40(1-6), 06.45, 07.40, 08.40, 09.25,10.30, 11.30, 13.20, 15.10, 16.10, 17.00,18.10,19.0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Промежуточные остановочные пункты: Контур (Ядринское ш., 3, г. Чебоксары) - Роща - Завод "Контур" - Заовражное - к/с "Березка" - Чандрово - о/л "Салют" - Сюктерка - о/л "Чайка" - Дом дорожника - Хыркасы - Вурманкасы - Питикасы - Шобашкаркасы - Малый Сундырь - к/с "Березка" - Шомиково - о/л "Орбита" - Дом лесника - о/л "Лесная сказка" - о/л "Солнышко" - о/л "Дубки" - о/л "Березка" (Моргаушский район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/>
      </w:pPr>
      <w:r>
        <w:rPr/>
        <w:t>Требования к подвижному составу и классу: 3 автобуса, в т.ч. 1 резервный (малый, средний класс, 3,4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  <w:t>Лот № 3 пригородный автобусный маршрут № 127 «Чебоксары (</w:t>
      </w:r>
      <w:r>
        <w:rPr>
          <w:rFonts w:cs="TimesET;Times New Roman" w:ascii="TimesET;Times New Roman" w:hAnsi="TimesET;Times New Roman"/>
          <w:b/>
          <w:bCs/>
          <w:szCs w:val="20"/>
          <w:u w:val="single"/>
        </w:rPr>
        <w:t>Контур (Ядринское ш., 3, г. Чебоксары</w:t>
      </w:r>
      <w:r>
        <w:rPr>
          <w:b/>
          <w:bCs/>
          <w:u w:val="single"/>
        </w:rPr>
        <w:t xml:space="preserve">) – Тренькино – Ильинка»: </w:t>
      </w:r>
    </w:p>
    <w:p>
      <w:pPr>
        <w:pStyle w:val="Normal"/>
        <w:ind w:firstLine="708"/>
        <w:jc w:val="both"/>
        <w:rPr/>
      </w:pPr>
      <w:r>
        <w:rPr/>
        <w:t>отправление из г. Чебоксары: 5-45, 9-00, 13-00 (5,6,7), 16-35;</w:t>
      </w:r>
    </w:p>
    <w:p>
      <w:pPr>
        <w:pStyle w:val="Normal"/>
        <w:ind w:firstLine="708"/>
        <w:jc w:val="both"/>
        <w:rPr/>
      </w:pPr>
      <w:r>
        <w:rPr/>
        <w:t>отправление из н.п. Тренькино: 7-04, 10-24, 14-24 (5,6,7), 17-54,</w:t>
      </w:r>
    </w:p>
    <w:p>
      <w:pPr>
        <w:pStyle w:val="Normal"/>
        <w:ind w:firstLine="708"/>
        <w:jc w:val="both"/>
        <w:rPr/>
      </w:pPr>
      <w:r>
        <w:rPr/>
        <w:t>из н.п. Ильинка: 7-00,10-20,14-20(5,6,7),17-50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:</w:t>
      </w:r>
      <w:r>
        <w:rPr>
          <w:b/>
          <w:bCs/>
          <w:u w:val="single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Контур (Ядринское ш., 3, г. Чебоксары</w:t>
      </w:r>
      <w:r>
        <w:rPr/>
        <w:t xml:space="preserve"> – Роща – Завод «Контур» – Заовражное – к/с «Березка» – Чандрово – о/л «Салют» – Сюктерка – о/л «Чайка» – Дом дорожника – Хыркасы – Вурманкасы – Питикасы – Малый Сундырь – Кадикасы – к/с «Гигант» – Шатракасы - Кюрегаси – Мона-стырь – к/с «Дубрава» – Сундырский пово-рот – поворот на Шешкары – Чебелькасы – поворот на СПК «Волга» – Тренькино – с. Ильинка (Моргаушский район)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2 автобуса, в т.ч. 1 резервный (малый, средний класс, 3,4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Лот № 4 пригородный автобусный маршрут № 253 «Чебоксары (</w:t>
      </w:r>
      <w:r>
        <w:rPr>
          <w:rFonts w:cs="TimesET;Times New Roman" w:ascii="TimesET;Times New Roman" w:hAnsi="TimesET;Times New Roman"/>
          <w:b/>
          <w:bCs/>
          <w:szCs w:val="20"/>
          <w:u w:val="single"/>
        </w:rPr>
        <w:t>Контур (Ядринское ш., 3, г. Чебоксары</w:t>
      </w:r>
      <w:r>
        <w:rPr>
          <w:b/>
          <w:bCs/>
          <w:u w:val="single"/>
        </w:rPr>
        <w:t>) – СПК «Волга»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тправление из г. Чебоксары: 06-40, 10-30, 15-10;</w:t>
      </w:r>
    </w:p>
    <w:p>
      <w:pPr>
        <w:pStyle w:val="Normal"/>
        <w:ind w:firstLine="708"/>
        <w:jc w:val="both"/>
        <w:rPr/>
      </w:pPr>
      <w:r>
        <w:rPr/>
        <w:t>отправление из СПК «Волга»: 07-45, 11-45, 16-35.</w:t>
      </w:r>
    </w:p>
    <w:p>
      <w:pPr>
        <w:pStyle w:val="Normal"/>
        <w:ind w:firstLine="708"/>
        <w:jc w:val="both"/>
        <w:rPr/>
      </w:pPr>
      <w:r>
        <w:rPr/>
        <w:t xml:space="preserve">Промежуточные остановочные пункты: </w:t>
      </w:r>
      <w:r>
        <w:rPr>
          <w:rFonts w:cs="TimesET;Times New Roman" w:ascii="TimesET;Times New Roman" w:hAnsi="TimesET;Times New Roman"/>
          <w:bCs/>
          <w:szCs w:val="20"/>
        </w:rPr>
        <w:t>Контур (Ядринское ш., 3, г. Чебоксары</w:t>
      </w:r>
      <w:r>
        <w:rPr>
          <w:bCs/>
        </w:rPr>
        <w:t>)</w:t>
      </w:r>
      <w:r>
        <w:rPr>
          <w:b/>
          <w:bCs/>
          <w:u w:val="single"/>
        </w:rPr>
        <w:t xml:space="preserve"> </w:t>
      </w:r>
      <w:r>
        <w:rPr/>
        <w:t>- Роща - Завод "Контур" - Заовражное - к/с "Березка" - Чандрово - о/л "Салют" - Сюктерка - о/л "Чайка" - Дом дорожника - Хыркасы - Вурманкасы - Питикасы - Шобашкаркасы - Малый Сундырь - Кадикасы - Птицефабрика - к/с "Гигант" - Кюрегаси - Монастырь - к/с "Дубрава" - Сундырский поворот - Чебелькасы - Тябакасы - СПК "Волга" (Моргаушский район)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2 автобуса, в т.ч 1 резервный (малый, средний класс, 3,4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> </w:t>
      </w:r>
      <w:r>
        <w:rPr>
          <w:b/>
          <w:bCs/>
          <w:u w:val="single"/>
        </w:rPr>
        <w:t>Лот № 5 пригородный автобусный маршрут № 245 «Чебоксары (АВ «Пригородный»)  - Юськасы (через Ишаки)»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правление из г. Чебоксары: 06-30, 11-30, 15-15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правление из Юськасы:  08-00, 12-50, 16-4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ые остановочные пункты: </w:t>
      </w:r>
      <w:r>
        <w:rPr>
          <w:rFonts w:eastAsia="Calibri"/>
          <w:lang w:eastAsia="en-US"/>
        </w:rPr>
        <w:t xml:space="preserve"> Чебоксары (АВ «Пригородный»)  - Чебоксарский ССК - Лапсары - 8 км - Большие Карачуры - Чебоксарское ТПУ - Заводская - Горьковский поворот - Селиванкино - Ишлейский разъезд - Пучах - Пархикасы - Ишлеи - Хачики - Учхоз - Большие Котяки - Чиганары - Ишаки - поворот на Яныши - Авданкасы - Шатьмапоси - Нижние Панклеи - с. Юськасы (Моргаушский район)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 к подвижному составу и классу: 2 автобуса, в т.ч 1 резервный (малый, средний класс, 3,4)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Лот № 6 пригородный автобусный маршрут № 116 «Чебоксары (АВ «Пригородный»)  – Эльбарусово» сезонный* (с 1 апреля по 30 октября):</w:t>
      </w:r>
    </w:p>
    <w:p>
      <w:pPr>
        <w:pStyle w:val="Normal"/>
        <w:ind w:firstLine="708"/>
        <w:rPr/>
      </w:pPr>
      <w:r>
        <w:rPr/>
        <w:t>отправление из г. Чебоксары:</w:t>
      </w:r>
      <w:r>
        <w:rPr>
          <w:rFonts w:eastAsia="Calibri"/>
          <w:lang w:eastAsia="en-US"/>
        </w:rPr>
        <w:t xml:space="preserve"> </w:t>
      </w:r>
      <w:r>
        <w:rPr/>
        <w:t xml:space="preserve">07-05, 11-50, 16-00; </w:t>
      </w:r>
    </w:p>
    <w:p>
      <w:pPr>
        <w:pStyle w:val="Normal"/>
        <w:ind w:firstLine="708"/>
        <w:rPr>
          <w:highlight w:val="yellow"/>
        </w:rPr>
      </w:pPr>
      <w:r>
        <w:rPr/>
        <w:t xml:space="preserve">отправление из </w:t>
      </w:r>
      <w:r>
        <w:rPr>
          <w:bCs/>
        </w:rPr>
        <w:t>Эльбарусово</w:t>
      </w:r>
      <w:r>
        <w:rPr/>
        <w:t>: 08-20, 14-00, 17-3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ые остановочные пункты: </w:t>
      </w:r>
      <w:r>
        <w:rPr>
          <w:rFonts w:eastAsia="Calibri"/>
          <w:bCs/>
          <w:lang w:eastAsia="en-US"/>
        </w:rPr>
        <w:t>Чебоксары (АВ «Пригородный»)  – Завод «Энергозапчасть» – проспект Тракторострои-телей – Ельниковская роща – ул. Советская – ТЭЦ-3 – Ураево-Магазь – Нижний Магазь – Атлашево – Шоршелы – Малое Камаево – Шоршелский поворот – Большое Камаево – Ирх-Сирмы – Первое Чурашево – Караньялы – к/с «Эльба» – Первые Синьялы – Ускасы – д. Эльбарусово (Мариинско-Посадский район)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2 автобуса, в т.ч 1 резервный (малый, средний класс, 3,4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  <w:bCs/>
          <w:u w:val="single"/>
        </w:rPr>
        <w:t>Лот 7 пригородный автобусный маршрут № 4 «Коллективный сад (Канашский район) – ДРСУ (Канашский район)»:</w:t>
      </w:r>
    </w:p>
    <w:p>
      <w:pPr>
        <w:pStyle w:val="Normal"/>
        <w:ind w:firstLine="708"/>
        <w:jc w:val="both"/>
        <w:rPr/>
      </w:pPr>
      <w:r>
        <w:rPr/>
        <w:t xml:space="preserve">отправление из Коллективного сада (Канашский район): 5-35, 6-00, 6-25, 6-45, 7-10, 7-35, 8-05, 8-20, 8-45, 9-20, 9-55, 10-25, 10-40, 11-05, 11-35, 12-30, 12-50, 13-20, 14-00, 14-36, 15-00, 15-20, 15-45, 16-10, 16-45, 17-05, 17-30, 17-55, 18-15, 18-40, 19-02, 19-50;  </w:t>
      </w:r>
    </w:p>
    <w:p>
      <w:pPr>
        <w:pStyle w:val="Normal"/>
        <w:ind w:firstLine="708"/>
        <w:jc w:val="both"/>
        <w:rPr/>
      </w:pPr>
      <w:r>
        <w:rPr/>
        <w:t>отправление из ДРСУ (Канашский район): 6-10, 6-35, 7-00, 7-19, 7-45, 8-10, 8-40, 8-55, 9-20, 9-55, 10-30, 11-00, 11-15, 11-40, 12-00, 13-05, 13-25, 14-00, 14-35, 15-10, 15-35, 16-00, 16-20, 16-45, 17-20, 17-40, 18-05, 18-35, 18-55, 19-10, 19-45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: Коллективный сад (Канашский район) – Ибресинское шоссе – КанМАШ – Голубой огонек – ул. Красноармейская – ул. Лесная – Медицинское училище – Рынок – Универбаза – Дом культуры – Узловая больница – ул. Завод¬ская – Церковь – Вагоноремонтный завод – КанТЭТ – Восточный район – ДРСУ (Канашский район).</w:t>
      </w:r>
    </w:p>
    <w:p>
      <w:pPr>
        <w:pStyle w:val="Normal"/>
        <w:ind w:firstLine="708"/>
        <w:jc w:val="both"/>
        <w:rPr/>
      </w:pPr>
      <w:r>
        <w:rPr/>
        <w:t xml:space="preserve">Требования к подвижному составу и классу: 3 автобуса, в т.ч. 1 резервный (малый класс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от 8 пригородный автобусный маршрут № 9 «Канаш (Канашский автовокзал) – Лесхоз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тправление из г. Канаш:</w:t>
      </w:r>
      <w:r>
        <w:rPr>
          <w:rFonts w:eastAsia="Calibri"/>
          <w:lang w:eastAsia="en-US"/>
        </w:rPr>
        <w:t xml:space="preserve"> </w:t>
      </w:r>
      <w:r>
        <w:rPr/>
        <w:t>6-00,  6-15, 6-30,  6-40, 6-50, 7-00,  7-10, 7-20, 7-40, 7-50, 8-00,  8-10, 8-20, 8-40, 8-50,  9-00, 9-10, 9-20, 9-40, 9-50, 10-00, 10-10, 10-20, 10-40, 10-50, 11-00, 11-10, 11-20, 11-40, 11-50, 12-00, 12-10, 12-20, 12-40, 12-50, 13-00, 13-10, 13-20, 13-40, 13-50, 14-00, 14-10, 14-20, 14-40, 14-50, 15-00, 15-10, 15-20, 15-40, 15-50, 16-00, 16-10, 16-20, 16-40, 16-50, 17-00, 17-10, 17-20, 17-40, 17-50, 18-00, 18-15, 18-45, 18-30, 19-15, 19-45;</w:t>
      </w:r>
    </w:p>
    <w:p>
      <w:pPr>
        <w:pStyle w:val="Normal"/>
        <w:ind w:firstLine="708"/>
        <w:jc w:val="both"/>
        <w:rPr/>
      </w:pPr>
      <w:r>
        <w:rPr/>
        <w:t>отправление из Лесхоза: 6-15, 6-25, 6-35, 6-45, 6-55, 7-05, 7-15, 7-25, 7-35, 7-45, 7-55,                 8-05,  8-15, 8-25, 8-35, 8-45, 8-55, 9-05, 9-15, 9-25, 9-35, 9-45, 9-55, 10-05, 10-15, 10-25, 10-35, 10-45, 10-55, 11-05, 11-15, 11-25, 11-35, 11-45, 11-55,12-05, 12-15, 12-25, 12-35, 12-45, 12-55, 13-05, 13-15, 13-25, 13-35, 13-45, 13-55, 14-05, 14-15, 14-25, 14-35, 14-45, 14-55, 15-05, 15-15, 15-25, 15-35, 15-45, 15-55, 16-05, 16-15, 16-25, 16-35, 16-45, 16-55, 17-05, 17-15, 17-25, 17-35, 17-45,                  17-55,18-00, 18-15, 18-30, 19-00, 19-30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: Канашский автовокзал (г. Канаш) – ул. Коопе-ративная – Железнодорожный вокзал – Городская больница – Никольская церковь – сквер Афганцев – Городская администрация – Дом ветеранов – ул. Кирова – Районная админи-страция – Шевле – Лесхоз (Канашский район)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4 автобуса, в т.ч. 1 резервный (малый класс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Лот 9 </w:t>
      </w:r>
      <w:r>
        <w:rPr>
          <w:b/>
          <w:bCs/>
          <w:u w:val="single"/>
        </w:rPr>
        <w:t xml:space="preserve">пригородный автобусный маршрут </w:t>
      </w:r>
      <w:r>
        <w:rPr>
          <w:b/>
          <w:u w:val="single"/>
        </w:rPr>
        <w:t>№ 10 «Строительный техникум (Канаш) - Коллективный сад (Канашский район)» сезонный* (1 апреля по 30 октября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тправление из Строительный техникум (Канаш): 7-30, 13-30, 16-30;</w:t>
      </w:r>
    </w:p>
    <w:p>
      <w:pPr>
        <w:pStyle w:val="Normal"/>
        <w:ind w:firstLine="708"/>
        <w:jc w:val="both"/>
        <w:rPr/>
      </w:pPr>
      <w:r>
        <w:rPr/>
        <w:t>отправление из Коллективного сада (Канашский район)»: 8-07, 14-07, 17-07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: Строительный техникум (г. Канаш) – Восточ-ный район – КанТЭТ – Вагоноремонтный за-вод – Церковь – ул. Заводская – Узловая больница – Дом культуры – ул. Московская – Городская администрация – сквер Афганцев – Городская больница – Железнодорожный вокзал – ул. Кооперативная – Автовокзал – КААЗ – ул. Фрунзе – БАМ – Малые Бикшихи – Коллективный сад (Канашский район)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2 автобуса, в т.ч. 1 резервный (малый класс, 4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от 10 пригородный автобусный маршрут № 325 «Чебоксары (ул. Тополиная) – Кугеси (ул. Шоршелская)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тправление из г. Чебоксары: первого рейса - 05-00; последнего рейса  - 22-00.  Интервал движения 08-10 мин.;</w:t>
      </w:r>
    </w:p>
    <w:p>
      <w:pPr>
        <w:pStyle w:val="Normal"/>
        <w:ind w:firstLine="708"/>
        <w:jc w:val="both"/>
        <w:rPr/>
      </w:pPr>
      <w:r>
        <w:rPr/>
        <w:t>отправление из п. Кугеси: первого рейса - 05-00,  последнего рейса  - 22-00. Интервал движения 08-10 мин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: пгт Кугеси (ул. Шоршелская) - Автошкола - Кугеси (а/д М-7 "Волга") - Сельхозтехника - Мясокомбинат - Альгешево - ул. Р. Люксембург - Южная - ул. Березовая - ул. Декоративная - пос. Альгешево - ул. Менделеева - ул. Перова - Кинотеатр "Луч" - ул. Башмачникова - ул. Обиково - ул. Сапожникова - ОАО "Чебоксарская керамика" - Ботанический сад - Питомник - Газопровод - МТВ - Дом печати – Пригородный автовокзал – ж/д вокзал – ул. Гладкова – Ярмарка – Лакреевский лес – ТК «Центральный» – ул. Б. Хмельницкого – ул. Гражданская – ул. О. Кошевого – ул. Грасиса – ул. Эльменя – Институт культуры – ДК «Салют» – Хлебозавод – Лицей № 4 – ул. Чернышевского – ул. Мате Залка – ул. Эльменя – ул. Тополиная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16 автобусов, в. т.ч. 1 резервный (малый класс, 3,4)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Лот 11 междугородный автобусный маршрут № 562 «Чебоксары (</w:t>
      </w:r>
      <w:r>
        <w:rPr>
          <w:rFonts w:cs="TimesET;Times New Roman" w:ascii="TimesET;Times New Roman" w:hAnsi="TimesET;Times New Roman"/>
          <w:b/>
          <w:bCs/>
          <w:szCs w:val="20"/>
          <w:u w:val="single"/>
        </w:rPr>
        <w:t>Контур (Ядринское ш., 3, г. Чебоксары</w:t>
      </w:r>
      <w:r>
        <w:rPr>
          <w:b/>
          <w:bCs/>
          <w:u w:val="single"/>
        </w:rPr>
        <w:t xml:space="preserve">) </w:t>
      </w:r>
      <w:r>
        <w:rPr>
          <w:b/>
          <w:u w:val="single"/>
        </w:rPr>
        <w:t>– Тоганаши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тправление из г. Чебоксары: 8-40 (6), 10-00 (7);</w:t>
      </w:r>
    </w:p>
    <w:p>
      <w:pPr>
        <w:pStyle w:val="Normal"/>
        <w:ind w:firstLine="708"/>
        <w:jc w:val="both"/>
        <w:rPr/>
      </w:pPr>
      <w:r>
        <w:rPr/>
        <w:t>отправление из н.п. Тоганаши: 11-40 (6), 17-00 (7)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 по маршруту:</w:t>
      </w:r>
      <w:r>
        <w:rPr>
          <w:rFonts w:cs="TimesET;Times New Roman" w:ascii="TimesET;Times New Roman" w:hAnsi="TimesET;Times New Roman"/>
          <w:bCs/>
          <w:szCs w:val="20"/>
        </w:rPr>
        <w:t xml:space="preserve"> Контур (Ядринское ш., 3,                                      г. Чебоксары</w:t>
      </w:r>
      <w:r>
        <w:rPr>
          <w:bCs/>
        </w:rPr>
        <w:t xml:space="preserve">) </w:t>
      </w:r>
      <w:r>
        <w:rPr/>
        <w:t>– Роща – Хыркасы – Калайкасы – Москакасы – Юнга – Нискасы – Вурманкас-Асламасы – Лешкас-Асламасы – Нижние Мочары – Малое Чура-шево – Кукшумы – Атликасы – д. Канаш – Большой Сундырь – Талой – Мочей – Жуки-но – Большие Атмени – Малые Атмени – Бай-машкино – Красные Четаи – Сосново – Ат-нары – д. Тоганаши (Красночетайский район)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2 автобуса, в т.ч. 1 резервный (малый класс,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Лот № 12 междугородний автобусный маршрут № 630</w:t>
      </w:r>
      <w:r>
        <w:rPr>
          <w:u w:val="single"/>
        </w:rPr>
        <w:t xml:space="preserve"> «</w:t>
      </w:r>
      <w:r>
        <w:rPr>
          <w:b/>
          <w:u w:val="single"/>
        </w:rPr>
        <w:t xml:space="preserve">Ядрин (ДКП г. Ядрин) - Шумерля (ДКП г. Шумерля)»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отправление из г. Ядрин: ежедневно: 8-00, 11-00, 14-00, 17-25;</w:t>
      </w:r>
    </w:p>
    <w:p>
      <w:pPr>
        <w:pStyle w:val="Normal"/>
        <w:ind w:firstLine="708"/>
        <w:rPr/>
      </w:pPr>
      <w:r>
        <w:rPr/>
        <w:t>отправление из г. Шумерля: ежедневно: 6-10, 9-30, 12-30, 16-15 .</w:t>
      </w:r>
    </w:p>
    <w:p>
      <w:pPr>
        <w:pStyle w:val="Normal"/>
        <w:ind w:firstLine="708"/>
        <w:jc w:val="both"/>
        <w:rPr/>
      </w:pPr>
      <w:r>
        <w:rPr/>
        <w:t>Промежуточные остановочные пункты по маршруту: ДКП г. Ядрин – Сундырский поворот – Мочей – Малые Атмени – Большие Атмени – ДКП с. Красные Четаи – Атнары – Саланчик – Нижняя Кумашка – ДКП г. Шумерля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2 автобуса,  в т.ч 1 резервный (малый класс, 4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от № 13</w:t>
      </w:r>
      <w:r>
        <w:rPr>
          <w:rFonts w:eastAsia="Calibri"/>
          <w:b/>
          <w:u w:val="single"/>
          <w:lang w:eastAsia="en-US"/>
        </w:rPr>
        <w:t xml:space="preserve"> междугородный автобусный маршрут № 542 «Чебоксары (АВ «Центральный») – Комсомольское (ДКП с. Комсомольское)»:</w:t>
      </w:r>
    </w:p>
    <w:p>
      <w:pPr>
        <w:pStyle w:val="Normal"/>
        <w:ind w:firstLine="708"/>
        <w:jc w:val="both"/>
        <w:rPr/>
      </w:pPr>
      <w:r>
        <w:rPr/>
        <w:t>отправление из г. Чебоксары:  5-45, 6-48, 10-35, 12-46;</w:t>
      </w:r>
    </w:p>
    <w:p>
      <w:pPr>
        <w:pStyle w:val="Normal"/>
        <w:ind w:firstLine="708"/>
        <w:jc w:val="both"/>
        <w:rPr/>
      </w:pPr>
      <w:r>
        <w:rPr/>
        <w:t>отправление из с. Комсомольское: 08-10,  9-25, 12-50, 15-20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ые остановочные пункты: АВ «Центральный» г. Чебоксары – Канашский автовокзал – ДКП с. Комсомольское.</w:t>
      </w:r>
    </w:p>
    <w:p>
      <w:pPr>
        <w:pStyle w:val="Normal"/>
        <w:ind w:firstLine="708"/>
        <w:jc w:val="both"/>
        <w:rPr/>
      </w:pPr>
      <w:r>
        <w:rPr/>
        <w:t>Требования к подвижному составу и классу: 3 автобуса, в т.ч. 1 резервный  (малый класс, 4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6"/>
          <w:szCs w:val="26"/>
        </w:rPr>
        <w:t>2. Утвердить прилагаемую конкурсную документацию по проведению открытого конкурса</w:t>
      </w:r>
      <w:r>
        <w:rPr/>
        <w:t xml:space="preserve"> </w:t>
      </w:r>
      <w:r>
        <w:rPr>
          <w:sz w:val="26"/>
          <w:szCs w:val="26"/>
        </w:rPr>
        <w:t>на право осуществления перевозок пассажиров и багажа автомобильным транспортом по межмуниципальным маршрутам регулярных перевоз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тору выдачи разрешений и конкурсных процедур разместить на официальном сайте Министерства транспорта и дорожного хозяйства Чувашской Республики на Портале органов власти Чувашской Республики в информационно-телекоммуникационной сети «Интернет» извещение о проведении открытого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министра </w:t>
        <w:tab/>
        <w:t xml:space="preserve">                                                                                        С.А. Яхатин</w:t>
      </w:r>
    </w:p>
    <w:sectPr>
      <w:type w:val="nextPage"/>
      <w:pgSz w:w="11906" w:h="16838"/>
      <w:pgMar w:left="1418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4:00Z</dcterms:created>
  <dc:creator>indust32</dc:creator>
  <dc:description/>
  <cp:keywords/>
  <dc:language>en-US</dc:language>
  <cp:lastModifiedBy>Минтранс ЧР  Ольга Андреева</cp:lastModifiedBy>
  <cp:lastPrinted>2018-12-25T09:42:00Z</cp:lastPrinted>
  <dcterms:modified xsi:type="dcterms:W3CDTF">2019-04-29T13:34:00Z</dcterms:modified>
  <cp:revision>6</cp:revision>
  <dc:subject/>
  <dc:title> </dc:title>
</cp:coreProperties>
</file>