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заседания аукционной комиссии по проведению аукциона на право заключения  договоров на осуществление деятельности по перемещению задержанных транспортных средств на специализированную стоянку  по третьему этапу – определению победителя в аукционе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3.2019</w:t>
        <w:tab/>
        <w:tab/>
        <w:tab/>
        <w:tab/>
        <w:tab/>
        <w:tab/>
        <w:tab/>
        <w:tab/>
        <w:tab/>
        <w:t xml:space="preserve">                        № 5.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Наименование  аукцион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на право заключения договоров на осуществление деятельности по перемещению задержанных транспортных средств на специализированную стоянку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рганизатор аукцион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нистерство транспорта и дорожного хозяйств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сто нахождения: 428004, г. Чебоксары, площадь Республики, д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чтовый адрес: 428004, г. Чебоксары, площадь Республики, д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рес электронной почты: </w:t>
      </w:r>
      <w:r>
        <w:rPr>
          <w:sz w:val="26"/>
          <w:szCs w:val="26"/>
          <w:lang w:val="en-US"/>
        </w:rPr>
        <w:t>mintran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Номер контактного телефона: (8352) 56-50-83, факс: (8352) 62-48-60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Предмет аукциона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на заключение договоров на осуществление деятельности по перемещению задержанных транспортных средств на специализированную стоянку по следующим лотам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Лот № 10</w:t>
      </w:r>
      <w:r>
        <w:rPr>
          <w:sz w:val="26"/>
          <w:szCs w:val="26"/>
        </w:rPr>
        <w:t xml:space="preserve"> право на заключение договоров на осуществление деятельности по перемещению задержанных транспортных средств на специализированную стоян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го района: Красночетайский рай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чальная (максимальная) цена аукциона на перемещение задержанного транспортного средства на специализированную стоянку для категорий  «А», «М» -  785 рублей, для категорий 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1569 рублей, для категорий  «С» - 3138 рублей, для категорий  тяжеловесные и крупногабаритные транспортные средства - 4707 рублей (без дополнительного предъявления НДС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личина понижения начальной (максимальной) цены аукциона «шаг аукциона» составляет 5% или для категорий  «А», «М» - 39,25 рублей, для категорий 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78,45 рублей, для категорий  «С» - 156,90 рублей, для категорий  тяжеловесные и крупногабаритные транспортные средства – 235,35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Место, дата, время начала проведения процедуры по рассмотрению заявок на участие в аукцио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осуществлялось по адресу: 428004, г. Чебоксары, пл. Республики, д. 2, каб. 311 с 09 час. 00 мин. до 09 час. 30 мин. «15» марта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Заседание аукционной комиссии считается правомочным при присутствии на нём не менее 50 % от общего числа членов конкурсной комиссии. В состав конкурсной комиссии входят 5 членов. В заседании комиссии приняли участие 3 члена.</w:t>
      </w:r>
    </w:p>
    <w:p>
      <w:pPr>
        <w:pStyle w:val="TextBodyIndent"/>
        <w:spacing w:before="0" w:after="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. Комиссия правомоч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В связи с тем, что по лоту № 10 не подано ни одной заявки комиссия решила признать аукцион по данному лоту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токол подписан членами аукционной</w:t>
      </w:r>
      <w:r>
        <w:rPr/>
        <w:t xml:space="preserve"> комиссии:</w:t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ой комиссии: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атин Сергей Александрович          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Эльмира Александровна    _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ов Антон Васильевич               _____________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TimesET;Times New Roman" w:hAnsi="TimesET;Times New Roman" w:cs="TimesE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-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TimesET;Times New Roman" w:hAnsi="TimesET;Times New Roman" w:cs="TimesET;Times New Roman"/>
      <w:bCs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32:00Z</dcterms:created>
  <dc:creator>mintrans30</dc:creator>
  <dc:description/>
  <cp:keywords/>
  <dc:language>en-US</dc:language>
  <cp:lastModifiedBy>Минтранс ЧР Антон Антонов</cp:lastModifiedBy>
  <cp:lastPrinted>2018-03-29T09:34:00Z</cp:lastPrinted>
  <dcterms:modified xsi:type="dcterms:W3CDTF">2019-04-05T14:55:00Z</dcterms:modified>
  <cp:revision>6</cp:revision>
  <dc:subject/>
  <dc:title>ПРОТОКОЛ ВСКРЫТИЯ КОНВЕРТОВ</dc:title>
</cp:coreProperties>
</file>