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 договоров на осуществление деятельности по перемещению задержанных транспортных средств на специализированную стоянку  по третьему этапу – определению победителя в аукционе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5.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на право заключения договоров на осуществление деятельности по перемещению задержанных транспортных средств на специализированную стоян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3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перемещению задержанных транспортных средств на специализированную стоянку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12</w:t>
      </w:r>
      <w:r>
        <w:rPr>
          <w:sz w:val="26"/>
          <w:szCs w:val="26"/>
        </w:rPr>
        <w:t xml:space="preserve"> право на заключение договоров 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Моргауш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перемещение задержанного транспортного средства на специализированную стоянку для категорий  «А», «М» -  78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569 рублей, для категорий  «С» - 3138 рублей, для категорий  тяжеловесные и крупногабаритные транспортные средства - 4707 рублей (без дополнительного предъявления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39,2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8,45 рублей, для категорий  «С» - 156,90 рублей, для категорий  тяжеловесные и крупногабаритные транспортные средства – 235,3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2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Антон Васильевич               _____________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3:00Z</dcterms:created>
  <dc:creator>mintrans30</dc:creator>
  <dc:description/>
  <cp:keywords/>
  <dc:language>en-US</dc:language>
  <cp:lastModifiedBy>Минтранс ЧР Антон Антонов</cp:lastModifiedBy>
  <cp:lastPrinted>2018-03-29T09:34:00Z</cp:lastPrinted>
  <dcterms:modified xsi:type="dcterms:W3CDTF">2019-04-05T14:55:00Z</dcterms:modified>
  <cp:revision>6</cp:revision>
  <dc:subject/>
  <dc:title>ПРОТОКОЛ ВСКРЫТИЯ КОНВЕРТОВ</dc:title>
</cp:coreProperties>
</file>