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заседания аукционной комиссии по проведению аукциона на право заключения  договоров на осуществление деятельности по перемещению задержанных транспортных средств на специализированную стоянку  по третьему этапу – определению победителя в аукционе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9</w:t>
        <w:tab/>
        <w:tab/>
        <w:tab/>
        <w:tab/>
        <w:tab/>
        <w:tab/>
        <w:tab/>
        <w:tab/>
        <w:tab/>
        <w:t xml:space="preserve">                        № 5.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на право заключения договоров на осуществление деятельности по перемещению задержанных транспортных средств на специализированную стоянку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3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перемещению задержанных транспортных средств на специализированную стоянку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 20</w:t>
      </w:r>
      <w:r>
        <w:rPr>
          <w:sz w:val="26"/>
          <w:szCs w:val="26"/>
        </w:rPr>
        <w:t xml:space="preserve"> право на заключение договоров на осуществление деятельности по перемещению задержанных транспортных средств на специализированную стоян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района: Яльчик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аукциона на перемещение задержанного транспортного средства на специализированную стоянку для категорий  «А», «М» -  785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1569 рублей, для категорий  «С» - 3138 рублей, для категорий  тяжеловесные и крупногабаритные транспортные средства - 4707 рублей (без дополнительного предъявления НД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личина понижения начальной (максимальной) цены аукциона «шаг аукциона» составляет 5% или для категорий  «А», «М» - 39,25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8,45 рублей, для категорий  «С» - 156,90 рублей, для категорий  тяжеловесные и крупногабаритные транспортные средства – 235,35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конкурсной комиссии. В состав конкурс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вязи с тем, что по лоту № 20 не подано ни одной заявки комиссия решила признать аукцион по данному лоту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Антон Васильевич               _____________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5:00Z</dcterms:created>
  <dc:creator>mintrans30</dc:creator>
  <dc:description/>
  <cp:keywords/>
  <dc:language>en-US</dc:language>
  <cp:lastModifiedBy>Минтранс ЧР Антон Антонов</cp:lastModifiedBy>
  <cp:lastPrinted>2018-03-29T09:34:00Z</cp:lastPrinted>
  <dcterms:modified xsi:type="dcterms:W3CDTF">2019-04-05T14:56:00Z</dcterms:modified>
  <cp:revision>6</cp:revision>
  <dc:subject/>
  <dc:title>ПРОТОКОЛ ВСКРЫТИЯ КОНВЕРТОВ</dc:title>
</cp:coreProperties>
</file>