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договоров на осуществление деятельности по хранению задержанных транспортных средств по третьему этапу – определению победителя в аукцион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 xml:space="preserve">                        № 6.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3 </w:t>
      </w:r>
      <w:r>
        <w:rPr>
          <w:sz w:val="26"/>
          <w:szCs w:val="26"/>
        </w:rPr>
        <w:t xml:space="preserve"> Право на заключение договоров на осуществление деятельности по хранению задержанных транспортных средств. Наименование муниципального района: Порец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хранение задержанного транспортного средства на специализированную стоянку для категорий  «А», «М» -  36,69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,38 рублей, для категорий  «С» - 146,75 рублей, для категорий  тяжеловесные и крупногабаритные транспортные средства – 220,13 рублей (без дополнительного предъявления НД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 1,83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3,67 рублей, для категорий  «С» - 7,34 рублей, для категорий  тяжеловесные и крупногабаритные транспортные средства – 11,01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13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Антонов Антон Васильевич           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5:00Z</dcterms:created>
  <dc:creator>mintrans30</dc:creator>
  <dc:description/>
  <cp:keywords/>
  <dc:language>en-US</dc:language>
  <cp:lastModifiedBy>Минтранс ЧР Антон Антонов</cp:lastModifiedBy>
  <cp:lastPrinted>2018-03-29T13:53:00Z</cp:lastPrinted>
  <dcterms:modified xsi:type="dcterms:W3CDTF">2019-04-05T11:38:00Z</dcterms:modified>
  <cp:revision>6</cp:revision>
  <dc:subject/>
  <dc:title>ПРОТОКОЛ ВСКРЫТИЯ КОНВЕРТОВ</dc:title>
</cp:coreProperties>
</file>