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 xml:space="preserve">                        № 6.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0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Яльчик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20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8:00Z</dcterms:modified>
  <cp:revision>5</cp:revision>
  <dc:subject/>
  <dc:title>ПРОТОКОЛ ВСКРЫТИЯ КОНВЕРТОВ</dc:title>
</cp:coreProperties>
</file>