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заседания аукционной комиссии по проведению аукциона на право заключения договоров на осуществление деятельности по хранению задержанных транспортных средств по третьему этапу – определению победителя в аукционе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3.2019</w:t>
        <w:tab/>
        <w:tab/>
        <w:tab/>
        <w:tab/>
        <w:tab/>
        <w:tab/>
        <w:tab/>
        <w:tab/>
        <w:tab/>
        <w:t xml:space="preserve">                        № 6.2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Наименование  аукциона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кцион на право заключения  договоров на осуществление деятельности по хранению задержанных транспорт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рганизатор аукцион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нистерство транспорта и дорожного хозяйств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сто нахождения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чтовый адрес: 428004, г. Чебоксары, площадь Республики, д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рес электронной почты: </w:t>
      </w:r>
      <w:r>
        <w:rPr>
          <w:sz w:val="26"/>
          <w:szCs w:val="26"/>
          <w:lang w:val="en-US"/>
        </w:rPr>
        <w:t>mintrans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Номер контактного телефона: (8352) 56-50-80, факс: (8352) 62-48-60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Предмет аукциона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аво на заключение договоров на осуществление деятельности по хранению задержанных транспортных средств по следующим лотам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2</w:t>
      </w:r>
      <w:r>
        <w:rPr>
          <w:sz w:val="26"/>
          <w:szCs w:val="26"/>
        </w:rPr>
        <w:t xml:space="preserve"> Право на заключение договоров на осуществление деятельности по хранению задержанных транспортных средств. Наименование муниципального района: г.Новочебоксарс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чальная (максимальная) цена аукциона на хранение задержанного транспортного средства на специализированную стоянку для категорий 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еличина понижения начальной (максимальной) цены аукциона «шаг аукциона» составляет 5% или для категорий  «А», «М» -  1,83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3,67 рублей, для категорий  «С» - 7,34 рублей, для категорий  тяжеловесные и крупногабаритные транспортные средства – 11,01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Место, дата, время начала проведения процедуры по рассмотрению заявок на участие в аукцио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а осуществлялось по адресу: 428004, г. Чебоксары, пл. Республики, д. 2, каб. 311 с 09 час. 00 мин. до 09 час. 30 мин. «15» марта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Заседание аукционной комиссии считается правомочным при присутствии на нём не менее 50 % от общего числа членов аукционной комиссии. В состав аукционной комиссии входят 5 членов. В заседании комиссии приняли участие 3 члена.</w:t>
      </w:r>
    </w:p>
    <w:p>
      <w:pPr>
        <w:pStyle w:val="TextBodyIndent"/>
        <w:spacing w:before="0" w:after="0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ризнать победителем аукциона по лоту № 22 ИП Иванова Сергея Николаевича с ценой договора на хранение задержанного транспортного средства на специализированную стоянку для «А», «М» -  36,69 рублей, для категорий 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», «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» - 73,38 рублей, для категорий  «С» - 146,75 рублей, для категорий  тяжеловесные и крупногабаритные транспортные средства – 220,13 рублей (без дополнительного предъявления НДС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токол подписан членами аукционной</w:t>
      </w:r>
      <w:r>
        <w:rPr/>
        <w:t xml:space="preserve"> комисс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й комиссии: 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атин Сергей Александрович          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Эльмира Александровна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Антонов Антон Васильевич              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TimesET;Times New Roman" w:hAnsi="TimesET;Times New Roman" w:cs="TimesE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pacing w:val="-1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TimesET;Times New Roman" w:hAnsi="TimesET;Times New Roman" w:cs="TimesET;Times New Roman"/>
      <w:bCs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47:00Z</dcterms:created>
  <dc:creator>mintrans30</dc:creator>
  <dc:description/>
  <cp:keywords/>
  <dc:language>en-US</dc:language>
  <cp:lastModifiedBy>Минтранс ЧР Антон Антонов</cp:lastModifiedBy>
  <cp:lastPrinted>2018-03-26T16:32:00Z</cp:lastPrinted>
  <dcterms:modified xsi:type="dcterms:W3CDTF">2019-04-05T11:36:00Z</dcterms:modified>
  <cp:revision>9</cp:revision>
  <dc:subject/>
  <dc:title>ПРОТОКОЛ ВСКРЫТИЯ КОНВЕРТОВ</dc:title>
</cp:coreProperties>
</file>