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540" w:firstLine="708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роведению аукциона на право заключения договоров на осуществление деятельности по хранению задержанных </w:t>
      </w:r>
    </w:p>
    <w:p>
      <w:pPr>
        <w:pStyle w:val="Normal"/>
        <w:ind w:left="284" w:right="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ых средств по второму этапу - рассмотрению заявок на участие в аукционе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3.2019</w:t>
        <w:tab/>
        <w:tab/>
        <w:tab/>
        <w:tab/>
        <w:tab/>
        <w:tab/>
        <w:tab/>
        <w:tab/>
        <w:tab/>
        <w:t xml:space="preserve">                        № 4.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 открытого конкурс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в соответствии с аукционной документацией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2 право на заключение договоров на осуществление деятельности по хранению задержанных транспортных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г.Новочебокса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>6. Комиссия рассмотрела заявку на участие в аукционе, представленную в конверте, вскрытой 13 марта 20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(протокол заседания  комиссии № 2.22от 13 марта 2019 г.) на предмет их соответствия требованиям аукционной документации, утвержденной приказом Минтранса Чувашии от 11.12.2018 г. </w:t>
      </w:r>
      <w:r>
        <w:rPr>
          <w:bCs/>
          <w:sz w:val="26"/>
          <w:szCs w:val="26"/>
        </w:rPr>
        <w:t xml:space="preserve">№ 02-03/200 </w:t>
      </w:r>
      <w:r>
        <w:rPr>
          <w:sz w:val="26"/>
          <w:szCs w:val="26"/>
        </w:rPr>
        <w:t xml:space="preserve">и приняла следующее решение в отношении представленного лота: 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Лот № 22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заявку ИП Иванова Сергея Николаевича и признать данного заявителя участником аукциона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Аукционная комиссия проведёт аукцион допущенных к участию в  аукционе заявок и подведет итоги аукциона в соответствии с Постановлением Кабинета Министров Чувашской Республики от 28.12.2012 № 609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rFonts w:ascii="TimesET;Times New Roman" w:hAnsi="TimesET;Times New Roman" w:cs="TimesET;Times New Roman"/>
      <w:bCs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mintrans30</dc:creator>
  <dc:description/>
  <cp:keywords/>
  <dc:language>en-US</dc:language>
  <cp:lastModifiedBy>Минтранс ЧР Антон Антонов</cp:lastModifiedBy>
  <cp:lastPrinted>2018-03-23T15:14:00Z</cp:lastPrinted>
  <dcterms:modified xsi:type="dcterms:W3CDTF">2019-04-05T11:36:00Z</dcterms:modified>
  <cp:revision>10</cp:revision>
  <dc:subject/>
  <dc:title>ПРОТОКОЛ ВСКРЫТИЯ КОНВЕРТОВ</dc:title>
</cp:coreProperties>
</file>