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роведению аукциона на право заключения договоров на осуществление деятельности по хранению задержа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ых средств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3.2019</w:t>
        <w:tab/>
        <w:tab/>
        <w:tab/>
        <w:tab/>
        <w:tab/>
        <w:tab/>
        <w:tab/>
        <w:tab/>
        <w:tab/>
        <w:t xml:space="preserve">                        № 2.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n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в соответствии с аукционной документацией по следующим лотам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2 право на заключение договоров на осуществление деятельности по хранению задержанных транспортных средст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г.Новочебокса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укционная документация на право заключения договоров на осуществление деятельности по хранению задержанных транспортных средств утверждена приказом Минтранса Чувашии от 11.12.2018 № 02-03/200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Место, дата, время начала проведения процедуры по вскрытию конвертов с заявками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конвертов с заявками на участие в аукционе осуществлялся по адресу: 428004, г. Чебоксары, пл. Республики, д. 2, каб. 311 до 17 час. 00 минут </w:t>
        <w:br/>
        <w:t>«11» марта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едание комиссии по вскрытию конверта с заявкой на участие в аукционе состоялось «13» марта 2019 года в каб.311, 3 этаж, пл. Республики, д. 2, в 08 ч. 30 мин.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ка на участие в аукционе подана в запечатанном конверте, целостность конвертов не наруше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вскрытии конвертов заявитель и (или) их представитель не присутствовал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ки на участие в аукционе зарегистрированы в журнале регистраци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елающих отозвать или изменить заявку на участие в аукционе не оказалось, журнал регистрации заявок закрыт для регистрации председателем конкурсной комиссии в 17.00 час. 00 мин. 11 марта 2019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аукционной комиссии считается правомочным при присутствии на нём не менее 50 % от общего числа членов аукционной комиссии. В состав аукционной комиссии по каждому лоту входят 5 членов. В заседании комиссии приняли участие 3 члена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7. Согласно данным журнала регистрации заявок на аукцион на право</w:t>
      </w:r>
      <w:r>
        <w:rPr/>
        <w:t xml:space="preserve"> </w:t>
      </w:r>
      <w:r>
        <w:rPr>
          <w:sz w:val="26"/>
          <w:szCs w:val="26"/>
        </w:rPr>
        <w:t xml:space="preserve"> заключения договоров на осуществление деятельности по хранению задержанных транспортных средств 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>7.1.</w:t>
      </w:r>
      <w:r>
        <w:rPr>
          <w:b/>
          <w:sz w:val="26"/>
          <w:szCs w:val="26"/>
        </w:rPr>
        <w:t xml:space="preserve"> Лот № 22 </w:t>
      </w:r>
      <w:r>
        <w:rPr>
          <w:sz w:val="26"/>
          <w:szCs w:val="26"/>
        </w:rPr>
        <w:t>подано 1 заявка о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П Иванова Сергея Николаевича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Аукционной комиссией вскрыт конверт с заявкой на участие в аукционе, аукционной комиссией оглашен номер лота аукциона, наименование муниципального района, наименование заявителя, наличие описи прилагаемых к заявке на участие в аукционе, количество страниц (листов). Протокол вскрытия конвертов с заявками на участие в аукционе будет размещён на официальном сайте Минтранса Чуваш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Аукционная комиссия проведёт рассмотрение заявок и подведение итогов аукциона в соответствии со сроками, установленными документацией об аукционе на право заключения договоров на осуществление деятельности по хранению задержанных транспортных средств</w:t>
      </w:r>
      <w:r>
        <w:rPr>
          <w:bCs/>
          <w:sz w:val="26"/>
          <w:szCs w:val="26"/>
        </w:rPr>
        <w:t xml:space="preserve">, утвержденной </w:t>
      </w:r>
      <w:r>
        <w:rPr>
          <w:sz w:val="26"/>
          <w:szCs w:val="26"/>
        </w:rPr>
        <w:t xml:space="preserve">приказом Минтранса Чувашии от 11.12.2018 № 02-03/200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Заседание </w:t>
      </w:r>
      <w:r>
        <w:rPr>
          <w:bCs/>
          <w:sz w:val="26"/>
          <w:szCs w:val="26"/>
        </w:rPr>
        <w:t>аукционной комиссии по вскрытию конвертов с заявками на участие в аукционе закончилось «13» марта 2019 года в каб.311</w:t>
      </w:r>
      <w:r>
        <w:rPr>
          <w:sz w:val="26"/>
          <w:szCs w:val="26"/>
        </w:rPr>
        <w:t>, 3 этаж, пл. Республики, д. 2, в 12 ч. 00 мин. по московскому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</w:t>
      </w:r>
      <w:r>
        <w:rPr>
          <w:b/>
          <w:sz w:val="26"/>
          <w:szCs w:val="26"/>
        </w:rPr>
        <w:t xml:space="preserve"> </w:t>
      </w:r>
      <w:r>
        <w:rPr/>
        <w:t>Протокол подписан членами конкурсной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аукцион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Яхатин Сергей Александрович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  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Антон Васильевич                 _____________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rFonts w:ascii="TimesET;Times New Roman" w:hAnsi="TimesET;Times New Roman" w:cs="TimesET;Times New Roman"/>
      <w:bCs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0:00Z</dcterms:created>
  <dc:creator>mintrans30</dc:creator>
  <dc:description/>
  <cp:keywords/>
  <dc:language>en-US</dc:language>
  <cp:lastModifiedBy>Минтранс ЧР Антон Антонов</cp:lastModifiedBy>
  <cp:lastPrinted>2018-03-19T20:03:00Z</cp:lastPrinted>
  <dcterms:modified xsi:type="dcterms:W3CDTF">2019-04-05T12:38:00Z</dcterms:modified>
  <cp:revision>7</cp:revision>
  <dc:subject/>
  <dc:title>ПРОТОКОЛ ВСКРЫТИЯ КОНВЕРТОВ</dc:title>
</cp:coreProperties>
</file>