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транспорта и дорожного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Чувашской Республик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В.Н. Иванов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мая 2018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Чувашской Республики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го сектором </w:t>
      </w:r>
      <w:r>
        <w:rPr>
          <w:rFonts w:cs="Times New Roman" w:ascii="Times New Roman" w:hAnsi="Times New Roman"/>
          <w:bCs/>
          <w:sz w:val="24"/>
          <w:szCs w:val="24"/>
        </w:rPr>
        <w:t>контрольно-надзорной деятельности и безопасности дорожного движения отдела автомобильного и иных видов тран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транспорта и дорожного хозяйства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государственной гражданской службы Чувашской Республики заведующего сектором </w:t>
      </w:r>
      <w:r>
        <w:rPr>
          <w:rFonts w:cs="Times New Roman" w:ascii="Times New Roman" w:hAnsi="Times New Roman"/>
          <w:bCs/>
          <w:sz w:val="24"/>
          <w:szCs w:val="24"/>
        </w:rPr>
        <w:t>контрольно-надзорной деятельности и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отдела автомобильного и иных видов транспорта Министерства транспорта и дорожного хозяйства Чувашской Республики (далее - заведующий сектором) учреждается в Министерстве транспорта и дорожного хозяйства Чувашской Республики (далее – Министерство) с целью организации деятельности сектора по обеспечению </w:t>
      </w:r>
      <w:r>
        <w:rPr>
          <w:rFonts w:cs="Times New Roman" w:ascii="Times New Roman" w:hAnsi="Times New Roman"/>
          <w:bCs/>
          <w:sz w:val="24"/>
          <w:szCs w:val="24"/>
        </w:rPr>
        <w:t>контрольно-надзорной деятельности и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сектор) в соответствии с Положением о секторе. </w:t>
      </w:r>
    </w:p>
    <w:p>
      <w:pPr>
        <w:pStyle w:val="ConsPlusNonformat1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ом 3 раздела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ведующий сектором» относится к категории «специалисты» ведущей группы должностей и имеет регистрационный номер (код) 3-3-3-17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транспортного комплекса.</w:t>
      </w:r>
    </w:p>
    <w:p>
      <w:pPr>
        <w:pStyle w:val="ConsPlusNonformat1"/>
        <w:tabs>
          <w:tab w:val="clear" w:pos="709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иды профессиональной служебной деятельности гражданского служащего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в сфере автомобильного и городского пассажирского транспорта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ведующий сектором назначается и освобождается от должности министром транспорта и дорожного хозяйства Чувашской Республики (далее – министр) и непосредственно подчиняется начальнику отдела автомобильного и иных видов транспорта Министерства (далее – начальник отдела)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отсутствия заведующего сектором его обязанности распределяются начальником отдела между работниками сектора.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 к уровню и характеру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й и навыков, к образованию, стажу государственно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(государственной службы иных видов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стажу (опыту) работы по специальности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ю подготовки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заведующего сектором устанавливаются базовые и профессионально-квалификационные требования: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Гражданский служащий, замещающий должность заведующего сектором должен иметь высшее образование не ниже уровня бакалавриата, специалитета или магистратуры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 стажу государственной гражданской службы (далее – гражданская служба)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ConsPlusNonformat1"/>
        <w:tabs>
          <w:tab w:val="clear" w:pos="709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ведующий сектором должен обладать следующими знаниями и уме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знаниями основ: </w:t>
      </w:r>
    </w:p>
    <w:p>
      <w:pPr>
        <w:pStyle w:val="Normal"/>
        <w:ind w:firstLine="709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заведующий сектором, должны включать:</w:t>
      </w:r>
    </w:p>
    <w:p>
      <w:pPr>
        <w:pStyle w:val="Normal"/>
        <w:ind w:firstLine="709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коммуникативные умения;</w:t>
      </w:r>
    </w:p>
    <w:p>
      <w:pPr>
        <w:pStyle w:val="Normal"/>
        <w:ind w:firstLine="709"/>
        <w:jc w:val="both"/>
        <w:rPr/>
      </w:pPr>
      <w:r>
        <w:rPr/>
        <w:t>умение управлять изменениями;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функциональн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ражданскому служащему, замещающему должность заведующего сектором, квалификационные требования к специальности(ям), направлению(ям) подготовки не устанавливаются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Гражданский служащий, замещающий должность заведующего сектором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ражданский кодекс Российской Федерации в части, касающейся перевозок и транспор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ы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(в области транспортной безопасности – статья 263.1)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10 декабря 1995 г. № 196-ФЗ «О безопасности дорожного движения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8 августа 2001 г. № 128-ФЗ «О лицензировании отдельных видов деятельности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10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 июля 2006 г. № 152-ФЗ «О персональных данных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9 февраля 2007 г. № 16-ФЗ «О транспортной безопасности»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Федеральный закон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Российской Федерации и о внесении изменений в отдельные законодательные акты Российской Федерац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30 октября 2006 г. № 637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;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Чувашской Республики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23 июля 2003 г. № 22 «Об административных правонарушениях в Чувашской Республике»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Чувашской Республики от 29 декабря 2003 г. № 48  «Об организации перевозок пассажиров и багажа автомобильным транспортом и городским наземным электрическим транспортом в Чувашской Республике»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15 ноября 2007 г. № 72 «Об основаниях временного ограничения или прекращения движения транспортных средств на автомобильных дорогах»;</w:t>
      </w:r>
    </w:p>
    <w:p>
      <w:pPr>
        <w:pStyle w:val="ConsNonformat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4 мая 2012 г. № 36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;</w:t>
        <w:br/>
        <w:tab/>
        <w:t>Закон Чувашской Республики от 27 октября 2016 г. № 61 «Об обеспечении беспрепятственного доступа инвалидов к объектам социальной, инженерной и транспортной инфраструктур, к местам отдыха и к предоставляемым в них услугам»;</w:t>
        <w:br/>
        <w:tab/>
        <w:t>постановление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Con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8 мая 2010 г. № 164 «Об утверждении Правил делопроизводства в органах исполнительной власти Чувашской Республики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15 августа 2013 г. № 324 «О государственной программе Чувашской Республики «Развитие транспортной системы Чувашской Республики»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1 декабря 2013 г. № 566 «О картах для безналичной оплаты проезда на транспорте общего пользования на территории Чувашской Республики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14 декабря 2016 г. № 527 «Об утверждении Порядка подготовки документа планирования регулярных перевозок пассажиров и багажа автомобильным транспортом по межмуниципальным маршрутам регулярных перевозок в Чувашской Республике»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4 декабря 2016 г.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8 декабря 2016 г. № 567 «Об установлении требований к экологическим характеристикам транспортных средств, которые используются для осуществления регулярных перевозок по межрегиональному маршруту регулярных перевозок, проходящему в границах Чувашской Республики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6 февраля 2017 г. № 51 «О регулируемых тарифах на перевозки пассажиров и багажа автомобильным транспортом по межмуниципальным маршрутам регулярных перевозок в границах Чувашской Республики»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Иные профессиональные знания заведующего сектором должны включать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 в сфере управления транспортным комплексом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безопасности дорожного движения в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направления и приоритеты государственной политики в области обеспечения безопасности дорожного движе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направления деятельности подразделений по обеспечению безопасности дорожного движе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ормы государственного учета состояния безопасности дорожного движения;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нформационно-пропагандистского сопровождения деятельности подразделений по обеспечению безопасности дорожного движения, профилактике детского дорожно-транспортного травматизм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и переписк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этик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2.4. Гражданский служащий, замещающий должность заведующего сектором, должен обладать следующими профессиональными умениями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е профессиональное умение – навык управления и развития в сфере транспортного комплекса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формирование государственных программ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ция научно-практических конференций, «круглых столов», семинаров по вопросам профилактики дорожно-транспортных происшествий и снижения тяжести их последствий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частие в работе комиссий, рабочих групп по вопросам правового регулирования и пропаганды безопасности дорожного движ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5. Гражданский служащий, замещающий должность заведующего сектором, должен обладать следующими функциональными знаниями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, методы, технологии и механизмы осуществления контроля (надзора)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назначение и технологии организации проверочных процедур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единого реестра проверок, процедура его формирования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оверочных процедур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, принимаемые по результатам проверки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(рейдовые) осмотры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проведения и особенности внеплановых проверок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/>
      </w:pPr>
      <w:r>
        <w:rPr/>
        <w:t>принципы предоставления государственных услуг;</w:t>
      </w:r>
    </w:p>
    <w:p>
      <w:pPr>
        <w:pStyle w:val="Normal"/>
        <w:ind w:firstLine="720"/>
        <w:jc w:val="both"/>
        <w:rPr/>
      </w:pPr>
      <w:r>
        <w:rPr/>
        <w:t>требования к предоставлению государственных услуг;</w:t>
      </w:r>
    </w:p>
    <w:p>
      <w:pPr>
        <w:pStyle w:val="Normal"/>
        <w:ind w:firstLine="720"/>
        <w:jc w:val="both"/>
        <w:rPr/>
      </w:pPr>
      <w:r>
        <w:rPr/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оцедура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6. Гражданский служащий, замещающий должность заведующего сектором, </w:t>
      </w:r>
      <w:r>
        <w:rPr>
          <w:b/>
          <w:sz w:val="24"/>
          <w:szCs w:val="24"/>
        </w:rPr>
        <w:t>должен обладать следующими функциональными умениями:</w:t>
      </w:r>
    </w:p>
    <w:p>
      <w:pPr>
        <w:pStyle w:val="Normal"/>
        <w:ind w:firstLine="720"/>
        <w:jc w:val="both"/>
        <w:rPr/>
      </w:pPr>
      <w:r>
        <w:rPr/>
        <w:t>проведение плановых и внеплановых документарных (камеральных) проверок (обследований);</w:t>
      </w:r>
    </w:p>
    <w:p>
      <w:pPr>
        <w:pStyle w:val="Normal"/>
        <w:ind w:firstLine="720"/>
        <w:jc w:val="both"/>
        <w:rPr/>
      </w:pPr>
      <w:r>
        <w:rPr/>
        <w:t>проведение плановых и внеплановых выездных проверок;</w:t>
      </w:r>
    </w:p>
    <w:p>
      <w:pPr>
        <w:pStyle w:val="Normal"/>
        <w:ind w:firstLine="720"/>
        <w:jc w:val="both"/>
        <w:rPr/>
      </w:pPr>
      <w:r>
        <w:rPr/>
        <w:t>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20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20"/>
        <w:jc w:val="both"/>
        <w:rPr/>
      </w:pPr>
      <w:r>
        <w:rPr/>
        <w:t>прием и согласование документации, заявок, заявлений;</w:t>
      </w:r>
    </w:p>
    <w:p>
      <w:pPr>
        <w:pStyle w:val="Normal"/>
        <w:ind w:firstLine="720"/>
        <w:jc w:val="both"/>
        <w:rPr/>
      </w:pPr>
      <w:r>
        <w:rPr/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телефонных разгово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разъяснений гражданам и организациям.</w:t>
      </w:r>
    </w:p>
    <w:p>
      <w:pPr>
        <w:pStyle w:val="ConsPlusNonformat1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Заведующий сектором должен:</w:t>
      </w:r>
    </w:p>
    <w:p>
      <w:pPr>
        <w:pStyle w:val="Normal"/>
        <w:ind w:firstLine="720"/>
        <w:jc w:val="both"/>
        <w:rPr/>
      </w:pPr>
      <w:r>
        <w:rPr/>
        <w:t>исполнять основные обязанности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ind w:firstLine="720"/>
        <w:jc w:val="both"/>
        <w:rPr/>
      </w:pPr>
      <w:r>
        <w:rPr/>
        <w:t>соблюдать ограничения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20"/>
        <w:contextualSpacing/>
        <w:jc w:val="both"/>
        <w:rPr/>
      </w:pPr>
      <w:r>
        <w:rPr/>
        <w:t xml:space="preserve"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20"/>
        <w:contextualSpacing/>
        <w:jc w:val="both"/>
        <w:rPr/>
      </w:pPr>
      <w:r>
        <w:rPr/>
        <w:t>соблюдать требования к служебному поведению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/>
      </w:pPr>
      <w:r>
        <w:rPr/>
        <w:t>соблюдать Кодекс этики и служебного поведения государственных гражданских служащих в Министерстве транспорта и дорожного хозяйства Чувашской Республики, утвержденный приказом  Министерства от 15 ноября 2012 г. № 02-03/53;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Министерства транспорта и дорожного хозяйства Чувашской Республики, утвержденный приказом Министерства от 15 ноября 2012 г. № 02-03/54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 Федерации о государственной тайне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отдела, заведующий сектором должен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беспечивать своевременную и качественную работу по реализации государственной политики Чувашской Республики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надзорной деятельности </w:t>
      </w:r>
      <w:r>
        <w:rPr>
          <w:rFonts w:cs="Times New Roman" w:ascii="Times New Roman" w:hAnsi="Times New Roman"/>
          <w:sz w:val="24"/>
          <w:szCs w:val="24"/>
        </w:rPr>
        <w:t>и безопасности дорожного дв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осуществлении перевозок пассажиров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на территории Чувашской Республики в соответствии с Положением о сектор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работу сектора, распределять обязанности между работниками сектора, давать поручения работникам сектора, оказывать подчиненным организационную, методическую и практическую помощь принимать решения по вопросам, отнесенным к компетенции сектор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с участием заинтересованных органов исполнительной власти Чувашской Республики предложения для Кабинета Министров Чувашской Республики по формированию государственной политики, регулирующей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но-надзор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дорожного движения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возок пассажиров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на территории Чувашской Республик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для органов исполнительной власти Чувашской Республики для подготовки проектов нормативных правовых актов, а также прогнозные и аналитические материалы по курируемой отрасл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к представляемым проектам законов и иных нормативных правовых актов Российской Федерации и Чувашской Республики по вопросам, касающимся контрольно-надзорной деятельности и обеспечения безопасности дорожного движения в сфере автомобильного пассажирского транспорта и способствующих совершенствованию функционирования системы обеспечения безопасности дорожного движения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способствующих совершенствованию функционирования системы контрольно-надзорной деятельности и обеспечения безопасности дорожного движения на пассажирском автомобильном транспорт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для органов исполнительной власти Чувашской Республики предложения к представляемым проектам законов и иных нормативных правовых актов Российской Федерации и Чувашской Республики, регулирующих контрольно-надзорную деятельность и обеспечение безопасности дорожного движения на пассажирском автомобильном транспорт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едложений к проекту консолидированного бюджета в сфере обеспечения безопасности дорожного движения на очередной финансовый год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едложений по организации деятельности специализированной стоянк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контрольно-надзорной деятельности и обеспечения безопасности дорожного движения на пассажирском автомобильном транспорт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представление информации в федеральные и республиканские органы исполнительной власти по вопросам, отнесенным к курируемой отрасл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мониторинг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 лиц и индивидуальных предпринимателей, осуществляющих перевозку пассажиров автомобильным транспортом на территории Чувашской Республик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ть работу и осуществлять методическое руководство деятельности подведомственных учреждений по курируемой отрасли, анализировать результаты их работы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равительственной комиссии по обеспечению безопасности дорожного движения в Чувашской Республик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семинары, совещания для специалистов органов местного самоуправления, предприятий автомобильного транспорта по вопросам контрольно-надзорной деятельности и обеспечения безопасности дорожного движения на пассажирском автомобильном транспорт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явления и жалобы граждан по вопросам, отнесенным к курируемой отрасл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через пресс-службу со СМИ (в пределах компетенции) для освещения вопросов, находящихся в ведении сектор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материалы для размещения на сайте министерства по вопросам, отнесенным к компетенции сектор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гиональный государственный контроль за соблюдением перевозчиками правил перевозок пассажиров и багажа легковым такс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нормативы минимальной обеспеченности населения пунктами технического осмотра для Чувашской Республики и входящих в ее состав муниципальных образований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 возбуждении дел об административных правонарушениях в области транспорта в соответствии с законодательством Российской Федерации и законодательством Чувашской Республики и рассматривать данные дел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уведомлять министра о намерении выполнить иную оплачиваемую работу; о фактах обращения в целях склонения лиц, замещающих должности государственной гражданской службы Чувашской Республики в Министерстве, к совершению коррупционных правонарушений, а также о возникшем конфликте интерес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сообщать министру в случаях, установленных федеральными законами, о получении подарка в связи с должностным положением или в связи с выполнением служебных обязанност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разрабатывать Индивидуальный план профессионального развития государственного гражданского служащего Чувашской Республики в Министерств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ругие функции, возложенные на заведующего сектором  в соответствии с приказами и распоряжениями министра, поручениями начальника отдел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функции в соответствии с другими актами министерств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ные права заведующего сектором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оме того, заведующий сектором имеет право:</w:t>
      </w:r>
    </w:p>
    <w:p>
      <w:pPr>
        <w:pStyle w:val="TextBodyIndent"/>
        <w:ind w:firstLine="720"/>
        <w:rPr/>
      </w:pPr>
      <w:r>
        <w:rPr/>
        <w:t>4.2.1. запрашивать информацию от исполнителей в пределах своей компетенции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2.2. запрашивать от структурных подразделений, организаций и граждан информацию, необходимую для исполнения должностных обязанностей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2.3. давать предложение по назначению и проведению в установленном порядке документальных и иных проверок подведомственных организаций по вопросам, отнесенным к компетенции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участвовать в проводимых конференциях, совещаниях, семинарах и других мероприятиях по вопросам, отнесенным к компетенции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предложения, направленные на совершенствование деятельности сектора и Министерства, подведомственных учреждений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предложения вышестоящему руководству о нарушении работником сектора Инструкции по делопроизводству, должностного регламент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требовать от работника сектора исполнения документов и писем к указанным в поручениях срокам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озвращать на доработку материалы, проекты документов и служебных писем, подготовленные с нарушениями Инструкции по делопроизводству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0" w:firstLine="720"/>
        <w:rPr/>
      </w:pPr>
      <w:r>
        <w:rPr/>
        <w:t>докладывать министру обо всех выявленных недостатках в работе в пределах своей компетенции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0" w:firstLine="720"/>
        <w:rPr/>
      </w:pPr>
      <w:r>
        <w:rPr/>
        <w:t xml:space="preserve"> </w:t>
      </w:r>
      <w:r>
        <w:rPr/>
        <w:t>в пределах установленных должностных обязанностей и по поручению руководства представлять интересы сектора и Министерства в других органах, организациях и учреждениях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900" w:leader="none"/>
          <w:tab w:val="left" w:pos="1440" w:leader="none"/>
        </w:tabs>
        <w:ind w:left="0" w:firstLine="720"/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, а также вносить предложения о совершенствовании деятельности Министерства.</w:t>
      </w:r>
    </w:p>
    <w:p>
      <w:pPr>
        <w:pStyle w:val="TextBodyIndent"/>
        <w:tabs>
          <w:tab w:val="clear" w:pos="709"/>
          <w:tab w:val="left" w:pos="900" w:leader="none"/>
        </w:tabs>
        <w:ind w:hanging="0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гражданского служащего за неисполн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надлежащее исполнение) должностных обязанносте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ведующий сектором несет предусмотренную законодательством Российской Федерации ответственность за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 федеральными  законами,  налагаются  следующие взыскания: замечание, выговор, 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ечень вопросов, по которым гражданский служащ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и иные решени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заведующий сектором вправе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роверка документов, подготовленных сотрудниками сектора, и при необходимости возврат документов на переоформление;</w:t>
      </w:r>
    </w:p>
    <w:p>
      <w:pPr>
        <w:pStyle w:val="TextBodyIndent"/>
        <w:ind w:firstLine="720"/>
        <w:rPr/>
      </w:pPr>
      <w:r>
        <w:rPr/>
        <w:t>самостоятельный выбор метода проверки и подготовки документов;</w:t>
      </w:r>
    </w:p>
    <w:p>
      <w:pPr>
        <w:pStyle w:val="TextBodyIndent"/>
        <w:ind w:firstLine="720"/>
        <w:rPr/>
      </w:pPr>
      <w:r>
        <w:rPr/>
        <w:t>отказ в приемке документов, оформленных в ненадлежащем порядке или представленных не уполномоченному лицу;</w:t>
      </w:r>
    </w:p>
    <w:p>
      <w:pPr>
        <w:pStyle w:val="TextBodyIndent"/>
        <w:ind w:firstLine="720"/>
        <w:rPr/>
      </w:pPr>
      <w:r>
        <w:rPr/>
        <w:t>установление или изменение (продление) сроков представления документов для обобщения информации;</w:t>
      </w:r>
    </w:p>
    <w:p>
      <w:pPr>
        <w:pStyle w:val="TextBodyIndent"/>
        <w:ind w:firstLine="720"/>
        <w:rPr/>
      </w:pPr>
      <w:r>
        <w:rPr/>
        <w:t>уведомление руководства Министерства для принятия им соответствующего решения;</w:t>
      </w:r>
    </w:p>
    <w:p>
      <w:pPr>
        <w:pStyle w:val="TextBodyIndent"/>
        <w:ind w:firstLine="720"/>
        <w:rPr/>
      </w:pPr>
      <w:r>
        <w:rPr/>
        <w:t>запрос недостающих документов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просы, по которым заведующий сектором обязан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ланирование работы сектора;</w:t>
      </w:r>
    </w:p>
    <w:p>
      <w:pPr>
        <w:pStyle w:val="TextBodyIndent"/>
        <w:ind w:firstLine="720"/>
        <w:rPr/>
      </w:pPr>
      <w:r>
        <w:rPr/>
        <w:t>подготовка исходящей корреспонденции в соответствие с поручением руководства;</w:t>
      </w:r>
    </w:p>
    <w:p>
      <w:pPr>
        <w:pStyle w:val="TextBodyIndent"/>
        <w:ind w:firstLine="720"/>
        <w:rPr/>
      </w:pPr>
      <w:r>
        <w:rPr/>
        <w:t>принятие решения о наиболее оптимальное работе сектора;</w:t>
      </w:r>
    </w:p>
    <w:p>
      <w:pPr>
        <w:pStyle w:val="TextBodyIndent"/>
        <w:ind w:firstLine="720"/>
        <w:rPr/>
      </w:pPr>
      <w:r>
        <w:rPr/>
        <w:t>подписание и визирование документов в пределах своей компетенции;</w:t>
      </w:r>
    </w:p>
    <w:p>
      <w:pPr>
        <w:pStyle w:val="TextBodyIndent"/>
        <w:ind w:firstLine="720"/>
        <w:rPr/>
      </w:pPr>
      <w:r>
        <w:rPr/>
        <w:t>подготовка отзывов на сотрудников сектор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еречень вопросов, по которым гражданский служащ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(или) проекто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Заведующий сектором вправе участвовать при подготовке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, входящим в компетенцию Министерств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Заведующий сектором обязан участвовать при подготовке: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 деятельности отдел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 рассмотр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воими должностными обязанностями заведующий сектором:</w:t>
      </w:r>
    </w:p>
    <w:p>
      <w:pPr>
        <w:pStyle w:val="Normal"/>
        <w:ind w:firstLine="720"/>
        <w:jc w:val="both"/>
        <w:rPr/>
      </w:pPr>
      <w:r>
        <w:rPr/>
        <w:t>8.1. принимает решения в сроки, установленные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2. поступающие в отдел документы и поручения выполняет в сроки, установленные резолюцией министра (лица, исполняющего его обязанности), заместителя министра в случае, если срок не указан - в течение 30 (тридцати) дней со дня их регистр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3. 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8.4. при необходимости продления срока исполнения документа на имя министра (лица, исполняющего его обязанности) готовит служебную записку о переносе срока не позднее, чем за три дня до истечения срока исполнения документа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5. визирует исполненный документ и передает на подпись министру (лицу, исполняющему его обязанности) либо заместителю министра.</w:t>
      </w:r>
    </w:p>
    <w:p>
      <w:pPr>
        <w:pStyle w:val="TextBodyIndent"/>
        <w:widowControl w:val="false"/>
        <w:spacing w:lineRule="atLeast" w:line="120"/>
        <w:ind w:right="49" w:firstLine="720"/>
        <w:rPr/>
      </w:pPr>
      <w:r>
        <w:rPr/>
        <w:t>Исполненные и подписанные документы подлежат обязательной регистрации в системе электронного документооборота и снятию с контроля, после чего подлежат отправке в день их регистрации или на следующий рабочий день заявителю (заинтересованному лицу) посредством почтового отправления.</w:t>
      </w:r>
    </w:p>
    <w:p>
      <w:pPr>
        <w:pStyle w:val="TextBodyIndent"/>
        <w:widowControl w:val="false"/>
        <w:spacing w:lineRule="atLeast" w:line="120"/>
        <w:ind w:right="4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 в связи с исполнением им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 с гражданскими служащи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о же государственного органа, гражданскими служащи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государственных органов, другими гражданами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 организациями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  <w:t>9.1. Заведующий сектором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  <w:t>9.2. Заведующий сектором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9.3. Заведующий сектором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обмена информацией при приеме граждан по личным вопросам, дачи разъяснения по вопросам, входящим в компетенцию заведующего сектором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дминистративным регламентом государственного орга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ведующий сектором в пределах своей компетенции организует предоставление государственной услуги по осуществлению аттестации экспертов, привлекаемых Министерством транспорта и дорожного хозяйства Чувашской Республики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оответствии с административным регламентом, утвержденным приказом Министерства от 5 июня 2017 г. № 02/03-123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казатели эффективности и результатив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заведующего сектором оценивается по: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ведующий сектором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-надзорной деятельности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безопасности дорож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автомобильного и иных видов транспорта   ____________________ А.В. Анто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1020"/>
      </w:pPr>
      <w:rPr/>
    </w:lvl>
    <w:lvl w:ilvl="2">
      <w:start w:val="2"/>
      <w:numFmt w:val="decimal"/>
      <w:lvlText w:val="%1.%2.%3."/>
      <w:lvlJc w:val="left"/>
      <w:pPr>
        <w:tabs>
          <w:tab w:val="num" w:pos="1200"/>
        </w:tabs>
        <w:ind w:left="120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10pt1">
    <w:name w:val="Основной текст + 10 pt1"/>
    <w:basedOn w:val="Style1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2EC46D9EFE2146EE6EA59CFC9A938272F6778FF61B90C169193818214CD84A8C07l7A1G" TargetMode="External"/><Relationship Id="rId3" Type="http://schemas.openxmlformats.org/officeDocument/2006/relationships/hyperlink" Target="consultantplus://offline/ref=8702BB2814505CB095E130C97BF2A0254FE331AA9FFF96C1DE2DAD2AD8FF11C78626407A5C2C4CD8l4A8G" TargetMode="External"/><Relationship Id="rId4" Type="http://schemas.openxmlformats.org/officeDocument/2006/relationships/hyperlink" Target="consultantplus://offline/ref=8702BB2814505CB095E130C97BF2A0254FE331AA9FFF96C1DE2DAD2AD8lFAFG" TargetMode="External"/><Relationship Id="rId5" Type="http://schemas.openxmlformats.org/officeDocument/2006/relationships/hyperlink" Target="consultantplus://offline/ref=8702BB2814505CB095E130C97BF2A0254FE036A198F596C1DE2DAD2AD8lFA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7:00Z</dcterms:created>
  <dc:creator>mintrans101</dc:creator>
  <dc:description/>
  <cp:keywords/>
  <dc:language>en-US</dc:language>
  <cp:lastModifiedBy>mintrans102</cp:lastModifiedBy>
  <cp:lastPrinted>2018-05-21T14:58:00Z</cp:lastPrinted>
  <dcterms:modified xsi:type="dcterms:W3CDTF">2018-05-21T12:02:00Z</dcterms:modified>
  <cp:revision>3</cp:revision>
  <dc:subject/>
  <dc:title>Утвержден</dc:title>
</cp:coreProperties>
</file>