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транспорта и дорожного</w:t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Чувашской Республики</w:t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ConsPlusNonformat1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 201___ года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его должность заведующего сектором бухгалтерского учета и отчетности – главного бухгалтера Министерства транспорта и дорожного хозяйства Чувашской Республики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заведующего сектором бухгалтерского учета и отчетности – главного бухгалтера (далее - заведующий сектором) учреждается в Министерстве транспорта и дорожного хозяйства Чувашской Республики (далее – Министерство) с целью обеспечения деятельности сектора бухгалтерского учета и отчетности Министерства (далее – сектор) в соответствии с Положением о секторе.</w:t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ий сектором» относится к категории «специалисты» ведущей группы должностей и имеет регистрационный номер (код) 3-3-3-17.</w:t>
      </w:r>
    </w:p>
    <w:p>
      <w:pPr>
        <w:pStyle w:val="ConsPlusNonformat1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бюджетной системы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финансовой деятельности и финансовых рынков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государственного управления, судебной системы, государственной гражданской службы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транспорта, дорожного хозяйства и транспортного обеспечения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ов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ведения казначейских счетов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бухгалтерского учета  и финансовой отчетности.</w:t>
      </w:r>
    </w:p>
    <w:p>
      <w:pPr>
        <w:pStyle w:val="ConsPlusNonformat1"/>
        <w:tabs>
          <w:tab w:val="clear" w:pos="709"/>
          <w:tab w:val="left" w:pos="115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Заведующий сектором назначается и освобождается от должности министром транспорта и дорожного хозяйства Чувашской Республики (далее – министр) и непосредственно подчиняется министру. </w:t>
      </w:r>
    </w:p>
    <w:p>
      <w:pPr>
        <w:pStyle w:val="ConsPlusNonformat1"/>
        <w:tabs>
          <w:tab w:val="clear" w:pos="709"/>
          <w:tab w:val="left" w:pos="11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отсутствия заведующего сектором его обязанности на основании приказа министра исполняет главный специалист–эксперт сектора бухгалтерского учета и отчетности Министерства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ведующего сектором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заведующего сектором должен иметь высшее образование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Заведующий сектором должен обладать следующими знаниями и умениями:</w:t>
      </w:r>
    </w:p>
    <w:p>
      <w:pPr>
        <w:pStyle w:val="Normal"/>
        <w:ind w:firstLine="720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20"/>
        <w:jc w:val="both"/>
        <w:rPr/>
      </w:pPr>
      <w:r>
        <w:rPr/>
        <w:t xml:space="preserve">2) знаниями основ: </w:t>
      </w:r>
    </w:p>
    <w:p>
      <w:pPr>
        <w:pStyle w:val="Normal"/>
        <w:ind w:firstLine="720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20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заведующий сектором, должны включать:</w:t>
      </w:r>
    </w:p>
    <w:p>
      <w:pPr>
        <w:pStyle w:val="Normal"/>
        <w:ind w:firstLine="720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20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20"/>
        <w:jc w:val="both"/>
        <w:rPr/>
      </w:pPr>
      <w:r>
        <w:rPr/>
        <w:t>коммуникативные умения;</w:t>
      </w:r>
    </w:p>
    <w:p>
      <w:pPr>
        <w:pStyle w:val="Normal"/>
        <w:ind w:firstLine="720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ий служащий, замещающий должность заведующего сектором, должен иметь высшее образование по специальности, направлению подготовки «Экономика», «Экономика и управление», «Финансы и кредит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заведующего сектором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алогов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головный кодекс Российской Федерации (статья 172.1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жданский кодекс Российской Федераци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 декабря 1990 г. № 395-1 «О банках и банковской деятельности»;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19 мая 1995 г. № 81-ФЗ «О государственных пособиях гражданам, имеющих детей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6 декабря 1995 № 208-ФЗ «Об акционерных обществах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2 апреля 1996 г. № 39-ФЗ «О рынке ценных бумаг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12 января 1996 г. № 7-ФЗ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1 апреля 1996 г. № 27-ФЗ «Об индивидуальном (персонифицированном) учете в системе обязательного пенсионного страхования»;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17 июля 1999 г. № 178-ФЗ «О государственной социальной помощи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9 ноября 2001 г. № 156-ФЗ «Об инвестиционных фондах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10 июля 2002 № 86-ФЗ «О Центральном банке Российской Федерации (Банке России)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6 октября 2002 № 127-ФЗ «О несостоятельности (банкротстве)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3 декабря 2003 г. № 177-ФЗ «О страховании вкладов физических лиц в банках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6 октября 2003 г. № 131-ФЗ «Об общих принципах организации местного самоуправления в Российской Федерации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9 декабря 2006 г. № 256-ФЗ «О дополнительных мерах государственной поддержки семей, имеющих детей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1 декабря 2007 г. № 315-ФЗ «О саморегулируемых организациях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30 декабря 2008 г. № 307-ФЗ «Об аудиторской деятельности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7 июля 2010 г. № 208-ФЗ «О консолидированной финансовой отчетности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6 декабря 2011 г. № 402-ФЗ «О бухгалтерском учете»; </w:t>
      </w:r>
    </w:p>
    <w:p>
      <w:pPr>
        <w:pStyle w:val="Default"/>
        <w:ind w:firstLine="720"/>
        <w:jc w:val="both"/>
        <w:rPr/>
      </w:pPr>
      <w:r>
        <w:rPr/>
        <w:t xml:space="preserve">Федеральный закон от 27 июня 2011 № 161-ФЗ «О национальной платежной системе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23 сентября 2002 г. № 696 «Об утверждении федеральных правил (стандартов) аудиторской деятельности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11 мая 2006 г. № 281 «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2 августа 2010 г. № 588 «Об утверждении Порядка разработки; реализации и оценки эффективности государственных программ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13 сентября 2010 г. № 716 «Об утверждении Правил формирования и реализации федеральной адресной инвестиционной программы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субъектам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29 июля 1998 г. № 34н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28 июля 2010 г. № 81н «О требованиях к плану финансово-хозяйственной деятельности государственного (муниципального) учреждения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23 ноября 2011 г. № 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1 июля 2013 г. № 65н «Об утверждении Указаний о порядке применения бюджетной классификации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риказ Минэкономразвития России от 20 ноября 2013 г. № 690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17 марта 2015 г. № 38н «О Порядке формирования и представления главными распорядителями средств федерального бюджета обоснований бюджетных ассигнований»; </w:t>
      </w:r>
    </w:p>
    <w:p>
      <w:pPr>
        <w:pStyle w:val="Default"/>
        <w:ind w:firstLine="720"/>
        <w:jc w:val="both"/>
        <w:rPr/>
      </w:pPr>
      <w:r>
        <w:rPr/>
        <w:t>приказ Минфина России от 05 августа 2015 г. № 122н «Об утверждении Порядка проведения экспертизы применимости документов, содержащих международные стандарты аудита, на территории Российской Федерации»;</w:t>
      </w:r>
    </w:p>
    <w:p>
      <w:pPr>
        <w:pStyle w:val="Default"/>
        <w:ind w:firstLine="720"/>
        <w:jc w:val="both"/>
        <w:rPr/>
      </w:pPr>
      <w:r>
        <w:rPr/>
        <w:t xml:space="preserve">приказ Минфина России от 30 ноября 2015 г. № 187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 </w:t>
      </w:r>
    </w:p>
    <w:p>
      <w:pPr>
        <w:pStyle w:val="Default"/>
        <w:ind w:firstLine="720"/>
        <w:jc w:val="both"/>
        <w:rPr/>
      </w:pPr>
      <w:r>
        <w:rPr/>
        <w:t xml:space="preserve">приказ Минэкономразвития России от 16 сентября 2016 г. № 582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Чувашской Республики;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Иные профессиональные знания заведующего сектором должны включать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ы экономической теор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направления бюджетной политики в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международный финансовый опыт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тандарты бухгалтерского учета, включая МСФО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применения стандартов бухгалтерского учета, финансовой отчетности и аудиторской деятельност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регулирования бухгалтерского учета (принципы, иерархия нормативных правовых актов, субъекты и их функции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бюджета и его социально-экономическая роль в обществ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ая система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ое регулирование и его основные методы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и цели бюджетной политик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, объекты и субъекты бюджетного уч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и виды бюджетной отчетност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и состав бюджетной классифик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и состав регистров бюджетного уч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вила юридической техники формирования нормативных правовых акт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оплаты труда федеральных государственных гражданских служащих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вила юридико-технического оформления законопроектов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направления и приоритеты бюджетной политики в области транспорта, дорожного хозяйства и транспортного обеспеч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авила юридической техники формирования нормативных правовых актов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регулирования бухгалтерского учета (принципы, иерархия нормативных правовых актов, субъекты и их функции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ктика применения законодательства о бухгалтерском учет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казначейского сч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и виды плана счетов бюджетн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я по его применению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ведения бюджетн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составления, представления годовой, квартальной бюджетной отчетности государственных (муниципальных) бюджетных и автономных учреждений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учета бюджетных обязательств получателей средств федерального бюдж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иды и структура отчетности по кассовому обслуживанию исполнения бюджетов бюджетной системы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о системы государственных платежей в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едостатки и перспективы развития современной системы государственных платежей в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ы кассового исполнения бюджетов бюджетной системы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равовые и организационные основы, субъекты национальной платежной системы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рядок оказания платежных услуг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требования к организации и функционированию платежных систем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принципы осуществления эмиссии и эквайринга платежных карт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иды и структура отчетности по кассовому обслуживанию бюджетных, автономных учреждений и иных организаций и бухгалтерской отчетности об исполнении бюджетными и автономными учреждениями плана финансово - хозяйственной деятельност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рганизация и проведение государственных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перепис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2.4. Гражданский служащий, замещающий должность заведующего сектором, должен обладать следующими профессиональными умениями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экспертиза проектов нормативных правовых актов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работа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ление сводной бюджетной росписи федерального бюджета; </w:t>
      </w:r>
    </w:p>
    <w:p>
      <w:pPr>
        <w:pStyle w:val="Normal"/>
        <w:ind w:firstLine="720"/>
        <w:jc w:val="both"/>
        <w:rPr/>
      </w:pPr>
      <w:r>
        <w:rPr/>
        <w:t>оценка качества финансового менеджмента курируемых главных распорядителей средств федерального бюдже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ление годовой, квартальной, месячной и оперативной отчетности об исполнении федерального бюдж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ормирование бюджетной отчетности по исполнению федерального бюдж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едение бюджетного учета и отчетности в автоматизированных системах Федерального казначейств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тизация и анализ информации, подготовка деловой корреспонденции, проектов нормативных правовых актов, иных управленческих документов, выработка предложений по результатам анализ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едение кассового плана исполнения федерального бюдж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едение бюджетного учета по кассовому исполнению федерального бюдже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ормирования бюджетной отчетности по кассовому обслуживанию бюджетов бюджетной системы Российской Федерации территориальными органами Федерального казначейства. 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2.5. Гражданский служащий, замещающий должность заведующего сектором, должен обладать следующими функциональными знаниями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Гражданский служащий, замещающий должность заведующего сектором, 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20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;</w:t>
      </w:r>
    </w:p>
    <w:p>
      <w:pPr>
        <w:pStyle w:val="Normal"/>
        <w:ind w:firstLine="720"/>
        <w:jc w:val="both"/>
        <w:rPr/>
      </w:pPr>
      <w:r>
        <w:rPr/>
        <w:t>организация и проведение процедур определения поставщиков (подрядчиков, исполнителей) путем проведения конкурсов и аукционов/запроса котировок /запроса предложений/закрытыми способами;</w:t>
      </w:r>
    </w:p>
    <w:p>
      <w:pPr>
        <w:pStyle w:val="Normal"/>
        <w:ind w:firstLine="720"/>
        <w:jc w:val="both"/>
        <w:rPr/>
      </w:pPr>
      <w:r>
        <w:rPr/>
        <w:t>осуществление закупки у единственного поставщика (подрядчика, исполнителя);</w:t>
      </w:r>
    </w:p>
    <w:p>
      <w:pPr>
        <w:pStyle w:val="Normal"/>
        <w:ind w:firstLine="720"/>
        <w:jc w:val="both"/>
        <w:rPr/>
      </w:pPr>
      <w:r>
        <w:rPr/>
        <w:t>исполнение государственных контрактов;</w:t>
      </w:r>
    </w:p>
    <w:p>
      <w:pPr>
        <w:pStyle w:val="Normal"/>
        <w:ind w:firstLine="720"/>
        <w:jc w:val="both"/>
        <w:rPr/>
      </w:pPr>
      <w:r>
        <w:rPr/>
        <w:t>составление, заключение, изменение и расторжение контрактов;</w:t>
      </w:r>
    </w:p>
    <w:p>
      <w:pPr>
        <w:pStyle w:val="Normal"/>
        <w:ind w:firstLine="720"/>
        <w:jc w:val="both"/>
        <w:rPr/>
      </w:pPr>
      <w:r>
        <w:rPr/>
        <w:t>проведение аудита закупок;</w:t>
      </w:r>
    </w:p>
    <w:p>
      <w:pPr>
        <w:pStyle w:val="Normal"/>
        <w:ind w:firstLine="720"/>
        <w:jc w:val="both"/>
        <w:rPr/>
      </w:pPr>
      <w:r>
        <w:rPr/>
        <w:t>подготовка планов закупок;</w:t>
      </w:r>
    </w:p>
    <w:p>
      <w:pPr>
        <w:pStyle w:val="Normal"/>
        <w:ind w:firstLine="720"/>
        <w:jc w:val="both"/>
        <w:rPr/>
      </w:pPr>
      <w:r>
        <w:rPr/>
        <w:t xml:space="preserve">разработка технических заданий извещений и документаций об осуществлении закупок; </w:t>
      </w:r>
    </w:p>
    <w:p>
      <w:pPr>
        <w:pStyle w:val="Normal"/>
        <w:ind w:firstLine="720"/>
        <w:jc w:val="both"/>
        <w:rPr/>
      </w:pPr>
      <w:r>
        <w:rPr/>
        <w:t>осуществление контроля в сфере закупок;</w:t>
      </w:r>
    </w:p>
    <w:p>
      <w:pPr>
        <w:pStyle w:val="Normal"/>
        <w:ind w:firstLine="720"/>
        <w:jc w:val="both"/>
        <w:rPr/>
      </w:pPr>
      <w:r>
        <w:rPr/>
        <w:t>подготовка обоснования закупок;</w:t>
      </w:r>
    </w:p>
    <w:p>
      <w:pPr>
        <w:pStyle w:val="Normal"/>
        <w:ind w:firstLine="720"/>
        <w:jc w:val="both"/>
        <w:rPr/>
      </w:pPr>
      <w:r>
        <w:rPr/>
        <w:t>реализация мероприятий по общественному обсуждению закупок;</w:t>
      </w:r>
    </w:p>
    <w:p>
      <w:pPr>
        <w:pStyle w:val="Normal"/>
        <w:ind w:firstLine="720"/>
        <w:jc w:val="both"/>
        <w:rPr/>
      </w:pPr>
      <w:r>
        <w:rPr/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rPr/>
      </w:pPr>
      <w:r>
        <w:rPr/>
        <w:t>применение антидемпинговых мер при проведении закупок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ведующий сектором должен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>исполнять основные обязанности государственного гражданского служащего (далее также – гражданский служащий)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/>
        <w:t>соблюдать ограничения, связанные с государственной гражданской службой (далее также – гражданская служба)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20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транспорта и дорожного хозяйства Чувашской Республики, утвержденный приказом Министерства от 15 ноября 2012 г. № 02-03/51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транспорта и дорожного хозяйства Чувашской Республики, утвержденный приказом Министерства от 15 ноября 2012 г. № 02-03/54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сектора, заведующий сектором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и ведет бюджетный учет в соответствии с требованиями действующего законодательства, инструкциями по бюджетному учету и другими нормативными документам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учет исполнения сметы доходов и расходов и систематический контроль за целевым использованием бюджетных средств, состоянием расчетов с юридическими и физическими лицами, сохранностью денежных средств и материальных ценностей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лную и достоверную информацию о деятельности Министерства и его имущественном положени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ку и контроль первичной документации по соответствующим участкам бюджетного учета и подготовку их к счетной обработк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ноту отражения в бюджетном учете всех фактов хозяйственной деятельности Министерств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регистры бюджетного учета на основании оправдательных документов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в учете операции, связанные с движением денежных средств и товарно-материальных ценностей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в установленном порядке и в предусмотренные сроки месячные, квартальные, годовые бюджетные, налоговые и статистические отчеты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ет заработную плату работникам Министерства и перечисляет платежи по уплате налогов, взносов на государственное социальное страхование и другие платеж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ет в отделение Пенсионного фонда РФ по Чувашской Республике индивидуальные сведения о заработной плате и начисленных страховых взносах на всех работников Министерств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представляет в инспекцию Федеральной налоговой службы сведения о доходах физических лиц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ет сведения по закупкам в Министерство экономического развития, промышленности и торговли Чувашской Республик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проведении инвентаризации имущества и финансовых обязательств, своевременном и правильном оформлении результатов инвентариз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уведомляет министра о намерении выполнить иную оплачиваемую работу; о фактах обращения в целях склонения лиц, замещающих должности государственной гражданской службы Чувашской Республики в Министерстве, к совершению коррупционных правонарушений, а также о возникшем конфликте интере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беспечивает регулярное и своевременное создание резервных копий информационных систем персональных данных Министерств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беспечивает регулярное и своевременное обновление антивирусного программного обеспеч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существляет внутренни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существляет внутренний финансовый контроль за полнотой и достоверностью бюджетной отчетности подведомственных казенных учрежде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ообщает министру в случаях, установленных федеральными законами, о получении подарка в связи с должностным положением или в связи с выполнением служебных обязанностей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заведующего сектором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в Российской Федерации»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оме того, заведующий сектором имеет право:</w:t>
      </w:r>
    </w:p>
    <w:p>
      <w:pPr>
        <w:pStyle w:val="TextBodyIndent"/>
        <w:ind w:firstLine="720"/>
        <w:rPr/>
      </w:pPr>
      <w:r>
        <w:rPr/>
        <w:t>4.2.1. запрашивать информацию от исполнителей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2. запрашивать от структурных подразделений, организаций и граждан информацию, необходимую для исполнения должностных обязанностей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3. давать предложение по назначению и проведению в установленном порядке документальных и иных проверок подведомственных организаций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участвовать в проводимых конференциях, совещаниях, семинарах и других мероприятиях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в установленном порядке предложения об улучшении условий труда, материальном и моральном поощрении работников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, направленные на совершенствование деятельности сектора и Министерства, подведомственных учреждений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 вышестоящему руководству о нарушении работником сектора Инструкции по делопроизводству, должностного регламент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требовать от работника сектора исполнения документов и писем к указанным в поручениях срокам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озвращать на доработку материалы, проекты документов и служебных писем, подготовленные с нарушениями Инструкции по делопроизводству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присутствовать на планерках и совещаниях у министра и его заместителя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докладывать министру обо всех выявленных недостатках в работе в пределах своей компетенции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в пределах установленных должностных обязанностей и по поручению руководства представлять интересы сектора и Министерства в других органах, организациях и учреждениях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ind w:left="0" w:firstLine="720"/>
        <w:rPr/>
      </w:pPr>
      <w:r>
        <w:rPr/>
        <w:t xml:space="preserve"> </w:t>
      </w:r>
      <w:r>
        <w:rPr/>
        <w:t>получ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Министерств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 ограничений,  невыполнение  обязательств  и 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и запретов, требований  о  предотвращении или об урегулировании конфликта  интересов и неисполнение обязанностей, установленных в целях противодействия коррупции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 федеральными законами, налагаются следующие взыскания: замечание, выговор, 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ражданский служащий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роверка документов, подготовленных сотрудниками сектор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самостоятельный выбор метода проверки и подготовки документов;</w:t>
      </w:r>
    </w:p>
    <w:p>
      <w:pPr>
        <w:pStyle w:val="TextBodyIndent"/>
        <w:ind w:firstLine="720"/>
        <w:rPr/>
      </w:pPr>
      <w:r>
        <w:rPr/>
        <w:t>запрос недостающих документов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заведующий сектором обязан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одготовка исходящей корреспонденции в соответствием с поручением руководства;</w:t>
      </w:r>
    </w:p>
    <w:p>
      <w:pPr>
        <w:pStyle w:val="TextBodyIndent"/>
        <w:ind w:firstLine="720"/>
        <w:rPr/>
      </w:pPr>
      <w:r>
        <w:rPr/>
        <w:t>регистрация исходящих документов;</w:t>
      </w:r>
    </w:p>
    <w:p>
      <w:pPr>
        <w:pStyle w:val="TextBodyIndent"/>
        <w:ind w:firstLine="720"/>
        <w:rPr/>
      </w:pPr>
      <w:r>
        <w:rPr/>
        <w:t>ведение бюджетного учета в соответствии с требованиями действующим законодательством, инструкциями по бюджетному учету и другими нормативными документами;</w:t>
      </w:r>
    </w:p>
    <w:p>
      <w:pPr>
        <w:pStyle w:val="TextBodyIndent"/>
        <w:ind w:firstLine="720"/>
        <w:rPr/>
      </w:pPr>
      <w:r>
        <w:rPr/>
        <w:t>учет исполнения сметы доходов и расходов и систематический контроль за целевым использованием бюджетных средств, состоянием расчетов с юридическими и физическим лицами, сохранностью денежных средств и материальных ценностей;</w:t>
      </w:r>
    </w:p>
    <w:p>
      <w:pPr>
        <w:pStyle w:val="TextBodyIndent"/>
        <w:ind w:firstLine="720"/>
        <w:rPr/>
      </w:pPr>
      <w:r>
        <w:rPr/>
        <w:t>составление и представление в установленном порядке и в предусмотренные сроки месячных, квартальных, годовых бюджетных, налоговых и статистических отчетов;</w:t>
      </w:r>
    </w:p>
    <w:p>
      <w:pPr>
        <w:pStyle w:val="TextBodyIndent"/>
        <w:ind w:firstLine="720"/>
        <w:rPr/>
      </w:pPr>
      <w:r>
        <w:rPr/>
        <w:t>начисление заработной платы работникам Министерства и перечисления платежей по уплате налогов, взносов на государственное социальное страхование и других платежей;</w:t>
      </w:r>
    </w:p>
    <w:p>
      <w:pPr>
        <w:pStyle w:val="TextBodyIndent"/>
        <w:ind w:firstLine="720"/>
        <w:rPr/>
      </w:pPr>
      <w:r>
        <w:rPr/>
        <w:t>ежеквартальное представление в отделение Пенсионного фонда РФ по Чувашской Республике индивидуальных сведений о заработной плате и начисленных страховых взносах на всех работников Министерства;</w:t>
      </w:r>
    </w:p>
    <w:p>
      <w:pPr>
        <w:pStyle w:val="TextBodyIndent"/>
        <w:ind w:firstLine="720"/>
        <w:rPr/>
      </w:pPr>
      <w:r>
        <w:rPr/>
        <w:t>представление в инспекцию Федеральной налоговой службы сведений о доходах физических лиц;</w:t>
      </w:r>
    </w:p>
    <w:p>
      <w:pPr>
        <w:pStyle w:val="TextBodyIndent"/>
        <w:ind w:firstLine="720"/>
        <w:rPr/>
      </w:pPr>
      <w:r>
        <w:rPr/>
        <w:t>проведение инвентаризации имущества и финансовых обязательств и оформление результатов инвентаризации.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ражданский служащий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ведующий сектором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ведующий сектором обязан участвовать при подготовке: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сектор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должностными обязанностями заведующий сектором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TextBodyIndent"/>
        <w:widowControl w:val="false"/>
        <w:spacing w:lineRule="atLeast" w:line="120"/>
        <w:ind w:right="4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 в связи с исполнением им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с гражданскими служащим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о же государственного органа, гражданскими служащим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государственных органов, другими гражданами,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организациями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1. Заведующий сектором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2.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/>
        <w:t>9.3.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заведующего сектором в соответствии с федеральным законом «О порядке рассмотрения обращений граждан Российской Федерации».</w:t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>Заведующий сектором государственные услуги не оказывает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ind w:firstLine="720"/>
              <w:rPr/>
            </w:pPr>
            <w:r>
              <w:rPr/>
              <w:t>бухгалтерского учета и отчет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___________ _________________ </w:t>
            </w:r>
          </w:p>
        </w:tc>
      </w:tr>
    </w:tbl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  <w:t>«     » ___________ 201___ г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10pt1">
    <w:name w:val="Основной текст + 10 pt1"/>
    <w:qFormat/>
    <w:rPr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9:00Z</dcterms:created>
  <dc:creator>mintrans101</dc:creator>
  <dc:description/>
  <cp:keywords/>
  <dc:language>en-US</dc:language>
  <cp:lastModifiedBy>Минтранс ЧР Дарья Крючкова</cp:lastModifiedBy>
  <cp:lastPrinted>2018-01-22T10:49:00Z</cp:lastPrinted>
  <dcterms:modified xsi:type="dcterms:W3CDTF">2019-07-08T10:24:00Z</dcterms:modified>
  <cp:revision>4</cp:revision>
  <dc:subject/>
  <dc:title>Утвержден</dc:title>
</cp:coreProperties>
</file>