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ntiqua;Times New Roman" w:cs="Antiqua;Times New Roman" w:ascii="Antiqua;Times New Roman" w:hAnsi="Antiqua;Times New Roman"/>
                <w:b/>
              </w:rPr>
              <w:t xml:space="preserve">        </w:t>
            </w:r>
            <w:r>
              <w:rPr>
                <w:rFonts w:eastAsia="Antiqua;Times New Roman" w:cs="Antiqua;Times New Roman" w:ascii="Antiqua;Times New Roman" w:hAnsi="Antiqua;Times New Roman"/>
                <w:b/>
                <w:sz w:val="22"/>
              </w:rPr>
              <w:t xml:space="preserve">        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14"/>
              <w:rPr/>
            </w:pPr>
            <w:r>
              <w:rPr/>
              <w:t>комсомольски район</w:t>
            </w:r>
          </w:p>
          <w:p>
            <w:pPr>
              <w:pStyle w:val="Style14"/>
              <w:rPr/>
            </w:pPr>
            <w:r>
              <w:rPr/>
              <w:t>администрацийĔ</w:t>
            </w:r>
          </w:p>
          <w:p>
            <w:pPr>
              <w:pStyle w:val="Style1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67740</wp:posOffset>
                      </wp:positionH>
                      <wp:positionV relativeFrom="paragraph">
                        <wp:posOffset>71755</wp:posOffset>
                      </wp:positionV>
                      <wp:extent cx="9048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5.65pt" to="147.4pt,5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Чувашская республик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комсомольского района</w:t>
            </w:r>
          </w:p>
          <w:p>
            <w:pPr>
              <w:pStyle w:val="Normal"/>
              <w:spacing w:lineRule="atLeast" w:line="120"/>
              <w:jc w:val="center"/>
              <w:rPr>
                <w:rFonts w:ascii="SchoolBook;Times New Roman" w:hAnsi="SchoolBook;Times New Roman" w:eastAsia="SchoolBook;Times New Roman" w:cs="SchoolBook;Times New Roman"/>
                <w:sz w:val="18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sz w:val="18"/>
              </w:rPr>
              <w:t xml:space="preserve">              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9140, с. Комсомольское , ул. Заводская ,57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.: (8-83539) 5-12-05, факс: 5-12-05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-</w:t>
            </w:r>
            <w:r>
              <w:rPr>
                <w:b/>
                <w:sz w:val="16"/>
                <w:lang w:val="en-US"/>
              </w:rPr>
              <w:t>mail</w:t>
            </w:r>
            <w:r>
              <w:rPr>
                <w:b/>
                <w:sz w:val="16"/>
              </w:rPr>
              <w:t xml:space="preserve">: </w:t>
            </w:r>
            <w:r>
              <w:rPr>
                <w:b/>
                <w:sz w:val="16"/>
                <w:lang w:val="en-US"/>
              </w:rPr>
              <w:t>komsml</w:t>
            </w:r>
            <w:r>
              <w:rPr>
                <w:b/>
                <w:sz w:val="16"/>
              </w:rPr>
              <w:t>@</w:t>
            </w:r>
            <w:r>
              <w:rPr>
                <w:b/>
                <w:sz w:val="16"/>
                <w:lang w:val="en-US"/>
              </w:rPr>
              <w:t>cap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 xml:space="preserve">от  10.04.2019 г.  № 02-12/945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u w:val="single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cs="TimesET;Times New Roman" w:ascii="TimesET;Times New Roman" w:hAnsi="TimesET;Times New Roma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труда и социальной защиты Чувашской Республик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szCs w:val="28"/>
        </w:rPr>
        <w:t>На Ваш запрос № 12/17-4891 от 10.04.2019 года администрация Комсомольского района представляет информацию о мероприятиях, посвященных празднованию 74-й годовщины Победы в Великой Отечественной войне 1941-1945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szCs w:val="28"/>
        </w:rPr>
        <w:t>Приложение: на 3 л., в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54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20" w:leader="none"/>
          <w:tab w:val="left" w:pos="7170" w:leader="none"/>
        </w:tabs>
        <w:ind w:firstLine="540"/>
        <w:rPr>
          <w:szCs w:val="28"/>
        </w:rPr>
      </w:pPr>
      <w:r>
        <w:rPr>
          <w:szCs w:val="28"/>
        </w:rPr>
        <w:t xml:space="preserve">Комсомольского района </w:t>
        <w:tab/>
        <w:t>А.Н.Осипов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: вед. спец.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нторская Е.А.</w:t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i/>
          <w:sz w:val="18"/>
          <w:szCs w:val="18"/>
        </w:rPr>
        <w:t>тел.: 8(83539)5129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0" w:leader="none"/>
        </w:tabs>
        <w:rPr/>
      </w:pP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: koms_cult@cap.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6"/>
          <w:szCs w:val="26"/>
        </w:rPr>
        <w:tab/>
        <w:t xml:space="preserve">по чествованию ветеранов В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дов инвалидов и участников вой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ывших несовершеннолетних узников фашизма в связи с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зднованием в Чувашской Республике  74-й годовщины Побе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еликой Отечественной войне 1941-1945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78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Часовой у знамени Победы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с. Чурачики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БОУ «Чурачикская СОШ»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с. Токаево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АОУ «Токаевская СОШ»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с. Урмаево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БОУ «Урмаевская СОШ»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с. Комсомольское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БОУ «Комсомольская СОШ №2»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д. Починок Инели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БОУ «Починокинелькая СОШ»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с. Комсомольское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БОУ «Комсомольская СОШ №2») с приглашением ветеранов В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 инвалидов и участников войн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.04.по 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здравь ветера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 по 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учреждения культуры район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 по 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, учреждения культуры район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митинг, посвященный  празднику Весны и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учреждения культуры район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Асран кайми çĕнтер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часы с приглашением ветеранов В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 инвалидов и участников вой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А в книжной памяти мгновения вой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чик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е чтения «Дети - герои большой вой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ржественные </w:t>
            </w:r>
            <w:r>
              <w:rPr>
                <w:sz w:val="26"/>
                <w:szCs w:val="26"/>
              </w:rPr>
              <w:t>митинги</w:t>
            </w:r>
            <w:r>
              <w:rPr>
                <w:color w:val="000000"/>
                <w:sz w:val="26"/>
                <w:szCs w:val="26"/>
              </w:rPr>
              <w:t>, посвященные 74-ой годовщине Победы в Великой Отечественной Войне 1941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1945 годов по сельским поселен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а с ветеранами ВОВ и тружениками ты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юргечин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Торжественные </w:t>
            </w:r>
            <w:r>
              <w:rPr>
                <w:sz w:val="26"/>
                <w:szCs w:val="26"/>
              </w:rPr>
              <w:t>митинги</w:t>
            </w:r>
            <w:r>
              <w:rPr>
                <w:color w:val="000000"/>
                <w:sz w:val="26"/>
                <w:szCs w:val="26"/>
              </w:rPr>
              <w:t>, посвященные 74-ой годовщине Победы в Великой Отечественной Войне 1941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1945 годов по сельским поселен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реквием «Помним величие подви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а памя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дом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ржественный </w:t>
            </w:r>
            <w:r>
              <w:rPr>
                <w:sz w:val="26"/>
                <w:szCs w:val="26"/>
              </w:rPr>
              <w:t>митинг</w:t>
            </w:r>
            <w:r>
              <w:rPr>
                <w:color w:val="000000"/>
                <w:sz w:val="26"/>
                <w:szCs w:val="26"/>
              </w:rPr>
              <w:t>, посвященный 74-ой годовщине Победы в Великой Отечественной Войне 1941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1945 г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учреждения культуры район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памяти, посвященный пулеметчику-герою ВОВ Ивану Смирнову «Его подвиг бессмертен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ундырский сельский кл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литературная программа «Эх, путь-дорожка, фронтов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ундырский сельский дом культуры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 Cyr Chuv;Arial" w:hAnsi="Arial Cyr Chuv;Arial" w:cs="Arial Cyr Chuv;Arial"/>
      <w:b/>
      <w:cap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7:00Z</dcterms:created>
  <dc:creator>1</dc:creator>
  <dc:description/>
  <dc:language>en-US</dc:language>
  <cp:lastModifiedBy>Петрова Марина П.</cp:lastModifiedBy>
  <cp:lastPrinted>2019-04-10T14:03:00Z</cp:lastPrinted>
  <dcterms:modified xsi:type="dcterms:W3CDTF">2019-04-25T13:07:00Z</dcterms:modified>
  <cp:revision>2</cp:revision>
  <dc:subject/>
  <dc:title/>
</cp:coreProperties>
</file>