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представления органами местного самоуправления муниципальных нормативных правовых актов (далее - МНПА), включенных в регистр МНПА Чувашской Республики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9 г.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358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НПА, включенных в регистр МНПА Ч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16</w:t>
            </w:r>
            <w:r>
              <w:rPr>
                <w:b/>
                <w:sz w:val="26"/>
                <w:szCs w:val="26"/>
              </w:rPr>
              <w:t>6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аты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а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о-Л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й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ма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р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5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вы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г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зарай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Со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ше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8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ш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емен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ост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ыл-Чиш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хпер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аш-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о-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ур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ыгырд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2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рн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кас-Кибе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а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Тимя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6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в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т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нор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икших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ю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п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урд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м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ч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тя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ыл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з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ли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9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о-Баз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т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ы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ле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сь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лы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ны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бей-Ток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а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ать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у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Чел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чета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т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у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ан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и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шел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бару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9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тр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но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ь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ь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ц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их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я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м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с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урм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е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бы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ст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в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степ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ч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га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й-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балт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кас-Ник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ерл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ума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льчик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ю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т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и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ыр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м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Нор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Ала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236" w:hanging="0"/>
        <w:jc w:val="both"/>
        <w:rPr/>
      </w:pPr>
      <w:r>
        <w:rPr/>
        <w:t>Начальник отдела</w:t>
        <w:tab/>
        <w:tab/>
        <w:tab/>
        <w:tab/>
        <w:tab/>
        <w:tab/>
        <w:tab/>
        <w:tab/>
        <w:tab/>
        <w:tab/>
        <w:tab/>
        <w:t>Баранова С.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ванов А.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ел. (8352) 64-20-73 доб. 1922</w:t>
      </w:r>
    </w:p>
    <w:p>
      <w:pPr>
        <w:pStyle w:val="Normal"/>
        <w:autoSpaceDE w:val="false"/>
        <w:ind w:right="-1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6:00Z</dcterms:created>
  <dc:creator>minust3</dc:creator>
  <dc:description/>
  <dc:language>en-US</dc:language>
  <cp:lastModifiedBy>Минюст Чувашии Сташенко Сюзанна</cp:lastModifiedBy>
  <cp:lastPrinted>2019-07-01T10:43:00Z</cp:lastPrinted>
  <dcterms:modified xsi:type="dcterms:W3CDTF">2019-07-08T07:56:00Z</dcterms:modified>
  <cp:revision>2</cp:revision>
  <dc:subject/>
  <dc:title>Главам муниципальных районов и городских округов Чувашской Республики</dc:title>
</cp:coreProperties>
</file>