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600200</wp:posOffset>
                  </wp:positionV>
                  <wp:extent cx="0" cy="869315"/>
                  <wp:effectExtent l="5080" t="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7pt,126pt" to="-27pt,194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469515</wp:posOffset>
                  </wp:positionV>
                  <wp:extent cx="350520" cy="0"/>
                  <wp:effectExtent l="0" t="38100" r="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7pt,194.45pt" to="0.55pt,194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601200" cy="523494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01200" cy="5235120"/>
                            <a:chOff x="0" y="0"/>
                            <a:chExt cx="9601200" cy="5235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9600480" cy="523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14800" y="1600200"/>
                              <a:ext cx="72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0520" y="1486080"/>
                              <a:ext cx="684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0" y="1995840"/>
                              <a:ext cx="1370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на с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torgi.gov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240" y="24256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4560" y="1995840"/>
                              <a:ext cx="13708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на с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torgi.gov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(не менее чем за 30 дней до дня осуществления продажи имущества  -п.2 ст.15 Закона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4560" y="3314160"/>
                              <a:ext cx="137088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щение на официальном сайте муниципального образования в сети «Интернет», на сайте продав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не менее чем за 30 дней до дня осуществления продажи имущества  -п.2 ст.15 Закона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4600" y="3573000"/>
                              <a:ext cx="125676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щение на сайте продавца в сети «Интернет» (не позднее рабочего дня, следующего за днем подведения итогов торг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8880" y="1995840"/>
                              <a:ext cx="13708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на с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torgi.gov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в течение десяти дней со дня совершения указанных сделок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685080"/>
                              <a:ext cx="1553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Информационные сообщения о продаже имущ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2200" y="1600200"/>
                              <a:ext cx="72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25995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8576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343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1000" y="1600200"/>
                              <a:ext cx="720" cy="27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1000" y="2743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8571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формационное обеспечение  процессов приватизации государственного и муниципального имущест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татья 15 Федерального закона от 21.12.2001 № 178-ФЗ «О приватизации государственного и муниципального имущества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1000" y="434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216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45216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880" y="45216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45216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2044080"/>
                              <a:ext cx="1485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на с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torgi.gov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 течение десяти дней со дня принятия этого решения - п.2 ст.15 Закон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560"/>
                              <a:ext cx="1370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на с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torgi.gov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6pt;height:412.2pt" coordorigin="0,0" coordsize="15120,8244">
                  <v:rect id="shape_0" stroked="f" o:allowincell="f" style="position:absolute;left:1;top:1;width:15118;height:82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480,2520" to="6480,4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2340" to="2877,38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07;top:3143;width:21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на с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torgi.gov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8,3820" to="3406,38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9;top:3143;width:215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на с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torgi.gov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(не менее чем за 30 дней до дня осуществления продажи имущества  -п.2 ст.15 Закона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59;top:5219;width:215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щение на официальном сайте муниципального образования в сети «Интернет», на сайте продав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не менее чем за 30 дней до дня осуществления продажи имущества  -п.2 ст.15 Закона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31;top:5627;width:1978;height:20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щение на сайте продавца в сети «Интернет» (не позднее рабочего дня, следующего за днем подведения итогов торг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59;top:3143;width:2158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на с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torgi.gov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в течение десяти дней со дня совершения указанных сделок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9;top:1079;width:2446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Информационные сообщения о продаже имущ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0,2520" to="9720,68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094" to="6840,40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0,4500" to="10258,4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0,6840" to="10078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0,2520" to="12600,6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0,4320" to="12958,43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9;top:0;width:134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формационное обеспечение  процессов приватизации государственного и муниципального имущест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татья 15 Федерального закона от 21.12.2001 № 178-ФЗ «О приватизации государственного и муниципального имущества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0,6840" to="12958,6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720" to="1260,10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712" to="4320,1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712" to="7740,1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20,712" to="10620,1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712" to="13500,1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9;top:3219;width:23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на с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torgi.gov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 течение десяти дней со дня принятия этого решения - п.2 ст.15 Закон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59;width:21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на с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torgi.gov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76275</wp:posOffset>
                </wp:positionV>
                <wp:extent cx="180213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Прогнозный план (программа)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73.5pt;mso-wrap-distance-left:9.05pt;mso-wrap-distance-right:9.05pt;mso-wrap-distance-top:0pt;mso-wrap-distance-bottom:0pt;margin-top:5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szCs w:val="20"/>
                        </w:rPr>
                        <w:t>Прогнозный план (программа)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76275</wp:posOffset>
                </wp:positionV>
                <wp:extent cx="18478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годный отчет о результатах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5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жегодный отчет о результатах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703580</wp:posOffset>
                </wp:positionV>
                <wp:extent cx="166497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я об условиях приватизаци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55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я об условиях приватизац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703580</wp:posOffset>
                </wp:positionV>
                <wp:extent cx="17335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Информация о результатах сделок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5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szCs w:val="20"/>
                        </w:rPr>
                        <w:t>Информация о результатах сделок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Cs w:val="32"/>
        </w:rPr>
        <w:t xml:space="preserve">Официальный сайт в сети «Интернет» для размещения информации о приватизации государственного и муниципального имущества – </w:t>
      </w:r>
      <w:bookmarkStart w:id="0" w:name="Par0"/>
      <w:bookmarkEnd w:id="0"/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www.torgi.gov.ru</w:t>
        </w:r>
      </w:hyperlink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Указанная информация дополнительно размещается на сайтах в сети «Интернет», определенных местной администрацией для размещения информации о приватизации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7:00Z</dcterms:created>
  <dc:creator>privat</dc:creator>
  <dc:description/>
  <dc:language>en-US</dc:language>
  <cp:lastModifiedBy>Минюст Чувашии Анастасия Никольская</cp:lastModifiedBy>
  <cp:lastPrinted>2012-11-22T10:01:00Z</cp:lastPrinted>
  <dcterms:modified xsi:type="dcterms:W3CDTF">2019-04-08T10:58:00Z</dcterms:modified>
  <cp:revision>5</cp:revision>
  <dc:subject/>
  <dc:title>Информационное обеспечение  процессов приватизации</dc:title>
</cp:coreProperties>
</file>