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8"/>
      </w:tblGrid>
      <w:tr>
        <w:trPr>
          <w:trHeight w:val="1437" w:hRule="atLeast"/>
        </w:trPr>
        <w:tc>
          <w:tcPr>
            <w:tcW w:w="9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ЕЧЕНЬ ВОПРОСОВ В РАМКАХ ПРОВЕДЕНИЯ ПУБЛИЧНЫХ КОНСУЛЬТАЦ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о проекту решения Собрания депутатов Моргаушского района Чувашской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еспублики «Об утверждении Положения   о порядке управления и распоряжения муниципальным имуществом, об учете и порядке ведения реестра муниципального имущества Моргаушского района Чувашской Республики</w:t>
            </w:r>
            <w:r>
              <w:rPr>
                <w:rFonts w:cs="Verdana" w:ascii="Verdana" w:hAnsi="Verdana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Style w:val="FontStyle13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Моргаушского района Чувашской Республики просит Вас направлять свои предложения по электронной почте на адрес: morgau_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econom2@cap.r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и morgau_fin8@cap.ru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 срок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о 05 сентября 2019 год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Моргаушского район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5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8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правлено действие проекта НПА? Решает ли проект НПА данную проблему?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требования, предусматриваемые настоящим проектом НПА</w:t>
            </w:r>
            <w:r>
              <w:rPr/>
              <w:t>, достаточными/избыточными для достижения целей? Аргументируйте свою позицию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</w:t>
            </w:r>
            <w:r>
              <w:rPr/>
              <w:t xml:space="preserve">? Какими данными можно будет подтвердить проявление таких полез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>
                <w:trHeight w:val="319" w:hRule="atLeast"/>
              </w:trPr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Считаете ли Вы, что нормы проекта НПА в представленной редакции не достаточно обоснованы и (или) технически не выполнимы? Укажите такие нормы</w:t>
            </w:r>
            <w:r>
              <w:rPr/>
              <w:t>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  Иные  предложения и замечания по проекту НПА.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7"/>
            </w:tblGrid>
            <w:tr>
              <w:trPr/>
              <w:tc>
                <w:tcPr>
                  <w:tcW w:w="9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2:00Z</dcterms:created>
  <dc:creator>gsrf</dc:creator>
  <dc:description/>
  <cp:keywords/>
  <dc:language>en-US</dc:language>
  <cp:lastModifiedBy>И.Ю. Пудова</cp:lastModifiedBy>
  <dcterms:modified xsi:type="dcterms:W3CDTF">2019-09-10T07:25:00Z</dcterms:modified>
  <cp:revision>10</cp:revision>
  <dc:subject/>
  <dc:title>ПЕРЕЧЕНЬ ВОПРОСОВ В РАМКАХ ПРОВЕДЕНИЯ ПУБЛИЧНЫХ КОНСУЛЬТАЦИЙ</dc:title>
</cp:coreProperties>
</file>