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реализаци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мероприятий до 2020 года, проводимых в рамках Десятилетия детства 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5572"/>
      </w:tblGrid>
      <w:tr>
        <w:trPr/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пункта Пла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557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Повышение благосостояния семей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органы местного самоуп</w:t>
              <w:softHyphen/>
              <w:t>равления муниципальных районов и городских округов (далее – органы местного самоуправления)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отсутствую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органов местного самоуправления по предоставлению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</w:t>
              <w:softHyphen/>
              <w:t>дам, детям с единственным родителем, детям-сирота</w:t>
              <w:softHyphen/>
              <w:t>м и детям, оставшимся без попечения родителей, переданным на воспитание в сем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спорт Чувашии, Минкультур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з многодетных и малообеспеченных семей, дети-инвалиды, дети с единственным родителем, дети-сироты и дети, оставшихся без попечения родителей имеют возможность бесплатного доступа к занятиям в спортивных секциях, домах и кружках детского художественного и техническ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 учебном году 3038 обучающихся были охвачены кружковой деятельностью на базе школ, что составило 92,2 % от общего количества обучающихся. В учреждениях дополнительного образования занимались 2683 воспитанника, что составило 81,4 % от общ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оличества сформированных земельных участков, находящихся в государственной собственности Чувашской Республики или муниципальной собственности, предназначенных для предоставления многодетным семьям в собственность бесплат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юст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8 году  сформировано 39 земельных участков (включено в перечень) для предоставления многодетным семьям на территории района (Ярабайкасинское, Большесундырское сельские поселения). Обеспечено земельными участками в 2018 году – 39 многодетных семей. В 2019 году сформировано 28 земельных участков, обеспечено земельными участками-3 многодетн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 карты») «Обеспечение объектами инженерной инфраструктуры земельных участков, предоставленных для жилищного строительства семьям, имеющим трех и более детей», утвержденного распоряжением Кабинета Министров Чувашской Республики от 29 марта 2013 г. № 210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трой Чувашии, Минэкономразвит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и направлена на госэкспертизу ПСД на обеспечение объектами инженерной инфраструктуры  земельных участков для предоставления многодетным семьям на территории Сятракасинского сельского поселения на 90 участков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изыскательные работы по земельным участкам, выделенным многодетным семьям в д.Тренькино Ильинского сельского поселения на 147 участков, в д.Эхветкасы – 66 участков, с.Акрамово – 38 участков Ярабайкасинского сельского поселения. Получены техусловия по обеспечению объектами инженерной инфраструктуры земельных участков в д.Эхветкасы и в д.Трень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трой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е обучение (переобучение) прошли 13 женщин, находящихся в отпуске по уходу за ребенком до достижения ими возраста 3 лет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й акции «Подарок новорожденному» совместно с производителями товаров для новорожденных и органами местного самоуправления (пре</w:t>
              <w:softHyphen/>
              <w:t>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Минздрав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на территории Моргаушского района не проводилась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и об объемах бюджетных ассигнований, направляемых из консолидированного бюджета Чувашской Республики на государственную поддержку семьи и детей, за отчетный пери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 Минстрой Чувашии, Минздрав Чувашии, Минтруд Чувашии, Минкультуры Чувашии, Минспорт Чувашии, Минобразования Чувашии, Минсельхоз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Современная инфраструктура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созданию в Чувашской Республике дополнительных мест для детей в возрасте от 2 месяцев до </w:t>
              <w:br/>
              <w:t>3 лет в организациях, реализующих программы дошкольного образования, на 2018–2020 годы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ошкольным образованием детей составляет 81,7 % от всего количества детей дошкольного возраста, проживающих на территории района, в том числе детей в возрасте от 2 месяцев до </w:t>
              <w:br/>
              <w:t>3 лет -  34,7%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современной образовательной среды для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о 2020 года в школах не запланировано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доступного дополнительного образования дл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-2019 учебном году 2779 детей в возрасте от 5 до 18 лет были охвачены дополнительными общеобразовательными программами, что составило 71,7%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казания психолого-педагогической и медико-социальной помощи обучающимся и детям ран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деле образования, молодежной политики, физической культуры и спорта администрации Моргаушского района функционирует центр диагностики и консультирования «Доверие» для оказания психолого-педагогической помощи обучающимся и детям раннего возрас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использования школьных автобусов для доставки детей в организации, реализующие образовательные программы дошкольного образования, дополнительные общеобразовательные программы, на спортивные, культурно-массовые и 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транс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школьный автобус используется для перевозки 1137 детей в образовательные организации, в том числе на спортивные, культурно-массовые и ин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сурсных методических центров и базовых профессиональных образовательных организаций, обеспечивающих поддержку республиканской системы ин</w:t>
              <w:softHyphen/>
              <w:t>клюзивного профессионального образования инвалидов, в том числе лиц с ограниченными возможностями здоровь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методический центр на территории Моргаушского района не создан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развитию инфраструктуры организаций отдыха детей и их оздоровле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труд Чувашии, Минздрав Чувашии, Минспорт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ргаушского района функционирует 3 детских оздоровительных лагеря:  БУ РДС «Лесная сказка» с филиалом «Алый парус», ООО СОК «Солнышко», ДО «Березка»,  филиал БУ РДС «Лесная сказка» «Алый парус» функционирует круглогодич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звития инфраструктуры республиканских центров детско-юношеского туризма и туристских клубов по месту жительств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 Минспорт Чувашии, Минобразован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республиканского центра выявления и поддержки одаренных детей с учетом опыта Образовательного Фонда «Талант и успе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го наблюдения за состоянием инфраструктуры для детей в целях мониторинга ее развития, распространения эффективных практик содержания, развития и использования указанной инфраструктуры, снятия барьеров для использования инфраструктуры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 Чувашии, Минздрав Чувашии, </w:t>
              <w:br/>
              <w:t>Минобразования Чувашии, Минкультуры Чувашии, Минспорт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раструктурной поддержки Общероссийской общественно-госу</w:t>
              <w:softHyphen/>
              <w:t>дарственной детско-юношеской организации «Российское движение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го центра Общероссийской общественно-государственной детско-юношеской организации «Российское движение школьников» в районе нет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. Обеспечение безопасности детей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я психологической службы в системе образования в Российской Федерации на период до </w:t>
              <w:br/>
              <w:t xml:space="preserve">2025 года, утвержденной Министром образования и науки Российской Федерации </w:t>
              <w:br/>
              <w:t>19 декабря 2017 г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здрав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школах работают 3 педагога-психолога и 6 социальных педагогов, которые   осуществляют психологическое сопровождение обучающихся в образовательных организациях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У МЧС России по Чувашской Республ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, Минздрав Чувашии, Минтруд Чувашии, Минспорт Чувашии, Минкультуры Чувашии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школах проведен ряд мероприятий, направленных на формирование культуры безопасности жизнедеятельности детей: учебные тренировки, информационные и тематические классные час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бследования условий жизни и воспитания  детей, семьи, состоящие на контроле у субъектов профилактики, регулярно посещаются  специалистами органа опеки и попечительства совместно со специалистами КДН и ЗП, инспекторами отдела ПДН ОМВД РФ по Моргаушскому району, Центра социального обслуживания населения, специалистами сельских поселений.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ВД по Чувашской Республике*, ГУ МЧС России 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, органы местного самоуправления*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 на четвертый квартал 2019 года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V. Здоровый ребенок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истемы мер по профилактике искусственного прерывания беременности, отказов от новорожденных, медико-соци</w:t>
              <w:softHyphen/>
              <w:t>альному сопровождению беременных женщин, находящихся в трудной жизненной ситуац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Чувашии, органы местного самоуп</w:t>
              <w:softHyphen/>
              <w:t>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У «Моргаушская ЦРБ» Минздрава Чувашии  работают «Школа для беременных»  и  «Школа для родителей»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Чувашии, </w:t>
              <w:br/>
              <w:t>Минобразования Чувашии, Минспорт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школах проводятся мероприятия, направленные на формирование здорового   образа жизни. В течение 2018-2019 учебного года проведены тематические классные и информационные часы, круглые столы, диспуты, встречи с медицинскими работниками. Обучающиеся школ приняли активное участие в акции «Молодежь за здоровый образ жизни» и в различных спортивных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Чувашии, </w:t>
              <w:br/>
              <w:t>Минобразован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 мониторинг обеспечения здоровья и организации питания обучающихся в школах. Горячим питанием охвачено 98%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. Всестороннее образование – дет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природ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внедрению дидактических материалов по подготовке экологических уроков по тематике раздельного накопления твердых коммунальных отходов и пропаганда потребления биоразлагаемой тары и упаковки для дошкольных образовательных организаций и общеобразовательных организаций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ми района проводится сбор использованных батаре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к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ю 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отности, включая меры по созданию образовательных ресурсов с использованием средств анимац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 развитию информационно-образовательной среды в общеобразовательных организациях отсутствую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образовательных организаций, реализующих инновационные программы, проводятся семинары и совещания для руководящих работников. Проводятся заседания районных методических объединений учителей-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 № Пр-827, и Комплекса мер по реализации Концепции общенациональной системы выявления и развития молодых талантов на 2015–2020 годы, утвержденного Заместителем Председателя Правительства Российской Федерации 27 мая 2015 г. № 3274п-П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культуры Чувашии, Минспорт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 на муниципальном этапе Всероссийской олимпиады школьников приняли участие 1219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. 265 учащихся стали победителями и призерами. В 2018-2019 учебном году 1637 учащихся приняли участие на районных, республиканских, межрегиональных, Всероссийских и Международных конкурсах и спортивн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оддержка детского телевидения в обще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информполитики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телевидение не созда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. Культурное развит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вых современных детских школ искусств по видам искусств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детской школы искусств занимается 370 воспитанников по 4 направления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, хореографическое, музыкальное, общеэстетическ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 поддержки детского и юношеского чтения в Российской Федерации, утвержденной распоряжением Правительства Российской Федерации от 3 июня 2017 г. № 1155-р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 Минобразования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ми района ведется систематическая работа по популяризации детского и юношеского чтения, семейного чтения, библиотекари консультируют родителей в области детского и юношеского чтения, в том числе на родительских собраниях в школах, разрабатывают рекомендательные списки для семейного чтения. Ежегодно в библиотеках района проводится акция «Дарите книгу с любовью», в дар переданы более 100 экз. кни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с целью привлечения детей и подростков к чтению осуществляется закупка новой литературы для детей и подростков. Новые поступления для этой категории составляют более 50% от общего объема поступл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крепление материально-технической базы школы искусств на 2019 год выделено всего бюджетных ассигнований 2291,5 тыс. руб., из них: республиканского бюджета 2016,5 тыс. руб.  и местного бюджета-275 тыс. руб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спорт Чувашии, Минкультур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ограниченными возможностями здоровья, дети-сироты и дети, оставшихся без попечения родителей принимают участие на интеллектуальных, спортивных и творческих конкурсах, фестивалях районного, республиканского и Всероссийского уров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густе-сентябре 2019 года планируется проведение выездной ознакомительно-познавательной экскурсии для детей-сирот и детей, оставшихся без попечения родителей, с посещением музеев, предприятий, занимающихся производством сельскохозяйственных культур, хлебобулочны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Развитие физкультуры и спорта для детей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 обучающихся школ района занимаются в спортивных секциях по 10 видам спорта, что составляет 36,1 %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ует Школьная волейбольная лига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 (ГТО) (далее – комплекс ГТО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недрения комплекса ГТО за 2018 год и по состоянию на  июнь 2019 год 338 школьников показали хорошую физическую подготовку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Безопасный детский отдых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ение реестра организаций отдыха детей и их оздоровле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Минздрав Чувашии, Минспорт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естре организаций отдыха детей и их оздоровления 21 пришкольный оздоровительный лагерь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 развития федеральных детских центров «Артек», «Орленок», «Смена», «Океан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азования Чуваш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ось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Доступный детский туризм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 по поддержке организаций, реализующих туристские продукты или оказывающих услуги в сфере детского туризм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Минобразования Чувашии, Минэкономразвит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, посвященных детскому туризму в Росс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Минобразования Чувашии, Минспорт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туристских проектов для детей, включающих туристско-спортивные слеты, сборы, экскурс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</w:t>
              <w:br/>
              <w:t>Минспорт Чувашии, 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ежегодного конкурса по выявлению лучших практик развития детского туризма в Чувашской Республик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Минобразован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вышения квалификации специалистов в сфере детского туризм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атистического учета в сфере детского туризма и отдых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комплекса мер по развитию инфраструктуры детского активного туризма на особо охраняемых природных территориях, в том числе путем создания сети национальных и республиканских троп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Чувашии, Минприроды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культуры Чувашии, Минтруд Чувашии, </w:t>
              <w:br/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полнения детьми нормативов испытаний (тестов) комплекса ГТО, в том числе испытания «Туристский поход с проверкой туристских навыков»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Безопасное информационное пространство для детей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й по реализации Концепции информационной безопасности детей на 2018–2020 годы, утвержденного приказом Министерства связи и массовых коммуникаций Российской Федерации от 27 февраля 2018 г. № 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нформполитики Чувашии, Минобразования Чуваш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Роскомнадзора по Чувашской Республике – Чувашии*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иления профилактической работы по вопросу защиты детей от информации, причиняющей врез их здоровью и развитию в течение учебного года на общешкольных и классных родительских собраниях освещены вопросы о различных опасностях социальных сетей, проведены индивидуальные беседы, даны рекомендации по информационно-психологической безопасности детей в сети «Интернет». В школах проведены родительские собрания на темы: «Защита детей от информации, наносящий вред их здоровью, нравственному и духовному развитию», «Информационная безопасность несовершеннолетних: проблемы и пути их решения», «О защите детей от информации, причиняющих вред здоровью детей в сети интернет», «Информационная безопасность детей в наших руках» с просмотром презентаций и видеоролика «Безопасный интернет». На родительских собраниях рассмотрены вопросы по осуществлению родительского контроля и соблюдению законодательства по защите детей от угроз, исходящих от СМИ и Интернет-ресурсов.  В школах проведены тематические уроки информатики в 7-8 классах «Мы в социальных сетях» с индивидуальным информированием родителей.  Работу в данном направлении проводили совместно с субъектами профилактики. Инспектора ПДН ОМВД России по Моргаушскому району выступали на родительских собраниях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 были участниками следующих мероприятий: неделя «Информационной безопасности», тематические беседы, тренинги, решение ситуативных зада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нформполитики Чувашии, Минобразования Чуваш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Роскомнадзора по Чувашской Республике – Чувашии*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целях повышения уровня информированности детей, их родителей (законных представителей) о рисках и угрозах, существующих в информационно-телеком</w:t>
              <w:softHyphen/>
              <w:t>муникационной сети «Интернет» проведены тематические классные часы для обучающихся и родительские собра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</w:t>
              <w:softHyphen/>
              <w:t>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информполитики Чувашии, МВД по Чувашской Республике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 Роскомнадзора по Чувашской Республике – Чувашии*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одительских собраниях и в беседах до родителей доведена информация о правилах безопасного пользования сетью Интернет. Данными мероприятиями охвачено 70% родителей.  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. Ребенок и его право на сем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комплекса мер по предоставлению жилья детям-сиротам, детям, 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артал 2018 год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увашии, Мин</w:t>
              <w:softHyphen/>
              <w:softHyphen/>
              <w:t>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еспечено благоустроенным жилым помещением 1 лиц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 и утвердить иные формы улучшения жилищных условий детей-сирот и детей, оставшихся без попечения родителей, таких как – предоставление сертификата, строительство эконом-жилья, приобретение жилого помещения  за пределами муниципалитета, где состоит в спис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редложен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спризорного или безнадзорного ребенк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од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МВД по Чувашской Республике*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и качественное представление субъектами профилактики  необходимых документов для подготовки и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8 году лишены родительских прав 8 родителей в отношении 12 детей (5 исков предъявлены родителями в отношении второго родителя, 3 – по иску органа опеки и попечительства), за АППГ – 3 родителя лишены родительских прав в отношении 6 детей, 1 родитель ограничен в родительских правах в отношении 3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период 2019 года 1 родитель лишен родительских прав в отношении 1 реб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восстановлению в родительских пра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лишенных родительских  прав, и возвращению детей-сирот и детей, оставшихся без попечения родителей, в кровные семьи. Однако в 2018 году и за истекший период 2019 года случаев восстановления в родительских правах не было.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 по совершенствованию мер, направленных на профилактику социального сиротства, устройство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йоне действует комплексная программа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 – 2020 годы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разработать и утвердить на уровне РФ и субъектов РФ требования, обязательные к выполнению, в части принудительного лечения лиц, страдающих алкоголизмом  и имеющим несовершеннолетних детей. 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взаимодействия органов и организаций по защите прав дет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пеки и попечительства тесно сотрудничает с КДН и ЗП при администрации Моргаушского района, БУ «Моргаушская ЦРБ» Минздрава Чувашии, БУ «ЦСОН Моргаушского района» Минтруда Чувашии, системой образования. Совершаются совместные рейды. Вошло в практику проведение совместных ночных рейдов  сотрудников полиции при участии членов комиссии по делам несовершеннолетних. Так, в период Новогодних и Рождественских праздников были организованы выезды в дневное и вечернее время. По итогам выездов оформляются акты посещения семей, при необходимости принимаются меры по размещению детей в БУ Моргаушска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одготовки, переподготовки и повышения квалификации специалистов органов и организаций, действующих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Минздрав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, 2019 году специалистов сектора опеки и попечительства, прошедших курсы повышения квалификации не имеетс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бразования Чувашии, Минтруд Чувашии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лактической работы, увеличение финансовой поддержки на лечение от алкогольной зависимости законных представителей(родителей), привлечение  родителей к обязательным работам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II. Социальная защита детей-инвалидов и детей с ограниченными возможностями здоровья 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х интеграция в современное общество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рганизацию инклюзивного общего и дополнительного образования детей-инвали</w:t>
              <w:softHyphen/>
              <w:t>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униципальных образовательных организациях   созданы условия для получения детьми с инвалидностью и ограниченными возможностями здоровья качественного общего образования. В общеобразовательных школах в 2018-2019 учебном году обучались   58 детей-инвалидов, 84 ребенка с ОВЗ.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ются 83   адаптированные образовательные программы.   93 учителя прошли повышение квалификации для работы с обучающимися с ограниченными возможностями здоровья и инвалидностью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</w:t>
              <w:softHyphen/>
              <w:t>ми, предусматривающих психолого-педа</w:t>
              <w:softHyphen/>
              <w:t>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я с ним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-2019 учебном году     для 20 детей-инвалидов с ОВЗ организовано индивидуальное обучение на дому.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навыкам самостоятельного или сопровождаемого проживания детей-инвалидов и инвалидов молодого возраста, в том числе проживающих в стационарных организациях социального обслужива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Мин</w:t>
              <w:softHyphen/>
              <w:t>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, детей-инвалидов, а также детей с ранним детским аутизмом, расстройствами </w:t>
              <w:br/>
              <w:t>аутистического спектра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 по развитию стационар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учителя прошли повышение квалификации по вопросам работы с обучающимися с ограниченными возможностями здоровья и инвалидностью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еализация программ по формированию системы комплексной реабилитации и абилитации детей-инвалидов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XIII. Обеспечение и защита прав и интересов детей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уголовно-исполнительных инспекций с органами местного самоуправления, центрами социальной реабилитации, общественными организациями (объединениями), службами занятости, молодежными движениями, волонтерскими организациями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СИН России по Чувашской Республике – Чувашии*, Минтруд Чувашии, МВД по Чувашской Республике*, органы местного самоуправления*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взаимодействия ежеквартально обсуждаются на расширенных заседаниях комиссии по делам несовершеннолетних и защите их прав при администрации Моргаушского район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Чувашии, </w:t>
              <w:br/>
              <w:t>Минобразования Чувашии, Минтруд Чувашии, МВД по Чувашской Республике*, Минкультуры Чувашии, Мининформполитики Чувашии, Управление Роскомнадзора по Чувашской Республике – Чувашии*, Чувашстат*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образования, молодежной политики физической культуры и спорта администрации Моргаушского района совместно с общеобразовательными школами проводится работа по профилактике суицидаль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преля по 18 апреля 2019 года проведены встречи сотрудников прокуратуры Моргаушского района, отдела МВД России по Моргаушскому району, отдела военного комиссари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гаушского и Аликовского районов Чувашской Республ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отдела образования, молодежной политики, физической культуры и спорта администрации Моргаушского района и медицинскими работниками БУ «Моргаушская ЦРБ» с обучающимися 8-11 классов. Цель подобных встреч - привить подросткам знания о праве, помочь стать законопослушными гражданами, приобщить учащихся к здоровому образу жизн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сайтах школ размещена информация о существовании Единого общероссийского телефона доверия (8-800-2000-122) и республиканского телефона доверия для детей, подростков и их родителей (8-800-100-49-94), по которым возможно обратиться за помощью и советом к квалифицированным подростковым психологам и юристам, а также памятки по безопасности школьников в сети Интернет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 целью выявления подростков с высоким уровнем тревожности, а также с признаками депрессивного состояния среди учащихся среднего и старшего звена проведено тестирование. По результатам тестирования даны рекомендации педагогам, родителям и обучающимся и запланированы профилактические мероприятия: проведение тренингов с подростками с целью обучения способам внутреннего самоконтроля и сдерживания негативных импульсов, конструктивным способам выхода из конфликтных ситуаций, консультирование подростков с высоким уровнем тревожности, с признаками депрессивного состояния. С обучающимися с высоким уровнем тревожности проводится также индивидуальная коррекционная работа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январь-май 2019 года фактов </w:t>
            </w:r>
            <w:r>
              <w:rPr>
                <w:rFonts w:cs="Times New Roman" w:ascii="Times New Roman" w:hAnsi="Times New Roman"/>
                <w:sz w:val="24"/>
              </w:rPr>
              <w:t>завершенных суиц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уицидальных попыток</w:t>
            </w:r>
            <w:r>
              <w:rPr>
                <w:rFonts w:cs="Times New Roman" w:ascii="Times New Roman" w:hAnsi="Times New Roman"/>
                <w:sz w:val="24"/>
              </w:rPr>
              <w:t xml:space="preserve"> среди обучающихся не зарегистрирова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XIV. Качественные детские товары и продукты питания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тимулированию потребительского спроса на детские товары российского производства (включая книгопечатную продукцию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 Минтруд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дии подготовки предложени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здрав Чувашии, Минэкономразвит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района созданы  условия для организации горячего питания, модернизированы пищеблоки 7 школ и обновлено в них технологическое оборудование. Доля учащихся, получающих горячее питание, составляет 98 %. Организовано бесплатное горячее питание для детей-инвалидов, детей-сирот и детей, оставшихся без попечения родителей, детей с туберкулезной интоксикацией, детей с ограниченными возможностями здоровья. Детям из малоимущих и многодетных семей, детям из неблагополучных семей установлена 50%-ая льгота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на льготное питание всего в районном бюджете выделено  2790,0 тыс. рубле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1420,0 тыс. рублей направлены в школ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,0 тыс. руб. - на питание в дошкольных образовательных учрежде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Мероприятия, предусмотренные Планом, реализуются по согласованию с исполнителем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form">
    <w:name w:val="text_for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7060F54F5120CF9FE9C07FB3E6641CE3DEA56763DE700DD1AC07388y62CL" TargetMode="External"/><Relationship Id="rId3" Type="http://schemas.openxmlformats.org/officeDocument/2006/relationships/hyperlink" Target="http://21.mchs.gov.ru/" TargetMode="External"/><Relationship Id="rId4" Type="http://schemas.openxmlformats.org/officeDocument/2006/relationships/hyperlink" Target="consultantplus://offline/ref=FC07060F54F5120CF9FE9C07FB3E6641CD36EC537635E700DD1AC07388y62CL" TargetMode="External"/><Relationship Id="rId5" Type="http://schemas.openxmlformats.org/officeDocument/2006/relationships/hyperlink" Target="consultantplus://offline/ref=56CDB4AE3FA8934F532AD7002C1FC6494594679E95690FEB1CB3F07AB2AE96E33E7FEC9930FCA57DV343L" TargetMode="External"/><Relationship Id="rId6" Type="http://schemas.openxmlformats.org/officeDocument/2006/relationships/hyperlink" Target="consultantplus://offline/ref=56CDB4AE3FA8934F532AD7002C1FC649459C669195690FEB1CB3F07AB2AE96E33E7FEC9930FCA57CV34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7:00Z</dcterms:created>
  <dc:creator>Госкоммолодежи_</dc:creator>
  <dc:description/>
  <dc:language>en-US</dc:language>
  <cp:lastModifiedBy>morgau_org1</cp:lastModifiedBy>
  <cp:lastPrinted>2019-06-10T15:49:00Z</cp:lastPrinted>
  <dcterms:modified xsi:type="dcterms:W3CDTF">2019-06-10T12:57:00Z</dcterms:modified>
  <cp:revision>2</cp:revision>
  <dc:subject/>
  <dc:title>ПРОЕКТ</dc:title>
</cp:coreProperties>
</file>