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9 июля 2019 года                                                                                       №79/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Малинова Сергея Зинионовича</w:t>
            </w:r>
            <w:r>
              <w:rPr>
                <w:b/>
                <w:bCs/>
                <w:sz w:val="26"/>
                <w:szCs w:val="26"/>
              </w:rPr>
              <w:t xml:space="preserve"> кандидатом в депутаты </w:t>
            </w:r>
            <w:r>
              <w:rPr>
                <w:b/>
                <w:sz w:val="26"/>
                <w:szCs w:val="26"/>
              </w:rPr>
              <w:t>Моргаушского районного Собрания депутатов шестого созыва по    Москакасинскому одномандатному избирательному округу №1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ргаушским районным Чувашской Республики местным отделением Всероссийской политической партии "ЕДИНАЯ РОССИЯ" Малинова Сергея Зинионовича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андидатом в депутаты  Моргаушского районного Собрания депутатов шестого созы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 Зарегистрировать Малинова Сергея Зинионовича, 1986 года рождения, проживающего в д. Москакасы Моргаушского района Чувашской Республики, оператора склада ЗАО "Чебоксарское предприятие "Сеспель", выдвинутого Моргаушским районным Чувашской Республики местным отделением Всероссийской политической партии "ЕДИНАЯ РОССИЯ" кандидатом в депутаты Моргаушского районного Собрания депутатов шестого созыва по Москакасинскому одномандатному избирательному округу №11 19 июля 2018 года в 14 часов 10 минут.</w:t>
      </w:r>
    </w:p>
    <w:p>
      <w:pPr>
        <w:pStyle w:val="Normal"/>
        <w:ind w:right="5" w:firstLine="708"/>
        <w:jc w:val="both"/>
        <w:rPr/>
      </w:pPr>
      <w:r>
        <w:rPr>
          <w:sz w:val="26"/>
          <w:szCs w:val="26"/>
        </w:rPr>
        <w:t>2. Выдать Малинову Сергею Зинионо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средства массовой информации для опубликования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18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И.А. Никола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6:00Z</dcterms:created>
  <dc:creator>test</dc:creator>
  <dc:description/>
  <cp:keywords/>
  <dc:language>en-US</dc:language>
  <cp:lastModifiedBy>admin</cp:lastModifiedBy>
  <cp:lastPrinted>2015-06-19T11:18:00Z</cp:lastPrinted>
  <dcterms:modified xsi:type="dcterms:W3CDTF">2019-07-19T11:36:00Z</dcterms:modified>
  <cp:revision>5</cp:revision>
  <dc:subject/>
  <dc:title>Канашская районная территориальная избирательная комиссия Чувашской Республики</dc:title>
</cp:coreProperties>
</file>