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.__.2019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. __2019г.  № С-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11.12.2018 г. №С-34/2  «О районном бюджете Моргаушского  района Чувашской  Республики на 2019 год и на плановый  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11.12.2018 года №С-34/2  «О районном бюджете Моргаушского района  Чувашской Республик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800 219 374,41  рублей, в том числе объем межбюджетных трансфертов из республиканского бюджета Чувашской Республики 606 766 732,41 рублей, из бюджетов сельских поселений  23 990 7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835 067 725,98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0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 34 848 351,57  рублей»;</w:t>
      </w:r>
    </w:p>
    <w:p>
      <w:pPr>
        <w:pStyle w:val="Normal"/>
        <w:jc w:val="both"/>
        <w:rPr/>
      </w:pPr>
      <w:bookmarkStart w:id="1" w:name="sub_100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а»  слова «приложениям 7-7.2 » заменить словами «приложениям  7- 7.3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м  9-9.2 » заменить словами «приложениям 9 - 9.3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1-11.2» заменить словами «приложениям 11- 11.3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«а» изложить в следующей редакции:</w:t>
      </w:r>
      <w:r>
        <w:rPr/>
        <w:t xml:space="preserve"> «</w:t>
      </w:r>
      <w:r>
        <w:rPr>
          <w:sz w:val="24"/>
          <w:szCs w:val="24"/>
        </w:rPr>
        <w:t>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2019 год в сумме -  99 498 186,74 рублей, в том числе дотации - 35 440 808 рублей, субсидии – 48 200 711,92 рублей,  субвенции - 2 201 100 рублей,  прочие межбюджетные трансферты – 13 655 566,82,  на 2020 год  в сумме  43 543 300 рублей,  в том числе дотации – 25 855 300 рублей, субсидии – 15 510 200 рублей, субвенции - 2 177 800 рублей, на 2021 год в сумме 61 725 630 рублей, в том числе дотации – 25 851 700 рублей, субсидии – 28 469 000 рублей, субвенции – 7 404 930 рублей»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 дополнить  приложением  7.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7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1.12.2018 года  № С-34/2   «О районном бюджет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2019 год и на плановый период 2020 и 2021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</w:t>
            </w:r>
            <w:r>
              <w:rPr>
                <w:bCs/>
                <w:sz w:val="22"/>
                <w:szCs w:val="22"/>
              </w:rPr>
              <w:t xml:space="preserve">,  предусмотренного приложениями 7, 7.1,7.2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плановый период 2020 и 2021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21"/>
              <w:gridCol w:w="687"/>
              <w:gridCol w:w="21"/>
              <w:gridCol w:w="688"/>
              <w:gridCol w:w="21"/>
              <w:gridCol w:w="1538"/>
              <w:gridCol w:w="21"/>
              <w:gridCol w:w="546"/>
              <w:gridCol w:w="21"/>
              <w:gridCol w:w="1822"/>
              <w:gridCol w:w="21"/>
            </w:tblGrid>
            <w:tr>
              <w:trPr>
                <w:trHeight w:val="2235" w:hRule="atLeast"/>
              </w:trPr>
              <w:tc>
                <w:tcPr>
                  <w:tcW w:w="4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Группа вид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мма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(увеличение, уменьшение (-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 463 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66 1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дополнить приложением  9.4 следующего содержания: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 Приложение  9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11.12.2018 года   №С-34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на 2019 год и на плановый период 2020 и 2021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ого бюджета Моргаушского района Чувашской Республики  на 2019 год, преду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ренного приложениями № 9,9.1,9.2,9.3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/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4 757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4 757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4 757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4 4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4 4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4 4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4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4 4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43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43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43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43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43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155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3 257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3 257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3 257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316,08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316,08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316,08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316,08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316,08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940,92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940,92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940,92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940,92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940,92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0 5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0 5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 000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 000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)  </w:t>
      </w:r>
      <w:r>
        <w:rPr>
          <w:sz w:val="26"/>
          <w:szCs w:val="26"/>
        </w:rPr>
        <w:t xml:space="preserve"> дополнить  приложением 11.4 следующего содержания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.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11.12.2018 года № С-34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 2019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0 и 2021 годов 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18 год,  предусмотренного приложениями 11,11.1,11.2,11.3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19 год и на плановый период 2020 и 2021 годов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530"/>
              <w:gridCol w:w="1134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50 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 167 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4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484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484 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9 9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9 9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9 9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9 9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9 9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9 9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44 8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44 87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44 87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44 87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044 87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1 03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213 84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азание материальной помощи гражданам, находящимся в трудной жизненной ситу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3 176 543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021 5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1 940,9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1 316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484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9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9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9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9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9 93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9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4 8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4 87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4 8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4 8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044 8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31 0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13 84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физкультурно-спортивной работы с детьми и молодежь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учреждений в сфере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9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5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59 1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7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 1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 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 64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60275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4"/>
        </w:rPr>
        <w:t xml:space="preserve">       </w:t>
      </w:r>
      <w:r>
        <w:rPr>
          <w:rFonts w:cs="TimesET;Times New Roman" w:ascii="TimesET;Times New Roman" w:hAnsi="TimesET;Times New Roman"/>
          <w:b/>
          <w:sz w:val="24"/>
          <w:szCs w:val="24"/>
        </w:rPr>
        <w:t>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и 15:</w:t>
      </w:r>
      <w:r>
        <w:rPr>
          <w:i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19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5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таблицу 12 изложить в </w:t>
      </w:r>
      <w:r>
        <w:rPr>
          <w:rFonts w:eastAsia="Calibri"/>
          <w:color w:val="000000"/>
          <w:sz w:val="24"/>
          <w:szCs w:val="24"/>
          <w:lang w:eastAsia="en-US"/>
        </w:rPr>
        <w:t>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24"/>
          <w:szCs w:val="24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24"/>
          <w:szCs w:val="24"/>
        </w:rPr>
        <w:t>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99 643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99 643,0»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аблицу 13 изложить в следующей редакции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3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Чувашской Республики бюджетам сельских поселений  на о</w:t>
      </w:r>
      <w:r>
        <w:rPr>
          <w:b/>
          <w:color w:val="000000"/>
          <w:sz w:val="24"/>
          <w:szCs w:val="24"/>
        </w:rPr>
        <w:t>существление капитального и текущего ремонта объектов социально-культурной сферы муниципальных образова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рамках муниципальной программы развитие культуры и туризма </w:t>
      </w:r>
      <w:r>
        <w:rPr>
          <w:b/>
          <w:sz w:val="24"/>
          <w:szCs w:val="24"/>
        </w:rPr>
        <w:t>на 2019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250 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600 000,0»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таблицу 15 изложить в следующей редакции: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 xml:space="preserve">« </w:t>
      </w:r>
      <w:r>
        <w:rPr>
          <w:i/>
          <w:sz w:val="24"/>
          <w:szCs w:val="24"/>
        </w:rPr>
        <w:t>Таблица 15</w:t>
      </w:r>
    </w:p>
    <w:p>
      <w:pPr>
        <w:pStyle w:val="Normal"/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районного бюджета Моргаушского района Чувашской Республики </w:t>
      </w:r>
      <w:r>
        <w:rPr>
          <w:rFonts w:eastAsia="Calibri"/>
          <w:color w:val="000000"/>
          <w:sz w:val="24"/>
          <w:szCs w:val="24"/>
          <w:lang w:eastAsia="en-US"/>
        </w:rPr>
        <w:t>на</w:t>
      </w:r>
      <w:r>
        <w:rPr>
          <w:color w:val="000000"/>
          <w:sz w:val="24"/>
          <w:szCs w:val="24"/>
        </w:rPr>
        <w:t xml:space="preserve"> поддержку региональных проектов в области обращения с отходами и ликвидации накопленного экологического ущерб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рамках м</w:t>
      </w:r>
      <w:r>
        <w:rPr>
          <w:color w:val="000000"/>
          <w:sz w:val="24"/>
          <w:szCs w:val="24"/>
        </w:rPr>
        <w:t xml:space="preserve">униципальной  программы  "Развитие потенциала природно-сырьевых ресурсов и повышение экологической безопасности" </w:t>
      </w:r>
      <w:r>
        <w:rPr>
          <w:rFonts w:eastAsia="Calibri"/>
          <w:color w:val="000000"/>
          <w:sz w:val="24"/>
          <w:szCs w:val="24"/>
          <w:lang w:eastAsia="en-US"/>
        </w:rPr>
        <w:t>на 2019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7698"/>
        <w:gridCol w:w="1784"/>
        <w:gridCol w:w="191"/>
        <w:gridCol w:w="21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200 000,0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приложение 18    изложить в следующей редакции:</w:t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 Приложение 18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к решению Моргаушского 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1.12.2018 г. № С-34/2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>
          <w:rFonts w:ascii="TimesET;Times New Roman" w:hAnsi="TimesET;Times New Roman" w:cs="TimesET;Times New Roman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9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848 351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848 351,57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ргаушского района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1:00Z</dcterms:created>
  <dc:creator>Nik</dc:creator>
  <dc:description/>
  <cp:keywords/>
  <dc:language>en-US</dc:language>
  <cp:lastModifiedBy>morgau_fin7</cp:lastModifiedBy>
  <cp:lastPrinted>2019-05-17T14:48:00Z</cp:lastPrinted>
  <dcterms:modified xsi:type="dcterms:W3CDTF">2019-06-28T14:17:00Z</dcterms:modified>
  <cp:revision>7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