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520" w:before="0" w:after="1114"/>
        <w:ind w:right="20" w:hanging="0"/>
        <w:rPr/>
      </w:pPr>
      <w:bookmarkStart w:id="0" w:name="bookmark0"/>
      <w:r>
        <w:rPr>
          <w:rStyle w:val="11"/>
          <w:b w:val="false"/>
          <w:bCs w:val="false"/>
        </w:rPr>
        <w:t>ТАКТИЧЕСКАЯ ПОДГОТОВКА</w:t>
      </w:r>
      <w:bookmarkEnd w:id="0"/>
    </w:p>
    <w:p>
      <w:pPr>
        <w:pStyle w:val="24"/>
        <w:keepNext w:val="true"/>
        <w:keepLines/>
        <w:shd w:fill="auto" w:val="clear"/>
        <w:spacing w:lineRule="exact" w:line="320" w:before="0" w:after="224"/>
        <w:ind w:right="20" w:hanging="0"/>
        <w:rPr/>
      </w:pPr>
      <w:bookmarkStart w:id="1" w:name="bookmark1"/>
      <w:r>
        <w:rPr/>
        <w:t>ОПОРНЫЙ КОНСПЕКТ</w:t>
      </w:r>
      <w:bookmarkEnd w:id="1"/>
    </w:p>
    <w:p>
      <w:pPr>
        <w:pStyle w:val="25"/>
        <w:shd w:fill="auto" w:val="clear"/>
        <w:spacing w:before="0" w:after="511"/>
        <w:ind w:right="20" w:hanging="0"/>
        <w:rPr/>
      </w:pPr>
      <w:r>
        <w:rPr/>
        <w:t>ДЛЯ ОБУЧЕНИЯ ГРАЖДАН РОССИЙСКОЙ ФЕДЕРАЦИИ НАЧАЛЬНЫМ ЗНАНИЯМ В</w:t>
        <w:br/>
        <w:t>ОБЛАСТИ ОБОРОНЫ И ИХ ПОДГОТОВКИ ПО ОСНОВАМ ВОЕННОЙ СЛУЖБЫ</w:t>
      </w:r>
    </w:p>
    <w:p>
      <w:pPr>
        <w:pStyle w:val="33"/>
        <w:shd w:fill="auto" w:val="clear"/>
        <w:spacing w:lineRule="exact" w:line="240" w:before="0" w:after="0"/>
        <w:ind w:right="20" w:hanging="0"/>
        <w:rPr/>
      </w:pPr>
      <w:r>
        <w:rPr/>
        <w:t>ТЕМА</w:t>
      </w:r>
    </w:p>
    <w:p>
      <w:pPr>
        <w:pStyle w:val="33"/>
        <w:shd w:fill="auto" w:val="clear"/>
        <w:spacing w:lineRule="exact" w:line="240" w:before="0" w:after="218"/>
        <w:ind w:right="20" w:hanging="0"/>
        <w:rPr/>
      </w:pPr>
      <w:r>
        <w:rPr/>
        <w:t>ДВИЖЕНИЕ СОЛДАТА В БОЮ</w:t>
      </w:r>
    </w:p>
    <w:p>
      <w:pPr>
        <w:pStyle w:val="33"/>
        <w:shd w:fill="auto" w:val="clear"/>
        <w:spacing w:lineRule="exact" w:line="240" w:before="0" w:after="0"/>
        <w:ind w:left="1720" w:hanging="0"/>
        <w:jc w:val="both"/>
        <w:rPr/>
      </w:pPr>
      <w:r>
        <w:rPr/>
        <w:t>Вопросы занят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24" w:right="1238" w:gutter="0" w:header="0" w:top="3989" w:footer="0" w:bottom="3989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numPr>
          <w:ilvl w:val="0"/>
          <w:numId w:val="1"/>
        </w:numPr>
        <w:shd w:fill="auto" w:val="clear"/>
        <w:tabs>
          <w:tab w:val="clear" w:pos="708"/>
          <w:tab w:val="left" w:pos="2051" w:leader="none"/>
        </w:tabs>
        <w:spacing w:lineRule="exact" w:line="240" w:before="0" w:after="0"/>
        <w:ind w:left="1720" w:hanging="0"/>
        <w:jc w:val="both"/>
        <w:rPr/>
      </w:pPr>
      <w:r>
        <w:rPr/>
        <w:t>Передвижения на поле боя.</w:t>
      </w:r>
    </w:p>
    <w:p>
      <w:pPr>
        <w:pStyle w:val="Normal"/>
        <w:spacing w:lineRule="exact" w:line="23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1034" w:footer="0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keepNext w:val="true"/>
        <w:keepLines/>
        <w:shd w:fill="auto" w:val="clear"/>
        <w:spacing w:before="0" w:after="219"/>
        <w:rPr/>
      </w:pPr>
      <w:bookmarkStart w:id="2" w:name="bookmark2"/>
      <w:r>
        <w:rPr/>
        <w:t>Методические указания по организации и проведению занятий по тактической подготовке</w:t>
      </w:r>
      <w:bookmarkEnd w:id="2"/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В тактической подготовке на первоначальном этапе основной формой обучения являются тактико-строевые занятия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Их сущность состоит в том, что с подразделениями отрабатывается техника выполнения приемов и способов действий в различных видах боя сначала по элементам в медленном темпе, а затем в целом в пределах установленного нормативами времени. Недостаточно ос</w:t>
        <w:softHyphen/>
        <w:t>военные элементы приема и прием в целом должны повторяться до тех пор, пока обучаемые не научатся выполнять их правильно, согласованно и в установленное нормативом время. Тактическая обстановка для проведения тактико-строевого занятия может создаваться для отработки каждого учебного вопроса (норматива) отдельно и не связываться единым замыс</w:t>
        <w:softHyphen/>
        <w:t>лом. Она должна быть не сложной, но обеспечивать качественное обучение подчиненных. Организуют и проводят тактико-строевые занятия с подразделениями непосредственные ко</w:t>
        <w:softHyphen/>
        <w:t>мандиры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Проводить тактико-строевые занятия можно на учебном тактическом поле или на необору</w:t>
        <w:softHyphen/>
        <w:t>дованной местности. Наиболее эффективны и поучительны те занятия, которые проводятся на учебном тактическом поле, где наряду с мишенями, инженерными сооружениями, загра</w:t>
        <w:softHyphen/>
        <w:t>ждениями и участками разрушений могут применяться и звуковые эффекты боя. При прове</w:t>
        <w:softHyphen/>
        <w:t>дении занятий на необорудованной местности для обозначения противника используются мишени из ротного тактического комплекта или группа военнослужащих (2-4 чел.) с мише</w:t>
        <w:softHyphen/>
        <w:t>нями и средствами имитации, которые после отработки каждого учебного вопроса или его элемента по распоряжению руководителя занятия перемещаются в новый район для создания новой тактической обстановки. Кроме того, тактико-строевые занятия могут проводиться и с применением лазерных имитаторов стрельбы и поражения (ЛИСП)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Основным методом обучения на тактико-строевых занятиях является упражнение (трениров</w:t>
        <w:softHyphen/>
        <w:t>ка) в выполнении приемов и способов действий на поле боя. Могут применяться также объ</w:t>
        <w:softHyphen/>
        <w:t>яснение и показ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>
          <w:rStyle w:val="22"/>
        </w:rPr>
        <w:t xml:space="preserve">Проведение тактико-строевых занятий. </w:t>
      </w:r>
      <w:r>
        <w:rPr/>
        <w:t>Перед выходом на занятие командир взвода стро</w:t>
        <w:softHyphen/>
        <w:t>ит подразделение, проверяет наличие и экипировку личного состава, вооружение, средства материально-технического обеспечения, а также знание обучаемыми требований безопасно</w:t>
        <w:softHyphen/>
        <w:t>сти. Кроме того, он обязан установить необходимые требования безопасности при проведе</w:t>
        <w:softHyphen/>
        <w:t>нии предстоящего занятия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Тактико-строевое занятие может начинаться непосредственно в расположении части или в исходном районе. В первом случае выдвижение в исходный район и возвращение в располо</w:t>
        <w:softHyphen/>
        <w:t>жение части осуществляется на фоне тактической обстановки и используется для закрепле</w:t>
        <w:softHyphen/>
        <w:t>ния ранее изученных вопросов или для отработки отдельных тактических приемов и спосо</w:t>
        <w:softHyphen/>
        <w:t>бов действий по теме данного занятия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По прибытии в район занятия руководитель строит подразделение в две шеренги, объявляет тему, учебные цели занятия, порядок его проведения и первый учебный вопрос. Не исключе</w:t>
        <w:softHyphen/>
        <w:t>на проверка знания личным составом теоретических положений по теме предстоящего заня</w:t>
        <w:softHyphen/>
        <w:t>тия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Затем руководитель называет приемы и действия, которые предстоит отработать, вводит обучаемых в тактическую обстановку, указывает подчиненным командирам места для заня</w:t>
        <w:softHyphen/>
        <w:t>тий и приказывает им вывести подчинённых на указанные места занятий. С занятием учеб</w:t>
        <w:softHyphen/>
        <w:t>ных мест отделениями и по команде руководителя командиры отделений приступают к отра</w:t>
        <w:softHyphen/>
        <w:t>ботке первого учебного вопроса и его первого элемента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Командир отделения, прибыв с личным составом на указанное командиром взвода место, объявляет обучаемым порядок отработки вопроса по элементам, показывает лично (или при</w:t>
        <w:softHyphen/>
        <w:t>влекает для показа наиболее подготовленных обучаемых) выполнение элемента с краткими пояснениями и приступает к его отработке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Отработка каждого элемента начинается в замедленном темпе, при этом основное внимание обращается на правильность его выполнения. В последующем темп постепенно увеличива</w:t>
        <w:softHyphen/>
        <w:t>ется до времени, установленного соответствующим нормативом. Ошибки, допущенные обу</w:t>
        <w:softHyphen/>
        <w:t>чаемыми, должны исправляться своевременно и умело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Обнаружив общие ошибки в действиях личного состава, командир отделения останавливает обучаемых, вызывает их к себе, указывает на допущенные ошибки, разъясняет, а если необ</w:t>
        <w:softHyphen/>
        <w:t>ходимо, то снова показывает, как выполнить тот или иной приём, и продолжает тренировку до тех пор, пока ошибки не будут устранены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Если же ошибки допускают отдельные обучаемые, то останавливать всех не следует. В этом случае на выявленные недостатки нужно обратить внимание только тех обучаемых, которые допустили ошибки, и добиться их устранения в процессе отработки последующих действий. Тренировку можно проводить, применяя различные методические приемы: учить каждого отдельно или потоком, учить одного, а тренировать всех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Закончив обучение первого элемента, командир отделения в такой же последовательности отрабатывает следующий элементы учебного вопроса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После отработки учебного вопроса по элементам командир отделения приступает к трени</w:t>
        <w:softHyphen/>
        <w:t>ровке обучаемых по всему учебному вопросу в целом.</w:t>
      </w:r>
    </w:p>
    <w:p>
      <w:pPr>
        <w:pStyle w:val="25"/>
        <w:shd w:fill="auto" w:val="clear"/>
        <w:spacing w:lineRule="exact" w:line="274" w:before="0" w:after="0"/>
        <w:ind w:hanging="0"/>
        <w:jc w:val="left"/>
        <w:rPr/>
      </w:pPr>
      <w:r>
        <w:rPr/>
        <w:t>После отработки учебного вопроса командир строит подчиненных, проводит частный раз</w:t>
        <w:softHyphen/>
        <w:t>бор, объявляет обучаемым следующий учебный вопрос и порядок его отработки по элемен</w:t>
        <w:softHyphen/>
        <w:t>там, доводит тактическую обстановку и приступает к отработке первого элемента изучаемо</w:t>
        <w:softHyphen/>
        <w:t>го вопроса в той же последовательности, что и при отработке предыдущего вопроса. Закончив, таким образом, отработку всех учебных вопросов, командир отделения проводит разбор. Проведение разбора аналогично проведению разбора командира взвода (см. ниже)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В установленное время или по команде командира взвода отделение прибывает в указанное место. Командир отделения докладывает командиру взвода об окончании занятия, о степени усвоения каждым обучаемым учебных вопросов, об имевших место недостатках, изъятии неизрасходованных имитационных средств и в дальнейшем действует по указанию команди</w:t>
        <w:softHyphen/>
        <w:t>ра взвода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Командир взвода в ходе тактико-строевого занятия, проводимого командирами отделений, поочередно лично обучает наиболее сложным учебным вопросам каждое отделение и одно</w:t>
        <w:softHyphen/>
        <w:t>временно контролирует проведение занятия командирами других отделений. При необходи</w:t>
        <w:softHyphen/>
        <w:t>мости он оказывает им помощь в устранении допущенных ошибок при отработке того или иного элемента, а также управляет мишенной обстановкой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Обнаружив ошибки в действиях отделений, командир взвода установленным сигналом оста</w:t>
        <w:softHyphen/>
        <w:t>навливает взвод, вызывает к себе всех обучаемых или только командиров отделений, указы</w:t>
        <w:softHyphen/>
        <w:t>вает им на допущенные ошибки, разъясняет, а если необходимо, то и показывает, привлекая для этого одно из отделений, как надо правильно действовать и продолжает тренировку до тех пор, пока ошибки не будут устранены, а прием не будет выполнен четко и слажено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Если ошибки допускают отдельные обучаемые, останавливать весь взвод не следует. В этом случае лучше на выявленный недостаток обратить внимание командира отделения и потре</w:t>
        <w:softHyphen/>
        <w:t>бовать от него устранить ошибки в процессе отработке последующих действий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Закончив отработку всех учебных вопросов, командир взвода строит взвод, проверяет нали</w:t>
        <w:softHyphen/>
        <w:t>чие личного состава, вооружения и военной техники, изымает неизрасходованные средства имитации и проводит разбор, который является заключительной частью тактико-строевого занятия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При разборе командир напоминает тему, цели занятия и как они достигнуты, анализирует действия личного состава при отработке каждого учебного вопроса, подкрепляя свои выводы требованиями уставов, наставлений и приказов старших командиров, отмечает наиболее подготовленных обучаемых, называет лучшее отделение, а также указывает на недостатки в действиях обучаемых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В заключение разбора командир взвода подводит итоги выполнения поставленных задач и дает указания по устранению выявленных недостатков.</w:t>
      </w:r>
    </w:p>
    <w:p>
      <w:pPr>
        <w:pStyle w:val="42"/>
        <w:shd w:fill="auto" w:val="clear"/>
        <w:spacing w:before="0" w:after="264"/>
        <w:ind w:right="360" w:hanging="0"/>
        <w:rPr/>
      </w:pPr>
      <w:r>
        <w:rPr/>
      </w:r>
    </w:p>
    <w:p>
      <w:pPr>
        <w:pStyle w:val="42"/>
        <w:shd w:fill="auto" w:val="clear"/>
        <w:spacing w:before="0" w:after="264"/>
        <w:ind w:right="360" w:hanging="0"/>
        <w:rPr/>
      </w:pPr>
      <w:r>
        <w:rPr/>
      </w:r>
    </w:p>
    <w:p>
      <w:pPr>
        <w:pStyle w:val="42"/>
        <w:shd w:fill="auto" w:val="clear"/>
        <w:spacing w:before="0" w:after="264"/>
        <w:ind w:right="360" w:hanging="0"/>
        <w:rPr/>
      </w:pPr>
      <w:r>
        <w:rPr/>
      </w:r>
    </w:p>
    <w:p>
      <w:pPr>
        <w:pStyle w:val="42"/>
        <w:shd w:fill="auto" w:val="clear"/>
        <w:spacing w:before="0" w:after="264"/>
        <w:ind w:left="4962" w:right="360" w:hanging="0"/>
        <w:rPr/>
      </w:pPr>
      <w:r>
        <w:rPr/>
        <w:t>«УТВЕРЖДАЮ»</w:t>
        <w:br/>
        <w:t>Начальник учебных сборов</w:t>
      </w:r>
    </w:p>
    <w:p>
      <w:pPr>
        <w:pStyle w:val="42"/>
        <w:shd w:fill="auto" w:val="clear"/>
        <w:tabs>
          <w:tab w:val="clear" w:pos="708"/>
          <w:tab w:val="left" w:pos="8185" w:leader="underscore"/>
        </w:tabs>
        <w:spacing w:lineRule="exact" w:line="200" w:before="0" w:after="234"/>
        <w:ind w:left="6860" w:hanging="0"/>
        <w:jc w:val="both"/>
        <w:rPr/>
      </w:pPr>
      <w:r>
        <w:rPr/>
        <w:tab/>
        <w:t xml:space="preserve"> А. А. Столярова</w:t>
      </w:r>
    </w:p>
    <w:p>
      <w:pPr>
        <w:pStyle w:val="42"/>
        <w:shd w:fill="auto" w:val="clear"/>
        <w:tabs>
          <w:tab w:val="clear" w:pos="708"/>
          <w:tab w:val="left" w:pos="7241" w:leader="none"/>
          <w:tab w:val="left" w:pos="8808" w:leader="none"/>
        </w:tabs>
        <w:spacing w:lineRule="exact" w:line="200" w:before="0" w:after="531"/>
        <w:ind w:left="6720" w:hanging="0"/>
        <w:jc w:val="both"/>
        <w:rPr/>
      </w:pPr>
      <w:r>
        <w:rPr/>
        <w:t>«</w:t>
        <w:tab/>
        <w:t>»</w:t>
        <w:tab/>
        <w:t>20 __г.</w:t>
      </w:r>
    </w:p>
    <w:p>
      <w:pPr>
        <w:pStyle w:val="43"/>
        <w:keepNext w:val="true"/>
        <w:keepLines/>
        <w:shd w:fill="auto" w:val="clear"/>
        <w:spacing w:lineRule="exact" w:line="240" w:before="0" w:after="163"/>
        <w:ind w:left="20" w:hanging="0"/>
        <w:rPr/>
      </w:pPr>
      <w:bookmarkStart w:id="3" w:name="bookmark3"/>
      <w:r>
        <w:rPr/>
        <w:t>ПЛАН</w:t>
      </w:r>
      <w:bookmarkEnd w:id="3"/>
    </w:p>
    <w:p>
      <w:pPr>
        <w:pStyle w:val="25"/>
        <w:shd w:fill="auto" w:val="clear"/>
        <w:tabs>
          <w:tab w:val="clear" w:pos="708"/>
          <w:tab w:val="left" w:pos="4699" w:leader="none"/>
        </w:tabs>
        <w:spacing w:lineRule="exact" w:line="240" w:before="0" w:after="91"/>
        <w:ind w:hanging="0"/>
        <w:jc w:val="both"/>
        <w:rPr/>
      </w:pPr>
      <w:r>
        <w:rPr>
          <w:rStyle w:val="22"/>
        </w:rPr>
        <w:t>ПРОВЕДЕНИЯ ЗАНЯТИЯ</w:t>
        <w:tab/>
      </w:r>
      <w:r>
        <w:rPr/>
        <w:t xml:space="preserve">с учащимися 10 классов </w:t>
      </w:r>
    </w:p>
    <w:p>
      <w:pPr>
        <w:pStyle w:val="43"/>
        <w:keepNext w:val="true"/>
        <w:keepLines/>
        <w:shd w:fill="auto" w:val="clear"/>
        <w:tabs>
          <w:tab w:val="clear" w:pos="708"/>
          <w:tab w:val="left" w:pos="1951" w:leader="none"/>
          <w:tab w:val="left" w:pos="7241" w:leader="underscore"/>
          <w:tab w:val="left" w:pos="8597" w:leader="underscore"/>
          <w:tab w:val="left" w:pos="9550" w:leader="underscore"/>
        </w:tabs>
        <w:spacing w:lineRule="exact" w:line="240" w:before="0" w:after="53"/>
        <w:jc w:val="both"/>
        <w:rPr/>
      </w:pPr>
      <w:bookmarkStart w:id="4" w:name="bookmark4"/>
      <w:r>
        <w:rPr/>
        <w:t>по</w:t>
        <w:tab/>
        <w:t>ТАКТИЧЕСКОЙ ПОДГОТОВКЕ на «</w:t>
        <w:tab/>
        <w:t>»</w:t>
        <w:tab/>
        <w:t xml:space="preserve"> 20</w:t>
        <w:tab/>
        <w:t>г.</w:t>
      </w:r>
      <w:bookmarkEnd w:id="4"/>
    </w:p>
    <w:p>
      <w:pPr>
        <w:pStyle w:val="25"/>
        <w:shd w:fill="auto" w:val="clear"/>
        <w:tabs>
          <w:tab w:val="clear" w:pos="708"/>
          <w:tab w:val="left" w:pos="1951" w:leader="none"/>
        </w:tabs>
        <w:spacing w:lineRule="exact" w:line="240" w:before="0" w:after="38"/>
        <w:ind w:hanging="0"/>
        <w:jc w:val="both"/>
        <w:rPr/>
      </w:pPr>
      <w:r>
        <w:rPr>
          <w:rStyle w:val="22"/>
        </w:rPr>
        <w:t>Тема:</w:t>
        <w:tab/>
      </w:r>
      <w:r>
        <w:rPr/>
        <w:t>Движение солдата в бою.</w:t>
      </w:r>
    </w:p>
    <w:p>
      <w:pPr>
        <w:pStyle w:val="33"/>
        <w:shd w:fill="auto" w:val="clear"/>
        <w:tabs>
          <w:tab w:val="clear" w:pos="708"/>
          <w:tab w:val="left" w:pos="2256" w:leader="none"/>
          <w:tab w:val="left" w:pos="9550" w:leader="underscore"/>
        </w:tabs>
        <w:spacing w:lineRule="exact" w:line="240" w:before="0" w:after="953"/>
        <w:jc w:val="both"/>
        <w:rPr/>
      </w:pPr>
      <w:r>
        <w:rPr/>
        <w:t>Цели занятия:</w:t>
        <w:tab/>
        <w:tab/>
      </w:r>
    </w:p>
    <w:p>
      <w:pPr>
        <w:pStyle w:val="25"/>
        <w:shd w:fill="auto" w:val="clear"/>
        <w:spacing w:lineRule="exact" w:line="240" w:before="0" w:after="53"/>
        <w:ind w:hanging="0"/>
        <w:jc w:val="both"/>
        <w:rPr/>
      </w:pPr>
      <w:r>
        <w:rPr>
          <w:rStyle w:val="22"/>
        </w:rPr>
        <w:t xml:space="preserve">Учебные вопросы: </w:t>
      </w:r>
      <w:r>
        <w:rPr/>
        <w:t>1. Передвижение на поле боя.</w:t>
      </w:r>
    </w:p>
    <w:p>
      <w:pPr>
        <w:pStyle w:val="33"/>
        <w:shd w:fill="auto" w:val="clear"/>
        <w:tabs>
          <w:tab w:val="clear" w:pos="708"/>
          <w:tab w:val="left" w:pos="2842" w:leader="underscore"/>
        </w:tabs>
        <w:spacing w:lineRule="exact" w:line="240" w:before="0" w:after="53"/>
        <w:jc w:val="both"/>
        <w:rPr/>
      </w:pPr>
      <w:r>
        <w:rPr/>
        <w:t xml:space="preserve">Время проведения: </w:t>
      </w:r>
      <w:r>
        <w:rPr>
          <w:rStyle w:val="32"/>
        </w:rPr>
        <w:tab/>
        <w:t xml:space="preserve"> часа (ов)</w:t>
      </w:r>
    </w:p>
    <w:p>
      <w:pPr>
        <w:pStyle w:val="25"/>
        <w:shd w:fill="auto" w:val="clear"/>
        <w:spacing w:lineRule="exact" w:line="240" w:before="0" w:after="53"/>
        <w:ind w:hanging="0"/>
        <w:jc w:val="both"/>
        <w:rPr/>
      </w:pPr>
      <w:r>
        <w:rPr>
          <w:rStyle w:val="22"/>
        </w:rPr>
        <w:t xml:space="preserve">Место проведения: </w:t>
      </w:r>
      <w:r>
        <w:rPr/>
        <w:t>Участок местности на тактическом учебном поле.</w:t>
      </w:r>
    </w:p>
    <w:p>
      <w:pPr>
        <w:pStyle w:val="33"/>
        <w:shd w:fill="auto" w:val="clear"/>
        <w:spacing w:lineRule="exact" w:line="240" w:before="0" w:after="30"/>
        <w:jc w:val="both"/>
        <w:rPr/>
      </w:pPr>
      <w:r>
        <w:rPr/>
        <w:t xml:space="preserve">Форма (метод) проведения: </w:t>
      </w:r>
      <w:r>
        <w:rPr>
          <w:rStyle w:val="32"/>
        </w:rPr>
        <w:t>Тренировка (упражнение).</w:t>
      </w:r>
    </w:p>
    <w:p>
      <w:pPr>
        <w:pStyle w:val="25"/>
        <w:shd w:fill="auto" w:val="clear"/>
        <w:spacing w:lineRule="exact" w:line="269" w:before="0" w:after="0"/>
        <w:ind w:left="3480" w:hanging="3480"/>
        <w:jc w:val="left"/>
        <w:rPr/>
      </w:pPr>
      <w:r>
        <w:rPr>
          <w:rStyle w:val="22"/>
        </w:rPr>
        <w:t xml:space="preserve">Материальное обеспечение: </w:t>
      </w:r>
      <w:r>
        <w:rPr/>
        <w:t>Снаряжение и экипировка - штатные, флажки - 4 пары, сви</w:t>
        <w:softHyphen/>
        <w:t>сток - 1 шт.</w:t>
      </w:r>
    </w:p>
    <w:p>
      <w:pPr>
        <w:pStyle w:val="25"/>
        <w:shd w:fill="auto" w:val="clear"/>
        <w:tabs>
          <w:tab w:val="clear" w:pos="708"/>
          <w:tab w:val="left" w:pos="3370" w:leader="none"/>
        </w:tabs>
        <w:spacing w:lineRule="exact" w:line="274" w:before="0" w:after="0"/>
        <w:ind w:hanging="0"/>
        <w:jc w:val="both"/>
        <w:rPr/>
      </w:pPr>
      <w:r>
        <w:rPr>
          <w:rStyle w:val="22"/>
        </w:rPr>
        <w:t>Руководства и пособия:</w:t>
        <w:tab/>
      </w:r>
      <w:r>
        <w:rPr/>
        <w:t>1. Боевой устав по подготовке и ведению общевойскового</w:t>
      </w:r>
    </w:p>
    <w:p>
      <w:pPr>
        <w:pStyle w:val="25"/>
        <w:shd w:fill="auto" w:val="clear"/>
        <w:spacing w:lineRule="exact" w:line="274" w:before="0" w:after="0"/>
        <w:ind w:left="3480" w:hanging="0"/>
        <w:jc w:val="both"/>
        <w:rPr/>
      </w:pPr>
      <w:r>
        <w:rPr/>
        <w:t>боя, часть 3 (взвод, отделение, танк) 2005 г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838" w:leader="none"/>
        </w:tabs>
        <w:spacing w:lineRule="exact" w:line="274" w:before="0" w:after="365"/>
        <w:ind w:left="3480" w:hanging="0"/>
        <w:jc w:val="both"/>
        <w:rPr/>
      </w:pPr>
      <w:r>
        <w:rPr/>
        <w:t>Сборник нормативов по боевой подготовк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41109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11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Ход занятия</w:t>
                            </w:r>
                          </w:p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8"/>
                              <w:gridCol w:w="2827"/>
                              <w:gridCol w:w="2491"/>
                              <w:gridCol w:w="246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бные вопросы и время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андир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й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4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нят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4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еред выходом к месту занятия проверяю нали</w:t>
                                    <w:softHyphen/>
                                    <w:t>чие и экипировку лично</w:t>
                                    <w:softHyphen/>
                                    <w:t>го состава, вооружение, средства МТО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страняют замечен</w:t>
                                    <w:softHyphen/>
                                    <w:t>ные недоста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вожу порядок безо</w:t>
                                    <w:softHyphen/>
                                    <w:t>пасного обращения с оружием, шанцевым ин</w:t>
                                    <w:softHyphen/>
                                    <w:t>струментом, имитацион</w:t>
                                    <w:softHyphen/>
                                    <w:t>ными средствами и ус</w:t>
                                    <w:softHyphen/>
                                    <w:t>танавливаю порядок безопасного выполнения элементов предстоящего занятия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лушают и запоми</w:t>
                                    <w:softHyphen/>
                                    <w:t>нают требования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ряю качество ус</w:t>
                                    <w:softHyphen/>
                                    <w:t>воения обучаемыми тре</w:t>
                                    <w:softHyphen/>
                                    <w:t>бований безопасности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чают на вопро</w:t>
                                    <w:softHyphen/>
                                    <w:t>с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. Способы и приемы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ъявляю учебный во</w:t>
                                    <w:softHyphen/>
                                    <w:t>прос и порядок его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ясняют порядок от</w:t>
                                    <w:softHyphen/>
                                    <w:t>работки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ередвижения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работки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323.7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Ход занятия</w:t>
                      </w:r>
                    </w:p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8"/>
                        <w:gridCol w:w="2827"/>
                        <w:gridCol w:w="2491"/>
                        <w:gridCol w:w="246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бные вопросы и время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андир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хем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й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учаемых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42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42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еред выходом к месту занятия проверяю нали</w:t>
                              <w:softHyphen/>
                              <w:t>чие и экипировку лично</w:t>
                              <w:softHyphen/>
                              <w:t>го состава, вооружение, средства МТО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страняют замечен</w:t>
                              <w:softHyphen/>
                              <w:t>ные недостатки.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вожу порядок безо</w:t>
                              <w:softHyphen/>
                              <w:t>пасного обращения с оружием, шанцевым ин</w:t>
                              <w:softHyphen/>
                              <w:t>струментом, имитацион</w:t>
                              <w:softHyphen/>
                              <w:t>ными средствами и ус</w:t>
                              <w:softHyphen/>
                              <w:t>танавливаю порядок безопасного выполнения элементов предстоящего занятия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лушают и запоми</w:t>
                              <w:softHyphen/>
                              <w:t>нают требования безопасности.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ряю качество ус</w:t>
                              <w:softHyphen/>
                              <w:t>воения обучаемыми тре</w:t>
                              <w:softHyphen/>
                              <w:t>бований безопасности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вечают на вопро</w:t>
                              <w:softHyphen/>
                              <w:t>сы.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. Способы и приемы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ъявляю учебный во</w:t>
                              <w:softHyphen/>
                              <w:t>прос и порядок его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ясняют порядок от</w:t>
                              <w:softHyphen/>
                              <w:t>работки вопроса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ередвижения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работки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2443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24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8"/>
                              <w:gridCol w:w="2827"/>
                              <w:gridCol w:w="2491"/>
                              <w:gridCol w:w="246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бные вопросы и время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андир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й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лдата в бою при действиях в пешем порядке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2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ясняю теоретические положения: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иемы и способы пе</w:t>
                                    <w:softHyphen/>
                                    <w:t>редвижения на поле боя (ускоренным шагом, бе</w:t>
                                    <w:softHyphen/>
                                    <w:t>гом, перебежками и пе</w:t>
                                    <w:softHyphen/>
                                    <w:t>реползанием), их приме</w:t>
                                    <w:softHyphen/>
                                    <w:t>нение в зависимости от интенсивности огня про</w:t>
                                    <w:softHyphen/>
                                    <w:t>тивника и рельефа мест</w:t>
                                    <w:softHyphen/>
                                    <w:t>ности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спользование мест</w:t>
                                    <w:softHyphen/>
                                    <w:t>ных предметов и укры</w:t>
                                    <w:softHyphen/>
                                    <w:t>тий в ходе передвижения для наблюдения и веде</w:t>
                                    <w:softHyphen/>
                                    <w:t>ния огн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блюдение за про</w:t>
                                    <w:softHyphen/>
                                    <w:t>тивником и местностью в ходе передвижения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лушают и запоми</w:t>
                                    <w:softHyphen/>
                                    <w:t>нают теоретические поло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чаю на возникшие вопросы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дают вопрос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дкрепляю рассказ по</w:t>
                                    <w:softHyphen/>
                                    <w:t>казом тактических прие</w:t>
                                    <w:softHyphen/>
                                    <w:t>мов сначала в целом, а затем по элементам лич</w:t>
                                    <w:softHyphen/>
                                    <w:t>но или привлекаю для этого наиболее подго</w:t>
                                    <w:softHyphen/>
                                    <w:t>товленных обучаемых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блюдают за прак</w:t>
                                    <w:softHyphen/>
                                    <w:t>тическими действия</w:t>
                                    <w:softHyphen/>
                                    <w:t>ми, запоминают по</w:t>
                                    <w:softHyphen/>
                                    <w:t>рядок выполнения тактических прие</w:t>
                                    <w:softHyphen/>
                                    <w:t>м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даю контрольные (проблемные) вопросы практической направ</w:t>
                                    <w:softHyphen/>
                                    <w:t>ленности с целью удо</w:t>
                                    <w:softHyphen/>
                                    <w:t>стовериться в правиль</w:t>
                                    <w:softHyphen/>
                                    <w:t>ном понимания обучае</w:t>
                                    <w:softHyphen/>
                                    <w:t>мыми изложенного ма</w:t>
                                    <w:softHyphen/>
                                    <w:t>териала и их готовности применять полученные знания на практике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чают на вопро</w:t>
                                    <w:softHyphen/>
                                    <w:t>с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иказываю команди</w:t>
                                    <w:softHyphen/>
                                    <w:t>рам отделений присту</w:t>
                                    <w:softHyphen/>
                                    <w:t>пить к практической от</w:t>
                                    <w:softHyphen/>
                                    <w:t>работке учебного вопро</w:t>
                                    <w:softHyphen/>
                                    <w:t>са и его элементов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андиры отделений вводят обучаемых в так</w:t>
                                    <w:softHyphen/>
                                    <w:t>тическую обстановку (показывают передний край обороны противни</w:t>
                                    <w:softHyphen/>
                                    <w:t>ка, его огневые точки,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ясняют тактиче</w:t>
                                    <w:softHyphen/>
                                    <w:t>скую обстановку и порядок отработки вопроса по элемен</w:t>
                                    <w:softHyphen/>
                                    <w:t>т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тавят задачу обучаемым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вариант)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27.9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8"/>
                        <w:gridCol w:w="2827"/>
                        <w:gridCol w:w="2491"/>
                        <w:gridCol w:w="246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бные вопросы и время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андир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хем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й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учаемых</w:t>
                            </w:r>
                          </w:p>
                        </w:tc>
                      </w:tr>
                      <w:tr>
                        <w:trPr>
                          <w:trHeight w:val="530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лдата в бою при действиях в пешем порядк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24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ясняю теоретические положени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иемы и способы пе</w:t>
                              <w:softHyphen/>
                              <w:t>редвижения на поле боя (ускоренным шагом, бе</w:t>
                              <w:softHyphen/>
                              <w:t>гом, перебежками и пе</w:t>
                              <w:softHyphen/>
                              <w:t>реползанием), их приме</w:t>
                              <w:softHyphen/>
                              <w:t>нение в зависимости от интенсивности огня про</w:t>
                              <w:softHyphen/>
                              <w:t>тивника и рельефа мест</w:t>
                              <w:softHyphen/>
                              <w:t>но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спользование мест</w:t>
                              <w:softHyphen/>
                              <w:t>ных предметов и укры</w:t>
                              <w:softHyphen/>
                              <w:t>тий в ходе передвижения для наблюдения и веде</w:t>
                              <w:softHyphen/>
                              <w:t>ния огн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69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блюдение за про</w:t>
                              <w:softHyphen/>
                              <w:t>тивником и местностью в ходе передвижения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лушают и запоми</w:t>
                              <w:softHyphen/>
                              <w:t>нают теоретические положения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вечаю на возникшие вопросы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дают вопросы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дкрепляю рассказ по</w:t>
                              <w:softHyphen/>
                              <w:t>казом тактических прие</w:t>
                              <w:softHyphen/>
                              <w:t>мов сначала в целом, а затем по элементам лич</w:t>
                              <w:softHyphen/>
                              <w:t>но или привлекаю для этого наиболее подго</w:t>
                              <w:softHyphen/>
                              <w:t>товленных обучаемых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блюдают за прак</w:t>
                              <w:softHyphen/>
                              <w:t>тическими действия</w:t>
                              <w:softHyphen/>
                              <w:t>ми, запоминают по</w:t>
                              <w:softHyphen/>
                              <w:t>рядок выполнения тактических прие</w:t>
                              <w:softHyphen/>
                              <w:t>мов.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даю контрольные (проблемные) вопросы практической направ</w:t>
                              <w:softHyphen/>
                              <w:t>ленности с целью удо</w:t>
                              <w:softHyphen/>
                              <w:t>стовериться в правиль</w:t>
                              <w:softHyphen/>
                              <w:t>ном понимания обучае</w:t>
                              <w:softHyphen/>
                              <w:t>мыми изложенного ма</w:t>
                              <w:softHyphen/>
                              <w:t>териала и их готовности применять полученные знания на практике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вечают на вопро</w:t>
                              <w:softHyphen/>
                              <w:t>сы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иказываю команди</w:t>
                              <w:softHyphen/>
                              <w:t>рам отделений присту</w:t>
                              <w:softHyphen/>
                              <w:t>пить к практической от</w:t>
                              <w:softHyphen/>
                              <w:t>работке учебного вопро</w:t>
                              <w:softHyphen/>
                              <w:t>са и его элементов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андиры отделений вводят обучаемых в так</w:t>
                              <w:softHyphen/>
                              <w:t>тическую обстановку (показывают передний край обороны противни</w:t>
                              <w:softHyphen/>
                              <w:t>ка, его огневые точки,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ясняют тактиче</w:t>
                              <w:softHyphen/>
                              <w:t>скую обстановку и порядок отработки вопроса по элемен</w:t>
                              <w:softHyphen/>
                              <w:t>там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тавят задачу обучаемым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вариант)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hd w:fill="auto" w:val="clear"/>
        <w:tabs>
          <w:tab w:val="clear" w:pos="708"/>
          <w:tab w:val="left" w:pos="2875" w:leader="none"/>
        </w:tabs>
        <w:spacing w:lineRule="exact" w:line="274" w:before="0" w:after="0"/>
        <w:ind w:hanging="0"/>
        <w:jc w:val="both"/>
        <w:rPr/>
      </w:pPr>
      <w:r>
        <w:rPr/>
        <w:t>Учебные вопросы</w:t>
        <w:tab/>
        <w:t>Действия</w:t>
      </w:r>
    </w:p>
    <w:p>
      <w:pPr>
        <w:pStyle w:val="25"/>
        <w:shd w:fill="auto" w:val="clear"/>
        <w:tabs>
          <w:tab w:val="clear" w:pos="708"/>
          <w:tab w:val="left" w:pos="562" w:leader="underscore"/>
          <w:tab w:val="left" w:pos="2875" w:leader="none"/>
          <w:tab w:val="left" w:pos="4704" w:leader="underscore"/>
        </w:tabs>
        <w:spacing w:lineRule="exact" w:line="274" w:before="0" w:after="0"/>
        <w:ind w:hanging="0"/>
        <w:jc w:val="both"/>
        <w:rPr/>
      </w:pPr>
      <w:r>
        <w:drawing>
          <wp:anchor behindDoc="1" distT="454025" distB="18415" distL="137160" distR="1222375" simplePos="0" locked="0" layoutInCell="0" allowOverlap="1" relativeHeight="17">
            <wp:simplePos x="0" y="0"/>
            <wp:positionH relativeFrom="margin">
              <wp:posOffset>3183890</wp:posOffset>
            </wp:positionH>
            <wp:positionV relativeFrom="paragraph">
              <wp:posOffset>228600</wp:posOffset>
            </wp:positionV>
            <wp:extent cx="1444625" cy="209105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Style w:val="WW2"/>
        </w:rPr>
        <w:t>и время</w:t>
        <w:tab/>
        <w:t>командира</w:t>
      </w:r>
      <w:r>
        <w:rPr/>
        <w:tab/>
      </w:r>
      <w:r>
        <mc:AlternateContent>
          <mc:Choice Requires="wps">
            <w:drawing>
              <wp:anchor behindDoc="1" distT="0" distB="2216150" distL="548640" distR="1627505" simplePos="0" locked="0" layoutInCell="0" allowOverlap="1" relativeHeight="15">
                <wp:simplePos x="0" y="0"/>
                <wp:positionH relativeFrom="margin">
                  <wp:posOffset>3595370</wp:posOffset>
                </wp:positionH>
                <wp:positionV relativeFrom="paragraph">
                  <wp:posOffset>-240665</wp:posOffset>
                </wp:positionV>
                <wp:extent cx="628015" cy="306070"/>
                <wp:effectExtent l="0" t="0" r="0" b="0"/>
                <wp:wrapSquare wrapText="lef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хем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ейств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4.1pt;mso-wrap-distance-left:43.2pt;mso-wrap-distance-right:128.15pt;mso-wrap-distance-top:0pt;mso-wrap-distance-bottom:174.5pt;margin-top:-18.95pt;mso-position-vertical-relative:text;margin-left:28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ind w:left="180"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хема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действий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2228215" distL="2060575" distR="63500" simplePos="0" locked="0" layoutInCell="0" allowOverlap="1" relativeHeight="16">
                <wp:simplePos x="0" y="0"/>
                <wp:positionH relativeFrom="margin">
                  <wp:posOffset>5106670</wp:posOffset>
                </wp:positionH>
                <wp:positionV relativeFrom="paragraph">
                  <wp:posOffset>-243840</wp:posOffset>
                </wp:positionV>
                <wp:extent cx="743585" cy="306070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обучаемы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4.1pt;mso-wrap-distance-left:162.25pt;mso-wrap-distance-right:5pt;mso-wrap-distance-top:0pt;mso-wrap-distance-bottom:175.45pt;margin-top:-19.2pt;mso-position-vertical-relative:text;margin-left:40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Действия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обучаемых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5"/>
        <w:shd w:fill="auto" w:val="clear"/>
        <w:spacing w:lineRule="exact" w:line="274" w:before="0" w:after="0"/>
        <w:ind w:left="2100" w:hanging="0"/>
        <w:jc w:val="both"/>
        <w:rPr/>
      </w:pPr>
      <w:r>
        <w:rPr/>
        <w:t>на передвижение) и при</w:t>
        <w:softHyphen/>
        <w:t>ступают к практической отработке вопроса по элементам.</w:t>
      </w:r>
    </w:p>
    <w:p>
      <w:pPr>
        <w:pStyle w:val="25"/>
        <w:shd w:fill="auto" w:val="clear"/>
        <w:spacing w:lineRule="exact" w:line="274" w:before="0" w:after="0"/>
        <w:ind w:left="2100" w:hanging="0"/>
        <w:jc w:val="both"/>
        <w:rPr/>
      </w:pPr>
      <w:r>
        <w:rPr/>
        <w:t>Командиры отделений обучение и тренировку проводят как при движе</w:t>
        <w:softHyphen/>
        <w:t>нии в сторону «против</w:t>
        <w:softHyphen/>
        <w:t>ника», так и от него.</w:t>
      </w:r>
      <w:r>
        <w:br w:type="page"/>
      </w:r>
      <w:r>
        <mc:AlternateContent>
          <mc:Choice Requires="wps">
            <w:drawing>
              <wp:anchor behindDoc="1" distT="0" distB="254000" distL="1313815" distR="3139440" simplePos="0" locked="0" layoutInCell="0" allowOverlap="1" relativeHeight="18">
                <wp:simplePos x="0" y="0"/>
                <wp:positionH relativeFrom="margin">
                  <wp:posOffset>1372870</wp:posOffset>
                </wp:positionH>
                <wp:positionV relativeFrom="paragraph">
                  <wp:posOffset>1449070</wp:posOffset>
                </wp:positionV>
                <wp:extent cx="1694815" cy="651065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ля обучения пере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640" w:leader="underscore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вижению ускоренным шагом и бегом (в полный рост и пригнувшись) ко</w:t>
                              <w:softHyphen/>
                              <w:t>мандиры отделений по</w:t>
                              <w:softHyphen/>
                              <w:t>дают команду, напри</w:t>
                              <w:softHyphen/>
                              <w:t>мер: «Отделение (груп</w:t>
                              <w:softHyphen/>
                              <w:t>па, курсант Иванов), в направлении такого-то предмета (на такой-то рубеж), ускоренным ша</w:t>
                              <w:softHyphen/>
                              <w:t>гом (бегом) - МАРШ». Учат по элементам пере</w:t>
                              <w:softHyphen/>
                              <w:t>двигаться от укрытия к укрытию ускоренным шагом (бегом) в полный рост и пригнувшись, ве</w:t>
                              <w:softHyphen/>
                              <w:t>дя огонь на ходу и на</w:t>
                              <w:softHyphen/>
                              <w:t xml:space="preserve">блюдать за противником. Повторяют все действия </w:t>
                            </w:r>
                            <w:r>
                              <w:rPr>
                                <w:rStyle w:val="WW2Exact"/>
                              </w:rPr>
                              <w:t>в целом слитно.</w:t>
                            </w:r>
                            <w:r>
                              <w:rPr>
                                <w:rStyle w:val="2Exact"/>
                              </w:rPr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Командиры отделений обучают передвижению перебежками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- для перебежки по од</w:t>
                              <w:softHyphen/>
                              <w:t>ному подают команду, например: «Отделение, (группа), в направлении такого-то предмета (на такой-то рубеж), пере</w:t>
                              <w:softHyphen/>
                              <w:t>бежкой, справа (слева, справа и слева) по одно</w:t>
                              <w:softHyphen/>
                              <w:t>му - ВПЕРЕД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14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Учат по элементам пра</w:t>
                              <w:softHyphen/>
                              <w:t>вильно осуществлять пе</w:t>
                              <w:softHyphen/>
                              <w:t>ребежки от укрытия 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укрытию, занимать зара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512.65pt;mso-wrap-distance-left:103.45pt;mso-wrap-distance-right:247.2pt;mso-wrap-distance-top:0pt;mso-wrap-distance-bottom:20pt;margin-top:114.1pt;mso-position-vertical-relative:text;margin-left:10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36" w:leader="none"/>
                        </w:tabs>
                        <w:spacing w:lineRule="exact" w:line="274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Для обучения пере</w:t>
                        <w:softHyphen/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2640" w:leader="underscore"/>
                        </w:tabs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движению ускоренным шагом и бегом (в полный рост и пригнувшись) ко</w:t>
                        <w:softHyphen/>
                        <w:t>мандиры отделений по</w:t>
                        <w:softHyphen/>
                        <w:t>дают команду, напри</w:t>
                        <w:softHyphen/>
                        <w:t>мер: «Отделение (груп</w:t>
                        <w:softHyphen/>
                        <w:t>па, курсант Иванов), в направлении такого-то предмета (на такой-то рубеж), ускоренным ша</w:t>
                        <w:softHyphen/>
                        <w:t>гом (бегом) - МАРШ». Учат по элементам пере</w:t>
                        <w:softHyphen/>
                        <w:t>двигаться от укрытия к укрытию ускоренным шагом (бегом) в полный рост и пригнувшись, ве</w:t>
                        <w:softHyphen/>
                        <w:t>дя огонь на ходу и на</w:t>
                        <w:softHyphen/>
                        <w:t xml:space="preserve">блюдать за противником. Повторяют все действия </w:t>
                      </w:r>
                      <w:r>
                        <w:rPr>
                          <w:rStyle w:val="WW2Exact"/>
                        </w:rPr>
                        <w:t>в целом слитно.</w:t>
                      </w:r>
                      <w:r>
                        <w:rPr>
                          <w:rStyle w:val="2Exact"/>
                        </w:rPr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59" w:leader="none"/>
                        </w:tabs>
                        <w:spacing w:lineRule="exact" w:line="274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Командиры отделений обучают передвижению перебежками: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- для перебежки по од</w:t>
                        <w:softHyphen/>
                        <w:t>ному подают команду, например: «Отделение, (группа), в направлении такого-то предмета (на такой-то рубеж), пере</w:t>
                        <w:softHyphen/>
                        <w:t>бежкой, справа (слева, справа и слева) по одно</w:t>
                        <w:softHyphen/>
                        <w:t>му - ВПЕРЕД»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 w:before="0" w:after="147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Учат по элементам пра</w:t>
                        <w:softHyphen/>
                        <w:t>вильно осуществлять пе</w:t>
                        <w:softHyphen/>
                        <w:t>ребежки от укрытия к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укрытию, занимать зар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843020" distL="4690745" distR="63500" simplePos="0" locked="0" layoutInCell="0" allowOverlap="1" relativeHeight="19">
                <wp:simplePos x="0" y="0"/>
                <wp:positionH relativeFrom="margin">
                  <wp:posOffset>4750435</wp:posOffset>
                </wp:positionH>
                <wp:positionV relativeFrom="paragraph">
                  <wp:posOffset>1461135</wp:posOffset>
                </wp:positionV>
                <wp:extent cx="1456690" cy="29591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ри передвижении ускоренным шагом обучаемые двигают</w:t>
                              <w:softHyphen/>
                              <w:t>ся со скоростью 130</w:t>
                              <w:softHyphen/>
                              <w:t>150, а бегом-165-180 шагов в минуту, при ширине шага 85-90 сантиметров. Наблюдают за про</w:t>
                              <w:softHyphen/>
                              <w:t>тивником и ведут огонь на ходу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Учатся правильным и быстрым действиям до приобретения прочных навыков в выполнении каждого элемент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33pt;mso-wrap-distance-left:369.35pt;mso-wrap-distance-right:5pt;mso-wrap-distance-top:0pt;mso-wrap-distance-bottom:302.6pt;margin-top:115.05pt;mso-position-vertical-relative:text;margin-left:37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При передвижении ускоренным шагом обучаемые двигают</w:t>
                        <w:softHyphen/>
                        <w:t>ся со скоростью 130</w:t>
                        <w:softHyphen/>
                        <w:t>150, а бегом-165-180 шагов в минуту, при ширине шага 85-90 сантиметров. Наблюдают за про</w:t>
                        <w:softHyphen/>
                        <w:t>тивником и ведут огонь на ходу.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Учатся правильным и быстрым действиям до приобретения прочных навыков в выполнении каждого элемен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3655060" distB="254000" distL="4690745" distR="63500" simplePos="0" locked="0" layoutInCell="0" allowOverlap="1" relativeHeight="20">
                <wp:simplePos x="0" y="0"/>
                <wp:positionH relativeFrom="margin">
                  <wp:posOffset>4750435</wp:posOffset>
                </wp:positionH>
                <wp:positionV relativeFrom="paragraph">
                  <wp:posOffset>5136515</wp:posOffset>
                </wp:positionV>
                <wp:extent cx="1456690" cy="283591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о исполнительной команде «ВПЕРЕД» правофланговый (ле</w:t>
                              <w:softHyphen/>
                              <w:t>вофланговый или од</w:t>
                              <w:softHyphen/>
                              <w:t>новременно лево</w:t>
                              <w:softHyphen/>
                              <w:t>фланговый и право</w:t>
                              <w:softHyphen/>
                              <w:t>фланговый) вскаки</w:t>
                              <w:softHyphen/>
                              <w:t>вают и, стремительно пробежав 20-40 ша</w:t>
                              <w:softHyphen/>
                              <w:t>гов, занимают заранее выбранную позицию (место для стрельбы), изготавливаются к от</w:t>
                              <w:softHyphen/>
                              <w:t>крытию огня и при</w:t>
                              <w:softHyphen/>
                              <w:t>крывают перемеще</w:t>
                              <w:softHyphen/>
                              <w:t>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второго (вторых)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23.3pt;mso-wrap-distance-left:369.35pt;mso-wrap-distance-right:5pt;mso-wrap-distance-top:287.8pt;mso-wrap-distance-bottom:20pt;margin-top:404.45pt;mso-position-vertical-relative:text;margin-left:37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По исполнительной команде «ВПЕРЕД» правофланговый (ле</w:t>
                        <w:softHyphen/>
                        <w:t>вофланговый или од</w:t>
                        <w:softHyphen/>
                        <w:t>новременно лево</w:t>
                        <w:softHyphen/>
                        <w:t>фланговый и право</w:t>
                        <w:softHyphen/>
                        <w:t>фланговый) вскаки</w:t>
                        <w:softHyphen/>
                        <w:t>вают и, стремительно пробежав 20-40 ша</w:t>
                        <w:softHyphen/>
                        <w:t>гов, занимают заранее выбранную позицию (место для стрельбы), изготавливаются к от</w:t>
                        <w:softHyphen/>
                        <w:t>крытию огня и при</w:t>
                        <w:softHyphen/>
                        <w:t>крывают перемеще</w:t>
                        <w:softHyphen/>
                        <w:t>ние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второго (вторых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exact" w:line="274" w:before="0" w:after="0"/>
        <w:ind w:left="2100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19797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19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8"/>
                              <w:gridCol w:w="2827"/>
                              <w:gridCol w:w="2491"/>
                              <w:gridCol w:w="246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бные вопросы и время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андир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й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6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ее выбранную позицию, наблюдать за противни</w:t>
                                    <w:softHyphen/>
                                    <w:t>ком и вести огонь, при</w:t>
                                    <w:softHyphen/>
                                    <w:t>крывая перемещение на поле боя товарищей. Повторяют все действия в целом слитно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дновременно с ос</w:t>
                                    <w:softHyphen/>
                                    <w:t>тановкой первого (первых) начинает перебежку второй (вторые); выдвинув</w:t>
                                    <w:softHyphen/>
                                    <w:t>шись на линию пер</w:t>
                                    <w:softHyphen/>
                                    <w:t>вого (первых) пере</w:t>
                                    <w:softHyphen/>
                                    <w:t>бегающего, они за</w:t>
                                    <w:softHyphen/>
                                    <w:t>нимают заранее вы</w:t>
                                    <w:softHyphen/>
                                    <w:t>бранную позицию (место для стрельбы), изготавливаются к открытию огня и прикрывают пере</w:t>
                                    <w:softHyphen/>
                                    <w:t>мещение первого (первых)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ервый (первые), пе</w:t>
                                    <w:softHyphen/>
                                    <w:t>ребегающий при ос</w:t>
                                    <w:softHyphen/>
                                    <w:t>тановке второго (вторых), перебегают тем же способом до выхода на указанный рубеж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тся правильным и быстрым действиям до приобретения прочных навыков в выполнении каждого элемен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8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- для перебежки по боевым группам подают команду, например: - «Отделение, в направле</w:t>
                                    <w:softHyphen/>
                                    <w:t>нии такого-то предмета (на такой-то рубеж), пе</w:t>
                                    <w:softHyphen/>
                                    <w:t>ребежкой, такие-то (та</w:t>
                                    <w:softHyphen/>
                                    <w:t>кая-то) группы (группа) - ВПЕРЕД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т по элементам пра</w:t>
                                    <w:softHyphen/>
                                    <w:t>вильно осуществлять пе</w:t>
                                    <w:softHyphen/>
                                    <w:t>ребежки от укрытия к укрытию по группам, за</w:t>
                                    <w:softHyphen/>
                                    <w:t>нимать заранее выбран</w:t>
                                    <w:softHyphen/>
                                    <w:t>ную позицию, наблю</w:t>
                                    <w:softHyphen/>
                                    <w:t>дать за противником и вести огонь, прикрывая перемещение на поле боя других групп. Повторяют все действ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 исполнительной команде «ВПЕРЕД» перебегают одновре</w:t>
                                    <w:softHyphen/>
                                    <w:t>менно несколько боевых групп, опре</w:t>
                                    <w:softHyphen/>
                                    <w:t>деленных к переме</w:t>
                                    <w:softHyphen/>
                                    <w:t>щению командирами отделений, таким же способом, как и по одному (маневренная группа перебегает под прикрытием ог</w:t>
                                    <w:softHyphen/>
                                    <w:t>невой группы, огне</w:t>
                                    <w:softHyphen/>
                                    <w:t>вая группа - под при</w:t>
                                    <w:softHyphen/>
                                    <w:t>крытием маневрен</w:t>
                                    <w:softHyphen/>
                                    <w:t>ной группы)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тся правильным и быстрым действиям до приобретения прочных навыков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 целом слитно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полнении кажд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24.2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8"/>
                        <w:gridCol w:w="2827"/>
                        <w:gridCol w:w="2491"/>
                        <w:gridCol w:w="246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бные вопросы и время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андир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хем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й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учаемых</w:t>
                            </w:r>
                          </w:p>
                        </w:tc>
                      </w:tr>
                      <w:tr>
                        <w:trPr>
                          <w:trHeight w:val="8016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ее выбранную позицию, наблюдать за противни</w:t>
                              <w:softHyphen/>
                              <w:t>ком и вести огонь, при</w:t>
                              <w:softHyphen/>
                              <w:t>крывая перемещение на поле боя товарищей. Повторяют все действия в целом слитно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дновременно с ос</w:t>
                              <w:softHyphen/>
                              <w:t>тановкой первого (первых) начинает перебежку второй (вторые); выдвинув</w:t>
                              <w:softHyphen/>
                              <w:t>шись на линию пер</w:t>
                              <w:softHyphen/>
                              <w:t>вого (первых) пере</w:t>
                              <w:softHyphen/>
                              <w:t>бегающего, они за</w:t>
                              <w:softHyphen/>
                              <w:t>нимают заранее вы</w:t>
                              <w:softHyphen/>
                              <w:t>бранную позицию (место для стрельбы), изготавливаются к открытию огня и прикрывают пере</w:t>
                              <w:softHyphen/>
                              <w:t>мещение первого (первых)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ервый (первые), пе</w:t>
                              <w:softHyphen/>
                              <w:t>ребегающий при ос</w:t>
                              <w:softHyphen/>
                              <w:t>тановке второго (вторых), перебегают тем же способом до выхода на указанный рубеж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атся правильным и быстрым действиям до приобретения прочных навыков в выполнении каждого элемента.</w:t>
                            </w:r>
                          </w:p>
                        </w:tc>
                      </w:tr>
                      <w:tr>
                        <w:trPr>
                          <w:trHeight w:val="5568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- для перебежки по боевым группам подают команду, например: - «Отделение, в направле</w:t>
                              <w:softHyphen/>
                              <w:t>нии такого-то предмета (на такой-то рубеж), пе</w:t>
                              <w:softHyphen/>
                              <w:t>ребежкой, такие-то (та</w:t>
                              <w:softHyphen/>
                              <w:t>кая-то) группы (группа) - ВПЕРЕД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ат по элементам пра</w:t>
                              <w:softHyphen/>
                              <w:t>вильно осуществлять пе</w:t>
                              <w:softHyphen/>
                              <w:t>ребежки от укрытия к укрытию по группам, за</w:t>
                              <w:softHyphen/>
                              <w:t>нимать заранее выбран</w:t>
                              <w:softHyphen/>
                              <w:t>ную позицию, наблю</w:t>
                              <w:softHyphen/>
                              <w:t>дать за противником и вести огонь, прикрывая перемещение на поле боя других групп. Повторяют все действ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 исполнительной команде «ВПЕРЕД» перебегают одновре</w:t>
                              <w:softHyphen/>
                              <w:t>менно несколько боевых групп, опре</w:t>
                              <w:softHyphen/>
                              <w:t>деленных к переме</w:t>
                              <w:softHyphen/>
                              <w:t>щению командирами отделений, таким же способом, как и по одному (маневренная группа перебегает под прикрытием ог</w:t>
                              <w:softHyphen/>
                              <w:t>невой группы, огне</w:t>
                              <w:softHyphen/>
                              <w:t>вая группа - под при</w:t>
                              <w:softHyphen/>
                              <w:t>крытием маневрен</w:t>
                              <w:softHyphen/>
                              <w:t>ной группы)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атся правильным и быстрым действиям до приобретения прочных навыков в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 целом слитно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полнении каждог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17003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17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8"/>
                              <w:gridCol w:w="2827"/>
                              <w:gridCol w:w="2491"/>
                              <w:gridCol w:w="246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бные вопросы и время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андир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й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элемен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7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- для перебежки всем составом отделения по</w:t>
                                    <w:softHyphen/>
                                    <w:t>дают команду, напри</w:t>
                                    <w:softHyphen/>
                                    <w:t>мер: - «Отделение, в на</w:t>
                                    <w:softHyphen/>
                                    <w:t>правлении такого-то предмета (на такой-то рубеж), перебежкой - ВПЕРЕД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т по элементам пра</w:t>
                                    <w:softHyphen/>
                                    <w:t>вильно осуществлять пе</w:t>
                                    <w:softHyphen/>
                                    <w:t>ребежки от укрытия к укрытию всем составом, занимать заранее вы</w:t>
                                    <w:softHyphen/>
                                    <w:t>бранную позицию, на</w:t>
                                    <w:softHyphen/>
                                    <w:t>блюдать за противником и вести огонь, прикрывая перемещение на поле боя других отделений. Повторяю все действия в целом слитно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аждое отделение начинает движение по команде своего командира отделения «Отделение, в на</w:t>
                                    <w:softHyphen/>
                                    <w:t>правлении такого-то предмета (на такой- то рубеж), перебеж</w:t>
                                    <w:softHyphen/>
                                    <w:t>кой, за мной - ВПЕ</w:t>
                                    <w:softHyphen/>
                                    <w:t>РЕД». Личный состав отделения одновре</w:t>
                                    <w:softHyphen/>
                                    <w:t>менно вскакивает и, пробежав 20-40 ша</w:t>
                                    <w:softHyphen/>
                                    <w:t>гов, делает передыш</w:t>
                                    <w:softHyphen/>
                                    <w:t>ку. Возобновление движения осуществ</w:t>
                                    <w:softHyphen/>
                                    <w:t>ляют по команде «Отделение - ВПЕ</w:t>
                                    <w:softHyphen/>
                                    <w:t>РЕД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тся правильным и быстрым действиям до приобретения прочных навыков в выполнении каждого элемен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3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 Командиры отделений обучают передвижению переползанием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дают команду, на</w:t>
                                    <w:softHyphen/>
                                    <w:t>пример: «Отделение (боевая группа), в на</w:t>
                                    <w:softHyphen/>
                                    <w:t>правлении такого-то предмета (на такой-то рубеж), ползком справа (слева, справа и слева) по одному - ВПЕРЕД». Учат по элементам пра</w:t>
                                    <w:softHyphen/>
                                    <w:t>вильно осуществлять пе</w:t>
                                    <w:softHyphen/>
                                    <w:t>реползания от укрытия к укрытию всем составом (по группам и по одно</w:t>
                                    <w:softHyphen/>
                                    <w:t>му) по-пластунски (на получетвереньках и на боку), занимать заранее выбранную позицию и наблюдать за противни</w:t>
                                    <w:softHyphen/>
                                    <w:t>ком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вторяю все действия в целом слитно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ля переползания по-пластунски обу</w:t>
                                    <w:softHyphen/>
                                    <w:t>чаемые ложатся плотно на землю, правой рукой берут оружие за ремень у верхней антабки и ложат его на пред</w:t>
                                    <w:softHyphen/>
                                    <w:t>плечье правой руки. При переползании голову высоко не поднимают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ля переползания на получетвереньках они встают на колени и опираются на предплечья или кис</w:t>
                                    <w:softHyphen/>
                                    <w:t>ти рук. Оружие дер</w:t>
                                    <w:softHyphen/>
                                    <w:t>жать: при опоре на предплечья - так же, как и при переполза</w:t>
                                    <w:softHyphen/>
                                    <w:t>нии по-пластунски; при опоре на кисти рук - в правой рук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22.0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8"/>
                        <w:gridCol w:w="2827"/>
                        <w:gridCol w:w="2491"/>
                        <w:gridCol w:w="246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бные вопросы и время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андир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хем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й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учаемых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элемента.</w:t>
                            </w:r>
                          </w:p>
                        </w:tc>
                      </w:tr>
                      <w:tr>
                        <w:trPr>
                          <w:trHeight w:val="6907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- для перебежки всем составом отделения по</w:t>
                              <w:softHyphen/>
                              <w:t>дают команду, напри</w:t>
                              <w:softHyphen/>
                              <w:t>мер: - «Отделение, в на</w:t>
                              <w:softHyphen/>
                              <w:t>правлении такого-то предмета (на такой-то рубеж), перебежкой - ВПЕРЕД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ат по элементам пра</w:t>
                              <w:softHyphen/>
                              <w:t>вильно осуществлять пе</w:t>
                              <w:softHyphen/>
                              <w:t>ребежки от укрытия к укрытию всем составом, занимать заранее вы</w:t>
                              <w:softHyphen/>
                              <w:t>бранную позицию, на</w:t>
                              <w:softHyphen/>
                              <w:t>блюдать за противником и вести огонь, прикрывая перемещение на поле боя других отделений. Повторяю все действия в целом слитно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аждое отделение начинает движение по команде своего командира отделения «Отделение, в на</w:t>
                              <w:softHyphen/>
                              <w:t>правлении такого-то предмета (на такой- то рубеж), перебеж</w:t>
                              <w:softHyphen/>
                              <w:t>кой, за мной - ВПЕ</w:t>
                              <w:softHyphen/>
                              <w:t>РЕД». Личный состав отделения одновре</w:t>
                              <w:softHyphen/>
                              <w:t>менно вскакивает и, пробежав 20-40 ша</w:t>
                              <w:softHyphen/>
                              <w:t>гов, делает передыш</w:t>
                              <w:softHyphen/>
                              <w:t>ку. Возобновление движения осуществ</w:t>
                              <w:softHyphen/>
                              <w:t>ляют по команде «Отделение - ВПЕ</w:t>
                              <w:softHyphen/>
                              <w:t>РЕД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атся правильным и быстрым действиям до приобретения прочных навыков в выполнении каждого элемента.</w:t>
                            </w:r>
                          </w:p>
                        </w:tc>
                      </w:tr>
                      <w:tr>
                        <w:trPr>
                          <w:trHeight w:val="6643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 Командиры отделений обучают передвижению переползанием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дают команду, на</w:t>
                              <w:softHyphen/>
                              <w:t>пример: «Отделение (боевая группа), в на</w:t>
                              <w:softHyphen/>
                              <w:t>правлении такого-то предмета (на такой-то рубеж), ползком справа (слева, справа и слева) по одному - ВПЕРЕД». Учат по элементам пра</w:t>
                              <w:softHyphen/>
                              <w:t>вильно осуществлять пе</w:t>
                              <w:softHyphen/>
                              <w:t>реползания от укрытия к укрытию всем составом (по группам и по одно</w:t>
                              <w:softHyphen/>
                              <w:t>му) по-пластунски (на получетвереньках и на боку), занимать заранее выбранную позицию и наблюдать за противни</w:t>
                              <w:softHyphen/>
                              <w:t>ком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вторяю все действия в целом слитно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ля переползания по-пластунски обу</w:t>
                              <w:softHyphen/>
                              <w:t>чаемые ложатся плотно на землю, правой рукой берут оружие за ремень у верхней антабки и ложат его на пред</w:t>
                              <w:softHyphen/>
                              <w:t>плечье правой руки. При переползании голову высоко не поднимают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ля переползания на получетвереньках они встают на колени и опираются на предплечья или кис</w:t>
                              <w:softHyphen/>
                              <w:t>ти рук. Оружие дер</w:t>
                              <w:softHyphen/>
                              <w:t>жать: при опоре на предплечья - так же, как и при переполза</w:t>
                              <w:softHyphen/>
                              <w:t>нии по-пластунски; при опоре на кисти рук - в правой рук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015" w:right="1017" w:gutter="0" w:header="0" w:top="1034" w:footer="0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7"/>
          <w:type w:val="nextPage"/>
          <w:pgSz w:w="11906" w:h="16838"/>
          <w:pgMar w:left="0" w:right="0" w:gutter="0" w:header="0" w:top="954" w:footer="0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6815" cy="75958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59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8"/>
                              <w:gridCol w:w="2827"/>
                              <w:gridCol w:w="2491"/>
                              <w:gridCol w:w="246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бные вопросы и время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омандир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й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ля переползания на боку обучаемые ло</w:t>
                                    <w:softHyphen/>
                                    <w:t>жатся на левый бок, подтягивают вперед левую ногу согнутую в колене, и опирают</w:t>
                                    <w:softHyphen/>
                                    <w:t>ся на предплечье ле</w:t>
                                    <w:softHyphen/>
                                    <w:t>вой руки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ружие держат пра</w:t>
                                    <w:softHyphen/>
                                    <w:t>вой рукой, положив его на бедро левой ноги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атся правильным и быстрым действиям до приобретения прочных навыков в выполнении каждого элемен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ключительная часть занят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2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трою подразделение, проверяю наличие и экипировку личного со</w:t>
                                    <w:softHyphen/>
                                    <w:t>става, вооружение, сред</w:t>
                                    <w:softHyphen/>
                                    <w:t>ства МТО, изымаю неиз</w:t>
                                    <w:softHyphen/>
                                    <w:t>расходованные средства имитации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страняют замечен</w:t>
                                    <w:softHyphen/>
                                    <w:t>ные недоста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5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поминаю тему, цели занятия и как они дос</w:t>
                                    <w:softHyphen/>
                                    <w:t>тигнуты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нализирую действия личного состава при от</w:t>
                                    <w:softHyphen/>
                                    <w:t>работке каждого учебно</w:t>
                                    <w:softHyphen/>
                                    <w:t>го вопроса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мечаю наиболее под</w:t>
                                    <w:softHyphen/>
                                    <w:t>готовленных обучаемых, определяю лучшее отде</w:t>
                                    <w:softHyphen/>
                                    <w:t>ление, довожу основные недостатки в действиях обучаемых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аю указания по устра</w:t>
                                    <w:softHyphen/>
                                    <w:t>нению выявленных не</w:t>
                                    <w:softHyphen/>
                                    <w:t>достатков.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лушают, запоми</w:t>
                                    <w:softHyphen/>
                                    <w:t>нают оценки, делают вывод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598.1pt;mso-wrap-distance-left:5pt;mso-wrap-distance-right:5pt;mso-wrap-distance-top:0pt;mso-wrap-distance-bottom:0pt;margin-top:0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8"/>
                        <w:gridCol w:w="2827"/>
                        <w:gridCol w:w="2491"/>
                        <w:gridCol w:w="246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бные вопросы и время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мандир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хем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й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учаемых</w:t>
                            </w:r>
                          </w:p>
                        </w:tc>
                      </w:tr>
                      <w:tr>
                        <w:trPr>
                          <w:trHeight w:val="49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ля переползания на боку обучаемые ло</w:t>
                              <w:softHyphen/>
                              <w:t>жатся на левый бок, подтягивают вперед левую ногу согнутую в колене, и опирают</w:t>
                              <w:softHyphen/>
                              <w:t>ся на предплечье ле</w:t>
                              <w:softHyphen/>
                              <w:t>вой рук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ружие держат пра</w:t>
                              <w:softHyphen/>
                              <w:t>вой рукой, положив его на бедро левой ног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атся правильным и быстрым действиям до приобретения прочных навыков в выполнении каждого элемента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ключительная часть занят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24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трою подразделение, проверяю наличие и экипировку личного со</w:t>
                              <w:softHyphen/>
                              <w:t>става, вооружение, сред</w:t>
                              <w:softHyphen/>
                              <w:t>ства МТО, изымаю неиз</w:t>
                              <w:softHyphen/>
                              <w:t>расходованные средства имитации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страняют замечен</w:t>
                              <w:softHyphen/>
                              <w:t>ные недостатки.</w:t>
                            </w:r>
                          </w:p>
                        </w:tc>
                      </w:tr>
                      <w:tr>
                        <w:trPr>
                          <w:trHeight w:val="4435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поминаю тему, цели занятия и как они дос</w:t>
                              <w:softHyphen/>
                              <w:t>тигнуты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нализирую действия личного состава при от</w:t>
                              <w:softHyphen/>
                              <w:t>работке каждого учебно</w:t>
                              <w:softHyphen/>
                              <w:t>го вопроса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мечаю наиболее под</w:t>
                              <w:softHyphen/>
                              <w:t>готовленных обучаемых, определяю лучшее отде</w:t>
                              <w:softHyphen/>
                              <w:t>ление, довожу основные недостатки в действиях обучаемых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аю указания по устра</w:t>
                              <w:softHyphen/>
                              <w:t>нению выявленных не</w:t>
                              <w:softHyphen/>
                              <w:t>достатков.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лушают, запоми</w:t>
                              <w:softHyphen/>
                              <w:t>нают оценки, делают вывод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54610</wp:posOffset>
                </wp:positionH>
                <wp:positionV relativeFrom="paragraph">
                  <wp:posOffset>7889240</wp:posOffset>
                </wp:positionV>
                <wp:extent cx="1993265" cy="4591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207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Начальник учебных сборо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595" w:leader="none"/>
                                <w:tab w:val="left" w:pos="2150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«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6.15pt;mso-wrap-distance-left:5pt;mso-wrap-distance-right:5pt;mso-wrap-distance-top:0pt;mso-wrap-distance-bottom:0pt;margin-top:621.2pt;mso-position-vertical-relative:text;margin-left: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74" w:before="0" w:after="207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Начальник учебных сборов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595" w:leader="none"/>
                          <w:tab w:val="left" w:pos="2150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«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margin">
                  <wp:posOffset>4376420</wp:posOffset>
                </wp:positionH>
                <wp:positionV relativeFrom="paragraph">
                  <wp:posOffset>116840</wp:posOffset>
                </wp:positionV>
                <wp:extent cx="1445260" cy="1536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толярова А. 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2.1pt;mso-wrap-distance-left:5pt;mso-wrap-distance-right:5pt;mso-wrap-distance-top:0pt;mso-wrap-distance-bottom:0pt;margin-top:9.2pt;mso-position-vertical-relative:text;margin-left:34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толярова А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12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013" w:right="1018" w:gutter="0" w:header="0" w:top="954" w:footer="0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9"/>
          <w:type w:val="nextPage"/>
          <w:pgSz w:w="11906" w:h="16838"/>
          <w:pgMar w:left="0" w:right="0" w:gutter="0" w:header="0" w:top="959" w:footer="0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keepNext w:val="true"/>
        <w:keepLines/>
        <w:shd w:fill="auto" w:val="clear"/>
        <w:spacing w:lineRule="exact" w:line="280" w:before="0" w:after="248"/>
        <w:jc w:val="both"/>
        <w:rPr/>
      </w:pPr>
      <w:bookmarkStart w:id="5" w:name="bookmark5"/>
      <w:r>
        <w:rPr/>
        <w:t>1. Передвижения на поле боя</w:t>
      </w:r>
      <w:bookmarkEnd w:id="5"/>
    </w:p>
    <w:p>
      <w:pPr>
        <w:pStyle w:val="43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jc w:val="both"/>
        <w:rPr/>
      </w:pPr>
      <w:bookmarkStart w:id="6" w:name="bookmark6"/>
      <w:r>
        <w:rPr/>
        <w:t>Приемы и способы передвижения на поле боя (ускоренным шагом, бегом, перебеж</w:t>
        <w:softHyphen/>
        <w:t>ками и переползанием)</w:t>
      </w:r>
      <w:bookmarkEnd w:id="6"/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Порядок передвижения солдата на поле боя заранее предусмотреть практически невозможно. Обычно это определяется характерам местности, действиями противника и задачей решае</w:t>
        <w:softHyphen/>
        <w:t>мой каждым из солдат.</w:t>
      </w:r>
    </w:p>
    <w:p>
      <w:pPr>
        <w:pStyle w:val="33"/>
        <w:shd w:fill="auto" w:val="clear"/>
        <w:spacing w:lineRule="exact" w:line="274" w:before="0" w:after="0"/>
        <w:jc w:val="both"/>
        <w:rPr/>
      </w:pPr>
      <w:r>
        <w:rPr>
          <w:rStyle w:val="32"/>
        </w:rPr>
        <w:t xml:space="preserve">Передвижение на поле боя при действиях в пешем порядке может осуществляться </w:t>
      </w:r>
      <w:r>
        <w:rPr/>
        <w:t>ускорен</w:t>
        <w:softHyphen/>
        <w:t>ным шагом или бегом (в полный рост или пригнувшись), перебежками и переползани</w:t>
        <w:softHyphen/>
        <w:t>ем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Участки местности, скрытые от наблюдения противника и не простреливаемые его огнем, преодолеваются ускоренный шагом или бегом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 xml:space="preserve">Передвижение </w:t>
      </w:r>
      <w:r>
        <w:rPr>
          <w:rStyle w:val="22"/>
        </w:rPr>
        <w:t xml:space="preserve">ускоренным шагом в рост </w:t>
      </w:r>
      <w:r>
        <w:rPr/>
        <w:t>применяется в ходе атаки и наступления вдали от противника или на местности, где исключено наблюдение противником (лес, высокий кус</w:t>
        <w:softHyphen/>
        <w:t>тарник, лощина, овраг, обратные скаты высот и т.д.)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 xml:space="preserve">Передвижение </w:t>
      </w:r>
      <w:r>
        <w:rPr>
          <w:rStyle w:val="22"/>
        </w:rPr>
        <w:t xml:space="preserve">ускоренным шагом пригнувшись </w:t>
      </w:r>
      <w:r>
        <w:rPr/>
        <w:t>применяется для скрытного перемещения по местности с невысокими укрытиями (низкий кустарник, высокая трава, канава и т. д.), по траншеям и ходам сообщения.</w:t>
      </w:r>
    </w:p>
    <w:p>
      <w:pPr>
        <w:pStyle w:val="25"/>
        <w:shd w:fill="auto" w:val="clear"/>
        <w:spacing w:lineRule="exact" w:line="274" w:before="0" w:after="120"/>
        <w:ind w:hanging="0"/>
        <w:jc w:val="both"/>
        <w:rPr/>
      </w:pPr>
      <w:r>
        <w:rPr>
          <w:rStyle w:val="22"/>
        </w:rPr>
        <w:t xml:space="preserve">Бег </w:t>
      </w:r>
      <w:r>
        <w:rPr/>
        <w:t>(медленный, скоростной и в среднем темпе) может применяться при атаке противника, а также для преодоления отдельных участков местности. Скоростной бег в полный рост или пригнувшись применяется при перебежках, при выбегании из укрытий к боевым и транс</w:t>
        <w:softHyphen/>
        <w:t>портным машинам.</w:t>
      </w:r>
    </w:p>
    <w:p>
      <w:pPr>
        <w:pStyle w:val="43"/>
        <w:keepNext w:val="true"/>
        <w:keepLines/>
        <w:shd w:fill="auto" w:val="clear"/>
        <w:spacing w:lineRule="exact" w:line="274" w:before="0" w:after="0"/>
        <w:jc w:val="both"/>
        <w:rPr/>
      </w:pPr>
      <w:bookmarkStart w:id="7" w:name="bookmark7"/>
      <w:r>
        <w:rPr/>
        <w:t>Перебежки.</w:t>
      </w:r>
      <w:bookmarkEnd w:id="7"/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 xml:space="preserve">Открытие участки местности, обстреливаемые противником, преодолеваются </w:t>
      </w:r>
      <w:r>
        <w:rPr>
          <w:rStyle w:val="22"/>
        </w:rPr>
        <w:t>перебежками пригнувшись</w:t>
      </w:r>
      <w:r>
        <w:rPr/>
        <w:t>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Перебежка начинается из положения лежа по команде (сигналу) командира отделения (старшего боевой группы) или самостоятельно. Перед началом перебежки необходимо зара</w:t>
        <w:softHyphen/>
        <w:t>нее выбрать позицию, которая должна обеспечить защиту от огня противника. Длина каждой перебежки в среднем должна быть 20-40 шагов. Чем более открыта местность, тем быстрее и короче должна быть перебежка. Она осуществляется стремительно, в направлении места ос</w:t>
        <w:softHyphen/>
        <w:t>тановки, находящегося в 1-2 м от выбранной позиции. Перед началом перебежки необходи</w:t>
        <w:softHyphen/>
        <w:t>мо внимательно осмотреть местность и оценить варианты последующих действий. Достиг</w:t>
        <w:softHyphen/>
        <w:t>нув места остановки, необходимо с разбегу лечь на землю и перекатиться (переползти) на выбранную позицию и изготовиться для ведения огня. Положение оружия при перебежке - по выбору перебегающего. Выждав 5-10 с, необходимо в таком же порядке перебежать к следующему месту остановки и так до тех пор, пока не будет достигнут указанный команди</w:t>
        <w:softHyphen/>
        <w:t>ром рубеж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Отделения, группа или отдельные солдаты, оставшиеся на месте, а также выдвинувшиеся по</w:t>
        <w:softHyphen/>
        <w:t>сле перебежки на указанный рубеж (остановку), своим огнем поддерживают остальных пе</w:t>
        <w:softHyphen/>
        <w:t>ребегающих. С одной огневой позиции вести огонь длительное время нельзя, ее надо чаще менять. В ходе ведения огня солдат должен уметь отыскать новую подходящую позицию и по возможности скрытно выдвинуться к ней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Взвод может совершать перебежки по одному или по отделениям, а отделение - по одному, по боевым группам или одновременно всем составом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Перебежки взвода (отделения) производятся по командам: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260" w:leader="none"/>
        </w:tabs>
        <w:spacing w:lineRule="exact" w:line="278" w:before="0" w:after="0"/>
        <w:jc w:val="both"/>
        <w:rPr/>
      </w:pPr>
      <w:r>
        <w:rPr>
          <w:rStyle w:val="32"/>
        </w:rPr>
        <w:t xml:space="preserve">по одному - </w:t>
      </w:r>
      <w:r>
        <w:rPr/>
        <w:t xml:space="preserve">«Взвод (отделение, группа), в направлении </w:t>
      </w:r>
      <w:r>
        <w:rPr>
          <w:rStyle w:val="32"/>
        </w:rPr>
        <w:t xml:space="preserve">такого-то предмета (на такой-то рубеж), </w:t>
      </w:r>
      <w:r>
        <w:rPr/>
        <w:t>перебежкой, справа (слева, справа и слева) по одному - ВПЕРЕД»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65" w:leader="none"/>
        </w:tabs>
        <w:spacing w:before="0" w:after="0"/>
        <w:ind w:left="0" w:hanging="0"/>
        <w:jc w:val="both"/>
        <w:rPr/>
      </w:pPr>
      <w:r>
        <w:rPr/>
        <w:t xml:space="preserve">по отделениям (боевым группам) - </w:t>
      </w:r>
      <w:r>
        <w:rPr>
          <w:rStyle w:val="22"/>
        </w:rPr>
        <w:t xml:space="preserve">«Взвод (отделение), в направлении </w:t>
      </w:r>
      <w:r>
        <w:rPr/>
        <w:t>такого-то предме</w:t>
        <w:softHyphen/>
        <w:t xml:space="preserve">та (на такой-то рубеж), </w:t>
      </w:r>
      <w:r>
        <w:rPr>
          <w:rStyle w:val="22"/>
        </w:rPr>
        <w:t xml:space="preserve">перебежкой, </w:t>
      </w:r>
      <w:r>
        <w:rPr/>
        <w:t xml:space="preserve">такое-то (такое-то и такое-то) </w:t>
      </w:r>
      <w:r>
        <w:rPr>
          <w:rStyle w:val="22"/>
        </w:rPr>
        <w:t>отделение (группа) - ВПЕРЕД»;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 xml:space="preserve">- всем составом - </w:t>
      </w:r>
      <w:r>
        <w:rPr>
          <w:rStyle w:val="22"/>
        </w:rPr>
        <w:t xml:space="preserve">«Отделение, в направлении </w:t>
      </w:r>
      <w:r>
        <w:rPr/>
        <w:t xml:space="preserve">такого-то предмета (на такой-то рубеж), </w:t>
      </w:r>
      <w:r>
        <w:rPr>
          <w:rStyle w:val="22"/>
        </w:rPr>
        <w:t>пе</w:t>
        <w:softHyphen/>
        <w:t>ребежкой - ВПЕРЕД»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>
          <w:rStyle w:val="22"/>
        </w:rPr>
        <w:t xml:space="preserve">При перебежке по одному </w:t>
      </w:r>
      <w:r>
        <w:rPr/>
        <w:t xml:space="preserve">по исполнительной команде </w:t>
      </w:r>
      <w:r>
        <w:rPr>
          <w:rStyle w:val="22"/>
        </w:rPr>
        <w:t xml:space="preserve">«ВПЕРЕД» </w:t>
      </w:r>
      <w:r>
        <w:rPr/>
        <w:t>правофланговый (лево</w:t>
        <w:softHyphen/>
        <w:t>фланговый или одновременно левофланговый и правофланговый) вскакивает и, стремитель</w:t>
        <w:softHyphen/>
        <w:t>но пробежав 20-40 шагов, занимает заранее выбранную позицию (место для стрельбы), изго</w:t>
        <w:softHyphen/>
        <w:t>тавливается к открытию огня и прикрывает перемещение второго (вторых)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Одновременно с остановкой первого (первых) начинает перебежку второй (вторые); выдви</w:t>
        <w:softHyphen/>
        <w:t>нувшись на линию первого (первых) перебегающего, он занимает заранее выбранную пози</w:t>
        <w:softHyphen/>
        <w:t>цию (место для стрельбы), изготавливается к открытию огня и прикрывает перемещение первого (первых)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Первый (первые), перебегающий при остановке второго (вторых), перебегает тем же спосо</w:t>
        <w:softHyphen/>
        <w:t>бом до выхода на указанный рубеж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>
          <w:rStyle w:val="22"/>
        </w:rPr>
        <w:t xml:space="preserve">При перебежке по боевым группам </w:t>
      </w:r>
      <w:r>
        <w:rPr/>
        <w:t>во взводе перебегают одновременно несколько боевых групп, определенных к перемещению командирами отделений, таким же способом, как и по одному (маневренная группа перебегает под прикрытием огневой группы, огневая группа - под прикрытием маневренной группы)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>
          <w:rStyle w:val="22"/>
        </w:rPr>
        <w:t xml:space="preserve">При перебежке взвода по отделениям </w:t>
      </w:r>
      <w:r>
        <w:rPr/>
        <w:t xml:space="preserve">каждое отделение начинает движение по команде своего командира отделения </w:t>
      </w:r>
      <w:r>
        <w:rPr>
          <w:rStyle w:val="22"/>
        </w:rPr>
        <w:t xml:space="preserve">«Отделение, в направлении </w:t>
      </w:r>
      <w:r>
        <w:rPr/>
        <w:t xml:space="preserve">такого-то предмета (на такой-то рубеж), </w:t>
      </w:r>
      <w:r>
        <w:rPr>
          <w:rStyle w:val="22"/>
        </w:rPr>
        <w:t xml:space="preserve">перебежкой, за мной - ВПЕРЕД». </w:t>
      </w:r>
      <w:r>
        <w:rPr/>
        <w:t>Личный состав отделения одновременно вскаки</w:t>
        <w:softHyphen/>
        <w:t>вает и, пробежав 20-40 шагов, делает передышку. Для возобновления движения подается ко</w:t>
        <w:softHyphen/>
        <w:t xml:space="preserve">манда </w:t>
      </w:r>
      <w:r>
        <w:rPr>
          <w:rStyle w:val="22"/>
        </w:rPr>
        <w:t xml:space="preserve">«Отделение - ВПЕРЕД». </w:t>
      </w:r>
      <w:r>
        <w:rPr/>
        <w:t>Перемещение отделений осуществляется под взаимным прикрытием огнем.</w:t>
      </w:r>
    </w:p>
    <w:p>
      <w:pPr>
        <w:pStyle w:val="25"/>
        <w:shd w:fill="auto" w:val="clear"/>
        <w:spacing w:lineRule="exact" w:line="274" w:before="0" w:after="120"/>
        <w:ind w:hanging="0"/>
        <w:jc w:val="both"/>
        <w:rPr/>
      </w:pPr>
      <w:r>
        <w:rPr/>
        <w:t>Боевые машины пехоты (бронетранспортеры) своим огнем поддерживают продвижение лич</w:t>
        <w:softHyphen/>
        <w:t>ного состава своих подразделений и, используя складки местности, перемешаются от укры</w:t>
        <w:softHyphen/>
        <w:t>тия к укрытию.</w:t>
      </w:r>
    </w:p>
    <w:p>
      <w:pPr>
        <w:pStyle w:val="43"/>
        <w:keepNext w:val="true"/>
        <w:keepLines/>
        <w:shd w:fill="auto" w:val="clear"/>
        <w:spacing w:lineRule="exact" w:line="274" w:before="0" w:after="0"/>
        <w:jc w:val="both"/>
        <w:rPr/>
      </w:pPr>
      <w:bookmarkStart w:id="8" w:name="bookmark8"/>
      <w:r>
        <w:rPr/>
        <w:t>Переползания.</w:t>
      </w:r>
      <w:bookmarkEnd w:id="8"/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Переползания применяются для незаметного сближения с противником и скрытого преодо</w:t>
        <w:softHyphen/>
        <w:t>ления открытых участков местности, находящихся под наблюдением или обстрелом против</w:t>
        <w:softHyphen/>
        <w:t>ника. Как и перед перебежкой перед переползанием необходимо наметить путь перемещения и укрытые места для остановки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В условиях применения противником «мин-растяжек» необходимо перед переползанием применять кошку на шнуре, которая из положения лежа выбрасывается вперед по пути пере</w:t>
        <w:softHyphen/>
        <w:t>ползания и подтягивается к себе, приводя в действие взрыватели установленных мин. При применении кошки в зоне поражения мины не должны находиться солдаты своего подразде</w:t>
        <w:softHyphen/>
        <w:t>ления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В зависимости от обстановки, высоты растительного покрова и наличия укрытий переполза</w:t>
        <w:softHyphen/>
        <w:t xml:space="preserve">ние может осуществляться </w:t>
      </w:r>
      <w:r>
        <w:rPr>
          <w:rStyle w:val="22"/>
        </w:rPr>
        <w:t xml:space="preserve">по-пластунски, на получетвереньках и на боку </w:t>
      </w:r>
      <w:r>
        <w:rPr/>
        <w:t>в следующем порядке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По предварительной команде переползающий должен наметить путь движения и укрытые места остановок для передышки, а по исполнительной команде переползти одним из указан</w:t>
        <w:softHyphen/>
        <w:t>ных способов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 xml:space="preserve">Для переползания взвода и отделения подаются такие же команды, как и при передвижении перебежками, например: </w:t>
      </w:r>
      <w:r>
        <w:rPr>
          <w:rStyle w:val="22"/>
        </w:rPr>
        <w:t xml:space="preserve">«Взвод, в направлении </w:t>
      </w:r>
      <w:r>
        <w:rPr/>
        <w:t xml:space="preserve">такого-то предмета (на такой-то рубеж), </w:t>
      </w:r>
      <w:r>
        <w:rPr>
          <w:rStyle w:val="22"/>
        </w:rPr>
        <w:t xml:space="preserve">ползком справа </w:t>
      </w:r>
      <w:r>
        <w:rPr/>
        <w:t xml:space="preserve">(слева), </w:t>
      </w:r>
      <w:r>
        <w:rPr>
          <w:rStyle w:val="22"/>
        </w:rPr>
        <w:t xml:space="preserve">по отделениям - ВПЕРЕД» </w:t>
      </w:r>
      <w:r>
        <w:rPr/>
        <w:t xml:space="preserve">или </w:t>
      </w:r>
      <w:r>
        <w:rPr>
          <w:rStyle w:val="22"/>
        </w:rPr>
        <w:t xml:space="preserve">«Отделение (боевая группа), в направлении </w:t>
      </w:r>
      <w:r>
        <w:rPr/>
        <w:t xml:space="preserve">такого-то предмета (на такой-то рубеж), </w:t>
      </w:r>
      <w:r>
        <w:rPr>
          <w:rStyle w:val="22"/>
        </w:rPr>
        <w:t xml:space="preserve">ползком справа </w:t>
      </w:r>
      <w:r>
        <w:rPr/>
        <w:t>(слева, справа и сле</w:t>
        <w:softHyphen/>
        <w:t xml:space="preserve">ва) </w:t>
      </w:r>
      <w:r>
        <w:rPr>
          <w:rStyle w:val="22"/>
        </w:rPr>
        <w:t>по одному - ВПЕРЕД»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>
          <w:rStyle w:val="22"/>
        </w:rPr>
        <w:t xml:space="preserve">Переползание по-пластунски </w:t>
      </w:r>
      <w:r>
        <w:rPr/>
        <w:t>применяется на местности, простреливаемой огнем стрелко</w:t>
        <w:softHyphen/>
        <w:t>вого оружия противника и не имеющей достаточных укрытий.</w:t>
      </w:r>
    </w:p>
    <w:p>
      <w:pPr>
        <w:pStyle w:val="26"/>
        <w:shd w:fill="auto" w:val="clear"/>
        <w:spacing w:lineRule="exact" w:line="240"/>
        <w:rPr/>
      </w:pPr>
      <w:r>
        <w:rPr/>
        <w:t>Для переползания по-пластунски нужно лечь плотно на землю, правой рукой взять оружие за ремень у верхней антабки и положить его на предплечье правой руки. Подтянуть правую (левую) ногу и одновременно вытянуть левую (правую) руку как можно дальше; отталкива</w:t>
        <w:softHyphen/>
        <w:t>ясь согнутой ногой, передвинуть тело вперед, продолжить движение в том же порядке. При переползании голову высоко не поднимать.</w:t>
      </w:r>
      <w:r>
        <w:br w:type="page"/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25"/>
        <w:shd w:fill="auto" w:val="clear"/>
        <w:spacing w:lineRule="exact" w:line="274" w:before="0" w:after="0"/>
        <w:ind w:firstLine="4960"/>
        <w:jc w:val="both"/>
        <w:rPr>
          <w:rStyle w:val="22"/>
        </w:rPr>
      </w:pPr>
      <w:r>
        <w:rPr>
          <w:rStyle w:val="22"/>
        </w:rPr>
        <w:t>П</w:t>
      </w:r>
      <w:r>
        <mc:AlternateContent>
          <mc:Choice Requires="wps">
            <w:drawing>
              <wp:anchor behindDoc="1" distT="0" distB="152400" distL="63500" distR="204470" simplePos="0" locked="0" layoutInCell="0" allowOverlap="1" relativeHeight="21">
                <wp:simplePos x="0" y="0"/>
                <wp:positionH relativeFrom="margin">
                  <wp:posOffset>3308985</wp:posOffset>
                </wp:positionH>
                <wp:positionV relativeFrom="paragraph">
                  <wp:posOffset>-151765</wp:posOffset>
                </wp:positionV>
                <wp:extent cx="2248535" cy="829945"/>
                <wp:effectExtent l="0" t="0" r="0" b="0"/>
                <wp:wrapSquare wrapText="righ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6630" cy="8286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44" r="-1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65.35pt;mso-wrap-distance-left:5pt;mso-wrap-distance-right:16.1pt;mso-wrap-distance-top:0pt;mso-wrap-distance-bottom:12pt;margin-top:-11.95pt;mso-position-vertical-relative:text;margin-left:26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6630" cy="82867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44" r="-1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5"/>
        <w:shd w:fill="auto" w:val="clear"/>
        <w:spacing w:lineRule="exact" w:line="274" w:before="0" w:after="0"/>
        <w:ind w:firstLine="4960"/>
        <w:jc w:val="both"/>
        <w:rPr>
          <w:rStyle w:val="22"/>
        </w:rPr>
      </w:pPr>
      <w:r>
        <w:rPr/>
      </w:r>
    </w:p>
    <w:p>
      <w:pPr>
        <w:pStyle w:val="25"/>
        <w:shd w:fill="auto" w:val="clear"/>
        <w:spacing w:lineRule="exact" w:line="274" w:before="0" w:after="0"/>
        <w:ind w:firstLine="4960"/>
        <w:jc w:val="both"/>
        <w:rPr>
          <w:rStyle w:val="22"/>
        </w:rPr>
      </w:pPr>
      <w:r>
        <w:rPr/>
      </w:r>
    </w:p>
    <w:p>
      <w:pPr>
        <w:pStyle w:val="25"/>
        <w:shd w:fill="auto" w:val="clear"/>
        <w:spacing w:lineRule="exact" w:line="274" w:before="0" w:after="0"/>
        <w:ind w:firstLine="4960"/>
        <w:jc w:val="both"/>
        <w:rPr>
          <w:rStyle w:val="22"/>
        </w:rPr>
      </w:pPr>
      <w:r>
        <w:rPr/>
      </w:r>
    </w:p>
    <w:p>
      <w:pPr>
        <w:pStyle w:val="25"/>
        <w:shd w:fill="auto" w:val="clear"/>
        <w:spacing w:lineRule="exact" w:line="274" w:before="0" w:after="0"/>
        <w:ind w:firstLine="4960"/>
        <w:jc w:val="both"/>
        <w:rPr>
          <w:rStyle w:val="22"/>
        </w:rPr>
      </w:pPr>
      <w:r>
        <w:rPr/>
      </w:r>
    </w:p>
    <w:p>
      <w:pPr>
        <w:pStyle w:val="Style21"/>
        <w:shd w:fill="auto" w:val="clear"/>
        <w:spacing w:lineRule="exact" w:line="200"/>
        <w:rPr/>
      </w:pPr>
      <w:r>
        <w:rPr/>
        <w:t>Переползание по-пластунски</w:t>
      </w:r>
    </w:p>
    <w:p>
      <w:pPr>
        <w:pStyle w:val="25"/>
        <w:shd w:fill="auto" w:val="clear"/>
        <w:spacing w:lineRule="exact" w:line="274" w:before="0" w:after="0"/>
        <w:ind w:firstLine="4960"/>
        <w:jc w:val="both"/>
        <w:rPr>
          <w:rStyle w:val="22"/>
        </w:rPr>
      </w:pPr>
      <w:r>
        <w:rPr/>
      </w:r>
    </w:p>
    <w:p>
      <w:pPr>
        <w:pStyle w:val="25"/>
        <w:shd w:fill="auto" w:val="clear"/>
        <w:spacing w:lineRule="exact" w:line="274" w:before="0" w:after="0"/>
        <w:ind w:firstLine="4960"/>
        <w:jc w:val="both"/>
        <w:rPr>
          <w:rStyle w:val="22"/>
        </w:rPr>
      </w:pPr>
      <w:r>
        <w:rPr/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>
          <w:rStyle w:val="22"/>
        </w:rPr>
        <w:t xml:space="preserve">переползание на получетвереньках </w:t>
      </w:r>
      <w:r>
        <w:rPr/>
        <w:t>при</w:t>
        <w:softHyphen/>
        <w:t>меняется на местности, простреливаемой ог</w:t>
        <w:softHyphen/>
        <w:t>нем противника, имеющей небольшие маски (низкие кусты, высокую траву, посевы и т.д.), а также по канавам, неглубоким лощинам, по траншеям и ходам сообщения, по которым движение в рост и пригнувшись невозможно. Для переползания на получетвереньках нуж</w:t>
        <w:softHyphen/>
        <w:t>но встать на колени и опереться на предпле</w:t>
        <w:softHyphen/>
        <w:t>чья или кисти рук. Подтянуть согнутую пра</w:t>
        <w:softHyphen/>
        <w:t>вую (левую) ногу под грудь, одновременно левую (правую) руку вытянуть вперед. Передвинуть тело вперед до полного вы</w:t>
        <w:softHyphen/>
        <w:t>прямления правой (левой) ноги, одновремен</w:t>
        <w:softHyphen/>
        <w:t>но подтягивая под себя другую, согнутую ногу и вытягивая другую руку, продолжать движение в том же порядке. Оружие дер</w:t>
        <w:softHyphen/>
        <w:t>жать: при опоре на предплечья - так же, как и при переползании по-пластунски; при опоре на кисти рук - в правой руке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>
          <w:rStyle w:val="22"/>
        </w:rPr>
        <w:t xml:space="preserve">Переползание на боку </w:t>
      </w:r>
      <w:r>
        <w:rPr/>
        <w:t>применяется обычно при передвижении по снегу или на песчаной местности, при переползании с пулеметами, при подносе боеприпасов, доставке пищи и при выносе раненых с поля боя.</w:t>
      </w:r>
      <w:r>
        <mc:AlternateContent>
          <mc:Choice Requires="wps">
            <w:drawing>
              <wp:anchor behindDoc="1" distT="152400" distB="152400" distL="63500" distR="295910" simplePos="0" locked="0" layoutInCell="0" allowOverlap="1" relativeHeight="23">
                <wp:simplePos x="0" y="0"/>
                <wp:positionH relativeFrom="margin">
                  <wp:posOffset>229870</wp:posOffset>
                </wp:positionH>
                <wp:positionV relativeFrom="paragraph">
                  <wp:posOffset>-2334895</wp:posOffset>
                </wp:positionV>
                <wp:extent cx="2675890" cy="864235"/>
                <wp:effectExtent l="0" t="0" r="0" b="0"/>
                <wp:wrapSquare wrapText="righ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8430" cy="86296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42" r="-1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68.05pt;mso-wrap-distance-left:5pt;mso-wrap-distance-right:23.3pt;mso-wrap-distance-top:12pt;mso-wrap-distance-bottom:12pt;margin-top:-183.85pt;mso-position-vertical-relative:text;margin-left:1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8430" cy="86296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42" r="-1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213360" distL="63500" distR="481330" simplePos="0" locked="0" layoutInCell="0" allowOverlap="1" relativeHeight="25">
                <wp:simplePos x="0" y="0"/>
                <wp:positionH relativeFrom="margin">
                  <wp:posOffset>412750</wp:posOffset>
                </wp:positionH>
                <wp:positionV relativeFrom="paragraph">
                  <wp:posOffset>-1036320</wp:posOffset>
                </wp:positionV>
                <wp:extent cx="2310130" cy="1334770"/>
                <wp:effectExtent l="0" t="0" r="0" b="0"/>
                <wp:wrapSquare wrapText="righ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Переползание на получетвереньк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035" cy="107950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03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Переползание на бок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05.1pt;mso-wrap-distance-left:5pt;mso-wrap-distance-right:37.9pt;mso-wrap-distance-top:12pt;mso-wrap-distance-bottom:16.8pt;margin-top:-81.6pt;mso-position-vertical-relative:text;margin-left:3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Переползание на получетвереньк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12035" cy="107950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03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Переползание на боку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Для переползания на боку нужно лечь на левый бок; подтянув вперед левую ногу, согнутую в колене, опереться на предплечье левой руки, правой ногой упереться каблуком в землю как можно ближе к себе; разгибая правую ногу, передвинуть тело вперед, не изменяя положения левой ноги, после чего продолжить движение в том же порядке. Оружие держать правой ру</w:t>
        <w:softHyphen/>
        <w:t>кой, положив его на бедро левой ноги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 xml:space="preserve">Для остановки взвода (отделения) подается команда </w:t>
      </w:r>
      <w:r>
        <w:rPr>
          <w:rStyle w:val="22"/>
        </w:rPr>
        <w:t xml:space="preserve">«Взвод </w:t>
      </w:r>
      <w:r>
        <w:rPr/>
        <w:t xml:space="preserve">(отделение, группа) - </w:t>
      </w:r>
      <w:r>
        <w:rPr>
          <w:rStyle w:val="22"/>
        </w:rPr>
        <w:t xml:space="preserve">СТОЙ», </w:t>
      </w:r>
      <w:r>
        <w:rPr/>
        <w:t xml:space="preserve">а для возобновления движения - </w:t>
      </w:r>
      <w:r>
        <w:rPr>
          <w:rStyle w:val="22"/>
        </w:rPr>
        <w:t xml:space="preserve">«Взвод </w:t>
      </w:r>
      <w:r>
        <w:rPr/>
        <w:t xml:space="preserve">(отделение, группа) - </w:t>
      </w:r>
      <w:r>
        <w:rPr>
          <w:rStyle w:val="22"/>
        </w:rPr>
        <w:t>ВПЕРЕД»</w:t>
      </w:r>
      <w:r>
        <w:rPr/>
        <w:t>.</w:t>
      </w:r>
    </w:p>
    <w:p>
      <w:pPr>
        <w:pStyle w:val="25"/>
        <w:shd w:fill="auto" w:val="clear"/>
        <w:spacing w:lineRule="exact" w:line="274" w:before="0" w:after="0"/>
        <w:ind w:hanging="0"/>
        <w:jc w:val="both"/>
        <w:rPr/>
      </w:pPr>
      <w:r>
        <w:rPr/>
        <w:t>При ведении действий ночью и необходимости скрыть от противника свое перемещение (для достижения внезапности атаки, при ведении разведки), если во время перемещения мест</w:t>
        <w:softHyphen/>
        <w:t>ность вдруг освещается противником, необходимо немедленно прекратить движение и ле</w:t>
        <w:softHyphen/>
        <w:t>жать неподвижно до конца освещения.</w:t>
      </w:r>
    </w:p>
    <w:p>
      <w:pPr>
        <w:pStyle w:val="25"/>
        <w:shd w:fill="auto" w:val="clear"/>
        <w:spacing w:lineRule="exact" w:line="274" w:before="0" w:after="120"/>
        <w:ind w:hanging="0"/>
        <w:jc w:val="both"/>
        <w:rPr/>
      </w:pPr>
      <w:r>
        <w:rPr/>
        <w:t>Движение взвода (отделения) назад производится теми же способами, что и вперед, по ко</w:t>
        <w:softHyphen/>
        <w:t xml:space="preserve">манде </w:t>
      </w:r>
      <w:r>
        <w:rPr>
          <w:rStyle w:val="22"/>
        </w:rPr>
        <w:t xml:space="preserve">«Взвод </w:t>
      </w:r>
      <w:r>
        <w:rPr/>
        <w:t xml:space="preserve">(отделение), </w:t>
      </w:r>
      <w:r>
        <w:rPr>
          <w:rStyle w:val="22"/>
        </w:rPr>
        <w:t xml:space="preserve">отойти </w:t>
      </w:r>
      <w:r>
        <w:rPr/>
        <w:t xml:space="preserve">на такой-то предмет (на такой-то рубеж), </w:t>
      </w:r>
      <w:r>
        <w:rPr>
          <w:rStyle w:val="22"/>
        </w:rPr>
        <w:t xml:space="preserve">справа </w:t>
      </w:r>
      <w:r>
        <w:rPr/>
        <w:t xml:space="preserve">(слева или справа и слева) </w:t>
      </w:r>
      <w:r>
        <w:rPr>
          <w:rStyle w:val="22"/>
        </w:rPr>
        <w:t xml:space="preserve">по </w:t>
      </w:r>
      <w:r>
        <w:rPr/>
        <w:t xml:space="preserve">одному (по группам, отделениям) - </w:t>
      </w:r>
      <w:r>
        <w:rPr>
          <w:rStyle w:val="22"/>
        </w:rPr>
        <w:t>НАЗАД»</w:t>
      </w:r>
      <w:r>
        <w:rPr/>
        <w:t>.</w:t>
      </w:r>
    </w:p>
    <w:p>
      <w:pPr>
        <w:pStyle w:val="43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147"/>
        <w:jc w:val="both"/>
        <w:rPr/>
      </w:pPr>
      <w:bookmarkStart w:id="9" w:name="bookmark9"/>
      <w:r>
        <w:rPr/>
        <w:t>Выполнение норматива по тактической подготовке «Передвижение на поле боя (скрытое выдвижение к объектам противника)»</w:t>
      </w:r>
      <w:bookmarkEnd w:id="9"/>
    </w:p>
    <w:p>
      <w:pPr>
        <w:pStyle w:val="43"/>
        <w:keepNext w:val="true"/>
        <w:keepLines/>
        <w:shd w:fill="auto" w:val="clear"/>
        <w:spacing w:lineRule="exact" w:line="240" w:before="0" w:after="141"/>
        <w:jc w:val="both"/>
        <w:rPr/>
      </w:pPr>
      <w:bookmarkStart w:id="10" w:name="bookmark10"/>
      <w:r>
        <w:rPr/>
        <w:t>Особенности отработки нормативов по тактической подготовке</w:t>
      </w:r>
      <w:bookmarkEnd w:id="10"/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0" w:hanging="0"/>
        <w:jc w:val="both"/>
        <w:rPr/>
      </w:pPr>
      <w:r>
        <w:rPr/>
        <w:t>Нормативы в ходе занятий и тренировок отрабатываются на исправных вооружении и во</w:t>
        <w:softHyphen/>
        <w:t>енной технике и учебно-тренировочных средствах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94" w:leader="none"/>
        </w:tabs>
        <w:spacing w:lineRule="exact" w:line="274" w:before="0" w:after="0"/>
        <w:ind w:left="0" w:hanging="0"/>
        <w:jc w:val="both"/>
        <w:rPr/>
      </w:pPr>
      <w:r>
        <w:rPr/>
        <w:t>Вооружение и военная техника должны быть полностью укомплектованы инструментом, принадлежностями и приспособлениями, уложенными и закрепленными на своих местах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94" w:leader="none"/>
        </w:tabs>
        <w:spacing w:lineRule="exact" w:line="274" w:before="0" w:after="0"/>
        <w:ind w:left="0" w:hanging="0"/>
        <w:jc w:val="both"/>
        <w:rPr/>
      </w:pPr>
      <w:r>
        <w:rPr/>
        <w:t>Нормативы выполняются в соответствии с создаваемой руководителем тактической обста</w:t>
        <w:softHyphen/>
        <w:t>новкой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94" w:leader="none"/>
        </w:tabs>
        <w:spacing w:lineRule="exact" w:line="274" w:before="0" w:after="0"/>
        <w:ind w:left="0" w:hanging="0"/>
        <w:jc w:val="both"/>
        <w:rPr/>
      </w:pPr>
      <w:r>
        <w:rPr/>
        <w:t>Норматив считается выполненным, если при работе соблюдены условия его выполнения и</w:t>
      </w:r>
      <w:r>
        <w:br w:type="page"/>
      </w:r>
    </w:p>
    <w:p>
      <w:pPr>
        <w:pStyle w:val="25"/>
        <w:shd w:fill="auto" w:val="clear"/>
        <w:tabs>
          <w:tab w:val="clear" w:pos="708"/>
          <w:tab w:val="left" w:pos="294" w:leader="none"/>
        </w:tabs>
        <w:spacing w:lineRule="exact" w:line="274" w:before="0" w:after="0"/>
        <w:ind w:left="0" w:hanging="0"/>
        <w:jc w:val="both"/>
        <w:rPr/>
      </w:pPr>
      <w:r>
        <w:rPr/>
        <w:t>не было допущено нарушений требований безопасности, а также уставов, наставлений, инст</w:t>
        <w:softHyphen/>
        <w:t>рукций и руководств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94" w:leader="none"/>
        </w:tabs>
        <w:spacing w:lineRule="exact" w:line="274" w:before="0" w:after="0"/>
        <w:ind w:left="0" w:hanging="0"/>
        <w:jc w:val="both"/>
        <w:rPr/>
      </w:pPr>
      <w:r>
        <w:rPr/>
        <w:t>Если при отработке норматива обучаемым допущена хотя бы одна ошибка, которая могла бы привести к травме (поражению) личного состава, поломке техники, вооружения или ава</w:t>
        <w:softHyphen/>
        <w:t xml:space="preserve">рии, выполнение норматива прекращается и обучаемый оценивается на </w:t>
      </w:r>
      <w:r>
        <w:rPr>
          <w:rStyle w:val="22"/>
        </w:rPr>
        <w:t>«НЕУДОВЛЕТВО</w:t>
        <w:softHyphen/>
        <w:t>РИТЕЛЬНО»</w:t>
      </w:r>
      <w:r>
        <w:rPr/>
        <w:t>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94" w:leader="none"/>
        </w:tabs>
        <w:spacing w:lineRule="exact" w:line="274" w:before="0" w:after="0"/>
        <w:ind w:left="0" w:hanging="0"/>
        <w:jc w:val="both"/>
        <w:rPr/>
      </w:pPr>
      <w:r>
        <w:rPr/>
        <w:t>За нарушение последовательности выполнения норматива, которое не привело к авариям, поломке (порче) техники и вооружения, а также за каждую ошибку, приводящую к наруше</w:t>
        <w:softHyphen/>
        <w:t>нию условий выполнения норматива, требований уставов, руководств, наставлений, инст</w:t>
        <w:softHyphen/>
        <w:t>рукций, технологических карт, оценка снижается на один балл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0" w:hanging="0"/>
        <w:jc w:val="both"/>
        <w:rPr/>
      </w:pPr>
      <w:r>
        <w:rPr/>
        <w:t>При выполнении нормативов личным составом в средствах защиты кожи (ОЗК, Л-1 и т.п.) время увеличивается на 25%, а при работе в средствах защиты органов дыхания (противога</w:t>
        <w:softHyphen/>
        <w:t>зе, респираторе) - на 10%, кроме нормативов, выполнение которых предусмотрено только в средствах защиты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0" w:hanging="0"/>
        <w:jc w:val="both"/>
        <w:rPr/>
      </w:pPr>
      <w:r>
        <w:rPr/>
        <w:t>При температуре воздуха минус 10° С и ниже, плюс 30° С и выше, при сильном дожде, снегопаде, высоте свыше 1500 м над уровнем моря время на выполнение нормативов увели</w:t>
        <w:softHyphen/>
        <w:t>чивается до 20%, при действиях ночью, если время для ночных условий не определено, оно увеличивается до 30%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0" w:hanging="0"/>
        <w:jc w:val="both"/>
        <w:rPr/>
      </w:pPr>
      <w:r>
        <w:rPr/>
        <w:t>При действиях подразделений (военнослужащих) в условиях распутицы, пустынно</w:t>
        <w:softHyphen/>
        <w:t>песчаной местности, заполярной тундры, глубокого снежного покрова (30-50 см - при дейст</w:t>
        <w:softHyphen/>
        <w:t>виях в пешем порядке и на колесной технике, 50-80 см - при действиях на гусеничной техни</w:t>
        <w:softHyphen/>
        <w:t>ке), густого тумана и сильной запыленности время на выполнение нормативов увеличивает</w:t>
        <w:softHyphen/>
        <w:t>ся, скорость движения уменьшается по решению руководителя занятия (проверяющего) не менее чем на 10%, но не более чем на 30% (с учетом совокупности отрицательных условий)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0" w:hanging="0"/>
        <w:jc w:val="both"/>
        <w:rPr/>
      </w:pPr>
      <w:r>
        <w:rPr/>
        <w:t>При отработке нормативов на местности маршруты (направления) для действий подраз</w:t>
        <w:softHyphen/>
        <w:t>делений заранее не прокладываются и не обозначаются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0" w:hanging="0"/>
        <w:jc w:val="both"/>
        <w:rPr/>
      </w:pPr>
      <w:r>
        <w:rPr/>
        <w:t>Технические неисправности, обнаруженные в ходе выполнения норматива, не устраня</w:t>
        <w:softHyphen/>
        <w:t>ются (если они не препятствуют выполнению норматива). Обучаемый после выполнения норматива должен доложить о выявленных неисправностях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14" w:leader="none"/>
        </w:tabs>
        <w:spacing w:lineRule="exact" w:line="274" w:before="0" w:after="207"/>
        <w:ind w:left="0" w:hanging="0"/>
        <w:jc w:val="both"/>
        <w:rPr/>
      </w:pPr>
      <w:r>
        <w:rPr/>
        <w:t>Время выполнения норматива военнослужащим (подразделением) отсчитывается по се</w:t>
        <w:softHyphen/>
        <w:t xml:space="preserve">кундомеру с момента подачи команды </w:t>
      </w:r>
      <w:r>
        <w:rPr>
          <w:rStyle w:val="22"/>
        </w:rPr>
        <w:t xml:space="preserve">«К выполнению норматива - ПРИСТУПИТЬ» </w:t>
      </w:r>
      <w:r>
        <w:rPr/>
        <w:t>(или другой установленной команды, сигнала) до момента выполнения норматива всеми военно</w:t>
        <w:softHyphen/>
        <w:t>служащими (подразделением) и доклада командира (обучаемого) о его выполнении или до начала действий в новом порядке.</w:t>
      </w:r>
    </w:p>
    <w:p>
      <w:pPr>
        <w:pStyle w:val="43"/>
        <w:keepNext w:val="true"/>
        <w:keepLines/>
        <w:shd w:fill="auto" w:val="clear"/>
        <w:spacing w:lineRule="exact" w:line="240" w:before="0" w:after="146"/>
        <w:jc w:val="both"/>
        <w:rPr/>
      </w:pPr>
      <w:bookmarkStart w:id="11" w:name="bookmark11"/>
      <w:r>
        <w:rPr/>
        <w:t>Порядок определения оценки за выполнения нормативов</w:t>
      </w:r>
      <w:bookmarkEnd w:id="11"/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0" w:hanging="0"/>
        <w:jc w:val="both"/>
        <w:rPr/>
      </w:pPr>
      <w:r>
        <w:rPr/>
        <w:t>Если норматив отрабатывается в процессе обучения несколько раз, то оценка за его вы</w:t>
        <w:softHyphen/>
        <w:t>полнение определяется по последнему показанному результату или по результату контроль</w:t>
        <w:softHyphen/>
        <w:t>ного занятия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0" w:hanging="0"/>
        <w:jc w:val="both"/>
        <w:rPr/>
      </w:pPr>
      <w:r>
        <w:rPr/>
        <w:t>Индивидуальная оценка военнослужащему за выполнение нескольких нормативов по так</w:t>
        <w:softHyphen/>
        <w:t>тической подготовке определяется по оценкам, полученным за выполнение каждого норма</w:t>
        <w:softHyphen/>
        <w:t>тива, и считаетс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1221105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16"/>
                              <w:gridCol w:w="7253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«отлично»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сли не менее 90% проверенных нормативов оценены положительно, при этом не менее 50% нормативов оценено «отлич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«хорошо»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сли не менее 80% проверенных нормативов оценены положительно, при этом не менее 50% нормативов оценены не ниже «хорош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«удовлетворительно»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сли не менее 70% нормативов оценены положительно, а при оценке по трем нормативам положительно оценены два, один из них - не ниже «хорош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«неудовлетворительно»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сли не выполнены условия на оценку «удовлетворительно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96.1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16"/>
                        <w:gridCol w:w="7253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«отлично»</w:t>
                            </w:r>
                          </w:p>
                        </w:tc>
                        <w:tc>
                          <w:tcPr>
                            <w:tcW w:w="7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сли не менее 90% проверенных нормативов оценены положительно, при этом не менее 50% нормативов оценено «отлично»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«хорошо»</w:t>
                            </w:r>
                          </w:p>
                        </w:tc>
                        <w:tc>
                          <w:tcPr>
                            <w:tcW w:w="7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сли не менее 80% проверенных нормативов оценены положительно, при этом не менее 50% нормативов оценены не ниже «хорошо»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«удовлетворительно»</w:t>
                            </w:r>
                          </w:p>
                        </w:tc>
                        <w:tc>
                          <w:tcPr>
                            <w:tcW w:w="7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сли не менее 70% нормативов оценены положительно, а при оценке по трем нормативам положительно оценены два, один из них - не ниже «хорошо»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«неудовлетворительно»</w:t>
                            </w:r>
                          </w:p>
                        </w:tc>
                        <w:tc>
                          <w:tcPr>
                            <w:tcW w:w="7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сли не выполнены условия на оценку «удовлетворительно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exact" w:line="274" w:before="129" w:after="0"/>
        <w:ind w:left="0" w:hanging="0"/>
        <w:jc w:val="both"/>
        <w:rPr/>
      </w:pPr>
      <w:r>
        <w:rPr/>
        <w:t>Оценка за выполнение одиночных нормативов подразделению выводится по индивидуаль</w:t>
        <w:softHyphen/>
        <w:t>ным оценкам обучаемых и определяетс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1217930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74"/>
                              <w:gridCol w:w="7195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«отлично»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сли не менее 90% обучаемых получили положительные оценки, при этом не менее 50% обучаемых получили оценку «отлич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«хорошо»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сли не менее 80% обучаемых получили положительные оценки, при этом не менее 50% обучаемых получили оценку не ниже «хорош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«удовлетворительно»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сли не менее 70% обучаемых получили положительные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«неудовлетворительно»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сли не выполнены условия на оценку «удовлетворительно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95.9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74"/>
                        <w:gridCol w:w="7195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«отлично»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сли не менее 90% обучаемых получили положительные оценки, при этом не менее 50% обучаемых получили оценку «отлично»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«хорошо»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сли не менее 80% обучаемых получили положительные оценки, при этом не менее 50% обучаемых получили оценку не ниже «хорошо»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«удовлетворительно»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сли не менее 70% обучаемых получили положительные оценк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«неудовлетворительно»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сли не выполнены условия на оценку «удовлетворительно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hd w:fill="auto" w:val="clear"/>
        <w:spacing w:lineRule="exact" w:line="274" w:before="129" w:after="0"/>
        <w:jc w:val="both"/>
        <w:rPr/>
      </w:pPr>
      <w:bookmarkStart w:id="12" w:name="bookmark12"/>
      <w:r>
        <w:rPr/>
        <w:t>Условия, порядок выполнения и методические указания по отработке норматива «Пе</w:t>
        <w:softHyphen/>
        <w:t>редвижение на поле боя (скрытое выдвижение к объектам противника)»</w:t>
      </w:r>
      <w:bookmarkEnd w:id="1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5751195"/>
                <wp:effectExtent l="0" t="0" r="0" b="0"/>
                <wp:wrapTopAndBottom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8"/>
                              <w:gridCol w:w="8021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орматива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ередвижение на поле боя (скрытое выдвижение к объектам проти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ло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орматива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бучаемые в составе подразделения (взвода, отделения, боевой группы) ведут боевые действия в наступле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8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рядо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орматива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ля перебежки взвода (отделения, группы) руководитель занятия подает команду, напри</w:t>
                                    <w:softHyphen/>
                                    <w:t xml:space="preserve">мер: </w:t>
                                  </w:r>
                                  <w:r>
                                    <w:rPr>
                                      <w:rStyle w:val="210pt1"/>
                                    </w:rPr>
                                    <w:t xml:space="preserve">«Взвод (отделение, группа), в направлении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такого-то предмета (на такой-то ру</w:t>
                                    <w:softHyphen/>
                                    <w:t xml:space="preserve">беж), </w:t>
                                  </w:r>
                                  <w:r>
                                    <w:rPr>
                                      <w:rStyle w:val="210pt1"/>
                                    </w:rPr>
                                    <w:t xml:space="preserve">перебежкой, справа (слева, справа и слева) по одному - ВПЕРЕД»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10pt1"/>
                                    </w:rPr>
                                    <w:t xml:space="preserve">«Взвод (отделение), в направлении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 xml:space="preserve">такого-то предмета (на такой-то рубеж), </w:t>
                                  </w:r>
                                  <w:r>
                                    <w:rPr>
                                      <w:rStyle w:val="210pt1"/>
                                    </w:rPr>
                                    <w:t xml:space="preserve">перебежкой,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 xml:space="preserve">такое- то (такое-то и такое-то) </w:t>
                                  </w:r>
                                  <w:r>
                                    <w:rPr>
                                      <w:rStyle w:val="210pt1"/>
                                    </w:rPr>
                                    <w:t xml:space="preserve">отделение (группа) - ВПЕРЕД»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10pt1"/>
                                    </w:rPr>
                                    <w:t>«Отделение, в направле</w:t>
                                    <w:softHyphen/>
                                    <w:t xml:space="preserve">нии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 xml:space="preserve">такого-то предмета (на такой-то рубеж), </w:t>
                                  </w:r>
                                  <w:r>
                                    <w:rPr>
                                      <w:rStyle w:val="210pt1"/>
                                    </w:rPr>
                                    <w:t>перебежкой - ВПЕРЕД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ля переползания взвода (отделения, группы) руководитель занятия подает команду, на</w:t>
                                    <w:softHyphen/>
                                    <w:t xml:space="preserve">пример: </w:t>
                                  </w:r>
                                  <w:r>
                                    <w:rPr>
                                      <w:rStyle w:val="210pt1"/>
                                    </w:rPr>
                                    <w:t xml:space="preserve">«Взвод, в направлении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 xml:space="preserve">такого-то предмета (на такой-то рубеж), </w:t>
                                  </w:r>
                                  <w:r>
                                    <w:rPr>
                                      <w:rStyle w:val="210pt1"/>
                                    </w:rPr>
                                    <w:t xml:space="preserve">ползком справа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 xml:space="preserve">(слева), </w:t>
                                  </w:r>
                                  <w:r>
                                    <w:rPr>
                                      <w:rStyle w:val="210pt1"/>
                                    </w:rPr>
                                    <w:t xml:space="preserve">по отделениям - ВПЕРЕД»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10pt1"/>
                                    </w:rPr>
                                    <w:t xml:space="preserve">«Отделение (боевая группа), в направлении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 xml:space="preserve">такого-то предмета (на такой-то рубеж), </w:t>
                                  </w:r>
                                  <w:r>
                                    <w:rPr>
                                      <w:rStyle w:val="210pt1"/>
                                    </w:rPr>
                                    <w:t xml:space="preserve">ползком справа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 xml:space="preserve">(слева, справа и слева) </w:t>
                                  </w:r>
                                  <w:r>
                                    <w:rPr>
                                      <w:rStyle w:val="210pt1"/>
                                    </w:rPr>
                                    <w:t>по одно</w:t>
                                    <w:softHyphen/>
                                    <w:t>му - ВПЕРЕД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ремя отсчитывается от команды командира подразделения на передвижение до достиже</w:t>
                                    <w:softHyphen/>
                                    <w:t>ния указанного рубежа и изготовки к стрельбе (в подразделении - последним военнослу</w:t>
                                    <w:softHyphen/>
                                    <w:t>жащим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5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етодические указания по отработке норматива</w:t>
                                  </w:r>
                                </w:p>
                              </w:tc>
                              <w:tc>
                                <w:tcPr>
                                  <w:tcW w:w="8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Передвижение </w:t>
                                  </w:r>
                                  <w:r>
                                    <w:rPr>
                                      <w:rStyle w:val="210pt1"/>
                                    </w:rPr>
                                    <w:t xml:space="preserve">ускоренным шагом в рост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применяется в ходе атаки и наступления вдали от противника или на местности, где исключено наблюдение противником (лес, высокий кустарник, лощина, овраг, обратные скаты высот и т.д.)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Передвижение </w:t>
                                  </w:r>
                                  <w:r>
                                    <w:rPr>
                                      <w:rStyle w:val="210pt1"/>
                                    </w:rPr>
                                    <w:t xml:space="preserve">ускоренным шагом пригнувшись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применяется для скрытного перемеще</w:t>
                                    <w:softHyphen/>
                                    <w:t>ния по местности с невысокими укрытиями (низкий кустарник, высокая трава, канава и т. д.), по траншеям и ходам сообщения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 xml:space="preserve">Бег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(медленный, скоростной и в среднем темпе) может применяться при атаке противни</w:t>
                                    <w:softHyphen/>
                                    <w:t>ка, а также для преодоления отдельных участков местности. Скоростной бег в полный рост или пригнувшись применяется при перебежках, при выбегании из укрытий к боевым и транспортным машинам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 xml:space="preserve">Переползание по-пластунски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применяется на местности, простреливаемой огнем стрел</w:t>
                                    <w:softHyphen/>
                                    <w:t>кового оружия противника и не имеющей достаточных укрытий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 xml:space="preserve">Переползание на получетвереньках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применяется на местности, простреливаемой огнем противника, имеющей небольшие маски (низкие кусты, высокую траву, посевы и т.д.), а также по канавам, неглубоким лощинам, по траншеям и ходам сообщения, по которым движение в рост и пригнувшись невозможно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 xml:space="preserve">Переползание на боку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применяется обычно при передвижении по снегу или на песчаной местности, при переползании с пулеметами, при подносе боеприпасов, доставке пищи и при выносе раненых с поля бо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452.8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8"/>
                        <w:gridCol w:w="8021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орматива</w:t>
                            </w:r>
                          </w:p>
                        </w:tc>
                        <w:tc>
                          <w:tcPr>
                            <w:tcW w:w="8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ередвижение на поле боя (скрытое выдвижение к объектам противника)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орматива</w:t>
                            </w:r>
                          </w:p>
                        </w:tc>
                        <w:tc>
                          <w:tcPr>
                            <w:tcW w:w="8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бучаемые в составе подразделения (взвода, отделения, боевой группы) ведут боевые действия в наступлении.</w:t>
                            </w:r>
                          </w:p>
                        </w:tc>
                      </w:tr>
                      <w:tr>
                        <w:trPr>
                          <w:trHeight w:val="3288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орматива</w:t>
                            </w:r>
                          </w:p>
                        </w:tc>
                        <w:tc>
                          <w:tcPr>
                            <w:tcW w:w="8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ля перебежки взвода (отделения, группы) руководитель занятия подает команду, напри</w:t>
                              <w:softHyphen/>
                              <w:t xml:space="preserve">мер: </w:t>
                            </w:r>
                            <w:r>
                              <w:rPr>
                                <w:rStyle w:val="210pt1"/>
                              </w:rPr>
                              <w:t xml:space="preserve">«Взвод (отделение, группа), в направлении </w:t>
                            </w:r>
                            <w:r>
                              <w:rPr>
                                <w:rStyle w:val="210pt"/>
                              </w:rPr>
                              <w:t>такого-то предмета (на такой-то ру</w:t>
                              <w:softHyphen/>
                              <w:t xml:space="preserve">беж), </w:t>
                            </w:r>
                            <w:r>
                              <w:rPr>
                                <w:rStyle w:val="210pt1"/>
                              </w:rPr>
                              <w:t xml:space="preserve">перебежкой, справа (слева, справа и слева) по одному - ВПЕРЕД» </w:t>
                            </w:r>
                            <w:r>
                              <w:rPr>
                                <w:rStyle w:val="210pt"/>
                              </w:rPr>
                              <w:t xml:space="preserve">или </w:t>
                            </w:r>
                            <w:r>
                              <w:rPr>
                                <w:rStyle w:val="210pt1"/>
                              </w:rPr>
                              <w:t xml:space="preserve">«Взвод (отделение), в направлении </w:t>
                            </w:r>
                            <w:r>
                              <w:rPr>
                                <w:rStyle w:val="210pt"/>
                              </w:rPr>
                              <w:t xml:space="preserve">такого-то предмета (на такой-то рубеж), </w:t>
                            </w:r>
                            <w:r>
                              <w:rPr>
                                <w:rStyle w:val="210pt1"/>
                              </w:rPr>
                              <w:t xml:space="preserve">перебежкой, </w:t>
                            </w:r>
                            <w:r>
                              <w:rPr>
                                <w:rStyle w:val="210pt"/>
                              </w:rPr>
                              <w:t xml:space="preserve">такое- то (такое-то и такое-то) </w:t>
                            </w:r>
                            <w:r>
                              <w:rPr>
                                <w:rStyle w:val="210pt1"/>
                              </w:rPr>
                              <w:t xml:space="preserve">отделение (группа) - ВПЕРЕД» </w:t>
                            </w:r>
                            <w:r>
                              <w:rPr>
                                <w:rStyle w:val="210pt"/>
                              </w:rPr>
                              <w:t xml:space="preserve">или </w:t>
                            </w:r>
                            <w:r>
                              <w:rPr>
                                <w:rStyle w:val="210pt1"/>
                              </w:rPr>
                              <w:t>«Отделение, в направле</w:t>
                              <w:softHyphen/>
                              <w:t xml:space="preserve">нии </w:t>
                            </w:r>
                            <w:r>
                              <w:rPr>
                                <w:rStyle w:val="210pt"/>
                              </w:rPr>
                              <w:t xml:space="preserve">такого-то предмета (на такой-то рубеж), </w:t>
                            </w:r>
                            <w:r>
                              <w:rPr>
                                <w:rStyle w:val="210pt1"/>
                              </w:rPr>
                              <w:t>перебежкой - ВПЕРЕД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ля переползания взвода (отделения, группы) руководитель занятия подает команду, на</w:t>
                              <w:softHyphen/>
                              <w:t xml:space="preserve">пример: </w:t>
                            </w:r>
                            <w:r>
                              <w:rPr>
                                <w:rStyle w:val="210pt1"/>
                              </w:rPr>
                              <w:t xml:space="preserve">«Взвод, в направлении </w:t>
                            </w:r>
                            <w:r>
                              <w:rPr>
                                <w:rStyle w:val="210pt"/>
                              </w:rPr>
                              <w:t xml:space="preserve">такого-то предмета (на такой-то рубеж), </w:t>
                            </w:r>
                            <w:r>
                              <w:rPr>
                                <w:rStyle w:val="210pt1"/>
                              </w:rPr>
                              <w:t xml:space="preserve">ползком справа </w:t>
                            </w:r>
                            <w:r>
                              <w:rPr>
                                <w:rStyle w:val="210pt"/>
                              </w:rPr>
                              <w:t xml:space="preserve">(слева), </w:t>
                            </w:r>
                            <w:r>
                              <w:rPr>
                                <w:rStyle w:val="210pt1"/>
                              </w:rPr>
                              <w:t xml:space="preserve">по отделениям - ВПЕРЕД» </w:t>
                            </w:r>
                            <w:r>
                              <w:rPr>
                                <w:rStyle w:val="210pt"/>
                              </w:rPr>
                              <w:t xml:space="preserve">или </w:t>
                            </w:r>
                            <w:r>
                              <w:rPr>
                                <w:rStyle w:val="210pt1"/>
                              </w:rPr>
                              <w:t xml:space="preserve">«Отделение (боевая группа), в направлении </w:t>
                            </w:r>
                            <w:r>
                              <w:rPr>
                                <w:rStyle w:val="210pt"/>
                              </w:rPr>
                              <w:t xml:space="preserve">такого-то предмета (на такой-то рубеж), </w:t>
                            </w:r>
                            <w:r>
                              <w:rPr>
                                <w:rStyle w:val="210pt1"/>
                              </w:rPr>
                              <w:t xml:space="preserve">ползком справа </w:t>
                            </w:r>
                            <w:r>
                              <w:rPr>
                                <w:rStyle w:val="210pt"/>
                              </w:rPr>
                              <w:t xml:space="preserve">(слева, справа и слева) </w:t>
                            </w:r>
                            <w:r>
                              <w:rPr>
                                <w:rStyle w:val="210pt1"/>
                              </w:rPr>
                              <w:t>по одно</w:t>
                              <w:softHyphen/>
                              <w:t>му - ВПЕРЕД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ремя отсчитывается от команды командира подразделения на передвижение до достиже</w:t>
                              <w:softHyphen/>
                              <w:t>ния указанного рубежа и изготовки к стрельбе (в подразделении - последним военнослу</w:t>
                              <w:softHyphen/>
                              <w:t>жащим).</w:t>
                            </w:r>
                          </w:p>
                        </w:tc>
                      </w:tr>
                      <w:tr>
                        <w:trPr>
                          <w:trHeight w:val="4445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етодические указания по отработке норматива</w:t>
                            </w:r>
                          </w:p>
                        </w:tc>
                        <w:tc>
                          <w:tcPr>
                            <w:tcW w:w="8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Передвижение </w:t>
                            </w:r>
                            <w:r>
                              <w:rPr>
                                <w:rStyle w:val="210pt1"/>
                              </w:rPr>
                              <w:t xml:space="preserve">ускоренным шагом в рост </w:t>
                            </w:r>
                            <w:r>
                              <w:rPr>
                                <w:rStyle w:val="210pt"/>
                              </w:rPr>
                              <w:t>применяется в ходе атаки и наступления вдали от противника или на местности, где исключено наблюдение противником (лес, высокий кустарник, лощина, овраг, обратные скаты высот и т.д.)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Передвижение </w:t>
                            </w:r>
                            <w:r>
                              <w:rPr>
                                <w:rStyle w:val="210pt1"/>
                              </w:rPr>
                              <w:t xml:space="preserve">ускоренным шагом пригнувшись </w:t>
                            </w:r>
                            <w:r>
                              <w:rPr>
                                <w:rStyle w:val="210pt"/>
                              </w:rPr>
                              <w:t>применяется для скрытного перемеще</w:t>
                              <w:softHyphen/>
                              <w:t>ния по местности с невысокими укрытиями (низкий кустарник, высокая трава, канава и т. д.), по траншеям и ходам сообщен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 xml:space="preserve">Бег </w:t>
                            </w:r>
                            <w:r>
                              <w:rPr>
                                <w:rStyle w:val="210pt"/>
                              </w:rPr>
                              <w:t>(медленный, скоростной и в среднем темпе) может применяться при атаке противни</w:t>
                              <w:softHyphen/>
                              <w:t>ка, а также для преодоления отдельных участков местности. Скоростной бег в полный рост или пригнувшись применяется при перебежках, при выбегании из укрытий к боевым и транспортным машинам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 xml:space="preserve">Переползание по-пластунски </w:t>
                            </w:r>
                            <w:r>
                              <w:rPr>
                                <w:rStyle w:val="210pt"/>
                              </w:rPr>
                              <w:t>применяется на местности, простреливаемой огнем стрел</w:t>
                              <w:softHyphen/>
                              <w:t>кового оружия противника и не имеющей достаточных укрыти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 xml:space="preserve">Переползание на получетвереньках </w:t>
                            </w:r>
                            <w:r>
                              <w:rPr>
                                <w:rStyle w:val="210pt"/>
                              </w:rPr>
                              <w:t>применяется на местности, простреливаемой огнем противника, имеющей небольшие маски (низкие кусты, высокую траву, посевы и т.д.), а также по канавам, неглубоким лощинам, по траншеям и ходам сообщения, по которым движение в рост и пригнувшись невозможно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 xml:space="preserve">Переползание на боку </w:t>
                            </w:r>
                            <w:r>
                              <w:rPr>
                                <w:rStyle w:val="210pt"/>
                              </w:rPr>
                              <w:t>применяется обычно при передвижении по снегу или на песчаной местности, при переползании с пулеметами, при подносе боеприпасов, доставке пищи и при выносе раненых с поля бо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hd w:fill="auto" w:val="clear"/>
        <w:spacing w:lineRule="exact" w:line="274" w:before="129" w:after="0"/>
        <w:jc w:val="both"/>
        <w:rPr/>
      </w:pPr>
      <w:bookmarkStart w:id="13" w:name="bookmark13"/>
      <w:r>
        <w:rPr/>
        <w:t>Порядок выполнения норматива «Передвижение на поле боя (скрытое выдвижение к объектам противника)»</w:t>
      </w:r>
      <w:bookmarkEnd w:id="1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1035685"/>
                <wp:effectExtent l="0" t="0" r="0" b="0"/>
                <wp:wrapTopAndBottom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96"/>
                              <w:gridCol w:w="2760"/>
                              <w:gridCol w:w="5213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бучаемого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рядо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ыполнения при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1. Подает команду, например: для перебежки по одному - </w:t>
                                  </w:r>
                                  <w:r>
                                    <w:rPr>
                                      <w:rStyle w:val="210pt1"/>
                                    </w:rPr>
                                    <w:t>«Взвод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1. При передвижении на поле боя перебежкам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оеннослужащий (подразде</w:t>
                                    <w:softHyphen/>
                                    <w:t>ление) преодолевает участок местности глубиной 300 м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По исполнительной команде </w:t>
                                  </w:r>
                                  <w:r>
                                    <w:rPr>
                                      <w:rStyle w:val="210pt1"/>
                                    </w:rPr>
                                    <w:t xml:space="preserve">«ВПЕРЕД»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правофланго</w:t>
                                    <w:softHyphen/>
                                    <w:t>вый (левофланговый или одновременно левофланговый и правофланговый) вскакивает и, стремительно пробежа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81.5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96"/>
                        <w:gridCol w:w="2760"/>
                        <w:gridCol w:w="5213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бучаемого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ыполнения прием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1. Подает команду, например: для перебежки по одному - </w:t>
                            </w:r>
                            <w:r>
                              <w:rPr>
                                <w:rStyle w:val="210pt1"/>
                              </w:rPr>
                              <w:t>«Взвод</w:t>
                            </w:r>
                          </w:p>
                        </w:tc>
                        <w:tc>
                          <w:tcPr>
                            <w:tcW w:w="7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1. При передвижении на поле боя перебежками: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оеннослужащий (подразде</w:t>
                              <w:softHyphen/>
                              <w:t>ление) преодолевает участок местности глубиной 300 м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По исполнительной команде </w:t>
                            </w:r>
                            <w:r>
                              <w:rPr>
                                <w:rStyle w:val="210pt1"/>
                              </w:rPr>
                              <w:t xml:space="preserve">«ВПЕРЕД» </w:t>
                            </w:r>
                            <w:r>
                              <w:rPr>
                                <w:rStyle w:val="210pt"/>
                              </w:rPr>
                              <w:t>правофланго</w:t>
                              <w:softHyphen/>
                              <w:t>вый (левофланговый или одновременно левофланговый и правофланговый) вскакивает и, стремительно пробежа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192260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19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96"/>
                              <w:gridCol w:w="2760"/>
                              <w:gridCol w:w="5213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бучаемого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рядо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ыполнения при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2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(отделение, груп</w:t>
                                    <w:softHyphen/>
                                    <w:t>па), в направле</w:t>
                                    <w:softHyphen/>
                                    <w:t>нии такого-то предмета (на та</w:t>
                                    <w:softHyphen/>
                                    <w:t>кой-то рубеж), пе</w:t>
                                    <w:softHyphen/>
                                    <w:t>ребежкой, справа (слева, справа и слева) по одному - ВПЕРЕД»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роткими перебежками (в отделениях по одному)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0-40 шагов, занимает заранее выбранную позицию (ме</w:t>
                                    <w:softHyphen/>
                                    <w:t>сто для стрельбы), изготавливается к открытию огня и прикрывает перемещение второго (вторых). Одновременно с остановкой первого (первых) начинает перебежку второй (вторые); выдвинувшись на линию первого (первых) перебегающего, он занимает заранее выбранную позицию (место для стрельбы), изготавлива</w:t>
                                    <w:softHyphen/>
                                    <w:t>ется к открытию огня и прикрывает перемещение первого (первых)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ервый (первые), перебегающий при остановке второго (вторых), перебегает тем же способом до выхода на ука</w:t>
                                    <w:softHyphen/>
                                    <w:t>занный рубе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8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ля перебежки по отделениям (бое</w:t>
                                    <w:softHyphen/>
                                    <w:t>вым группам) - «Взвод (отделе</w:t>
                                    <w:softHyphen/>
                                    <w:t>ние), в направле</w:t>
                                    <w:softHyphen/>
                                    <w:t>нии такого-то предмета (на та</w:t>
                                    <w:softHyphen/>
                                    <w:t>кой-то рубеж), пе</w:t>
                                    <w:softHyphen/>
                                    <w:t>ребежкой, такое- то (такое-то и та</w:t>
                                    <w:softHyphen/>
                                    <w:t>кое-то) отделение (группа) - ВПЕ</w:t>
                                    <w:softHyphen/>
                                    <w:t>РЕД»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оеннослужащий в составе отделения (боевой группы) преодолевает участок мест</w:t>
                                    <w:softHyphen/>
                                    <w:t>ности глубиной 300 м корот</w:t>
                                    <w:softHyphen/>
                                    <w:t>кими перебежками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 исполнительной команде во взводе перебегают одно</w:t>
                                    <w:softHyphen/>
                                    <w:t>временно несколько боевых групп, определенных к пере</w:t>
                                    <w:softHyphen/>
                                    <w:t>мещению командирами отделений, таким же способом, как и по одному (маневренная группа перебегает под прикрытием огневой группы, огневая группа - под при</w:t>
                                    <w:softHyphen/>
                                    <w:t>крытием маневренной группы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ля перебежки всем составом - «Отделение, в на</w:t>
                                    <w:softHyphen/>
                                    <w:t>правлении такого- то предмета (на та</w:t>
                                    <w:softHyphen/>
                                    <w:t>кой-то рубеж), пе</w:t>
                                    <w:softHyphen/>
                                    <w:t>ребежкой - ВПЕ</w:t>
                                    <w:softHyphen/>
                                    <w:t>РЕД»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оеннослужащий в составе отделения преодолевает уча</w:t>
                                    <w:softHyphen/>
                                    <w:t>сток местности глубиной 300 м короткими перебежками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аждое отделение начинает движение по команде своего командира отделения. Личный состав отделения одно</w:t>
                                    <w:softHyphen/>
                                    <w:t>временно вскакивает и, пробежав 20-40 шагов, делает пе</w:t>
                                    <w:softHyphen/>
                                    <w:t>редышку. Для возобновления движения подается команда «Отделение - ВПЕРЕД». Перемещение отделений осу</w:t>
                                    <w:softHyphen/>
                                    <w:t>ществляется под взаимным прикрытием огн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ключает секун</w:t>
                                    <w:softHyphen/>
                                    <w:t>домер. Контроли</w:t>
                                    <w:softHyphen/>
                                    <w:t>рует порядок вы</w:t>
                                    <w:softHyphen/>
                                    <w:t>полнения нормати</w:t>
                                    <w:softHyphen/>
                                    <w:t>ва. Фиксирует ошибки снижаю</w:t>
                                    <w:softHyphen/>
                                    <w:t>щие оценку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. Подает команду, например: «Взвод, в направлени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такого-то предмета (на такой-то ру</w:t>
                                    <w:softHyphen/>
                                    <w:t>беж), ползком справа (слева), по отделениям - ВПЕРЕД» или «Отделение (бое</w:t>
                                    <w:softHyphen/>
                                    <w:t>вая группа), в на</w:t>
                                    <w:softHyphen/>
                                    <w:t>правлении такого- то предмета (на та</w:t>
                                    <w:softHyphen/>
                                    <w:t>кой-то рубеж)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лзком справ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(слева, справа и слева) по одному - ВПЕРЕД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ключает секун-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. При передвижении на поле боя переползанием по-пластунс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7" w:hRule="exact"/>
                              </w:trPr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оеннослужащий (подразде</w:t>
                                    <w:softHyphen/>
                                    <w:t>ление) преодолевает участок местности глубиной 50 м пе</w:t>
                                    <w:softHyphen/>
                                    <w:t>реползанием по-пластунски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ля переползания по-пластунски обучаемые ложатся плотно на землю, правой рукой берут оружие за ремень у верхней антабки и ложат его на предплечье правой руки. Подтягивают правую (левую) ногу и одновременно вытя</w:t>
                                    <w:softHyphen/>
                                    <w:t>гивают левую (правую) руку как можно дальше; отталки</w:t>
                                    <w:softHyphen/>
                                    <w:t>ваясь согнутой ногой, передвигают тело вперед, продол</w:t>
                                    <w:softHyphen/>
                                    <w:t>жают движение в том же порядке. При переползании го</w:t>
                                    <w:softHyphen/>
                                    <w:t>лову высоко не поднимаю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23.8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96"/>
                        <w:gridCol w:w="2760"/>
                        <w:gridCol w:w="5213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бучаемого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ыполнения приема</w:t>
                            </w:r>
                          </w:p>
                        </w:tc>
                      </w:tr>
                      <w:tr>
                        <w:trPr>
                          <w:trHeight w:val="2822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(отделение, груп</w:t>
                              <w:softHyphen/>
                              <w:t>па), в направле</w:t>
                              <w:softHyphen/>
                              <w:t>нии такого-то предмета (на та</w:t>
                              <w:softHyphen/>
                              <w:t>кой-то рубеж), пе</w:t>
                              <w:softHyphen/>
                              <w:t>ребежкой, справа (слева, справа и слева) по одному - ВПЕРЕД»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роткими перебежками (в отделениях по одному)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0-40 шагов, занимает заранее выбранную позицию (ме</w:t>
                              <w:softHyphen/>
                              <w:t>сто для стрельбы), изготавливается к открытию огня и прикрывает перемещение второго (вторых). Одновременно с остановкой первого (первых) начинает перебежку второй (вторые); выдвинувшись на линию первого (первых) перебегающего, он занимает заранее выбранную позицию (место для стрельбы), изготавлива</w:t>
                              <w:softHyphen/>
                              <w:t>ется к открытию огня и прикрывает перемещение первого (первых)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ервый (первые), перебегающий при остановке второго (вторых), перебегает тем же способом до выхода на ука</w:t>
                              <w:softHyphen/>
                              <w:t>занный рубеж.</w:t>
                            </w:r>
                          </w:p>
                        </w:tc>
                      </w:tr>
                      <w:tr>
                        <w:trPr>
                          <w:trHeight w:val="3058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ля перебежки по отделениям (бое</w:t>
                              <w:softHyphen/>
                              <w:t>вым группам) - «Взвод (отделе</w:t>
                              <w:softHyphen/>
                              <w:t>ние), в направле</w:t>
                              <w:softHyphen/>
                              <w:t>нии такого-то предмета (на та</w:t>
                              <w:softHyphen/>
                              <w:t>кой-то рубеж), пе</w:t>
                              <w:softHyphen/>
                              <w:t>ребежкой, такое- то (такое-то и та</w:t>
                              <w:softHyphen/>
                              <w:t>кое-то) отделение (группа) - ВПЕ</w:t>
                              <w:softHyphen/>
                              <w:t>РЕД»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оеннослужащий в составе отделения (боевой группы) преодолевает участок мест</w:t>
                              <w:softHyphen/>
                              <w:t>ности глубиной 300 м корот</w:t>
                              <w:softHyphen/>
                              <w:t>кими перебежками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 исполнительной команде во взводе перебегают одно</w:t>
                              <w:softHyphen/>
                              <w:t>временно несколько боевых групп, определенных к пере</w:t>
                              <w:softHyphen/>
                              <w:t>мещению командирами отделений, таким же способом, как и по одному (маневренная группа перебегает под прикрытием огневой группы, огневая группа - под при</w:t>
                              <w:softHyphen/>
                              <w:t>крытием маневренной группы).</w:t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ля перебежки всем составом - «Отделение, в на</w:t>
                              <w:softHyphen/>
                              <w:t>правлении такого- то предмета (на та</w:t>
                              <w:softHyphen/>
                              <w:t>кой-то рубеж), пе</w:t>
                              <w:softHyphen/>
                              <w:t>ребежкой - ВПЕ</w:t>
                              <w:softHyphen/>
                              <w:t>РЕД»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оеннослужащий в составе отделения преодолевает уча</w:t>
                              <w:softHyphen/>
                              <w:t>сток местности глубиной 300 м короткими перебежками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аждое отделение начинает движение по команде своего командира отделения. Личный состав отделения одно</w:t>
                              <w:softHyphen/>
                              <w:t>временно вскакивает и, пробежав 20-40 шагов, делает пе</w:t>
                              <w:softHyphen/>
                              <w:t>редышку. Для возобновления движения подается команда «Отделение - ВПЕРЕД». Перемещение отделений осу</w:t>
                              <w:softHyphen/>
                              <w:t>ществляется под взаимным прикрытием огнем.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ключает секун</w:t>
                              <w:softHyphen/>
                              <w:t>домер. Контроли</w:t>
                              <w:softHyphen/>
                              <w:t>рует порядок вы</w:t>
                              <w:softHyphen/>
                              <w:t>полнения нормати</w:t>
                              <w:softHyphen/>
                              <w:t>ва. Фиксирует ошибки снижаю</w:t>
                              <w:softHyphen/>
                              <w:t>щие оценку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. Подает команду, например: «Взвод, в направлен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такого-то предмета (на такой-то ру</w:t>
                              <w:softHyphen/>
                              <w:t>беж), ползком справа (слева), по отделениям - ВПЕРЕД» или «Отделение (бое</w:t>
                              <w:softHyphen/>
                              <w:t>вая группа), в на</w:t>
                              <w:softHyphen/>
                              <w:t>правлении такого- то предмета (на та</w:t>
                              <w:softHyphen/>
                              <w:t>кой-то рубеж)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лзком справ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(слева, справа и слева) по одному - ВПЕРЕД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ключает секун-</w:t>
                            </w:r>
                          </w:p>
                        </w:tc>
                        <w:tc>
                          <w:tcPr>
                            <w:tcW w:w="7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. При передвижении на поле боя переползанием по-пластунски:</w:t>
                            </w:r>
                          </w:p>
                        </w:tc>
                      </w:tr>
                      <w:tr>
                        <w:trPr>
                          <w:trHeight w:val="4147" w:hRule="exact"/>
                        </w:trPr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оеннослужащий (подразде</w:t>
                              <w:softHyphen/>
                              <w:t>ление) преодолевает участок местности глубиной 50 м пе</w:t>
                              <w:softHyphen/>
                              <w:t>реползанием по-пластунски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ля переползания по-пластунски обучаемые ложатся плотно на землю, правой рукой берут оружие за ремень у верхней антабки и ложат его на предплечье правой руки. Подтягивают правую (левую) ногу и одновременно вытя</w:t>
                              <w:softHyphen/>
                              <w:t>гивают левую (правую) руку как можно дальше; отталки</w:t>
                              <w:softHyphen/>
                              <w:t>ваясь согнутой ногой, передвигают тело вперед, продол</w:t>
                              <w:softHyphen/>
                              <w:t>жают движение в том же порядке. При переползании го</w:t>
                              <w:softHyphen/>
                              <w:t>лову высоко не поднимаю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4915535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91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96"/>
                              <w:gridCol w:w="2760"/>
                              <w:gridCol w:w="5213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бучаемого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рядо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ыполнения при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омер. Контроли</w:t>
                                    <w:softHyphen/>
                                    <w:t>рует порядок вы</w:t>
                                    <w:softHyphen/>
                                    <w:t>полнения нормати</w:t>
                                    <w:softHyphen/>
                                    <w:t>ва. Фиксирует ошибки снижаю</w:t>
                                    <w:softHyphen/>
                                    <w:t>щие оценку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3. Подает команду, например: </w:t>
                                  </w:r>
                                  <w:r>
                                    <w:rPr>
                                      <w:rStyle w:val="210pt1"/>
                                    </w:rPr>
                                    <w:t>«Отде</w:t>
                                    <w:softHyphen/>
                                    <w:t>ление (рядовой Иванов), в на</w:t>
                                    <w:softHyphen/>
                                    <w:t xml:space="preserve">правлении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 xml:space="preserve">такого- то предмета (на рубеж 50 м), </w:t>
                                  </w:r>
                                  <w:r>
                                    <w:rPr>
                                      <w:rStyle w:val="210pt1"/>
                                    </w:rPr>
                                    <w:t>пере</w:t>
                                    <w:softHyphen/>
                                    <w:t>бежкой и пере</w:t>
                                    <w:softHyphen/>
                                    <w:t xml:space="preserve">ползанием - ВПЕРЕД».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Включает секун</w:t>
                                    <w:softHyphen/>
                                    <w:t>домер. Контроли</w:t>
                                    <w:softHyphen/>
                                    <w:t>рует порядок вы</w:t>
                                    <w:softHyphen/>
                                    <w:t>полнения нормати</w:t>
                                    <w:softHyphen/>
                                    <w:t>ва. Фиксирует ошибки снижаю</w:t>
                                    <w:softHyphen/>
                                    <w:t>щие оценку.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3. При передвижении на поле боя перебежками и переползанием по-пластунс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9" w:hRule="exact"/>
                              </w:trPr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оеннослужащий (отделение) преодолевает 50 м: перебежкой - 15 м, перепол</w:t>
                                    <w:softHyphen/>
                                    <w:t>занием по-пластунски - 20 м и перебежкой - 15 м.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 xml:space="preserve">По исполнительной команде </w:t>
                                  </w:r>
                                  <w:r>
                                    <w:rPr>
                                      <w:rStyle w:val="210pt1"/>
                                    </w:rPr>
                                    <w:t xml:space="preserve">«ВПЕРЕД»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>отделение (во</w:t>
                                    <w:softHyphen/>
                                    <w:t>еннослужащий) вскакивает и, стремительно пробежав 15 м, занимает заранее выбранную позицию (место для стрельбы), изготавливается к открытию огня, а затем вы</w:t>
                                    <w:softHyphen/>
                                    <w:t>полняет переползание по-пластунски 20 м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ля переползания по-пластунски обучаемые ложатся плотно на землю, правой рукой берут оружие за ремень у верхней антабки и ложат его на предплечье правой руки. Подтягивают правую (левую) ногу и одновременно вытя</w:t>
                                    <w:softHyphen/>
                                    <w:t>гивают левую (правую) руку как можно дальше; отталки</w:t>
                                    <w:softHyphen/>
                                    <w:t>ваясь согнутой ногой, передвигают тело вперед, продол</w:t>
                                    <w:softHyphen/>
                                    <w:t>жают движение в том же порядке. При переползании го</w:t>
                                    <w:softHyphen/>
                                    <w:t>лову высоко не поднимают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 заключительном этапе отделение (военнослужащий) вновь вскакивает и, стремительно пробежав последние 15 м, занимает заранее выбранную позицию (место для стрельбы), изготавливается к открытию огн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. После выполне</w:t>
                                    <w:softHyphen/>
                                    <w:t>ния норматива ос</w:t>
                                    <w:softHyphen/>
                                    <w:t>танавливает секун</w:t>
                                    <w:softHyphen/>
                                    <w:t>домер и фиксирует время выполнения норматива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387.0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96"/>
                        <w:gridCol w:w="2760"/>
                        <w:gridCol w:w="5213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бучаемого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ыполнения приема</w:t>
                            </w:r>
                          </w:p>
                        </w:tc>
                      </w:tr>
                      <w:tr>
                        <w:trPr>
                          <w:trHeight w:val="1445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омер. Контроли</w:t>
                              <w:softHyphen/>
                              <w:t>рует порядок вы</w:t>
                              <w:softHyphen/>
                              <w:t>полнения нормати</w:t>
                              <w:softHyphen/>
                              <w:t>ва. Фиксирует ошибки снижаю</w:t>
                              <w:softHyphen/>
                              <w:t>щие оценку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3. Подает команду, например: </w:t>
                            </w:r>
                            <w:r>
                              <w:rPr>
                                <w:rStyle w:val="210pt1"/>
                              </w:rPr>
                              <w:t>«Отде</w:t>
                              <w:softHyphen/>
                              <w:t>ление (рядовой Иванов), в на</w:t>
                              <w:softHyphen/>
                              <w:t xml:space="preserve">правлении </w:t>
                            </w:r>
                            <w:r>
                              <w:rPr>
                                <w:rStyle w:val="210pt"/>
                              </w:rPr>
                              <w:t xml:space="preserve">такого- то предмета (на рубеж 50 м), </w:t>
                            </w:r>
                            <w:r>
                              <w:rPr>
                                <w:rStyle w:val="210pt1"/>
                              </w:rPr>
                              <w:t>пере</w:t>
                              <w:softHyphen/>
                              <w:t>бежкой и пере</w:t>
                              <w:softHyphen/>
                              <w:t xml:space="preserve">ползанием - ВПЕРЕД». </w:t>
                            </w:r>
                            <w:r>
                              <w:rPr>
                                <w:rStyle w:val="210pt"/>
                              </w:rPr>
                              <w:t>Включает секун</w:t>
                              <w:softHyphen/>
                              <w:t>домер. Контроли</w:t>
                              <w:softHyphen/>
                              <w:t>рует порядок вы</w:t>
                              <w:softHyphen/>
                              <w:t>полнения нормати</w:t>
                              <w:softHyphen/>
                              <w:t>ва. Фиксирует ошибки снижаю</w:t>
                              <w:softHyphen/>
                              <w:t>щие оценку.</w:t>
                            </w:r>
                          </w:p>
                        </w:tc>
                        <w:tc>
                          <w:tcPr>
                            <w:tcW w:w="7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3. При передвижении на поле боя перебежками и переползанием по-пластунски:</w:t>
                            </w:r>
                          </w:p>
                        </w:tc>
                      </w:tr>
                      <w:tr>
                        <w:trPr>
                          <w:trHeight w:val="3979" w:hRule="exact"/>
                        </w:trPr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оеннослужащий (отделение) преодолевает 50 м: перебежкой - 15 м, перепол</w:t>
                              <w:softHyphen/>
                              <w:t>занием по-пластунски - 20 м и перебежкой - 15 м.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 xml:space="preserve">По исполнительной команде </w:t>
                            </w:r>
                            <w:r>
                              <w:rPr>
                                <w:rStyle w:val="210pt1"/>
                              </w:rPr>
                              <w:t xml:space="preserve">«ВПЕРЕД» </w:t>
                            </w:r>
                            <w:r>
                              <w:rPr>
                                <w:rStyle w:val="210pt"/>
                              </w:rPr>
                              <w:t>отделение (во</w:t>
                              <w:softHyphen/>
                              <w:t>еннослужащий) вскакивает и, стремительно пробежав 15 м, занимает заранее выбранную позицию (место для стрельбы), изготавливается к открытию огня, а затем вы</w:t>
                              <w:softHyphen/>
                              <w:t>полняет переползание по-пластунски 20 м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ля переползания по-пластунски обучаемые ложатся плотно на землю, правой рукой берут оружие за ремень у верхней антабки и ложат его на предплечье правой руки. Подтягивают правую (левую) ногу и одновременно вытя</w:t>
                              <w:softHyphen/>
                              <w:t>гивают левую (правую) руку как можно дальше; отталки</w:t>
                              <w:softHyphen/>
                              <w:t>ваясь согнутой ногой, передвигают тело вперед, продол</w:t>
                              <w:softHyphen/>
                              <w:t>жают движение в том же порядке. При переползании го</w:t>
                              <w:softHyphen/>
                              <w:t>лову высоко не поднимают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 заключительном этапе отделение (военнослужащий) вновь вскакивает и, стремительно пробежав последние 15 м, занимает заранее выбранную позицию (место для стрельбы), изготавливается к открытию огня.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. После выполне</w:t>
                              <w:softHyphen/>
                              <w:t>ния норматива ос</w:t>
                              <w:softHyphen/>
                              <w:t>танавливает секун</w:t>
                              <w:softHyphen/>
                              <w:t>домер и фиксирует время выполнения норматива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hd w:fill="auto" w:val="clear"/>
        <w:spacing w:lineRule="exact" w:line="274" w:before="129" w:after="0"/>
        <w:jc w:val="both"/>
        <w:rPr/>
      </w:pPr>
      <w:bookmarkStart w:id="14" w:name="bookmark14"/>
      <w:r>
        <w:rPr/>
        <w:t>Временные показатели и оценка за выполнение норматива «Передвижение на поле боя (скрытое выдвижение к объектам противника)»</w:t>
      </w:r>
      <w:bookmarkEnd w:id="1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2501900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82"/>
                              <w:gridCol w:w="2318"/>
                              <w:gridCol w:w="2290"/>
                              <w:gridCol w:w="2678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бучаемых</w:t>
                                  </w:r>
                                </w:p>
                              </w:tc>
                              <w:tc>
                                <w:tcPr>
                                  <w:tcW w:w="7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ценка по времени (секун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«отлично»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«хорошо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«удовлетворитель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Передвижение на поле боя перебеж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оеннослужащий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 мин 20 с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 мин 30 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тделени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 мин 45 с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 ми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 мин 30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звод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 мин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 мин 15 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 мин 45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ота (группа, батарея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 мин 10 с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 мин 30 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 мин 10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Пе</w:t>
                                  </w:r>
                                </w:p>
                              </w:tc>
                              <w:tc>
                                <w:tcPr>
                                  <w:tcW w:w="7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редвижение на поле боя переползанием по-пластун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оеннослужащий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 мин 50 с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 ми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 мин 25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тделени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 мин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 мин 10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 мин 35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звод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 мин 10 с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 мин 20 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 мин 50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ота (группа, батарея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 мин 20 с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 мин 30 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Передвижение на поле боя перебежками и переползанием по-пластун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оеннослужащий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0 с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5 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5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тделени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5 с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0 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0 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97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82"/>
                        <w:gridCol w:w="2318"/>
                        <w:gridCol w:w="2290"/>
                        <w:gridCol w:w="2678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2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бучаемых</w:t>
                            </w:r>
                          </w:p>
                        </w:tc>
                        <w:tc>
                          <w:tcPr>
                            <w:tcW w:w="7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ценка по времени (секунд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«отлично»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«хорошо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«удовлетворительно»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Передвижение на поле боя перебежками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оеннослужащий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 мин 20 с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 мин 30 с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 мин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тделени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 мин 45 с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 ми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 мин 30 с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звод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 мин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 мин 15 с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 мин 45с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ота (группа, батарея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 мин 10 с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 мин 30 с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 мин 10 с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Пе</w:t>
                            </w:r>
                          </w:p>
                        </w:tc>
                        <w:tc>
                          <w:tcPr>
                            <w:tcW w:w="7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редвижение на поле боя переползанием по-пластунск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оеннослужащий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 мин 50 с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 ми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 мин 25 с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тделени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 мин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 мин 10с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 мин 35 с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звод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 мин 10 с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 мин 20 с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 мин 50 с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ота (группа, батарея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 мин 20 с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 мин 30 с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 мин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Передвижение на поле боя перебежками и переползанием по-пластунск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оеннослужащий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0 с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5 с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5 с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тделени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5 с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0 с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0 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hd w:fill="auto" w:val="clear"/>
        <w:spacing w:lineRule="exact" w:line="278" w:before="125" w:after="0"/>
        <w:jc w:val="both"/>
        <w:rPr/>
      </w:pPr>
      <w:bookmarkStart w:id="15" w:name="bookmark15"/>
      <w:r>
        <w:rPr/>
        <w:t>Ошибки, снижающие оценку за выполнение норматива «Передвижение на поле боя (скрытое выдвижение к объектам противника)»</w:t>
      </w:r>
      <w:bookmarkEnd w:id="1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642620"/>
                <wp:effectExtent l="0" t="0" r="0" b="0"/>
                <wp:wrapTopAndBottom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86"/>
                              <w:gridCol w:w="498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 один балл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о «неудовлетворитель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. голова и тело при переползании поднимаются о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земли;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50.6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86"/>
                        <w:gridCol w:w="498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 один балл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о «неудовлетворительно»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. голова и тело при переползании поднимаются о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земли;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1374140"/>
                <wp:effectExtent l="0" t="0" r="0" b="0"/>
                <wp:wrapTopAndBottom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86"/>
                              <w:gridCol w:w="498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 один балл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о «неудовлетворитель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 длина перебежки между остановками более уста</w:t>
                                    <w:softHyphen/>
                                    <w:t>новленной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26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оеннослужащий во время остановки после пере</w:t>
                                    <w:softHyphen/>
                                    <w:t>бежки не отполз в сторону и не изготовился для веде</w:t>
                                    <w:softHyphen/>
                                    <w:t>ния огня;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26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ля остановки при перебежке не использовались имеющиеся укрытые места (укрытия)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08.2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86"/>
                        <w:gridCol w:w="498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 один балл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о «неудовлетворительно»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 длина перебежки между остановками более уста</w:t>
                              <w:softHyphen/>
                              <w:t>новленной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2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оеннослужащий во время остановки после пере</w:t>
                              <w:softHyphen/>
                              <w:t>бежки не отполз в сторону и не изготовился для веде</w:t>
                              <w:softHyphen/>
                              <w:t>ния огн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2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ля остановки при перебежке не использовались имеющиеся укрытые места (укрытия)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"/>
      <w:type w:val="nextPage"/>
      <w:pgSz w:w="11906" w:h="16838"/>
      <w:pgMar w:left="1014" w:right="1018" w:gutter="0" w:header="0" w:top="959" w:footer="0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481965</wp:posOffset>
              </wp:positionV>
              <wp:extent cx="106680" cy="85090"/>
              <wp:effectExtent l="0" t="0" r="0" b="0"/>
              <wp:wrapNone/>
              <wp:docPr id="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.7pt;mso-wrap-distance-left:5pt;mso-wrap-distance-right:5pt;mso-wrap-distance-top:0pt;mso-wrap-distance-bottom:0pt;margin-top:37.95pt;mso-position-vertical-relative:page;margin-left:2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3731260</wp:posOffset>
              </wp:positionH>
              <wp:positionV relativeFrom="page">
                <wp:posOffset>481965</wp:posOffset>
              </wp:positionV>
              <wp:extent cx="62230" cy="140335"/>
              <wp:effectExtent l="0" t="0" r="0" b="0"/>
              <wp:wrapNone/>
              <wp:docPr id="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7.95pt;mso-position-vertical-relative:page;margin-left:2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3731260</wp:posOffset>
              </wp:positionH>
              <wp:positionV relativeFrom="page">
                <wp:posOffset>481965</wp:posOffset>
              </wp:positionV>
              <wp:extent cx="62230" cy="140335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7.95pt;mso-position-vertical-relative:page;margin-left:2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731260</wp:posOffset>
              </wp:positionH>
              <wp:positionV relativeFrom="page">
                <wp:posOffset>481965</wp:posOffset>
              </wp:positionV>
              <wp:extent cx="122555" cy="14033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37.95pt;mso-position-vertical-relative:page;margin-left:2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3731260</wp:posOffset>
              </wp:positionH>
              <wp:positionV relativeFrom="page">
                <wp:posOffset>481965</wp:posOffset>
              </wp:positionV>
              <wp:extent cx="122555" cy="14033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37.95pt;mso-position-vertical-relative:page;margin-left:2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3731260</wp:posOffset>
              </wp:positionH>
              <wp:positionV relativeFrom="page">
                <wp:posOffset>481965</wp:posOffset>
              </wp:positionV>
              <wp:extent cx="122555" cy="14033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37.95pt;mso-position-vertical-relative:page;margin-left:2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3731260</wp:posOffset>
              </wp:positionH>
              <wp:positionV relativeFrom="page">
                <wp:posOffset>481965</wp:posOffset>
              </wp:positionV>
              <wp:extent cx="122555" cy="14033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37.95pt;mso-position-vertical-relative:page;margin-left:2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52"/>
      <w:vertAlign w:val="baseline"/>
      <w:lang w:val="ru-RU" w:bidi="ru-RU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Exact">
    <w:name w:val="WW-Основной текст (2) Exact"/>
    <w:basedOn w:val="2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1">
    <w:name w:val="Заголовок №3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 + Не полужирный"/>
    <w:basedOn w:val="3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Exact1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pt">
    <w:name w:val="Основной текст (2) + 10 pt"/>
    <w:basedOn w:val="2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0pt1">
    <w:name w:val="Основной текст (2) + 10 pt;Полужирный"/>
    <w:basedOn w:val="21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200" w:after="30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 w:before="300" w:after="480"/>
      <w:ind w:hanging="34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48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0" w:after="180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600" w:after="240"/>
      <w:jc w:val="center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2:00Z</dcterms:created>
  <dc:creator>123</dc:creator>
  <dc:description/>
  <cp:keywords/>
  <dc:language>en-US</dc:language>
  <cp:lastModifiedBy>123</cp:lastModifiedBy>
  <dcterms:modified xsi:type="dcterms:W3CDTF">2019-05-31T12:12:00Z</dcterms:modified>
  <cp:revision>2</cp:revision>
  <dc:subject/>
  <dc:title/>
</cp:coreProperties>
</file>