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520" w:before="0" w:after="1114"/>
        <w:ind w:left="120" w:hanging="0"/>
        <w:rPr/>
      </w:pPr>
      <w:bookmarkStart w:id="0" w:name="bookmark0"/>
      <w:r>
        <w:rPr>
          <w:rStyle w:val="11"/>
          <w:b w:val="false"/>
          <w:bCs w:val="false"/>
        </w:rPr>
        <w:t>ТАКТИЧЕСКАЯ ПОДГОТОВКА</w:t>
      </w:r>
      <w:bookmarkEnd w:id="0"/>
    </w:p>
    <w:p>
      <w:pPr>
        <w:pStyle w:val="24"/>
        <w:keepNext w:val="true"/>
        <w:keepLines/>
        <w:shd w:fill="auto" w:val="clear"/>
        <w:spacing w:lineRule="exact" w:line="320" w:before="0" w:after="224"/>
        <w:ind w:left="20" w:hanging="0"/>
        <w:rPr/>
      </w:pPr>
      <w:bookmarkStart w:id="1" w:name="bookmark1"/>
      <w:r>
        <w:rPr/>
        <w:t>ОПОРНЫЙ КОНСПЕКТ</w:t>
      </w:r>
      <w:bookmarkEnd w:id="1"/>
    </w:p>
    <w:p>
      <w:pPr>
        <w:pStyle w:val="25"/>
        <w:shd w:fill="auto" w:val="clear"/>
        <w:spacing w:before="0" w:after="511"/>
        <w:ind w:left="20" w:hanging="0"/>
        <w:rPr/>
      </w:pPr>
      <w:r>
        <w:rPr/>
        <w:t>ДЛЯ ОБУЧЕНИЯ ГРАЖДАН РОССИЙСКОЙ ФЕДЕРАЦИИ НАЧАЛЬНЫМ ЗНАНИЯМ В</w:t>
        <w:br/>
        <w:t>ОБЛАСТИ ОБОРОНЫ И ИХ ПОДГОТОВКИ ПО ОСНОВАМ ВОЕННОЙ СЛУЖБЫ</w:t>
      </w:r>
    </w:p>
    <w:p>
      <w:pPr>
        <w:pStyle w:val="33"/>
        <w:shd w:fill="auto" w:val="clear"/>
        <w:spacing w:lineRule="exact" w:line="240" w:before="0" w:after="0"/>
        <w:ind w:left="20" w:hanging="0"/>
        <w:rPr/>
      </w:pPr>
      <w:r>
        <w:rPr/>
        <w:t>ТЕМА</w:t>
      </w:r>
    </w:p>
    <w:p>
      <w:pPr>
        <w:pStyle w:val="33"/>
        <w:shd w:fill="auto" w:val="clear"/>
        <w:spacing w:lineRule="exact" w:line="240" w:before="0" w:after="191"/>
        <w:ind w:left="20" w:hanging="0"/>
        <w:rPr/>
      </w:pPr>
      <w:r>
        <w:rPr/>
        <w:t>ОБЯЗАННОСТИ НАБЛЮДАТЕЛЯ</w:t>
      </w:r>
    </w:p>
    <w:p>
      <w:pPr>
        <w:pStyle w:val="33"/>
        <w:shd w:fill="auto" w:val="clear"/>
        <w:spacing w:lineRule="exact" w:line="274" w:before="0" w:after="0"/>
        <w:ind w:left="1720" w:hanging="0"/>
        <w:jc w:val="both"/>
        <w:rPr/>
      </w:pPr>
      <w:r>
        <w:rPr/>
        <w:t>Вопросы занятия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072" w:leader="none"/>
        </w:tabs>
        <w:spacing w:lineRule="exact" w:line="274" w:before="0" w:after="0"/>
        <w:ind w:left="1720" w:hanging="0"/>
        <w:jc w:val="both"/>
        <w:rPr/>
      </w:pPr>
      <w:r>
        <w:rPr/>
        <w:t>Обязанности наблюдателя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074" w:leader="none"/>
        </w:tabs>
        <w:spacing w:lineRule="exact" w:line="274" w:before="0" w:after="0"/>
        <w:ind w:left="2080" w:hanging="360"/>
        <w:jc w:val="left"/>
        <w:rPr/>
      </w:pPr>
      <w:r>
        <w:rPr/>
        <w:t>Выбор места наблюдения, его занятие, оборудование и маскировка, ос</w:t>
        <w:softHyphen/>
        <w:t>нащение наблюдательного пост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24" w:right="1109" w:gutter="0" w:header="0" w:top="3989" w:footer="0" w:bottom="3989"/>
          <w:pgNumType w:fmt="decimal"/>
          <w:formProt w:val="false"/>
          <w:titlePg/>
          <w:textDirection w:val="lrTb"/>
          <w:docGrid w:type="default" w:linePitch="360" w:charSpace="0"/>
        </w:sectPr>
        <w:pStyle w:val="25"/>
        <w:numPr>
          <w:ilvl w:val="0"/>
          <w:numId w:val="1"/>
        </w:numPr>
        <w:shd w:fill="auto" w:val="clear"/>
        <w:tabs>
          <w:tab w:val="clear" w:pos="708"/>
          <w:tab w:val="left" w:pos="2074" w:leader="none"/>
        </w:tabs>
        <w:spacing w:lineRule="exact" w:line="274" w:before="0" w:after="0"/>
        <w:ind w:left="1720" w:hanging="0"/>
        <w:jc w:val="both"/>
        <w:rPr/>
      </w:pPr>
      <w:r>
        <w:rPr/>
        <w:t>Оснащение наблюдательного поста.</w:t>
      </w:r>
    </w:p>
    <w:p>
      <w:pPr>
        <w:pStyle w:val="Normal"/>
        <w:spacing w:lineRule="exact" w:line="202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1049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keepNext w:val="true"/>
        <w:keepLines/>
        <w:shd w:fill="auto" w:val="clear"/>
        <w:spacing w:before="0" w:after="219"/>
        <w:rPr/>
      </w:pPr>
      <w:bookmarkStart w:id="2" w:name="bookmark2"/>
      <w:r>
        <w:rPr/>
        <w:t>Методические указания по организации и проведению занятий по тактической подготовке</w:t>
      </w:r>
      <w:bookmarkEnd w:id="2"/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В тактической подготовке на первоначальном этапе основной формой обучения являются тактико-строевые занятия.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Их сущность состоит в том, что с подразделениями отрабатывается техника выполнения приемов и способов действий в различных видах боя сначала по элементам в медленном темпе, а затем в целом в пределах установленного нормативами времени. Недостаточно ос</w:t>
        <w:softHyphen/>
        <w:t>военные элементы приема и прием в целом должны повторяться до тех пор, пока обучаемые не научатся выполнять их правильно, согласованно и в установленное нормативом время. Тактическая обстановка для проведения тактико-строевого занятия может создаваться для отработки каждого учебного вопроса (норматива) отдельно и не связываться единым замыс</w:t>
        <w:softHyphen/>
        <w:t>лом. Она должна быть не сложной, но обеспечивать качественное обучение подчиненных. Организуют и проводят тактико-строевые занятия с подразделениями непосредственные ко</w:t>
        <w:softHyphen/>
        <w:t>мандиры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Проводить тактико-строевые занятия можно на учебном тактическом поле или на необору</w:t>
        <w:softHyphen/>
        <w:t>дованной местности. Наиболее эффективны и поучительны те занятия, которые проводятся на учебном тактическом поле, где наряду с мишенями, инженерными сооружениями, загра</w:t>
        <w:softHyphen/>
        <w:t>ждениями и участками разрушений могут применяться и звуковые эффекты боя. При прове</w:t>
        <w:softHyphen/>
        <w:t>дении занятий на необорудованной местности для обозначения противника используются мишени из ротного тактического комплекта или группа военнослужащих (2-4 чел.) с мише</w:t>
        <w:softHyphen/>
        <w:t>нями и средствами имитации, которые после отработки каждого учебного вопроса или его элемента по распоряжению руководителя занятия перемещаются в новый район для создания новой тактической обстановки. Кроме того, тактико-строевые занятия могут проводиться и с применением лазерных имитаторов стрельбы и поражения (ЛИСП)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Основным методом обучения на тактико-строевых занятиях является упражнение (трениров</w:t>
        <w:softHyphen/>
        <w:t>ка) в выполнении приемов и способов действий на поле боя. Могут применяться также объ</w:t>
        <w:softHyphen/>
        <w:t>яснение и показ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>
          <w:rStyle w:val="23"/>
        </w:rPr>
        <w:t xml:space="preserve">Проведение тактико-строевых занятий. </w:t>
      </w:r>
      <w:r>
        <w:rPr/>
        <w:t>Перед выходом на занятие командир взвода стро</w:t>
        <w:softHyphen/>
        <w:t>ит подразделение, проверяет наличие и экипировку личного состава, вооружение, средства материально-технического обеспечения, а также знание обучаемыми требований безопасно</w:t>
        <w:softHyphen/>
        <w:t>сти. Кроме того, он обязан установить необходимые требования безопасности при проведе</w:t>
        <w:softHyphen/>
        <w:t>нии предстоящего занятия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Тактико-строевое занятие может начинаться непосредственно в расположении части или в исходном районе. В первом случае выдвижение в исходный район и возвращение в располо</w:t>
        <w:softHyphen/>
        <w:t>жение части осуществляется на фоне тактической обстановки и используется для закрепле</w:t>
        <w:softHyphen/>
        <w:t>ния ранее изученных вопросов или для отработки отдельных тактических приемов и спосо</w:t>
        <w:softHyphen/>
        <w:t>бов действий по теме данного занятия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По прибытии в район занятия руководитель строит подразделение в две шеренги, объявляет тему, учебные цели занятия, порядок его проведения и первый учебный вопрос. Не исключе</w:t>
        <w:softHyphen/>
        <w:t>на проверка знания личным составом теоретических положений по теме предстоящего заня</w:t>
        <w:softHyphen/>
        <w:t>тия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Затем руководитель называет приемы и действия, которые предстоит отработать, вводит обучаемых в тактическую обстановку, указывает подчиненным командирам места для заня</w:t>
        <w:softHyphen/>
        <w:t>тий и приказывает им вывести подчинённых на указанные места занятий. С занятием учеб</w:t>
        <w:softHyphen/>
        <w:t>ных мест отделениями и по команде руководителя командиры отделений приступают к отра</w:t>
        <w:softHyphen/>
        <w:t>ботке первого учебного вопроса и его первого элемента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Командир отделения, прибыв с личным составом на указанное командиром взвода место, объявляет обучаемым порядок отработки вопроса по элементам, показывает лично (или при</w:t>
        <w:softHyphen/>
        <w:t>влекает для показа наиболее подготовленных обучаемых) выполнение элемента с краткими пояснениями и приступает к его отработке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Отработка каждого элемента начинается в замедленном темпе, при этом основное внимание обращается на правильность его выполнения. В последующем темп постепенно увеличива</w:t>
        <w:softHyphen/>
        <w:t>ется до времени, установленного соответствующим нормативом. Ошибки, допущенные обу</w:t>
        <w:softHyphen/>
        <w:t>чаемыми, должны исправляться своевременно и умело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Обнаружив общие ошибки в действиях личного состава, командир отделения останавливает обучаемых, вызывает их к себе, указывает на допущенные ошибки, разъясняет, а если необ</w:t>
        <w:softHyphen/>
        <w:t>ходимо, то снова показывает, как выполнить тот или иной приём, и продолжает тренировку до тех пор, пока ошибки не будут устранены.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Если же ошибки допускают отдельные обучаемые, то останавливать всех не следует. В этом случае на выявленные недостатки нужно обратить внимание только тех обучаемых, которые допустили ошибки, и добиться их устранения в процессе отработки последующих действий. Тренировку можно проводить, применяя различные методические приемы: учить каждого отдельно или потоком, учить одного, а тренировать всех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Закончив обучение первого элемента, командир отделения в такой же последовательности отрабатывает следующий элементы учебного вопроса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После отработки учебного вопроса по элементам командир отделения приступает к трени</w:t>
        <w:softHyphen/>
        <w:t>ровке обучаемых по всему учебному вопросу в целом.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После отработки учебного вопроса командир строит подчиненных, проводит частный раз</w:t>
        <w:softHyphen/>
        <w:t>бор, объявляет обучаемым следующий учебный вопрос и порядок его отработки по элемен</w:t>
        <w:softHyphen/>
        <w:t>там, доводит тактическую обстановку и приступает к отработке первого элемента изучаемо</w:t>
        <w:softHyphen/>
        <w:t>го вопроса в той же последовательности, что и при отработке предыдущего вопроса. Закончив, таким образом, отработку всех учебных вопросов, командир отделения проводит разбор. Проведение разбора аналогично проведению разбора командира взвода (см. ниже)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В установленное время или по команде командира взвода отделение прибывает в указанное место. Командир отделения докладывает командиру взвода об окончании занятия, о степени усвоения каждым обучаемым учебных вопросов, об имевших место недостатках, изъятии неизрасходованных имитационных средств и в дальнейшем действует по указанию команди</w:t>
        <w:softHyphen/>
        <w:t>ра взвода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Командир взвода в ходе тактико-строевого занятия, проводимого командирами отделений, поочередно лично обучает наиболее сложным учебным вопросам каждое отделение и одно</w:t>
        <w:softHyphen/>
        <w:t>временно контролирует проведение занятия командирами других отделений. При необходи</w:t>
        <w:softHyphen/>
        <w:t>мости он оказывает им помощь в устранении допущенных ошибок при отработке того или иного элемента, а также управляет мишенной обстановкой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Обнаружив ошибки в действиях отделений, командир взвода установленным сигналом оста</w:t>
        <w:softHyphen/>
        <w:t>навливает взвод, вызывает к себе всех обучаемых или только командиров отделений, указы</w:t>
        <w:softHyphen/>
        <w:t>вает им на допущенные ошибки, разъясняет, а если необходимо, то и показывает, привлекая для этого одно из отделений, как надо правильно действовать и продолжает тренировку до тех пор, пока ошибки не будут устранены, а прием не будет выполнен четко и слажено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Если ошибки допускают отдельные обучаемые, останавливать весь взвод не следует. В этом случае лучше на выявленный недостаток обратить внимание командира отделения и потре</w:t>
        <w:softHyphen/>
        <w:t>бовать от него устранить ошибки в процессе отработке последующих действий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Закончив отработку всех учебных вопросов, командир взвода строит взвод, проверяет нали</w:t>
        <w:softHyphen/>
        <w:t>чие личного состава, вооружения и военной техники, изымает неизрасходованные средства имитации и проводит разбор, который является заключительной частью тактико-строевого занятия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При разборе командир напоминает тему, цели занятия и как они достигнуты, анализирует действия личного состава при отработке каждого учебного вопроса, подкрепляя свои выводы требованиями уставов, наставлений и приказов старших командиров, отмечает наиболее подготовленных обучаемых, называет лучшее отделение, а также указывает на недостатки в действиях обучаемых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В заключение разбора командир взвода подводит итоги выполнения поставленных задач и дает указания по устранению выявленных недостатков.</w:t>
      </w:r>
    </w:p>
    <w:p>
      <w:pPr>
        <w:pStyle w:val="41"/>
        <w:shd w:fill="auto" w:val="clear"/>
        <w:spacing w:before="0" w:after="280"/>
        <w:ind w:right="360" w:hanging="0"/>
        <w:jc w:val="right"/>
        <w:rPr/>
      </w:pPr>
      <w:r>
        <w:rPr/>
      </w:r>
    </w:p>
    <w:p>
      <w:pPr>
        <w:pStyle w:val="41"/>
        <w:shd w:fill="auto" w:val="clear"/>
        <w:spacing w:before="0" w:after="280"/>
        <w:ind w:right="360" w:hanging="0"/>
        <w:jc w:val="right"/>
        <w:rPr/>
      </w:pPr>
      <w:r>
        <w:rPr/>
      </w:r>
    </w:p>
    <w:p>
      <w:pPr>
        <w:pStyle w:val="41"/>
        <w:shd w:fill="auto" w:val="clear"/>
        <w:spacing w:before="0" w:after="280"/>
        <w:ind w:right="360" w:hanging="0"/>
        <w:jc w:val="right"/>
        <w:rPr/>
      </w:pPr>
      <w:r>
        <w:rPr/>
        <w:t>«УТВЕРЖДАЮ»</w:t>
        <w:br/>
        <w:t>Начальник сборов</w:t>
      </w:r>
    </w:p>
    <w:p>
      <w:pPr>
        <w:pStyle w:val="41"/>
        <w:shd w:fill="auto" w:val="clear"/>
        <w:tabs>
          <w:tab w:val="clear" w:pos="708"/>
          <w:tab w:val="left" w:pos="8185" w:leader="underscore"/>
        </w:tabs>
        <w:spacing w:lineRule="exact" w:line="180" w:before="0" w:after="254"/>
        <w:ind w:left="6860" w:hanging="0"/>
        <w:jc w:val="both"/>
        <w:rPr/>
      </w:pPr>
      <w:r>
        <w:rPr/>
        <w:t xml:space="preserve"> </w:t>
      </w:r>
      <w:r>
        <w:rPr/>
        <w:tab/>
        <w:t xml:space="preserve"> А. А. Столярова</w:t>
      </w:r>
    </w:p>
    <w:p>
      <w:pPr>
        <w:pStyle w:val="41"/>
        <w:shd w:fill="auto" w:val="clear"/>
        <w:tabs>
          <w:tab w:val="clear" w:pos="708"/>
          <w:tab w:val="left" w:pos="7260" w:leader="none"/>
          <w:tab w:val="left" w:pos="8722" w:leader="none"/>
        </w:tabs>
        <w:spacing w:lineRule="exact" w:line="180" w:before="0" w:after="535"/>
        <w:ind w:left="6720" w:hanging="0"/>
        <w:jc w:val="both"/>
        <w:rPr/>
      </w:pPr>
      <w:r>
        <w:rPr/>
        <w:t>«</w:t>
        <w:tab/>
        <w:t>»</w:t>
        <w:tab/>
        <w:t>20    г.</w:t>
      </w:r>
    </w:p>
    <w:p>
      <w:pPr>
        <w:pStyle w:val="33"/>
        <w:shd w:fill="auto" w:val="clear"/>
        <w:spacing w:lineRule="exact" w:line="240" w:before="0" w:after="163"/>
        <w:ind w:hanging="0"/>
        <w:rPr/>
      </w:pPr>
      <w:r>
        <w:rPr/>
        <w:t>ПЛАН</w:t>
      </w:r>
    </w:p>
    <w:p>
      <w:pPr>
        <w:pStyle w:val="25"/>
        <w:shd w:fill="auto" w:val="clear"/>
        <w:tabs>
          <w:tab w:val="clear" w:pos="708"/>
          <w:tab w:val="left" w:pos="4781" w:leader="none"/>
        </w:tabs>
        <w:spacing w:lineRule="exact" w:line="240" w:before="0" w:after="91"/>
        <w:ind w:left="3480" w:hanging="3480"/>
        <w:jc w:val="both"/>
        <w:rPr/>
      </w:pPr>
      <w:r>
        <w:rPr>
          <w:rStyle w:val="23"/>
        </w:rPr>
        <w:t>ПРОВЕДЕНИЯ ЗАНЯТИЯ</w:t>
        <w:tab/>
      </w:r>
      <w:r>
        <w:rPr/>
        <w:t xml:space="preserve">с учащимися 10 классов </w:t>
      </w:r>
    </w:p>
    <w:p>
      <w:pPr>
        <w:pStyle w:val="33"/>
        <w:shd w:fill="auto" w:val="clear"/>
        <w:tabs>
          <w:tab w:val="clear" w:pos="708"/>
          <w:tab w:val="left" w:pos="7260" w:leader="underscore"/>
          <w:tab w:val="left" w:pos="8722" w:leader="underscore"/>
          <w:tab w:val="left" w:pos="9569" w:leader="underscore"/>
        </w:tabs>
        <w:spacing w:lineRule="exact" w:line="240" w:before="0" w:after="48"/>
        <w:ind w:left="1680" w:hanging="0"/>
        <w:jc w:val="both"/>
        <w:rPr/>
      </w:pPr>
      <w:r>
        <w:rPr/>
        <w:t>по ТАКТИЧЕСКОЙ ПОДГОТОВКЕ на «</w:t>
        <w:tab/>
        <w:t>»</w:t>
        <w:tab/>
        <w:t xml:space="preserve"> 20</w:t>
        <w:tab/>
        <w:t>г.</w:t>
      </w:r>
    </w:p>
    <w:p>
      <w:pPr>
        <w:pStyle w:val="25"/>
        <w:shd w:fill="auto" w:val="clear"/>
        <w:tabs>
          <w:tab w:val="clear" w:pos="708"/>
          <w:tab w:val="left" w:pos="1954" w:leader="none"/>
        </w:tabs>
        <w:spacing w:lineRule="exact" w:line="240" w:before="0" w:after="38"/>
        <w:ind w:left="3480" w:hanging="3480"/>
        <w:jc w:val="both"/>
        <w:rPr/>
      </w:pPr>
      <w:r>
        <w:rPr>
          <w:rStyle w:val="23"/>
        </w:rPr>
        <w:t>Тема:</w:t>
        <w:tab/>
      </w:r>
      <w:r>
        <w:rPr/>
        <w:t>Обязанности наблюдателя.</w:t>
      </w:r>
    </w:p>
    <w:p>
      <w:pPr>
        <w:pStyle w:val="33"/>
        <w:shd w:fill="auto" w:val="clear"/>
        <w:tabs>
          <w:tab w:val="clear" w:pos="708"/>
          <w:tab w:val="left" w:pos="2256" w:leader="none"/>
          <w:tab w:val="left" w:pos="9569" w:leader="underscore"/>
        </w:tabs>
        <w:spacing w:lineRule="exact" w:line="240" w:before="0" w:after="926"/>
        <w:ind w:left="3480" w:hanging="3480"/>
        <w:jc w:val="both"/>
        <w:rPr/>
      </w:pPr>
      <w:r>
        <w:rPr/>
        <w:t>Цели занятия:</w:t>
        <w:tab/>
        <w:tab/>
      </w:r>
    </w:p>
    <w:p>
      <w:pPr>
        <w:pStyle w:val="25"/>
        <w:shd w:fill="auto" w:val="clear"/>
        <w:spacing w:lineRule="exact" w:line="274" w:before="0" w:after="0"/>
        <w:ind w:left="3480" w:hanging="3480"/>
        <w:jc w:val="both"/>
        <w:rPr/>
      </w:pPr>
      <w:r>
        <w:rPr>
          <w:rStyle w:val="23"/>
        </w:rPr>
        <w:t xml:space="preserve">Учебные вопросы: </w:t>
      </w:r>
      <w:r>
        <w:rPr/>
        <w:t>1. Обязанности наблюдателя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2854" w:leader="none"/>
        </w:tabs>
        <w:spacing w:lineRule="exact" w:line="274" w:before="0" w:after="0"/>
        <w:ind w:left="2500" w:right="160" w:hanging="0"/>
        <w:jc w:val="both"/>
        <w:rPr/>
      </w:pPr>
      <w:r>
        <w:rPr/>
        <w:t>Выбор места наблюдения, его занятие, оборудование и маскиров</w:t>
        <w:softHyphen/>
        <w:t>ка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2854" w:leader="none"/>
        </w:tabs>
        <w:spacing w:lineRule="exact" w:line="274" w:before="0" w:after="0"/>
        <w:ind w:left="2500" w:hanging="0"/>
        <w:jc w:val="both"/>
        <w:rPr/>
      </w:pPr>
      <w:r>
        <w:rPr/>
        <w:t>Оснащение наблюдательного поста.</w:t>
      </w:r>
    </w:p>
    <w:p>
      <w:pPr>
        <w:pStyle w:val="33"/>
        <w:shd w:fill="auto" w:val="clear"/>
        <w:tabs>
          <w:tab w:val="clear" w:pos="708"/>
          <w:tab w:val="left" w:pos="2779" w:leader="underscore"/>
        </w:tabs>
        <w:spacing w:lineRule="exact" w:line="240" w:before="0" w:after="53"/>
        <w:ind w:left="3480" w:hanging="3480"/>
        <w:jc w:val="both"/>
        <w:rPr/>
      </w:pPr>
      <w:r>
        <w:rPr/>
        <w:t xml:space="preserve">Время проведения: </w:t>
      </w:r>
      <w:r>
        <w:rPr>
          <w:rStyle w:val="32"/>
        </w:rPr>
        <w:tab/>
        <w:t xml:space="preserve"> часа (ов)</w:t>
      </w:r>
    </w:p>
    <w:p>
      <w:pPr>
        <w:pStyle w:val="25"/>
        <w:shd w:fill="auto" w:val="clear"/>
        <w:spacing w:lineRule="exact" w:line="240" w:before="0" w:after="53"/>
        <w:ind w:left="3480" w:hanging="3480"/>
        <w:jc w:val="both"/>
        <w:rPr/>
      </w:pPr>
      <w:r>
        <w:rPr>
          <w:rStyle w:val="23"/>
        </w:rPr>
        <w:t xml:space="preserve">Место проведения: </w:t>
      </w:r>
      <w:r>
        <w:rPr/>
        <w:t>Участок местности на тактическом учебном поле.</w:t>
      </w:r>
    </w:p>
    <w:p>
      <w:pPr>
        <w:pStyle w:val="33"/>
        <w:shd w:fill="auto" w:val="clear"/>
        <w:spacing w:lineRule="exact" w:line="240" w:before="0" w:after="26"/>
        <w:ind w:left="3480" w:hanging="3480"/>
        <w:jc w:val="both"/>
        <w:rPr/>
      </w:pPr>
      <w:r>
        <w:rPr/>
        <w:t xml:space="preserve">Форма (метод) проведения: </w:t>
      </w:r>
      <w:r>
        <w:rPr>
          <w:rStyle w:val="32"/>
        </w:rPr>
        <w:t>Тренировка (упражнение).</w:t>
      </w:r>
    </w:p>
    <w:p>
      <w:pPr>
        <w:pStyle w:val="25"/>
        <w:shd w:fill="auto" w:val="clear"/>
        <w:spacing w:lineRule="exact" w:line="274" w:before="0" w:after="0"/>
        <w:ind w:left="3480" w:right="160" w:hanging="3480"/>
        <w:jc w:val="both"/>
        <w:rPr/>
      </w:pPr>
      <w:r>
        <w:rPr>
          <w:rStyle w:val="23"/>
        </w:rPr>
        <w:t xml:space="preserve">Материальное обеспечение: </w:t>
      </w:r>
      <w:r>
        <w:rPr/>
        <w:t>Снаряжение и экипировка - штатные, флажки - 4 пары, сви</w:t>
        <w:softHyphen/>
        <w:t>сток - 1 шт. Оборудование наблюдательного поста - 1 ком</w:t>
        <w:softHyphen/>
        <w:t>плект.</w:t>
      </w:r>
    </w:p>
    <w:p>
      <w:pPr>
        <w:pStyle w:val="25"/>
        <w:shd w:fill="auto" w:val="clear"/>
        <w:tabs>
          <w:tab w:val="clear" w:pos="708"/>
          <w:tab w:val="left" w:pos="3370" w:leader="none"/>
        </w:tabs>
        <w:spacing w:lineRule="exact" w:line="240" w:before="0" w:after="48"/>
        <w:ind w:left="3480" w:hanging="3480"/>
        <w:jc w:val="both"/>
        <w:rPr/>
      </w:pPr>
      <w:r>
        <w:rPr>
          <w:rStyle w:val="23"/>
        </w:rPr>
        <w:t>Руководства и пособия:</w:t>
        <w:tab/>
      </w:r>
      <w:r>
        <w:rPr/>
        <w:t>1. Боевой устав по подготовке и ведению общевойскового</w:t>
      </w:r>
    </w:p>
    <w:p>
      <w:pPr>
        <w:pStyle w:val="25"/>
        <w:shd w:fill="auto" w:val="clear"/>
        <w:spacing w:lineRule="exact" w:line="240" w:before="0" w:after="372"/>
        <w:ind w:left="3480" w:hanging="0"/>
        <w:jc w:val="left"/>
        <w:rPr/>
      </w:pPr>
      <w:r>
        <w:rPr/>
        <w:t>боя, часть 3 (взвод, отделение,) 2005 г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35407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354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Ход занятия</w:t>
                            </w:r>
                          </w:p>
                          <w:tbl>
                            <w:tblPr>
                              <w:tblW w:w="9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88"/>
                              <w:gridCol w:w="2827"/>
                              <w:gridCol w:w="2491"/>
                              <w:gridCol w:w="246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ебные вопросы и время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андира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хем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й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учае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ганизац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4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нят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4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ред выходом к месту занятия проверяю нали</w:t>
                                    <w:softHyphen/>
                                    <w:t>чие и экипировку лично</w:t>
                                    <w:softHyphen/>
                                    <w:t>го состава, вооружение, средства МТО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страняют замечен</w:t>
                                    <w:softHyphen/>
                                    <w:t>ные недоста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вожу порядок безо</w:t>
                                    <w:softHyphen/>
                                    <w:t>пасного обращения с оружием, шанцевым ин</w:t>
                                    <w:softHyphen/>
                                    <w:t>струментом, имитацион</w:t>
                                    <w:softHyphen/>
                                    <w:t>ными средствами и ус</w:t>
                                    <w:softHyphen/>
                                    <w:t>танавливаю порядок безопасного выполнения элементов предстоящего занятия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лушают и запоми</w:t>
                                    <w:softHyphen/>
                                    <w:t>нают требования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ряю качество ус</w:t>
                                    <w:softHyphen/>
                                    <w:t>воения обучаемыми тре</w:t>
                                    <w:softHyphen/>
                                    <w:t>бований безопасности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вечают на вопро</w:t>
                                    <w:softHyphen/>
                                    <w:t>с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278.8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Ход занятия</w:t>
                      </w:r>
                    </w:p>
                    <w:tbl>
                      <w:tblPr>
                        <w:tblW w:w="9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88"/>
                        <w:gridCol w:w="2827"/>
                        <w:gridCol w:w="2491"/>
                        <w:gridCol w:w="2462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ебные вопросы и время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мандира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хем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ействий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учаемых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42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нят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42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ред выходом к месту занятия проверяю нали</w:t>
                              <w:softHyphen/>
                              <w:t>чие и экипировку лично</w:t>
                              <w:softHyphen/>
                              <w:t>го состава, вооружение, средства МТО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страняют замечен</w:t>
                              <w:softHyphen/>
                              <w:t>ные недостатки.</w:t>
                            </w:r>
                          </w:p>
                        </w:tc>
                      </w:tr>
                      <w:tr>
                        <w:trPr>
                          <w:trHeight w:val="2491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вожу порядок безо</w:t>
                              <w:softHyphen/>
                              <w:t>пасного обращения с оружием, шанцевым ин</w:t>
                              <w:softHyphen/>
                              <w:t>струментом, имитацион</w:t>
                              <w:softHyphen/>
                              <w:t>ными средствами и ус</w:t>
                              <w:softHyphen/>
                              <w:t>танавливаю порядок безопасного выполнения элементов предстоящего занятия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лушают и запоми</w:t>
                              <w:softHyphen/>
                              <w:t>нают требования безопасности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ряю качество ус</w:t>
                              <w:softHyphen/>
                              <w:t>воения обучаемыми тре</w:t>
                              <w:softHyphen/>
                              <w:t>бований безопасности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вечают на вопро</w:t>
                              <w:softHyphen/>
                              <w:t>сы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92011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920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88"/>
                              <w:gridCol w:w="2827"/>
                              <w:gridCol w:w="2491"/>
                              <w:gridCol w:w="246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ебные вопросы и время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андира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хем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й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учае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 Обязанности наблюдателя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24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ъявляю учебный во</w:t>
                                    <w:softHyphen/>
                                    <w:t>прос и порядок его изу</w:t>
                                    <w:softHyphen/>
                                    <w:t>чения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ясняют порядок от</w:t>
                                    <w:softHyphen/>
                                    <w:t>работки вопро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2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вожу теоретические положения изучаемого вопроса: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6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ля чего организуется наблюдение в различных видах боя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язанности наблюда</w:t>
                                    <w:softHyphen/>
                                    <w:t>теля (что он должен знать и уметь)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6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то такое сектор, по</w:t>
                                    <w:softHyphen/>
                                    <w:t>лоса, район или объект наблюдения и в каких случаях они назначаются наблюдателю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лушают и уясняют теоретические поло</w:t>
                                    <w:softHyphen/>
                                    <w:t>жения изучаемого вопро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7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дновременно с расска</w:t>
                                    <w:softHyphen/>
                                    <w:t>зом показываю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 сектор, полосу, район и объект наблюдения на местности, сообразуясь с особенностями участка местности на тактиче</w:t>
                                    <w:softHyphen/>
                                    <w:t>ском учебном поле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лушают, смотрят и уясняют порядок на</w:t>
                                    <w:softHyphen/>
                                    <w:t>блюдения в секторе, поле, районе наблю</w:t>
                                    <w:softHyphen/>
                                    <w:t>дения. Наблюдение за объект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вечаю на вопросы, возникшие у обучаемых в ходе теоретической и практической части за</w:t>
                                    <w:softHyphen/>
                                    <w:t>нятия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 возникновении вопроса задают е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2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ряю качество ус</w:t>
                                    <w:softHyphen/>
                                    <w:t>воения материала. Для этого двум-трем обучае</w:t>
                                    <w:softHyphen/>
                                    <w:t>мым задаю контрольные (проблемные) вопросы практической направлен</w:t>
                                    <w:softHyphen/>
                                    <w:t>ности с целью удостове</w:t>
                                    <w:softHyphen/>
                                    <w:t>риться в правильном по</w:t>
                                    <w:softHyphen/>
                                    <w:t>нимании изложенного ма</w:t>
                                    <w:softHyphen/>
                                    <w:t>териала и их готовности применять полученные знания на практике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вечают на вопросы. Выполняют указан</w:t>
                                    <w:softHyphen/>
                                    <w:t>ные практические действ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1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. Выбор места наблюдения, его занятие, оборудо</w:t>
                                    <w:softHyphen/>
                                    <w:t>вание и маски</w:t>
                                    <w:softHyphen/>
                                    <w:t>ровка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ъявляю учебный во</w:t>
                                    <w:softHyphen/>
                                    <w:t>прос и порядок его изу</w:t>
                                    <w:softHyphen/>
                                    <w:t>чения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ясняют порядок от</w:t>
                                    <w:softHyphen/>
                                    <w:t>работки вопро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вожу теоретические положения изучаемого вопроса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 порядок выбора места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лушают и уясняют теоретические поло</w:t>
                                    <w:softHyphen/>
                                    <w:t>жения изучаемого вопро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ля наблюдения на ме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724.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88"/>
                        <w:gridCol w:w="2827"/>
                        <w:gridCol w:w="2491"/>
                        <w:gridCol w:w="2462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ебные вопросы и время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мандира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хем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ействий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учаемых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 Обязанности наблюдателя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24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ъявляю учебный во</w:t>
                              <w:softHyphen/>
                              <w:t>прос и порядок его изу</w:t>
                              <w:softHyphen/>
                              <w:t>чения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ясняют порядок от</w:t>
                              <w:softHyphen/>
                              <w:t>работки вопроса.</w:t>
                            </w:r>
                          </w:p>
                        </w:tc>
                      </w:tr>
                      <w:tr>
                        <w:trPr>
                          <w:trHeight w:val="3922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вожу теоретические положения изучаемого вопроса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69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ля чего организуется наблюдение в различных видах бо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269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язанности наблюда</w:t>
                              <w:softHyphen/>
                              <w:t>теля (что он должен знать и уметь)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то такое сектор, по</w:t>
                              <w:softHyphen/>
                              <w:t>лоса, район или объект наблюдения и в каких случаях они назначаются наблюдателю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лушают и уясняют теоретические поло</w:t>
                              <w:softHyphen/>
                              <w:t>жения изучаемого вопроса.</w:t>
                            </w:r>
                          </w:p>
                        </w:tc>
                      </w:tr>
                      <w:tr>
                        <w:trPr>
                          <w:trHeight w:val="2237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дновременно с расска</w:t>
                              <w:softHyphen/>
                              <w:t>зом показываю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 сектор, полосу, район и объект наблюдения на местности, сообразуясь с особенностями участка местности на тактиче</w:t>
                              <w:softHyphen/>
                              <w:t>ском учебном поле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лушают, смотрят и уясняют порядок на</w:t>
                              <w:softHyphen/>
                              <w:t>блюдения в секторе, поле, районе наблю</w:t>
                              <w:softHyphen/>
                              <w:t>дения. Наблюдение за объектом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вечаю на вопросы, возникшие у обучаемых в ходе теоретической и практической части за</w:t>
                              <w:softHyphen/>
                              <w:t>нятия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 возникновении вопроса задают его.</w:t>
                            </w:r>
                          </w:p>
                        </w:tc>
                      </w:tr>
                      <w:tr>
                        <w:trPr>
                          <w:trHeight w:val="3182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ряю качество ус</w:t>
                              <w:softHyphen/>
                              <w:t>воения материала. Для этого двум-трем обучае</w:t>
                              <w:softHyphen/>
                              <w:t>мым задаю контрольные (проблемные) вопросы практической направлен</w:t>
                              <w:softHyphen/>
                              <w:t>ности с целью удостове</w:t>
                              <w:softHyphen/>
                              <w:t>риться в правильном по</w:t>
                              <w:softHyphen/>
                              <w:t>нимании изложенного ма</w:t>
                              <w:softHyphen/>
                              <w:t>териала и их готовности применять полученные знания на практике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вечают на вопросы. Выполняют указан</w:t>
                              <w:softHyphen/>
                              <w:t>ные практические действия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. Выбор места наблюдения, его занятие, оборудо</w:t>
                              <w:softHyphen/>
                              <w:t>вание и маски</w:t>
                              <w:softHyphen/>
                              <w:t>ровк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ъявляю учебный во</w:t>
                              <w:softHyphen/>
                              <w:t>прос и порядок его изу</w:t>
                              <w:softHyphen/>
                              <w:t>чения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ясняют порядок от</w:t>
                              <w:softHyphen/>
                              <w:t>работки вопроса.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вожу теоретические положения изучаемого вопроса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 порядок выбора места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лушают и уясняют теоретические поло</w:t>
                              <w:softHyphen/>
                              <w:t>жения изучаемого вопроса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ля наблюдения на ме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92011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920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88"/>
                              <w:gridCol w:w="2827"/>
                              <w:gridCol w:w="2491"/>
                              <w:gridCol w:w="246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ебные вопросы и время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андира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хем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й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учае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3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ности с различным рельефом и покрытой различной растительно</w:t>
                                    <w:softHyphen/>
                                    <w:t>стью и с различной на</w:t>
                                    <w:softHyphen/>
                                    <w:t>сыщенностью местными предметами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 где нецелесообразно и опасно устраивать место для наблюдения; особенности выбора места для наблюдения на открытой местности, в населённом пункте, в ле</w:t>
                                    <w:softHyphen/>
                                    <w:t>су и в горах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вечаю на вопросы, возникшие у обучаемых в ходе теоретической части занятия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 возникновении вопроса задают е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дкрепляю рассказ по</w:t>
                                    <w:softHyphen/>
                                    <w:t>казом наиболее удачных мест для ведения наблю</w:t>
                                    <w:softHyphen/>
                                    <w:t>дения за местностью и противником примени</w:t>
                                    <w:softHyphen/>
                                    <w:t>тельно к участку местно</w:t>
                                    <w:softHyphen/>
                                    <w:t>сти на котором прово</w:t>
                                    <w:softHyphen/>
                                    <w:t>дится занятие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зучают указанные руководителем места наблюд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казываю команди</w:t>
                                    <w:softHyphen/>
                                    <w:t>рам отделений присту</w:t>
                                    <w:softHyphen/>
                                    <w:t>пить к практическому обучению подчинённых выбору, занятию и мас</w:t>
                                    <w:softHyphen/>
                                    <w:t>кировке мест для наблю</w:t>
                                    <w:softHyphen/>
                                    <w:t>дения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6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андиры отделений вводят обучаемых в так</w:t>
                                    <w:softHyphen/>
                                    <w:t>тическую обстановку (показывают передний край обороны противни</w:t>
                                    <w:softHyphen/>
                                    <w:t>ка, его огневые точки, ставят задачу обучаемым на проведения наблюде</w:t>
                                    <w:softHyphen/>
                                    <w:t>ния за местностью и противником) и присту</w:t>
                                    <w:softHyphen/>
                                    <w:t>пают к практической от</w:t>
                                    <w:softHyphen/>
                                    <w:t>работке вопроса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ясняют тактиче</w:t>
                                    <w:softHyphen/>
                                    <w:t>скую обстановку. Учатся правильным и быстрым действиям до приобретения прочных навыков в выполнении тактиче</w:t>
                                    <w:softHyphen/>
                                    <w:t>ских задач по наблю</w:t>
                                    <w:softHyphen/>
                                    <w:t>ден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казываю помощь ко</w:t>
                                    <w:softHyphen/>
                                    <w:t>мандирам отделений в обучении своих подчи</w:t>
                                    <w:softHyphen/>
                                    <w:t>нённых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даю обучаемым кон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вечают на вопро</w:t>
                                    <w:softHyphen/>
                                    <w:t>сы. Выполняют прак</w:t>
                                    <w:softHyphen/>
                                    <w:t>тические действия по вводны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724.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88"/>
                        <w:gridCol w:w="2827"/>
                        <w:gridCol w:w="2491"/>
                        <w:gridCol w:w="2462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ебные вопросы и время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мандира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хем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ействий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учаемых</w:t>
                            </w:r>
                          </w:p>
                        </w:tc>
                      </w:tr>
                      <w:tr>
                        <w:trPr>
                          <w:trHeight w:val="3893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ности с различным рельефом и покрытой различной растительно</w:t>
                              <w:softHyphen/>
                              <w:t>стью и с различной на</w:t>
                              <w:softHyphen/>
                              <w:t>сыщенностью местными предметами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 где нецелесообразно и опасно устраивать место для наблюдения; особенности выбора места для наблюдения на открытой местности, в населённом пункте, в ле</w:t>
                              <w:softHyphen/>
                              <w:t>су и в горах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вечаю на вопросы, возникшие у обучаемых в ходе теоретической части занятия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 возникновении вопроса задают ег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дкрепляю рассказ по</w:t>
                              <w:softHyphen/>
                              <w:t>казом наиболее удачных мест для ведения наблю</w:t>
                              <w:softHyphen/>
                              <w:t>дения за местностью и противником примени</w:t>
                              <w:softHyphen/>
                              <w:t>тельно к участку местно</w:t>
                              <w:softHyphen/>
                              <w:t>сти на котором прово</w:t>
                              <w:softHyphen/>
                              <w:t>дится занятие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зучают указанные руководителем места наблюдения.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казываю команди</w:t>
                              <w:softHyphen/>
                              <w:t>рам отделений присту</w:t>
                              <w:softHyphen/>
                              <w:t>пить к практическому обучению подчинённых выбору, занятию и мас</w:t>
                              <w:softHyphen/>
                              <w:t>кировке мест для наблю</w:t>
                              <w:softHyphen/>
                              <w:t>дения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6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мандиры отделений вводят обучаемых в так</w:t>
                              <w:softHyphen/>
                              <w:t>тическую обстановку (показывают передний край обороны противни</w:t>
                              <w:softHyphen/>
                              <w:t>ка, его огневые точки, ставят задачу обучаемым на проведения наблюде</w:t>
                              <w:softHyphen/>
                              <w:t>ния за местностью и противником) и присту</w:t>
                              <w:softHyphen/>
                              <w:t>пают к практической от</w:t>
                              <w:softHyphen/>
                              <w:t>работке вопроса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ясняют тактиче</w:t>
                              <w:softHyphen/>
                              <w:t>скую обстановку. Учатся правильным и быстрым действиям до приобретения прочных навыков в выполнении тактиче</w:t>
                              <w:softHyphen/>
                              <w:t>ских задач по наблю</w:t>
                              <w:softHyphen/>
                              <w:t>дению.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казываю помощь ко</w:t>
                              <w:softHyphen/>
                              <w:t>мандирам отделений в обучении своих подчи</w:t>
                              <w:softHyphen/>
                              <w:t>нённых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даю обучаемым кон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вечают на вопро</w:t>
                              <w:softHyphen/>
                              <w:t>сы. Выполняют прак</w:t>
                              <w:softHyphen/>
                              <w:t>тические действия по вводны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912431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912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88"/>
                              <w:gridCol w:w="2827"/>
                              <w:gridCol w:w="2491"/>
                              <w:gridCol w:w="246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ебные вопросы и время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андира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хем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й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учае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рольные (проблемные) вопросы практической направленности с целью удостовериться в пра</w:t>
                                    <w:softHyphen/>
                                    <w:t>вильном понимания обу</w:t>
                                    <w:softHyphen/>
                                    <w:t>чаемыми изученного ма</w:t>
                                    <w:softHyphen/>
                                    <w:t>териала и их готовности применять полученные знания на практике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. Оснащение на</w:t>
                                    <w:softHyphen/>
                                    <w:t>блюдательного поста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24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ъявляю учебный во</w:t>
                                    <w:softHyphen/>
                                    <w:t>прос и порядок его изу</w:t>
                                    <w:softHyphen/>
                                    <w:t>чения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ясняют порядок от</w:t>
                                    <w:softHyphen/>
                                    <w:t>работки вопро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вожу теоретические положения изучаемого вопроса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 оборудование наблю</w:t>
                                    <w:softHyphen/>
                                    <w:t>дательного поста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лушают и уясняют теоретические поло</w:t>
                                    <w:softHyphen/>
                                    <w:t>жения изучаемого вопро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дкрепляю рассказ по</w:t>
                                    <w:softHyphen/>
                                    <w:t>казом приборов и уст</w:t>
                                    <w:softHyphen/>
                                    <w:t>ройств, находящихся на наблюдательном посту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матривают обору</w:t>
                                    <w:softHyphen/>
                                    <w:t>дование наблюда</w:t>
                                    <w:softHyphen/>
                                    <w:t>тельного по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вечаю на вопросы, возникшие у обучаемых в ходе теоретической и практической части за</w:t>
                                    <w:softHyphen/>
                                    <w:t>нятия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 возникновении вопроса задают е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2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ряю качество ус</w:t>
                                    <w:softHyphen/>
                                    <w:t>воения материала. Для этого двум-трем обучае</w:t>
                                    <w:softHyphen/>
                                    <w:t>мым задаю контрольные (проблемные) вопросы практической направлен</w:t>
                                    <w:softHyphen/>
                                    <w:t>ности с целью удостове</w:t>
                                    <w:softHyphen/>
                                    <w:t>риться в правильном по</w:t>
                                    <w:softHyphen/>
                                    <w:t>нимании изложенного ма</w:t>
                                    <w:softHyphen/>
                                    <w:t>териала и их готовности применять полученные знания на практике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вечают на вопросы. Выполняют указан</w:t>
                                    <w:softHyphen/>
                                    <w:t>ные практические действ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ключительная часть занят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24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рою подразделение, проверяю наличие и экипировку личного со</w:t>
                                    <w:softHyphen/>
                                    <w:t>става, вооружение, сред</w:t>
                                    <w:softHyphen/>
                                    <w:t>ства МТО, изымаю неиз</w:t>
                                    <w:softHyphen/>
                                    <w:t>расходованные средства имитации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страняют замечен</w:t>
                                    <w:softHyphen/>
                                    <w:t>ные недоста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поминаю тему, цели занятия и как они дос</w:t>
                                    <w:softHyphen/>
                                    <w:t>тигнуты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ирую действия личного состава при от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лушают, запоми</w:t>
                                    <w:softHyphen/>
                                    <w:t>нают оценки, делают вывод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718.4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88"/>
                        <w:gridCol w:w="2827"/>
                        <w:gridCol w:w="2491"/>
                        <w:gridCol w:w="2462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ебные вопросы и время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мандира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хем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ействий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учаемых</w:t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рольные (проблемные) вопросы практической направленности с целью удостовериться в пра</w:t>
                              <w:softHyphen/>
                              <w:t>вильном понимания обу</w:t>
                              <w:softHyphen/>
                              <w:t>чаемыми изученного ма</w:t>
                              <w:softHyphen/>
                              <w:t>териала и их готовности применять полученные знания на практике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. Оснащение на</w:t>
                              <w:softHyphen/>
                              <w:t>блюдательного пост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24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ъявляю учебный во</w:t>
                              <w:softHyphen/>
                              <w:t>прос и порядок его изу</w:t>
                              <w:softHyphen/>
                              <w:t>чения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ясняют порядок от</w:t>
                              <w:softHyphen/>
                              <w:t>работки вопроса.</w:t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вожу теоретические положения изучаемого вопроса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 оборудование наблю</w:t>
                              <w:softHyphen/>
                              <w:t>дательного поста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лушают и уясняют теоретические поло</w:t>
                              <w:softHyphen/>
                              <w:t>жения изучаемого вопроса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дкрепляю рассказ по</w:t>
                              <w:softHyphen/>
                              <w:t>казом приборов и уст</w:t>
                              <w:softHyphen/>
                              <w:t>ройств, находящихся на наблюдательном посту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сматривают обору</w:t>
                              <w:softHyphen/>
                              <w:t>дование наблюда</w:t>
                              <w:softHyphen/>
                              <w:t>тельного поста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вечаю на вопросы, возникшие у обучаемых в ходе теоретической и практической части за</w:t>
                              <w:softHyphen/>
                              <w:t>нятия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 возникновении вопроса задают его.</w:t>
                            </w:r>
                          </w:p>
                        </w:tc>
                      </w:tr>
                      <w:tr>
                        <w:trPr>
                          <w:trHeight w:val="3182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ряю качество ус</w:t>
                              <w:softHyphen/>
                              <w:t>воения материала. Для этого двум-трем обучае</w:t>
                              <w:softHyphen/>
                              <w:t>мым задаю контрольные (проблемные) вопросы практической направлен</w:t>
                              <w:softHyphen/>
                              <w:t>ности с целью удостове</w:t>
                              <w:softHyphen/>
                              <w:t>риться в правильном по</w:t>
                              <w:softHyphen/>
                              <w:t>нимании изложенного ма</w:t>
                              <w:softHyphen/>
                              <w:t>териала и их готовности применять полученные знания на практике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вечают на вопросы. Выполняют указан</w:t>
                              <w:softHyphen/>
                              <w:t>ные практические действия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ключительная часть занят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24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рою подразделение, проверяю наличие и экипировку личного со</w:t>
                              <w:softHyphen/>
                              <w:t>става, вооружение, сред</w:t>
                              <w:softHyphen/>
                              <w:t>ства МТО, изымаю неиз</w:t>
                              <w:softHyphen/>
                              <w:t>расходованные средства имитации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страняют замечен</w:t>
                              <w:softHyphen/>
                              <w:t>ные недостатки.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поминаю тему, цели занятия и как они дос</w:t>
                              <w:softHyphen/>
                              <w:t>тигнуты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ирую действия личного состава при от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лушают, запоми</w:t>
                              <w:softHyphen/>
                              <w:t>нают оценки, делают выводы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5"/>
        <w:shd w:fill="auto" w:val="clear"/>
        <w:spacing w:lineRule="exact" w:line="274" w:before="0" w:after="207"/>
        <w:ind w:right="432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5"/>
        <w:shd w:fill="auto" w:val="clear"/>
        <w:spacing w:lineRule="exact" w:line="274" w:before="0" w:after="207"/>
        <w:ind w:right="4320" w:hanging="0"/>
        <w:jc w:val="left"/>
        <w:rPr/>
      </w:pPr>
      <w:r>
        <w:rPr/>
        <w:t>Начальник сборов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-2904490</wp:posOffset>
                </wp:positionV>
                <wp:extent cx="6266815" cy="232664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88"/>
                              <w:gridCol w:w="2827"/>
                              <w:gridCol w:w="2491"/>
                              <w:gridCol w:w="2462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ебные вопросы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хема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 время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андира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й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учае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ке каждого учебно</w:t>
                                    <w:softHyphen/>
                                    <w:t>го вопроса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мечаю наиболее под</w:t>
                                    <w:softHyphen/>
                                    <w:t>готовленных обучаемых, определяю лучшее отде</w:t>
                                    <w:softHyphen/>
                                    <w:t>ление, довожу основные недостатки в действиях обучаемых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аю указания по устра</w:t>
                                    <w:softHyphen/>
                                    <w:t>нению выявленных не</w:t>
                                    <w:softHyphen/>
                                    <w:t>достатков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83.2pt;mso-wrap-distance-left:5pt;mso-wrap-distance-right:5pt;mso-wrap-distance-top:0pt;mso-wrap-distance-bottom:0pt;margin-top:-228.7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88"/>
                        <w:gridCol w:w="2827"/>
                        <w:gridCol w:w="2491"/>
                        <w:gridCol w:w="2462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ебные вопросы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хема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ействия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 время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мандира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ействий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учаемых</w:t>
                            </w:r>
                          </w:p>
                        </w:tc>
                      </w:tr>
                      <w:tr>
                        <w:trPr>
                          <w:trHeight w:val="3058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ке каждого учебно</w:t>
                              <w:softHyphen/>
                              <w:t>го вопрос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мечаю наиболее под</w:t>
                              <w:softHyphen/>
                              <w:t>готовленных обучаемых, определяю лучшее отде</w:t>
                              <w:softHyphen/>
                              <w:t>ление, довожу основные недостатки в действиях обучаемых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аю указания по устра</w:t>
                              <w:softHyphen/>
                              <w:t>нению выявленных не</w:t>
                              <w:softHyphen/>
                              <w:t>достатков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469265" distB="210185" distL="63500" distR="63500" simplePos="0" locked="0" layoutInCell="0" allowOverlap="1" relativeHeight="7">
                <wp:simplePos x="0" y="0"/>
                <wp:positionH relativeFrom="margin">
                  <wp:posOffset>4727575</wp:posOffset>
                </wp:positionH>
                <wp:positionV relativeFrom="paragraph">
                  <wp:posOffset>1735455</wp:posOffset>
                </wp:positionV>
                <wp:extent cx="1094105" cy="153670"/>
                <wp:effectExtent l="0" t="0" r="0" b="0"/>
                <wp:wrapSquare wrapText="lef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А. А. Столяро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2.1pt;mso-wrap-distance-left:5pt;mso-wrap-distance-right:5pt;mso-wrap-distance-top:36.95pt;mso-wrap-distance-bottom:16.55pt;margin-top:136.65pt;mso-position-vertical-relative:text;margin-left:37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А. А. Столяров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5"/>
        <w:shd w:fill="auto" w:val="clear"/>
        <w:tabs>
          <w:tab w:val="clear" w:pos="708"/>
          <w:tab w:val="left" w:pos="595" w:leader="none"/>
          <w:tab w:val="left" w:pos="2150" w:leader="none"/>
        </w:tabs>
        <w:spacing w:lineRule="exact" w:line="240" w:before="0" w:after="0"/>
        <w:ind w:hanging="0"/>
        <w:jc w:val="both"/>
        <w:rPr/>
      </w:pPr>
      <w:r>
        <w:rPr/>
        <w:t>«</w:t>
        <w:tab/>
        <w:t>»</w:t>
        <w:tab/>
        <w:t>20    г.</w:t>
      </w:r>
    </w:p>
    <w:p>
      <w:pPr>
        <w:sectPr>
          <w:headerReference w:type="default" r:id="rId5"/>
          <w:type w:val="nextPage"/>
          <w:pgSz w:w="11906" w:h="16838"/>
          <w:pgMar w:left="1014" w:right="1018" w:gutter="0" w:header="0" w:top="1049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6"/>
          <w:type w:val="nextPage"/>
          <w:pgSz w:w="11906" w:h="16838"/>
          <w:pgMar w:left="0" w:right="0" w:gutter="0" w:header="0" w:top="1143" w:footer="0" w:bottom="11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37" w:leader="none"/>
        </w:tabs>
        <w:spacing w:lineRule="exact" w:line="280" w:before="0" w:after="253"/>
        <w:jc w:val="both"/>
        <w:rPr/>
      </w:pPr>
      <w:bookmarkStart w:id="3" w:name="bookmark3"/>
      <w:r>
        <w:rPr/>
        <w:t>Обязанности наблюдателя</w:t>
      </w:r>
      <w:bookmarkEnd w:id="3"/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Наблюдение является одним из наиболее распространенных способов ведения разведки про</w:t>
        <w:softHyphen/>
        <w:t>тивника и местности. Наблюдение организуется во всех видах боевой деятельности войск и ведется непрерывно днем и ночью. В условиях ограниченной видимости наблюдение ведется с применением приборов ночного видения и других технических средств, средств освещения местности и дополняется подслушиванием.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Каждый солдат обязан непрерывно и целеустремленно вести наблюдение за полем боя, т. е. за противником и местностью, и добывать важные сведения о характере его действий. Наблюдением выявляются и подтверждаются: сосредоточение войск противника для перехо</w:t>
        <w:softHyphen/>
        <w:t>да в наступление, расположение его огневых средств и боевой техники, пунктов управления, инженерных заграждений и другие сведения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Наблюдение в подразделениях организуется командирами подразделений и ведется наблю</w:t>
        <w:softHyphen/>
        <w:t>дателями с наблюдательных постов и командно-наблюдательных пунктов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Наблюдатель обычно назначается из числа специально подготовленных солдат и сержантов. Он должен уметь хорошо ориентироваться на местности днем и ночью, обладать хорошей выучкой в ведении разведки наблюдением, зрительной памятью, огромной выдержкой и тер</w:t>
        <w:softHyphen/>
        <w:t>пением, быть выносливым, сообразительным и хладнокровным.</w:t>
      </w:r>
    </w:p>
    <w:p>
      <w:pPr>
        <w:pStyle w:val="33"/>
        <w:shd w:fill="auto" w:val="clear"/>
        <w:spacing w:lineRule="exact" w:line="274" w:before="0" w:after="0"/>
        <w:ind w:hanging="0"/>
        <w:jc w:val="both"/>
        <w:rPr/>
      </w:pPr>
      <w:r>
        <w:rPr/>
        <w:t>Наблюдатель обязан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82" w:leader="none"/>
        </w:tabs>
        <w:spacing w:lineRule="exact" w:line="274" w:before="0" w:after="0"/>
        <w:ind w:left="0" w:hanging="0"/>
        <w:jc w:val="both"/>
        <w:rPr/>
      </w:pPr>
      <w:r>
        <w:rPr/>
        <w:t>уметь выбирать, оборудовать и маскировать место для наблюдения, ориентироваться на местности в любое время года и суток; определять расстояние до целей (объектов), пользо</w:t>
        <w:softHyphen/>
        <w:t>ваться приборами наблюдения и средствами связ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82" w:leader="none"/>
        </w:tabs>
        <w:spacing w:lineRule="exact" w:line="274" w:before="0" w:after="0"/>
        <w:ind w:left="0" w:hanging="0"/>
        <w:jc w:val="both"/>
        <w:rPr/>
      </w:pPr>
      <w:r>
        <w:rPr/>
        <w:t>знать разведывательные признаки основных видов вооружения и боевой техники против</w:t>
        <w:softHyphen/>
        <w:t>ника, анализировать сведения, вести записи в журнале наблюдения и четко докладывать о результатах наблюдения командиру (старшему наблюдательного поста)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Наблюдателю для ведения разведки противника назначается сектор (полоса), а иногда район или объект наблюдения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>
          <w:rStyle w:val="23"/>
        </w:rPr>
        <w:t xml:space="preserve">Сектор </w:t>
      </w:r>
      <w:r>
        <w:rPr/>
        <w:t>для наблюдения назначается тогда, когда наблюдение за противником ведется на пе</w:t>
        <w:softHyphen/>
        <w:t>ресеченной местности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Если местность позволяет наблюдать вперед и в стороны и поставлена задача вести наблю</w:t>
        <w:softHyphen/>
        <w:t xml:space="preserve">дение и за своими подразделениями, назначается </w:t>
      </w:r>
      <w:r>
        <w:rPr>
          <w:rStyle w:val="23"/>
        </w:rPr>
        <w:t>полоса</w:t>
      </w:r>
      <w:r>
        <w:rPr/>
        <w:t>.</w:t>
      </w:r>
    </w:p>
    <w:p>
      <w:pPr>
        <w:pStyle w:val="25"/>
        <w:shd w:fill="auto" w:val="clear"/>
        <w:spacing w:lineRule="exact" w:line="274" w:before="0" w:after="202"/>
        <w:ind w:hanging="0"/>
        <w:jc w:val="both"/>
        <w:rPr/>
      </w:pPr>
      <w:r>
        <w:rPr/>
        <w:t>В тех случаях, когда необходимо выявить противника или следить за его действиями в ка</w:t>
        <w:softHyphen/>
        <w:t xml:space="preserve">ком-либо районе местности, для наблюдения назначается </w:t>
      </w:r>
      <w:r>
        <w:rPr>
          <w:rStyle w:val="23"/>
        </w:rPr>
        <w:t>район</w:t>
      </w:r>
      <w:r>
        <w:rPr/>
        <w:t>.</w:t>
      </w:r>
    </w:p>
    <w:p>
      <w:pPr>
        <w:pStyle w:val="3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before="0" w:after="279"/>
        <w:jc w:val="both"/>
        <w:rPr/>
      </w:pPr>
      <w:bookmarkStart w:id="4" w:name="bookmark4"/>
      <w:r>
        <w:rPr/>
        <w:t>Выбор места наблюдения, его занятие, оборудование и маски</w:t>
        <w:softHyphen/>
        <w:t>ровка</w:t>
      </w:r>
      <w:bookmarkEnd w:id="4"/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Военнослужащие выбирают наблюдательные пункты на любой местности с учетом возмож</w:t>
        <w:softHyphen/>
        <w:t>ности маскировки и открывающейся с наблюдательного поста (НП) перспективы. Внешне место для наблюдения ничем не должно отличаться от окружающей местности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Занятие места для наблюдения производятся скрытно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Эффективность наблюдения в значительной степени зависит от умения выбирать и оборудо</w:t>
        <w:softHyphen/>
        <w:t>вать место для наблюдения с таким расчетом, чтобы оно обеспечивало хороший обзор, скрытный подход, маскировку и защиту от поражения огневыми средствами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При выборе места для наблюдения необходимо проявлять максимум находчивости и изобре</w:t>
        <w:softHyphen/>
        <w:t>тательности. Выбранное место маскируется так, чтобы не вызывать у противника подозре</w:t>
        <w:softHyphen/>
        <w:t>ния. Наиболее надежным укрытием наблюдателя является окоп. Место для наблюдения мо</w:t>
        <w:softHyphen/>
        <w:t>жет быть выбрано в траншее, в специально оборудованном сооружении или в другом удоб</w:t>
        <w:softHyphen/>
        <w:t>ном для наблюдения месте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Наблюдатели часто располагаются в подбитых вражеских танках, окопах, местах, замаски</w:t>
        <w:softHyphen/>
        <w:t>рованных под кочку, камень, пень и др.</w:t>
      </w:r>
      <w:r>
        <w:br w:type="page"/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Следует, однако, помнить, что при маскировке мест для наблюдения наблюдатели противни</w:t>
        <w:softHyphen/>
        <w:t>ка ведут учет каждого заметного местного предмета, поэтому появление новой «кочки» или «пня» может вызвать у них подозрение и усилит наблюдение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drawing>
          <wp:anchor behindDoc="1" distT="0" distB="0" distL="63500" distR="73025" simplePos="0" locked="0" layoutInCell="0" allowOverlap="1" relativeHeight="10">
            <wp:simplePos x="0" y="0"/>
            <wp:positionH relativeFrom="margin">
              <wp:posOffset>100330</wp:posOffset>
            </wp:positionH>
            <wp:positionV relativeFrom="paragraph">
              <wp:posOffset>463550</wp:posOffset>
            </wp:positionV>
            <wp:extent cx="6010910" cy="3681730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выборе места для наблюдения необходимо помнить, что наблюдатель должен всё видеть и слышать, а сам оставаться незамеченным.</w:t>
      </w:r>
      <w:r>
        <mc:AlternateContent>
          <mc:Choice Requires="wps">
            <w:drawing>
              <wp:anchor behindDoc="1" distT="0" distB="0" distL="63500" distR="73025" simplePos="0" locked="0" layoutInCell="0" allowOverlap="1" relativeHeight="8">
                <wp:simplePos x="0" y="0"/>
                <wp:positionH relativeFrom="margin">
                  <wp:posOffset>27305</wp:posOffset>
                </wp:positionH>
                <wp:positionV relativeFrom="paragraph">
                  <wp:posOffset>4272280</wp:posOffset>
                </wp:positionV>
                <wp:extent cx="3023870" cy="29337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rPr/>
                            </w:pPr>
                            <w:r>
                              <w:rPr/>
                              <w:t>Выбор и занятие места для наблюдения в кустарнике и за другими местными предметам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23.1pt;mso-wrap-distance-left:5pt;mso-wrap-distance-right:5.75pt;mso-wrap-distance-top:0pt;mso-wrap-distance-bottom:0pt;margin-top:336.4pt;mso-position-vertical-relative:text;margin-left: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hd w:fill="auto" w:val="clear"/>
                        <w:rPr/>
                      </w:pPr>
                      <w:r>
                        <w:rPr/>
                        <w:t>Выбор и занятие места для наблюдения в кустарнике и за другими местными предмет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73025" simplePos="0" locked="0" layoutInCell="0" allowOverlap="1" relativeHeight="9">
                <wp:simplePos x="0" y="0"/>
                <wp:positionH relativeFrom="margin">
                  <wp:posOffset>3263900</wp:posOffset>
                </wp:positionH>
                <wp:positionV relativeFrom="paragraph">
                  <wp:posOffset>4274820</wp:posOffset>
                </wp:positionV>
                <wp:extent cx="2810510" cy="28829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равильное расположение наблюдателя около раз</w:t>
                              <w:softHyphen/>
                              <w:t>личных местных предмет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22.7pt;mso-wrap-distance-left:5pt;mso-wrap-distance-right:5.75pt;mso-wrap-distance-top:0pt;mso-wrap-distance-bottom:0pt;margin-top:336.6pt;mso-position-vertical-relative:text;margin-left:25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hd w:fill="auto" w:val="clear"/>
                        <w:spacing w:lineRule="exact" w:line="226"/>
                        <w:rPr/>
                      </w:pPr>
                      <w:r>
                        <w:rPr/>
                        <w:t>Правильное расположение наблюдателя около раз</w:t>
                        <w:softHyphen/>
                        <w:t>личных местных предме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hd w:fill="auto" w:val="clear"/>
        <w:spacing w:lineRule="exact" w:line="283" w:before="0" w:after="0"/>
        <w:ind w:hanging="0"/>
        <w:jc w:val="both"/>
        <w:rPr/>
      </w:pPr>
      <w:r>
        <w:rPr/>
        <w:t>Каждому военнослужащему необходимо знать, что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72" w:leader="none"/>
        </w:tabs>
        <w:spacing w:lineRule="exact" w:line="283" w:before="0" w:after="0"/>
        <w:ind w:left="0" w:hanging="0"/>
        <w:jc w:val="both"/>
        <w:rPr/>
      </w:pPr>
      <w:r>
        <w:rPr/>
        <w:t>не следует выбирать место для наблюдения вблизи резко выраженных ориентиров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72" w:leader="none"/>
        </w:tabs>
        <w:spacing w:lineRule="exact" w:line="283" w:before="0" w:after="0"/>
        <w:ind w:left="0" w:hanging="0"/>
        <w:jc w:val="both"/>
        <w:rPr/>
      </w:pPr>
      <w:r>
        <w:rPr/>
        <w:t>при наблюдении с пригорков и высот нельзя выдвигаться на вершины высот, холмов, кур</w:t>
        <w:softHyphen/>
        <w:t>ганов, барханов, чтобы не вырисовываться на горизонте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72" w:leader="none"/>
        </w:tabs>
        <w:spacing w:lineRule="exact" w:line="283" w:before="0" w:after="0"/>
        <w:ind w:left="0" w:hanging="0"/>
        <w:jc w:val="both"/>
        <w:rPr/>
      </w:pPr>
      <w:r>
        <w:rPr/>
        <w:t>при наблюдении из-за дерева, столба или дорожного указателя нельзя стоять, надо наблю</w:t>
        <w:softHyphen/>
        <w:t>дать лежа, находясь с теневой стороны предмета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72" w:leader="none"/>
        </w:tabs>
        <w:spacing w:lineRule="exact" w:line="283" w:before="0" w:after="0"/>
        <w:ind w:left="0" w:hanging="0"/>
        <w:jc w:val="both"/>
        <w:rPr/>
      </w:pPr>
      <w:r>
        <w:rPr/>
        <w:t>для наблюдения из канавы необходимо выбирать такое место, чтобы сзади имелась на</w:t>
        <w:softHyphen/>
        <w:t>сыпь, бугорок или куст, тогда голова наблюдателя не будет проектироваться на фоне неба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72" w:leader="none"/>
        </w:tabs>
        <w:spacing w:lineRule="exact" w:line="274" w:before="0" w:after="0"/>
        <w:ind w:left="0" w:hanging="0"/>
        <w:jc w:val="both"/>
        <w:rPr/>
      </w:pPr>
      <w:r>
        <w:rPr/>
        <w:t>неосторожное передвижение в районе наблюдательного пункта демаскирует его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72" w:leader="none"/>
        </w:tabs>
        <w:spacing w:lineRule="exact" w:line="274" w:before="0" w:after="0"/>
        <w:ind w:left="0" w:hanging="0"/>
        <w:jc w:val="both"/>
        <w:rPr/>
      </w:pPr>
      <w:r>
        <w:rPr/>
        <w:t>в лесу для ведения наблюдения часто используют деревья; однако нельзя устраивать НП на деревьях, превосходящих своей высотой окружающие деревья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В качестве НП можно использовать стог сена, подбитую бронетехнику, железнодорожную насыпь, ложные местные предметы (кочки, валуны, пни) и многое другое. В этом вопросе решающую роль играет смекалка военнослужащего, его изобретательность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На открытом месте наблюдатель выбирает место для наблюдения с таким расчетом, чтобы окраска его одежды и вооружение сливались с естественной окраской местности. При распо</w:t>
        <w:softHyphen/>
        <w:t>ложении около местных предметов (дерево, столб, пень, куст, камень и т. п.) надо вести на</w:t>
        <w:softHyphen/>
        <w:t>блюдение лёжа, находясь с теневой стороны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При выборе места для наблюдения в населенном пункте наблюдатели располагаются в сте</w:t>
        <w:softHyphen/>
        <w:t>нах разрушенных домов, на чердаках, верхних этажах и развалинах. Располагаясь на черда</w:t>
        <w:softHyphen/>
        <w:t>ках или за заборами, они могут вести наблюдение через щели и отверстия. Иногда могут ис</w:t>
        <w:softHyphen/>
        <w:t>пользоваться для наблюдения заводские трубы. Однако следует иметь в виду, что противник</w:t>
      </w:r>
      <w:r>
        <w:br w:type="page"/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будет стремиться артиллерийским огнём разрушить объекты и местные предметы, которые могут быть использованы для наблюдения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В лесу и кустарнике лучше всего располагаться для наблюдения несколько в глубине от опушки, в тени деревьев, на земле или на деревьях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При выборе места для наблюдения в лесу дерево надо выбирать толстое, суковатое, ствол которого закрыт со стороны противника густыми ветками. Внешне и своими размерами оно не должно резко выделяться на общем фоне лесного массива. Для размещения наблюдателя на дереве обычно устраивается площадка из сучьев и веток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Места для наблюдения в горной местности выбираются на скатах и отрогах господствующих высот, у скал и утесов. Необходимо помнить, что в горах даже с самого удачно выбранного места можно просматривать не более 30-40% лежащей впереди местности.</w:t>
      </w:r>
    </w:p>
    <w:p>
      <w:pPr>
        <w:pStyle w:val="25"/>
        <w:shd w:fill="auto" w:val="clear"/>
        <w:spacing w:lineRule="exact" w:line="274" w:before="0" w:after="235"/>
        <w:ind w:hanging="0"/>
        <w:jc w:val="both"/>
        <w:rPr/>
      </w:pPr>
      <w:r>
        <w:rPr/>
        <w:t>Поэтому для наблюдения за отдельным направлением выбирается не менее 2-3 мест для на</w:t>
        <w:softHyphen/>
        <w:t>блюдения. Иметь место для наблюдения непосредственно на вершинах гор и у резко выде</w:t>
        <w:softHyphen/>
        <w:t>ляющихся местных предметов не рекомендуется. В этом случае положение наблюдателя хо</w:t>
        <w:softHyphen/>
        <w:t>рошо проектируется на фоне неба.</w:t>
      </w:r>
    </w:p>
    <w:p>
      <w:pPr>
        <w:pStyle w:val="3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exact" w:line="280" w:before="0" w:after="258"/>
        <w:jc w:val="both"/>
        <w:rPr/>
      </w:pPr>
      <w:bookmarkStart w:id="5" w:name="bookmark5"/>
      <w:r>
        <w:rPr/>
        <w:t>Оснащение наблюдательного поста</w:t>
      </w:r>
      <w:bookmarkEnd w:id="5"/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В подразделениях назначаются наблюдатели, которые непрерывно ведут наблюдение за противником и положением своих войск. Количество наблюдателей и наблюдательных постов в подразделении зависит от условий обстановки и задачи, выполняемой этим под</w:t>
        <w:softHyphen/>
        <w:t>разделением.</w:t>
      </w:r>
      <w:r>
        <mc:AlternateContent>
          <mc:Choice Requires="wps">
            <w:drawing>
              <wp:anchor behindDoc="1" distT="265430" distB="341630" distL="63500" distR="191770" simplePos="0" locked="0" layoutInCell="0" allowOverlap="1" relativeHeight="11">
                <wp:simplePos x="0" y="0"/>
                <wp:positionH relativeFrom="margin">
                  <wp:posOffset>97790</wp:posOffset>
                </wp:positionH>
                <wp:positionV relativeFrom="paragraph">
                  <wp:posOffset>313690</wp:posOffset>
                </wp:positionV>
                <wp:extent cx="2883535" cy="3175635"/>
                <wp:effectExtent l="0" t="0" r="0" b="0"/>
                <wp:wrapSquare wrapText="righ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317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3535" cy="306006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3535" cy="306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  <w:t>Оснащение наблюдательного пост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250.05pt;mso-wrap-distance-left:5pt;mso-wrap-distance-right:15.1pt;mso-wrap-distance-top:20.9pt;mso-wrap-distance-bottom:26.9pt;margin-top:24.7pt;mso-position-vertical-relative:text;margin-left: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83535" cy="306006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3535" cy="306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180"/>
                        <w:jc w:val="left"/>
                        <w:rPr/>
                      </w:pPr>
                      <w:r>
                        <w:rPr/>
                        <w:t>Оснащение наблюдательного поста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Так, в обороне и в период подготовки к на</w:t>
        <w:softHyphen/>
        <w:t>ступлению обычно назначаются: в отделении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0" w:hanging="0"/>
        <w:jc w:val="both"/>
        <w:rPr/>
      </w:pPr>
      <w:r>
        <w:rPr/>
        <w:t>1, во взводе - 1-2 и в роте - 2-3 наблюда</w:t>
        <w:softHyphen/>
        <w:t>теля, а в батальоне - 1-2 наблюдательных поста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В состав наблюдательного поста назначаются два-три наблюдателя из числа наиболее под</w:t>
        <w:softHyphen/>
        <w:t>готовленных для этого солдат и сержантов, один из них назначается старшим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Личный состав наблюдательного поста обес</w:t>
        <w:softHyphen/>
        <w:t>печивается приборами наблюдения, крупно</w:t>
        <w:softHyphen/>
        <w:t>масштабной кодированной картой или схе</w:t>
        <w:softHyphen/>
        <w:t>мой местности, журналом наблюдения, ком</w:t>
        <w:softHyphen/>
        <w:t>пасом, фонарем, часами, средствами связи и подачи сигналов оповещения, а наблюдатель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0" w:hanging="0"/>
        <w:jc w:val="both"/>
        <w:rPr/>
      </w:pPr>
      <w:r>
        <w:rPr/>
        <w:t>приборами наблюдения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Для работы ночью наблюдательные посты (наблюдатели) обеспечиваются приборами ночно</w:t>
        <w:softHyphen/>
        <w:t>го видения, средствами освещения местности, радиолокационной станцией наземной развед</w:t>
        <w:softHyphen/>
        <w:t>ки.</w:t>
      </w:r>
    </w:p>
    <w:sectPr>
      <w:headerReference w:type="default" r:id="rId10"/>
      <w:type w:val="nextPage"/>
      <w:pgSz w:w="11906" w:h="16838"/>
      <w:pgMar w:left="1058" w:right="1060" w:gutter="0" w:header="0" w:top="1143" w:footer="0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31895</wp:posOffset>
              </wp:positionH>
              <wp:positionV relativeFrom="page">
                <wp:posOffset>481965</wp:posOffset>
              </wp:positionV>
              <wp:extent cx="106680" cy="85090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6.7pt;mso-wrap-distance-left:5pt;mso-wrap-distance-right:5pt;mso-wrap-distance-top:0pt;mso-wrap-distance-bottom:0pt;margin-top:37.95pt;mso-position-vertical-relative:page;margin-left:2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731895</wp:posOffset>
              </wp:positionH>
              <wp:positionV relativeFrom="page">
                <wp:posOffset>481965</wp:posOffset>
              </wp:positionV>
              <wp:extent cx="62230" cy="140335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37.95pt;mso-position-vertical-relative:page;margin-left:2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3731895</wp:posOffset>
              </wp:positionH>
              <wp:positionV relativeFrom="page">
                <wp:posOffset>481965</wp:posOffset>
              </wp:positionV>
              <wp:extent cx="62230" cy="14033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37.95pt;mso-position-vertical-relative:page;margin-left:2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3731895</wp:posOffset>
              </wp:positionH>
              <wp:positionV relativeFrom="page">
                <wp:posOffset>481965</wp:posOffset>
              </wp:positionV>
              <wp:extent cx="62230" cy="14033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37.95pt;mso-position-vertical-relative:page;margin-left:2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3731895</wp:posOffset>
              </wp:positionH>
              <wp:positionV relativeFrom="page">
                <wp:posOffset>481965</wp:posOffset>
              </wp:positionV>
              <wp:extent cx="122555" cy="14033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37.95pt;mso-position-vertical-relative:page;margin-left:2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52"/>
      <w:vertAlign w:val="baseline"/>
      <w:lang w:val="ru-RU" w:bidi="ru-RU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23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2">
    <w:name w:val="Основной текст (3) + Не полужирный"/>
    <w:basedOn w:val="3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200" w:after="30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8" w:before="300" w:after="480"/>
      <w:ind w:hanging="34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480" w:after="60"/>
      <w:ind w:hanging="34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 w:before="0" w:after="180"/>
      <w:outlineLvl w:val="2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29:00Z</dcterms:created>
  <dc:creator>123</dc:creator>
  <dc:description/>
  <dc:language>en-US</dc:language>
  <cp:lastModifiedBy>123</cp:lastModifiedBy>
  <dcterms:modified xsi:type="dcterms:W3CDTF">2019-06-11T07:47:00Z</dcterms:modified>
  <cp:revision>1</cp:revision>
  <dc:subject/>
  <dc:title/>
</cp:coreProperties>
</file>