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ind w:left="20" w:hanging="0"/>
        <w:rPr/>
      </w:pPr>
      <w:bookmarkStart w:id="0" w:name="bookmark0"/>
      <w:r>
        <w:rPr>
          <w:rStyle w:val="11"/>
          <w:b w:val="false"/>
          <w:bCs w:val="false"/>
        </w:rPr>
        <w:t>ОСНОВЫ</w:t>
      </w:r>
      <w:bookmarkEnd w:id="0"/>
    </w:p>
    <w:p>
      <w:pPr>
        <w:pStyle w:val="12"/>
        <w:keepNext w:val="true"/>
        <w:keepLines/>
        <w:shd w:fill="auto" w:val="clear"/>
        <w:spacing w:before="0" w:after="494"/>
        <w:ind w:left="20" w:hanging="0"/>
        <w:rPr/>
      </w:pPr>
      <w:bookmarkStart w:id="1" w:name="bookmark1"/>
      <w:r>
        <w:rPr>
          <w:rStyle w:val="11"/>
          <w:b w:val="false"/>
          <w:bCs w:val="false"/>
        </w:rPr>
        <w:t>ОБЕСПЕЧЕНИЯ БЕЗОПАСНОСТИ</w:t>
        <w:br/>
        <w:t>ВОЕННОЙ СЛУЖБЫ</w:t>
      </w:r>
      <w:bookmarkEnd w:id="1"/>
      <w:r>
        <w:rPr>
          <w:rStyle w:val="11"/>
          <w:b w:val="false"/>
          <w:bCs w:val="false"/>
        </w:rPr>
        <w:br/>
      </w:r>
      <w:r>
        <w:rPr>
          <w:rStyle w:val="3"/>
          <w:b w:val="false"/>
          <w:bCs w:val="false"/>
        </w:rPr>
        <w:t>опорный конспект</w:t>
      </w:r>
    </w:p>
    <w:p>
      <w:pPr>
        <w:pStyle w:val="26"/>
        <w:shd w:fill="auto" w:val="clear"/>
        <w:spacing w:before="0" w:after="484"/>
        <w:ind w:left="20" w:hanging="0"/>
        <w:rPr/>
      </w:pPr>
      <w:r>
        <w:rPr/>
        <w:t>ДЛЯ ОБУЧЕНИЯ ГРАЖДАН РОССИЙСКОЙ ФЕДЕРАЦИИ НАЧАЛЬНЫМ ЗНАНИЯМ В</w:t>
        <w:br/>
        <w:t>ОБЛАСТИ ОБОРОНЫ И ИХ ПОДГОТОВКИ ПО ОСНОВАМ ВОЕННОЙ СЛУЖБЫ</w:t>
      </w:r>
    </w:p>
    <w:p>
      <w:pPr>
        <w:pStyle w:val="41"/>
        <w:shd w:fill="auto" w:val="clear"/>
        <w:spacing w:before="0" w:after="0"/>
        <w:ind w:left="20" w:hanging="0"/>
        <w:rPr/>
      </w:pPr>
      <w:r>
        <w:rPr/>
        <w:t>ТЕМА</w:t>
      </w:r>
    </w:p>
    <w:p>
      <w:pPr>
        <w:pStyle w:val="41"/>
        <w:shd w:fill="auto" w:val="clear"/>
        <w:spacing w:before="0" w:after="267"/>
        <w:ind w:left="20" w:hanging="0"/>
        <w:rPr/>
      </w:pPr>
      <w:r>
        <w:rPr/>
        <w:t>ВОЕННОСЛУЖАЩИЕ ВООРУЖЕННЫХ СИЛ РОССИЙСКОЙ ФЕДЕРАЦИИ И</w:t>
        <w:br/>
        <w:t>ВЗАИМООТНОШЕНИЯ МЕЖДУ НИМИ. РАЗМЕЩЕНИЕ ВОЕННОСЛУЖАЩИХ</w:t>
      </w:r>
    </w:p>
    <w:p>
      <w:pPr>
        <w:pStyle w:val="41"/>
        <w:shd w:fill="auto" w:val="clear"/>
        <w:spacing w:lineRule="exact" w:line="240" w:before="0" w:after="0"/>
        <w:ind w:left="1720" w:hanging="0"/>
        <w:jc w:val="both"/>
        <w:rPr/>
      </w:pPr>
      <w:r>
        <w:rPr/>
        <w:t>Вопросы занятия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24" w:right="1200" w:gutter="0" w:header="0" w:top="3936" w:footer="3" w:bottom="3936"/>
          <w:pgNumType w:fmt="decimal"/>
          <w:formProt w:val="false"/>
          <w:titlePg/>
          <w:textDirection w:val="lrTb"/>
          <w:docGrid w:type="default" w:linePitch="360" w:charSpace="0"/>
        </w:sectPr>
        <w:pStyle w:val="26"/>
        <w:numPr>
          <w:ilvl w:val="0"/>
          <w:numId w:val="5"/>
        </w:numPr>
        <w:shd w:fill="auto" w:val="clear"/>
        <w:tabs>
          <w:tab w:val="clear" w:pos="708"/>
          <w:tab w:val="left" w:pos="2061" w:leader="none"/>
        </w:tabs>
        <w:spacing w:lineRule="exact" w:line="240" w:before="0" w:after="0"/>
        <w:ind w:left="1720" w:hanging="0"/>
        <w:jc w:val="both"/>
        <w:rPr/>
      </w:pPr>
      <w:r>
        <w:rPr/>
        <w:t>Основные мероприятия по обеспечению безопасности военной службы.</w:t>
      </w:r>
    </w:p>
    <w:p>
      <w:pPr>
        <w:pStyle w:val="Normal"/>
        <w:spacing w:lineRule="exact" w:line="110"/>
        <w:rPr>
          <w:sz w:val="9"/>
          <w:szCs w:val="9"/>
        </w:rPr>
      </w:pPr>
      <w:r>
        <w:rPr>
          <w:sz w:val="9"/>
          <w:szCs w:val="9"/>
        </w:rPr>
      </w:r>
    </w:p>
    <w:p>
      <w:pPr>
        <w:sectPr>
          <w:footerReference w:type="default" r:id="rId4"/>
          <w:type w:val="nextPage"/>
          <w:pgSz w:w="11906" w:h="16838"/>
          <w:pgMar w:left="0" w:right="0" w:gutter="0" w:header="0" w:top="1188" w:footer="3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7"/>
        <w:keepNext w:val="true"/>
        <w:keepLines/>
        <w:shd w:fill="auto" w:val="clear"/>
        <w:spacing w:before="0" w:after="226"/>
        <w:rPr/>
      </w:pPr>
      <w:bookmarkStart w:id="2" w:name="bookmark2"/>
      <w:r>
        <w:rPr>
          <w:rStyle w:val="22"/>
          <w:b w:val="false"/>
          <w:bCs w:val="false"/>
        </w:rPr>
        <w:t>Методические указания по организации и проведению занятий по основам обеспечения безопасности военной службы</w:t>
      </w:r>
      <w:bookmarkEnd w:id="2"/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Занятия по основам обеспечения безопасности военной службы нельзя сводить только к чит</w:t>
        <w:softHyphen/>
        <w:t>ке и пересказу отдельных статей уставов, руководств и др. документов, необходимо обеспе</w:t>
        <w:softHyphen/>
        <w:t>чить формирование у обучаемых навыков правильно выполнять этих требований на практи</w:t>
        <w:softHyphen/>
        <w:t>ке. С этой целью следует внедрить игровой метод и принцип проблемности в обучении, уп</w:t>
        <w:softHyphen/>
        <w:t>ражнения, тренировки, шире применять технические средства обучения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Местом проведения занятия могут быть специализированный класс, казарма, караульный го</w:t>
        <w:softHyphen/>
        <w:t>родок, комната для хранения оружия, строевой плац, объекты приказарменной учебной базы (полигона) и другие элементы военного городка, где имеется возможность показать устрой</w:t>
        <w:softHyphen/>
        <w:t>ство, жизнь, быт и несение службы без нарушений требований безопасности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Руководитель занятия должен заранее проверить и убедиться, что на выбранном месте мож</w:t>
        <w:softHyphen/>
        <w:t>но качественно отработать все учебные вопросы. При необходимости надо предварительно подготовить его. Эффективность занятия повышается, если стационарное оборудование мес</w:t>
        <w:softHyphen/>
        <w:t>та (объекта) дополнить соответствующими наглядными пособиями (схемами, рисунками, плакатами и т.д.) и техническими средствами обучения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Нельзя проводить занятия на объектах, которые не дооборудованы или оборудованы с нару</w:t>
        <w:softHyphen/>
        <w:t>шениями требований уставов, руководств, наставлений и др. документов. Это вызывает у обучаемых неверные, противоречивые толкования тех или иных положений этих докумен</w:t>
        <w:softHyphen/>
        <w:t>тов, чувство недоверия к преподавателю, который проводит занятие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Изучение основ обеспечения безопасности военной службы проводится, как правило, ком</w:t>
        <w:softHyphen/>
        <w:t>плексным методом. При этом образцовый показа порядка выполнения требований безопас</w:t>
        <w:softHyphen/>
        <w:t>ности должен гармонично сочетаться с практическим выполнением этих требований всеми обучаемыми. Метод устного изложения должен применяться в виде развернутой беседы, ко</w:t>
        <w:softHyphen/>
        <w:t>гда имеют место коллективный поиск правильного понимания и обоснования отдельных по</w:t>
        <w:softHyphen/>
        <w:t>ложений руководящих документов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Учебная материально техническая база, на которой проводится занятие, должна в наиболь</w:t>
        <w:softHyphen/>
        <w:t>шей степени обеспечивать поучительность занятия, способствовать качественной отработке учебных вопросов и достижению поставленных учебных целей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Перед началом занятия все обучаемые находятся в классе на своих местах или могут быть построены на месте проведения занятия. Дежурный по взводу занимает место в центре клас</w:t>
        <w:softHyphen/>
        <w:t>са у доски, лицом в сторону личного состава. При входе руководителя в класс подает коман</w:t>
        <w:softHyphen/>
        <w:t xml:space="preserve">ду: </w:t>
      </w:r>
      <w:r>
        <w:rPr>
          <w:rStyle w:val="23"/>
        </w:rPr>
        <w:t xml:space="preserve">«Взвод, СМИРНО» </w:t>
      </w:r>
      <w:r>
        <w:rPr/>
        <w:t xml:space="preserve">(по этой команде все встают и принимают положение </w:t>
      </w:r>
      <w:r>
        <w:rPr>
          <w:rStyle w:val="23"/>
        </w:rPr>
        <w:t>«Смирно»</w:t>
      </w:r>
      <w:r>
        <w:rPr/>
        <w:t xml:space="preserve">), подходит к руководителю строевым шагом, за 2-3 шага от него останавливается и рапортует, например: </w:t>
      </w:r>
      <w:r>
        <w:rPr>
          <w:rStyle w:val="23"/>
        </w:rPr>
        <w:t>«Товарищ капитан. 1-й взвод на занятие по общевоинским уставам прибыл. По списку 25, все люди налицо (или: отсутствуют 3 человека - два в наряде и один в госпитале). Дежурный по взводу курсант Петров»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Рапорт должен отдаваться четко, достаточно громко, без резкого повышения голоса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Отдав рапорт, дежурный по взводу делает левой (правой) ногой шаг в сторону с одновре</w:t>
        <w:softHyphen/>
        <w:t>менным поворотом направо (налево) и пропускает руководителя занятия вперед. Руководи</w:t>
        <w:softHyphen/>
        <w:t>тель контролирует выполнение обучаемыми команды и принимает рапорт, находясь в поло</w:t>
        <w:softHyphen/>
        <w:t>жении «Смирно»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 xml:space="preserve">Если по характеру занятия обучаемые должны находиться в строю, то к началу занятия взвод выстраивается в две шеренги. Для встречи руководителя занятия дежурный по взводу подает команду: </w:t>
      </w:r>
      <w:r>
        <w:rPr>
          <w:rStyle w:val="23"/>
        </w:rPr>
        <w:t xml:space="preserve">«Взвод, СМИРНО, равнение на - ПРАВО </w:t>
      </w:r>
      <w:r>
        <w:rPr/>
        <w:t>(на - ЛЕВО, на - СРЕДИНУ)», подхо</w:t>
        <w:softHyphen/>
        <w:t>дит к руководителю и рапортует, как указано выше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 xml:space="preserve">Если при выполнении команды обучаемыми и в действиях отдающего рапорт допущены ошибки (нечеткость, небрежность, искажение формы рапорта и т.п.), руководитель обязан потребовать их исправления, для чего подает команду </w:t>
      </w:r>
      <w:r>
        <w:rPr>
          <w:rStyle w:val="23"/>
        </w:rPr>
        <w:t xml:space="preserve">«ОСТАВИТЬ» </w:t>
      </w:r>
      <w:r>
        <w:rPr/>
        <w:t>и приказывает повто</w:t>
        <w:softHyphen/>
        <w:t>рить выполнение команды или отдачу рапорта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 xml:space="preserve">Приняв рапорт, руководитель занятия здоровается с обучаемыми: </w:t>
      </w:r>
      <w:r>
        <w:rPr>
          <w:rStyle w:val="23"/>
        </w:rPr>
        <w:t>«Здравствуйте, товари</w:t>
        <w:softHyphen/>
        <w:t>щи»</w:t>
      </w:r>
      <w:r>
        <w:rPr/>
        <w:t xml:space="preserve">, на что они отвечают, например: </w:t>
      </w:r>
      <w:r>
        <w:rPr>
          <w:rStyle w:val="23"/>
        </w:rPr>
        <w:t>«Здравия желаем, товарищ капитан»</w:t>
      </w:r>
      <w:r>
        <w:rPr/>
        <w:t>. После этого руководитель проверяет наличие обучаемых, осматривает их внешний вид, обращая внима</w:t>
        <w:softHyphen/>
        <w:t>ние на опрятность одежды и чистоту обуви. Одновременно он осматривает класс (место про</w:t>
        <w:softHyphen/>
        <w:t>ведения занятия), обращая внимание на порядок, на положение плакатов, схем, наглядных пособий, чистоту классной доски, наличие мела и тряпки. При наличии недостатков во внешнем виде и нарушений порядка на учебном месте, руководитель требует их устранить немедленно или в установленное им время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Во время занятия при обращении с обучаемыми руководитель обязан всегда соблюдать веж</w:t>
        <w:softHyphen/>
        <w:t xml:space="preserve">ливость и выдержку и обращаться к ним на </w:t>
      </w:r>
      <w:r>
        <w:rPr>
          <w:rStyle w:val="23"/>
        </w:rPr>
        <w:t xml:space="preserve">«Вы». </w:t>
      </w:r>
      <w:r>
        <w:rPr/>
        <w:t xml:space="preserve">Обращаясь к обучаемым, он называет их по должности и фамилии, или только по должности. Например: </w:t>
      </w:r>
      <w:r>
        <w:rPr>
          <w:rStyle w:val="23"/>
        </w:rPr>
        <w:t>«Курсант Иванов», «Това</w:t>
        <w:softHyphen/>
        <w:t>рищ курсант</w:t>
      </w:r>
      <w:r>
        <w:rPr/>
        <w:t>»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 xml:space="preserve">После постановки вопроса руководитель вызывает для ответа одного обучаемого, который должен встать, принять строевую стойку и ответить </w:t>
      </w:r>
      <w:r>
        <w:rPr>
          <w:rStyle w:val="23"/>
        </w:rPr>
        <w:t xml:space="preserve">«Я» </w:t>
      </w:r>
      <w:r>
        <w:rPr/>
        <w:t>или назвать свою должность и фа</w:t>
        <w:softHyphen/>
        <w:t xml:space="preserve">милию. На требование руководителя: </w:t>
      </w:r>
      <w:r>
        <w:rPr>
          <w:rStyle w:val="23"/>
        </w:rPr>
        <w:t xml:space="preserve">«Отвечайте» («Докладывайте») </w:t>
      </w:r>
      <w:r>
        <w:rPr/>
        <w:t xml:space="preserve">или </w:t>
      </w:r>
      <w:r>
        <w:rPr>
          <w:rStyle w:val="23"/>
        </w:rPr>
        <w:t xml:space="preserve">«Подойдите к доске» </w:t>
      </w:r>
      <w:r>
        <w:rPr/>
        <w:t xml:space="preserve">обучаемый отвечает: </w:t>
      </w:r>
      <w:r>
        <w:rPr>
          <w:rStyle w:val="23"/>
        </w:rPr>
        <w:t xml:space="preserve">«Есть» </w:t>
      </w:r>
      <w:r>
        <w:rPr/>
        <w:t>и приступает к ответу или подходит к доске, схеме и четко отвечает на поставленный вопрос. При готовности к ответу на общий вопрос, постав</w:t>
        <w:softHyphen/>
        <w:t>ленный руководителем всем присутствующим, а также при необходимости задать вопрос ру</w:t>
        <w:softHyphen/>
        <w:t>ководителю обучаемый должен, не вставая с места и не разговаривая, поднять руку и ждать вызова руководителя, а после вызова действовать, как указано выше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При выходе для ответа к доске, схеме и т.д. действия обучаемых должны быть четкими (чет</w:t>
        <w:softHyphen/>
        <w:t>кий шаг, повороты в движении и на месте, строевая стойка), а внешний вид - подтянут и оп</w:t>
        <w:softHyphen/>
        <w:t>рятен. При ответе обучаемый не должен размахивать руками, а при необходимости пользо</w:t>
        <w:softHyphen/>
        <w:t>ваться указкой или писать на доске, он делает это одной рукой, а другая - находится у бедра. Если обучаемому предоставлено время для подготовки к ответу, то по готовности он докла</w:t>
        <w:softHyphen/>
        <w:t xml:space="preserve">дывает руководителю, например: </w:t>
      </w:r>
      <w:r>
        <w:rPr>
          <w:rStyle w:val="23"/>
        </w:rPr>
        <w:t>«Товарищ капитан. Курсант Сидоров к отвечу готов»</w:t>
      </w:r>
      <w:r>
        <w:rPr/>
        <w:t xml:space="preserve">. По окончании ответа во всех случаях докладывает руководителю, например: </w:t>
      </w:r>
      <w:r>
        <w:rPr>
          <w:rStyle w:val="23"/>
        </w:rPr>
        <w:t>«Товарищ ка</w:t>
        <w:softHyphen/>
        <w:t xml:space="preserve">питан. Курсант Сидоров ответ закончил» </w:t>
      </w:r>
      <w:r>
        <w:rPr/>
        <w:t xml:space="preserve">и, получив разрешение сесть или приказание на какое-либо действие, отвергает </w:t>
      </w:r>
      <w:r>
        <w:rPr>
          <w:rStyle w:val="23"/>
        </w:rPr>
        <w:t xml:space="preserve">«Есть» </w:t>
      </w:r>
      <w:r>
        <w:rPr/>
        <w:t>и четко выполняет его. Каждый ответ необходимо оценить и при необходимости задать дополнительные вопросы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После короткого подведения итогов усвоения ранее изученного материала руководитель объявляет обучаемым тему, занятие и цель предстоящего занятия, при этом особо отмечает, какие знания и навыки, приобретенные ранее, могут пригодиться при изучении вопросов предстоящего занятия. Он доводит до обучаемых требования мер безопасности примени</w:t>
        <w:softHyphen/>
        <w:t>тельно к данному занятию, указывает порядок безопасного выполнения элементов занятия и переходит к основной части занятия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Объяснение нового материала должно быть лаконичным и убедительным. Любой вопрос, сложен он или прост, должен излагаться четким и выразительным языком, при этом не обя</w:t>
        <w:softHyphen/>
        <w:t>зательно пользоваться опорным конспектом. Он необходим лишь для контроля за последова</w:t>
        <w:softHyphen/>
        <w:t>тельностью и полнотой изложения учебного материала и расходом времени, предусмотрен</w:t>
        <w:softHyphen/>
        <w:t>ного на изучение данного вопроса. Обращение к обучаемым во время рассказа оживляет за</w:t>
        <w:softHyphen/>
        <w:t>нятие, позволяет избежать сухости изложения материала, повышает их внимание к рассказу. Для развития у обучаемых воинской смекалки и привития навыков сознательного усвоения изучаемого материала весьма важно проверить их знания не только путем постановки вопро</w:t>
        <w:softHyphen/>
        <w:t>сов и требования ответов на них, но и путем создания обстановки (ситуации), по ходу кото</w:t>
        <w:softHyphen/>
        <w:t>рой обучаемые могли бы самостоятельно принимать решения, выполнять практические дей</w:t>
        <w:softHyphen/>
        <w:t>ствия с подробным обоснованием их в последующем. Поэтому руководитель при подготовке к занятию должен подготовить вводные, которые он будет отрабатывать с обучаемыми. Исправлять ошибки в действиях обучаемых можно только в словесной форме, терпеливо и без унижения их личного достоинства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При проведении занятий, связанных с подачей команд, отдачей распоряжений, докладами о выполнении команд, руководитель требует, чтобы они выполнялись четко, громко, немного</w:t>
        <w:softHyphen/>
        <w:t>словно и в полном соответствии с уставами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Теоретические положения отрабатываются с широким использованием учебных пособий (плакатов, схем, таблиц, макетов, кинофильмов), а практические приемы - с использованием оборудования, вооружения, аппаратуры и др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После отработки каждого учебного вопроса руководитель занятия проводит частный разбор, затем объявляет обучаемым следующий учебный вопрос и его содержание, доводит основ</w:t>
        <w:softHyphen/>
        <w:t>ные требования по его выполнению и приступает к его отработке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В конце основной части занятия проводится закрепление материала в целях повторения со</w:t>
        <w:softHyphen/>
        <w:t>держания основных учебных вопросов занятия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В заключительной части руководитель занятия напоминает тему и цель занятия и как она достигнута. После этого делает разбор действий обучаемых по каждому учебному вопросу, указывает на допущенные ошибки и пути их устранения, дает задание на самоподготовку и отвечает на вопросы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 xml:space="preserve">По сигналу об окончании занятия руководитель дает разрешение на объявление перерыва или конца занятий. Дежурный по взводу встает, со своего места, строевым шагом выходит на первую линию столов, поворачивается лицом к обучаемым и подает команду: </w:t>
      </w:r>
      <w:r>
        <w:rPr>
          <w:rStyle w:val="23"/>
        </w:rPr>
        <w:t xml:space="preserve">«Взвод, СМИРНО», </w:t>
      </w:r>
      <w:r>
        <w:rPr/>
        <w:t xml:space="preserve">Руководитель прощается: </w:t>
      </w:r>
      <w:r>
        <w:rPr>
          <w:rStyle w:val="23"/>
        </w:rPr>
        <w:t>«До свидания, товарищи»</w:t>
      </w:r>
      <w:r>
        <w:rPr/>
        <w:t>, а обучаемые отвечают, например</w:t>
      </w:r>
      <w:r>
        <w:rPr>
          <w:rStyle w:val="23"/>
        </w:rPr>
        <w:t>: «До свидания, товарищ капитан»</w:t>
      </w:r>
      <w:r>
        <w:rPr/>
        <w:t xml:space="preserve">, затем руководитель командует </w:t>
      </w:r>
      <w:r>
        <w:rPr>
          <w:rStyle w:val="23"/>
        </w:rPr>
        <w:t xml:space="preserve">«Вольно» </w:t>
      </w:r>
      <w:r>
        <w:rPr/>
        <w:t xml:space="preserve">и выходит из класса. Если руководитель задерживается в классе, то он командует: </w:t>
      </w:r>
      <w:r>
        <w:rPr>
          <w:rStyle w:val="23"/>
        </w:rPr>
        <w:t>«Вольно», «Можно выходить»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Руководитель занятия обязан в течение всего занятия, поддерживать высокую воинскую дисциплину, немедленно и решительно пресекать небрежность в обращении и действиях, попытки пререканий и проявлений нетактичности.</w:t>
      </w:r>
    </w:p>
    <w:p>
      <w:pPr>
        <w:sectPr>
          <w:footerReference w:type="default" r:id="rId5"/>
          <w:type w:val="nextPage"/>
          <w:pgSz w:w="11906" w:h="16838"/>
          <w:pgMar w:left="1100" w:right="1105" w:gutter="0" w:header="0" w:top="1188" w:footer="3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before="0" w:after="220"/>
        <w:ind w:right="260" w:hanging="0"/>
        <w:jc w:val="right"/>
        <w:rPr/>
      </w:pPr>
      <w:r>
        <w:rPr/>
        <w:t>«УТВЕРЖДАЮ»</w:t>
        <w:br/>
        <w:t>Начальник сборов</w:t>
      </w:r>
    </w:p>
    <w:p>
      <w:pPr>
        <w:pStyle w:val="51"/>
        <w:shd w:fill="auto" w:val="clear"/>
        <w:tabs>
          <w:tab w:val="clear" w:pos="708"/>
          <w:tab w:val="left" w:pos="8225" w:leader="underscore"/>
        </w:tabs>
        <w:spacing w:lineRule="exact" w:line="180" w:before="0" w:after="254"/>
        <w:ind w:left="6900" w:hanging="0"/>
        <w:jc w:val="both"/>
        <w:rPr/>
      </w:pPr>
      <w:r>
        <w:rPr/>
        <w:tab/>
        <w:t xml:space="preserve"> А.А. Столярова</w:t>
      </w:r>
    </w:p>
    <w:p>
      <w:pPr>
        <w:pStyle w:val="51"/>
        <w:shd w:fill="auto" w:val="clear"/>
        <w:tabs>
          <w:tab w:val="clear" w:pos="708"/>
          <w:tab w:val="left" w:pos="7290" w:leader="none"/>
          <w:tab w:val="left" w:pos="8749" w:leader="none"/>
        </w:tabs>
        <w:spacing w:lineRule="exact" w:line="180" w:before="0" w:after="2575"/>
        <w:ind w:left="6760" w:hanging="0"/>
        <w:jc w:val="both"/>
        <w:rPr/>
      </w:pPr>
      <w:r>
        <w:rPr/>
        <w:t>«</w:t>
        <w:tab/>
        <w:t>»</w:t>
        <w:tab/>
        <w:t>20      г.</w:t>
      </w:r>
    </w:p>
    <w:p>
      <w:pPr>
        <w:pStyle w:val="34"/>
        <w:keepNext w:val="true"/>
        <w:keepLines/>
        <w:shd w:fill="auto" w:val="clear"/>
        <w:spacing w:lineRule="exact" w:line="240" w:before="0" w:after="223"/>
        <w:ind w:right="120" w:hanging="0"/>
        <w:rPr/>
      </w:pPr>
      <w:bookmarkStart w:id="3" w:name="bookmark3"/>
      <w:r>
        <w:rPr/>
        <w:t>ПЛАН</w:t>
      </w:r>
      <w:bookmarkEnd w:id="3"/>
    </w:p>
    <w:p>
      <w:pPr>
        <w:pStyle w:val="26"/>
        <w:shd w:fill="auto" w:val="clear"/>
        <w:tabs>
          <w:tab w:val="clear" w:pos="708"/>
          <w:tab w:val="left" w:pos="4354" w:leader="none"/>
        </w:tabs>
        <w:spacing w:lineRule="exact" w:line="240" w:before="0" w:after="76"/>
        <w:ind w:left="140" w:hanging="0"/>
        <w:jc w:val="both"/>
        <w:rPr/>
      </w:pPr>
      <w:r>
        <w:rPr>
          <w:rStyle w:val="23"/>
        </w:rPr>
        <w:t>ПРОВЕДЕНИЯ ЗАНЯТИЯ</w:t>
        <w:tab/>
      </w:r>
      <w:r>
        <w:rPr/>
        <w:t>с учащимися 10 классов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7290" w:leader="underscore"/>
          <w:tab w:val="left" w:pos="8749" w:leader="underscore"/>
          <w:tab w:val="left" w:pos="9632" w:leader="underscore"/>
        </w:tabs>
        <w:spacing w:lineRule="exact" w:line="274" w:before="0" w:after="0"/>
        <w:ind w:left="140" w:hanging="0"/>
        <w:jc w:val="both"/>
        <w:rPr/>
      </w:pPr>
      <w:bookmarkStart w:id="4" w:name="bookmark4"/>
      <w:r>
        <w:rPr/>
        <w:t>по ОСНОВАМ ОБЕС</w:t>
      </w:r>
      <w:r>
        <w:rPr>
          <w:rStyle w:val="32"/>
          <w:b w:val="false"/>
          <w:bCs w:val="false"/>
          <w:u w:val="none"/>
        </w:rPr>
        <w:t>П</w:t>
      </w:r>
      <w:r>
        <w:rPr/>
        <w:t>ЕЧЕ</w:t>
      </w:r>
      <w:r>
        <w:rPr>
          <w:rStyle w:val="32"/>
          <w:b w:val="false"/>
          <w:bCs w:val="false"/>
          <w:u w:val="none"/>
        </w:rPr>
        <w:t>НИЯ</w:t>
      </w:r>
      <w:r>
        <w:rPr/>
        <w:t xml:space="preserve"> БЕЗОПАСНОСТИ на «</w:t>
        <w:tab/>
        <w:t>»</w:t>
        <w:tab/>
        <w:t xml:space="preserve"> 20</w:t>
        <w:tab/>
        <w:t>г.</w:t>
      </w:r>
      <w:bookmarkEnd w:id="4"/>
    </w:p>
    <w:p>
      <w:pPr>
        <w:pStyle w:val="34"/>
        <w:keepNext w:val="true"/>
        <w:keepLines/>
        <w:shd w:fill="auto" w:val="clear"/>
        <w:spacing w:lineRule="exact" w:line="274" w:before="0" w:after="0"/>
        <w:ind w:left="2000" w:hanging="0"/>
        <w:jc w:val="left"/>
        <w:rPr/>
      </w:pPr>
      <w:bookmarkStart w:id="5" w:name="bookmark5"/>
      <w:r>
        <w:rPr/>
        <w:t>ВОЕННОЙ СЛУЖБЫ</w:t>
      </w:r>
      <w:bookmarkEnd w:id="5"/>
    </w:p>
    <w:p>
      <w:pPr>
        <w:pStyle w:val="26"/>
        <w:shd w:fill="auto" w:val="clear"/>
        <w:tabs>
          <w:tab w:val="clear" w:pos="708"/>
          <w:tab w:val="left" w:pos="3498" w:leader="none"/>
        </w:tabs>
        <w:spacing w:lineRule="exact" w:line="274" w:before="0" w:after="0"/>
        <w:ind w:left="140" w:hanging="0"/>
        <w:jc w:val="both"/>
        <w:rPr/>
      </w:pPr>
      <w:r>
        <w:rPr>
          <w:rStyle w:val="23"/>
        </w:rPr>
        <w:t>Тема:</w:t>
        <w:tab/>
      </w:r>
      <w:r>
        <w:rPr/>
        <w:t>Основные мероприятия по обеспечению безопасности воен</w:t>
        <w:softHyphen/>
      </w:r>
    </w:p>
    <w:p>
      <w:pPr>
        <w:pStyle w:val="26"/>
        <w:shd w:fill="auto" w:val="clear"/>
        <w:spacing w:lineRule="exact" w:line="274" w:before="0" w:after="0"/>
        <w:ind w:left="3520" w:hanging="0"/>
        <w:jc w:val="left"/>
        <w:rPr/>
      </w:pPr>
      <w:r>
        <w:rPr/>
        <w:t>ной службы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2396" w:leader="none"/>
          <w:tab w:val="left" w:pos="9632" w:leader="underscore"/>
        </w:tabs>
        <w:spacing w:lineRule="exact" w:line="240" w:before="0" w:after="948"/>
        <w:ind w:left="140" w:hanging="0"/>
        <w:jc w:val="both"/>
        <w:rPr/>
      </w:pPr>
      <w:bookmarkStart w:id="6" w:name="bookmark6"/>
      <w:r>
        <w:rPr/>
        <w:t>Цели занятия:</w:t>
        <w:tab/>
        <w:tab/>
      </w:r>
      <w:bookmarkEnd w:id="6"/>
    </w:p>
    <w:p>
      <w:pPr>
        <w:pStyle w:val="26"/>
        <w:shd w:fill="auto" w:val="clear"/>
        <w:spacing w:lineRule="exact" w:line="240" w:before="0" w:after="48"/>
        <w:ind w:left="140" w:hanging="0"/>
        <w:jc w:val="both"/>
        <w:rPr/>
      </w:pPr>
      <w:r>
        <w:rPr>
          <w:rStyle w:val="23"/>
        </w:rPr>
        <w:t xml:space="preserve">Учебные вопросы: </w:t>
      </w:r>
      <w:r>
        <w:rPr/>
        <w:t>1. Основные мероприятия по обеспечению безопасности военной</w:t>
      </w:r>
    </w:p>
    <w:p>
      <w:pPr>
        <w:pStyle w:val="26"/>
        <w:shd w:fill="auto" w:val="clear"/>
        <w:spacing w:lineRule="exact" w:line="240" w:before="0" w:after="353"/>
        <w:ind w:left="2540" w:hanging="0"/>
        <w:jc w:val="left"/>
        <w:rPr/>
      </w:pPr>
      <w:r>
        <w:rPr/>
        <w:t>службы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2982" w:leader="underscore"/>
        </w:tabs>
        <w:spacing w:lineRule="exact" w:line="240" w:before="0" w:after="103"/>
        <w:ind w:left="140" w:hanging="0"/>
        <w:jc w:val="both"/>
        <w:rPr/>
      </w:pPr>
      <w:bookmarkStart w:id="7" w:name="bookmark7"/>
      <w:r>
        <w:rPr/>
        <w:t xml:space="preserve">Время проведения: </w:t>
      </w:r>
      <w:r>
        <w:rPr>
          <w:rStyle w:val="33"/>
        </w:rPr>
        <w:tab/>
        <w:t xml:space="preserve"> часа (ов)</w:t>
      </w:r>
      <w:bookmarkEnd w:id="7"/>
    </w:p>
    <w:p>
      <w:pPr>
        <w:pStyle w:val="26"/>
        <w:shd w:fill="auto" w:val="clear"/>
        <w:spacing w:lineRule="exact" w:line="240" w:before="0" w:after="53"/>
        <w:ind w:left="140" w:hanging="0"/>
        <w:jc w:val="both"/>
        <w:rPr/>
      </w:pPr>
      <w:r>
        <w:rPr>
          <w:rStyle w:val="23"/>
        </w:rPr>
        <w:t xml:space="preserve">Место проведения: </w:t>
      </w:r>
      <w:r>
        <w:rPr/>
        <w:t>Класс,.</w:t>
      </w:r>
    </w:p>
    <w:p>
      <w:pPr>
        <w:pStyle w:val="26"/>
        <w:shd w:fill="auto" w:val="clear"/>
        <w:spacing w:lineRule="exact" w:line="240" w:before="0" w:after="53"/>
        <w:ind w:left="140" w:hanging="0"/>
        <w:jc w:val="both"/>
        <w:rPr/>
      </w:pPr>
      <w:r>
        <w:rPr>
          <w:rStyle w:val="23"/>
        </w:rPr>
        <w:t xml:space="preserve">Форма (метод) проведения: </w:t>
      </w:r>
      <w:r>
        <w:rPr/>
        <w:t>Классно-групповое (устное изложение, показ и обсуждение</w:t>
      </w:r>
    </w:p>
    <w:p>
      <w:pPr>
        <w:pStyle w:val="26"/>
        <w:shd w:fill="auto" w:val="clear"/>
        <w:spacing w:lineRule="exact" w:line="240" w:before="0" w:after="30"/>
        <w:ind w:left="3520" w:hanging="0"/>
        <w:jc w:val="left"/>
        <w:rPr/>
      </w:pPr>
      <w:r>
        <w:rPr/>
        <w:t>изучаемого материала).</w:t>
      </w:r>
    </w:p>
    <w:p>
      <w:pPr>
        <w:pStyle w:val="26"/>
        <w:shd w:fill="auto" w:val="clear"/>
        <w:spacing w:lineRule="exact" w:line="269" w:before="0" w:after="0"/>
        <w:ind w:left="3520" w:hanging="3380"/>
        <w:jc w:val="left"/>
        <w:rPr/>
      </w:pPr>
      <w:r>
        <w:rPr>
          <w:rStyle w:val="23"/>
        </w:rPr>
        <w:t xml:space="preserve">Материальное обеспечение: </w:t>
      </w:r>
      <w:r>
        <w:rPr/>
        <w:t>Оборудование класса, стенды, пла</w:t>
        <w:softHyphen/>
        <w:t>каты и схемы.</w:t>
      </w:r>
    </w:p>
    <w:p>
      <w:pPr>
        <w:pStyle w:val="26"/>
        <w:shd w:fill="auto" w:val="clear"/>
        <w:tabs>
          <w:tab w:val="clear" w:pos="708"/>
          <w:tab w:val="left" w:pos="3498" w:leader="none"/>
        </w:tabs>
        <w:spacing w:lineRule="exact" w:line="274" w:before="0" w:after="0"/>
        <w:ind w:left="140" w:hanging="0"/>
        <w:jc w:val="both"/>
        <w:rPr/>
      </w:pPr>
      <w:r>
        <w:rPr>
          <w:rStyle w:val="23"/>
        </w:rPr>
        <w:t>Руководства и пособия:</w:t>
        <w:tab/>
      </w:r>
      <w:r>
        <w:rPr/>
        <w:t>Устав внутренней службы Вооруженных Сил Российской</w:t>
      </w:r>
    </w:p>
    <w:p>
      <w:pPr>
        <w:pStyle w:val="26"/>
        <w:shd w:fill="auto" w:val="clear"/>
        <w:spacing w:lineRule="exact" w:line="274" w:before="0" w:after="0"/>
        <w:ind w:left="3520" w:hanging="0"/>
        <w:jc w:val="left"/>
        <w:rPr/>
      </w:pPr>
      <w:r>
        <w:rPr/>
        <w:t>Федерации. - М.: Воениздат, 2007.</w:t>
      </w:r>
    </w:p>
    <w:p>
      <w:pPr>
        <w:sectPr>
          <w:footerReference w:type="default" r:id="rId6"/>
          <w:type w:val="nextPage"/>
          <w:pgSz w:w="11906" w:h="16838"/>
          <w:pgMar w:left="975" w:right="1104" w:gutter="0" w:header="0" w:top="1320" w:footer="3" w:bottom="1320"/>
          <w:pgNumType w:fmt="decimal"/>
          <w:formProt w:val="false"/>
          <w:textDirection w:val="lrTb"/>
          <w:docGrid w:type="default" w:linePitch="360" w:charSpace="0"/>
        </w:sectPr>
        <w:pStyle w:val="26"/>
        <w:shd w:fill="auto" w:val="clear"/>
        <w:spacing w:lineRule="exact" w:line="274" w:before="0" w:after="0"/>
        <w:ind w:left="3520" w:hanging="0"/>
        <w:jc w:val="left"/>
        <w:rPr/>
      </w:pPr>
      <w:r>
        <w:rPr/>
        <w:t>Курс стрельб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2894" w:leader="none"/>
        </w:tabs>
        <w:spacing w:lineRule="exact" w:line="240" w:before="0" w:after="132"/>
        <w:ind w:left="2560" w:hanging="0"/>
        <w:jc w:val="both"/>
        <w:rPr/>
      </w:pPr>
      <w:r>
        <w:rPr/>
        <w:t>ВВОДНАЯ ЧАСТЬ ЗАНЯТИЯ</w:t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395" w:leader="none"/>
          <w:tab w:val="left" w:pos="9130" w:leader="none"/>
        </w:tabs>
        <w:spacing w:lineRule="exact" w:line="278" w:before="0" w:after="0"/>
        <w:jc w:val="both"/>
        <w:rPr/>
      </w:pPr>
      <w:r>
        <w:rPr/>
        <w:t>Определение готовности подразделения к занятию:</w:t>
        <w:tab/>
        <w:t>мин.</w:t>
      </w:r>
      <w:r>
        <mc:AlternateContent>
          <mc:Choice Requires="wps">
            <w:drawing>
              <wp:anchor behindDoc="1" distT="0" distB="0" distL="445135" distR="63500" simplePos="0" locked="0" layoutInCell="0" allowOverlap="1" relativeHeight="4">
                <wp:simplePos x="0" y="0"/>
                <wp:positionH relativeFrom="margin">
                  <wp:posOffset>4324985</wp:posOffset>
                </wp:positionH>
                <wp:positionV relativeFrom="paragraph">
                  <wp:posOffset>-328930</wp:posOffset>
                </wp:positionV>
                <wp:extent cx="341630" cy="153670"/>
                <wp:effectExtent l="0" t="0" r="0" b="0"/>
                <wp:wrapSquare wrapText="lef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  <w:b w:val="false"/>
                                <w:bCs w:val="false"/>
                              </w:rPr>
                              <w:t>мин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2.1pt;mso-wrap-distance-left:35.05pt;mso-wrap-distance-right:5pt;mso-wrap-distance-top:0pt;mso-wrap-distance-bottom:0pt;margin-top:-25.9pt;mso-position-vertical-relative:text;margin-left:34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4Exact"/>
                          <w:b w:val="false"/>
                          <w:bCs w:val="false"/>
                        </w:rPr>
                        <w:t>мин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62"/>
        <w:numPr>
          <w:ilvl w:val="0"/>
          <w:numId w:val="8"/>
        </w:numPr>
        <w:shd w:fill="auto" w:val="clear"/>
        <w:tabs>
          <w:tab w:val="clear" w:pos="708"/>
          <w:tab w:val="left" w:pos="840" w:leader="none"/>
        </w:tabs>
        <w:ind w:left="520" w:hanging="0"/>
        <w:rPr/>
      </w:pPr>
      <w:r>
        <w:rPr/>
        <w:t>принимаю доклад от дежурного по подразделению о готовности к занятию;</w:t>
      </w:r>
    </w:p>
    <w:p>
      <w:pPr>
        <w:pStyle w:val="62"/>
        <w:numPr>
          <w:ilvl w:val="0"/>
          <w:numId w:val="8"/>
        </w:numPr>
        <w:shd w:fill="auto" w:val="clear"/>
        <w:tabs>
          <w:tab w:val="clear" w:pos="708"/>
          <w:tab w:val="left" w:pos="840" w:leader="none"/>
        </w:tabs>
        <w:ind w:left="520" w:hanging="0"/>
        <w:rPr/>
      </w:pPr>
      <w:r>
        <w:rPr/>
        <w:t>проверяю готовность и состояние учебной материально-технической базы, наличие и комплектность материального обеспечения;</w:t>
      </w:r>
    </w:p>
    <w:p>
      <w:pPr>
        <w:pStyle w:val="62"/>
        <w:numPr>
          <w:ilvl w:val="0"/>
          <w:numId w:val="8"/>
        </w:numPr>
        <w:shd w:fill="auto" w:val="clear"/>
        <w:tabs>
          <w:tab w:val="clear" w:pos="708"/>
          <w:tab w:val="left" w:pos="840" w:leader="none"/>
        </w:tabs>
        <w:ind w:left="520" w:hanging="0"/>
        <w:rPr/>
      </w:pPr>
      <w:r>
        <w:rPr/>
        <w:t>проверяю по журналу учета боевой подготовки наличие личного состава, осматри</w:t>
        <w:softHyphen/>
        <w:t>ваю внешний вид обучаемых, указываю на недостатки и добиваюсь их устранения.</w:t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395" w:leader="none"/>
          <w:tab w:val="right" w:pos="9627" w:leader="none"/>
        </w:tabs>
        <w:spacing w:lineRule="exact" w:line="278" w:before="0" w:after="0"/>
        <w:jc w:val="both"/>
        <w:rPr/>
      </w:pPr>
      <w:r>
        <w:rPr/>
        <w:t>Напоминание материала предыдущего занятия:</w:t>
        <w:tab/>
        <w:t>мин.</w:t>
      </w:r>
    </w:p>
    <w:p>
      <w:pPr>
        <w:pStyle w:val="62"/>
        <w:numPr>
          <w:ilvl w:val="0"/>
          <w:numId w:val="8"/>
        </w:numPr>
        <w:shd w:fill="auto" w:val="clear"/>
        <w:tabs>
          <w:tab w:val="clear" w:pos="708"/>
          <w:tab w:val="left" w:pos="840" w:leader="none"/>
        </w:tabs>
        <w:ind w:left="520" w:hanging="0"/>
        <w:rPr/>
      </w:pPr>
      <w:r>
        <w:rPr/>
        <w:t>напоминаю тему предыдущего занятия;</w:t>
      </w:r>
    </w:p>
    <w:p>
      <w:pPr>
        <w:pStyle w:val="62"/>
        <w:numPr>
          <w:ilvl w:val="0"/>
          <w:numId w:val="8"/>
        </w:numPr>
        <w:shd w:fill="auto" w:val="clear"/>
        <w:tabs>
          <w:tab w:val="clear" w:pos="708"/>
          <w:tab w:val="left" w:pos="840" w:leader="none"/>
        </w:tabs>
        <w:ind w:left="520" w:hanging="0"/>
        <w:rPr/>
      </w:pPr>
      <w:r>
        <w:rPr/>
        <w:t>довожу, какие знания и навыки, полученные ранее, могут пригодиться при изучении вопросов предстоящего занятия.</w:t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395" w:leader="none"/>
          <w:tab w:val="right" w:pos="9627" w:leader="none"/>
        </w:tabs>
        <w:spacing w:lineRule="exact" w:line="278" w:before="0" w:after="0"/>
        <w:jc w:val="both"/>
        <w:rPr/>
      </w:pPr>
      <w:r>
        <w:rPr/>
        <w:t>Опрос обучаемых:</w:t>
        <w:tab/>
        <w:t>мин.</w:t>
      </w:r>
    </w:p>
    <w:p>
      <w:pPr>
        <w:pStyle w:val="41"/>
        <w:shd w:fill="auto" w:val="clear"/>
        <w:tabs>
          <w:tab w:val="clear" w:pos="708"/>
          <w:tab w:val="left" w:pos="902" w:leader="none"/>
        </w:tabs>
        <w:spacing w:lineRule="exact" w:line="278" w:before="0" w:after="0"/>
        <w:ind w:left="520" w:hanging="0"/>
        <w:jc w:val="both"/>
        <w:rPr/>
      </w:pPr>
      <w:r>
        <w:rPr/>
        <w:t>а)</w:t>
        <w:tab/>
        <w:t>. фамилия:</w:t>
      </w:r>
    </w:p>
    <w:p>
      <w:pPr>
        <w:pStyle w:val="26"/>
        <w:shd w:fill="auto" w:val="clear"/>
        <w:tabs>
          <w:tab w:val="clear" w:pos="708"/>
          <w:tab w:val="left" w:pos="5005" w:leader="underscore"/>
          <w:tab w:val="left" w:pos="9749" w:leader="underscore"/>
        </w:tabs>
        <w:spacing w:before="0" w:after="0"/>
        <w:ind w:left="620" w:hanging="0"/>
        <w:jc w:val="both"/>
        <w:rPr/>
      </w:pPr>
      <w:r>
        <w:rPr>
          <w:rStyle w:val="24"/>
        </w:rPr>
        <w:t>1.</w:t>
      </w:r>
      <w:r>
        <w:rPr/>
        <w:t xml:space="preserve"> </w:t>
        <w:tab/>
        <w:t xml:space="preserve"> 2. </w:t>
        <w:tab/>
      </w:r>
    </w:p>
    <w:p>
      <w:pPr>
        <w:pStyle w:val="26"/>
        <w:shd w:fill="auto" w:val="clear"/>
        <w:tabs>
          <w:tab w:val="clear" w:pos="708"/>
          <w:tab w:val="left" w:pos="5005" w:leader="underscore"/>
          <w:tab w:val="left" w:pos="9749" w:leader="underscore"/>
        </w:tabs>
        <w:spacing w:before="0" w:after="0"/>
        <w:ind w:left="620" w:hanging="0"/>
        <w:jc w:val="both"/>
        <w:rPr/>
      </w:pPr>
      <w:r>
        <w:rPr>
          <w:rStyle w:val="24"/>
        </w:rPr>
        <w:t>3.</w:t>
      </w:r>
      <w:r>
        <w:rPr/>
        <w:t xml:space="preserve"> </w:t>
        <w:tab/>
        <w:t xml:space="preserve"> </w:t>
      </w:r>
      <w:r>
        <w:rPr>
          <w:rStyle w:val="24"/>
        </w:rPr>
        <w:t>4.</w:t>
      </w:r>
      <w:r>
        <w:rPr/>
        <w:t xml:space="preserve"> </w:t>
        <w:tab/>
      </w:r>
    </w:p>
    <w:p>
      <w:pPr>
        <w:pStyle w:val="41"/>
        <w:shd w:fill="auto" w:val="clear"/>
        <w:tabs>
          <w:tab w:val="clear" w:pos="708"/>
          <w:tab w:val="left" w:pos="902" w:leader="none"/>
        </w:tabs>
        <w:spacing w:lineRule="exact" w:line="240" w:before="0" w:after="0"/>
        <w:ind w:left="520" w:hanging="0"/>
        <w:jc w:val="both"/>
        <w:rPr/>
      </w:pPr>
      <w:r>
        <w:rPr/>
        <w:t>б)</w:t>
        <w:tab/>
        <w:t>. основные вопросы контроля:</w:t>
      </w:r>
    </w:p>
    <w:p>
      <w:pPr>
        <w:pStyle w:val="26"/>
        <w:shd w:fill="auto" w:val="clear"/>
        <w:tabs>
          <w:tab w:val="clear" w:pos="708"/>
          <w:tab w:val="left" w:pos="9749" w:leader="underscore"/>
        </w:tabs>
        <w:spacing w:lineRule="exact" w:line="283" w:before="0" w:after="0"/>
        <w:ind w:left="620" w:hanging="0"/>
        <w:jc w:val="both"/>
        <w:rPr/>
      </w:pPr>
      <w:r>
        <w:rPr>
          <w:rStyle w:val="24"/>
        </w:rPr>
        <w:t>1.</w:t>
      </w:r>
      <w:r>
        <w:rPr/>
        <w:t xml:space="preserve"> </w:t>
        <w:tab/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103" w:leader="none"/>
          <w:tab w:val="left" w:pos="9754" w:leader="underscore"/>
        </w:tabs>
        <w:spacing w:lineRule="exact" w:line="283" w:before="0" w:after="0"/>
        <w:ind w:left="620" w:hanging="0"/>
        <w:jc w:val="both"/>
        <w:rPr/>
      </w:pPr>
      <w:r>
        <w:rPr/>
        <w:tab/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59" w:leader="none"/>
          <w:tab w:val="left" w:pos="9749" w:leader="underscore"/>
        </w:tabs>
        <w:spacing w:lineRule="exact" w:line="283" w:before="0" w:after="0"/>
        <w:ind w:left="620" w:hanging="0"/>
        <w:jc w:val="both"/>
        <w:rPr/>
      </w:pPr>
      <w:r>
        <w:rPr/>
        <w:tab/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59" w:leader="none"/>
          <w:tab w:val="left" w:pos="9749" w:leader="underscore"/>
        </w:tabs>
        <w:spacing w:lineRule="exact" w:line="283" w:before="0" w:after="0"/>
        <w:ind w:left="620" w:hanging="0"/>
        <w:jc w:val="both"/>
        <w:rPr/>
      </w:pPr>
      <w:r>
        <w:rPr/>
        <w:tab/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395" w:leader="none"/>
          <w:tab w:val="right" w:pos="9627" w:leader="none"/>
        </w:tabs>
        <w:spacing w:lineRule="exact" w:line="278" w:before="0" w:after="0"/>
        <w:jc w:val="both"/>
        <w:rPr/>
      </w:pPr>
      <w:r>
        <w:rPr/>
        <w:t>Доведение требований безопасности:</w:t>
        <w:tab/>
        <w:t>мин.</w:t>
      </w:r>
    </w:p>
    <w:p>
      <w:pPr>
        <w:pStyle w:val="62"/>
        <w:numPr>
          <w:ilvl w:val="0"/>
          <w:numId w:val="8"/>
        </w:numPr>
        <w:shd w:fill="auto" w:val="clear"/>
        <w:tabs>
          <w:tab w:val="clear" w:pos="708"/>
          <w:tab w:val="left" w:pos="845" w:leader="none"/>
        </w:tabs>
        <w:ind w:left="520" w:hanging="0"/>
        <w:rPr/>
      </w:pPr>
      <w:r>
        <w:rPr/>
        <w:t>довожу порядок безопасного и безаварийного обращения с учебной материально</w:t>
        <w:softHyphen/>
        <w:t>технической базой и оборудованием учебных объектов;</w:t>
      </w:r>
    </w:p>
    <w:p>
      <w:pPr>
        <w:pStyle w:val="62"/>
        <w:numPr>
          <w:ilvl w:val="0"/>
          <w:numId w:val="8"/>
        </w:numPr>
        <w:shd w:fill="auto" w:val="clear"/>
        <w:tabs>
          <w:tab w:val="clear" w:pos="708"/>
          <w:tab w:val="left" w:pos="840" w:leader="none"/>
        </w:tabs>
        <w:spacing w:lineRule="exact" w:line="240" w:before="0" w:after="343"/>
        <w:ind w:left="520" w:hanging="0"/>
        <w:rPr/>
      </w:pPr>
      <w:r>
        <w:rPr/>
        <w:t>устанавливаю порядок безопасного выполнения элементов предстоящего занятия.</w:t>
      </w:r>
    </w:p>
    <w:p>
      <w:pPr>
        <w:pStyle w:val="41"/>
        <w:shd w:fill="auto" w:val="clear"/>
        <w:spacing w:lineRule="exact" w:line="240" w:before="0" w:after="0"/>
        <w:rPr/>
      </w:pPr>
      <w:r>
        <w:rPr>
          <w:lang w:val="en-US" w:eastAsia="en-US" w:bidi="en-US"/>
        </w:rPr>
        <w:t>II</w:t>
      </w:r>
      <w:r>
        <w:rPr>
          <w:lang w:eastAsia="en-US" w:bidi="en-US"/>
        </w:rPr>
        <w:t xml:space="preserve">. </w:t>
      </w:r>
      <w:r>
        <w:rPr/>
        <w:t>ОСНОВНАЯ ЧАСТЬ ЗАНЯТИЯ мин.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411353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411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2160"/>
                              <w:gridCol w:w="902"/>
                              <w:gridCol w:w="3778"/>
                              <w:gridCol w:w="2376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1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Учебные вопросы, задачи, нормативы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Действия руководителя и его помощник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обучае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Организация заня</w:t>
                                    <w:softHyphen/>
                                    <w:t>тия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Объявляю тему, цели и учебные вопросы предстоящего занятия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Слушают и уясняют тему, цели и учеб</w:t>
                                    <w:softHyphen/>
                                    <w:t>ные вопросы пред</w:t>
                                    <w:softHyphen/>
                                    <w:t>стоящего занят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Основные меро</w:t>
                                    <w:softHyphen/>
                                    <w:t>приятия по обес</w:t>
                                    <w:softHyphen/>
                                    <w:t>печению безопас</w:t>
                                    <w:softHyphen/>
                                    <w:t>ности военной службы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Объявляю учебный вопрос и по</w:t>
                                    <w:softHyphen/>
                                    <w:t>рядок его изучения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Уясняют порядок отработки вопро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0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Довожу основные положения изу</w:t>
                                    <w:softHyphen/>
                                    <w:t>чаемого вопроса: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Обязанности военнослужащего по соблюдению требований безо</w:t>
                                    <w:softHyphen/>
                                    <w:t>пасности;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Требования общевоинских ус</w:t>
                                    <w:softHyphen/>
                                    <w:t>тавов Вооруженных Сил Россий</w:t>
                                    <w:softHyphen/>
                                    <w:t>ской Федерации и других руково</w:t>
                                    <w:softHyphen/>
                                    <w:t>дящих документов по соблюде</w:t>
                                    <w:softHyphen/>
                                    <w:t>нию военнослужащим требований безопасности при обращении с оружием, по выполнению требо</w:t>
                                    <w:softHyphen/>
                                    <w:t>ваний пожарной безопасности и в других случаях: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- соблюдение требований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Слушают и уясняют теоретические по</w:t>
                                    <w:softHyphen/>
                                    <w:t>ложения изучаемого вопрос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323.9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2160"/>
                        <w:gridCol w:w="902"/>
                        <w:gridCol w:w="3778"/>
                        <w:gridCol w:w="2376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1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№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Учебные вопросы, задачи, нормативы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Действия руководителя и его помощник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обучаемых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Организация заня</w:t>
                              <w:softHyphen/>
                              <w:t>тия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Объявляю тему, цели и учебные вопросы предстоящего занятия.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Слушают и уясняют тему, цели и учеб</w:t>
                              <w:softHyphen/>
                              <w:t>ные вопросы пред</w:t>
                              <w:softHyphen/>
                              <w:t>стоящего занятия.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Основные меро</w:t>
                              <w:softHyphen/>
                              <w:t>приятия по обес</w:t>
                              <w:softHyphen/>
                              <w:t>печению безопас</w:t>
                              <w:softHyphen/>
                              <w:t>ности военной службы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Объявляю учебный вопрос и по</w:t>
                              <w:softHyphen/>
                              <w:t>рядок его изучения.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Уясняют порядок отработки вопроса.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0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Довожу основные положения изу</w:t>
                              <w:softHyphen/>
                              <w:t>чаемого вопроса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Обязанности военнослужащего по соблюдению требований безо</w:t>
                              <w:softHyphen/>
                              <w:t>пасност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Требования общевоинских ус</w:t>
                              <w:softHyphen/>
                              <w:t>тавов Вооруженных Сил Россий</w:t>
                              <w:softHyphen/>
                              <w:t>ской Федерации и других руково</w:t>
                              <w:softHyphen/>
                              <w:t>дящих документов по соблюде</w:t>
                              <w:softHyphen/>
                              <w:t>нию военнослужащим требований безопасности при обращении с оружием, по выполнению требо</w:t>
                              <w:softHyphen/>
                              <w:t>ваний пожарной безопасности и в других случаях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- соблюдение требований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Слушают и уясняют теоретические по</w:t>
                              <w:softHyphen/>
                              <w:t>ложения изучаемого вопрос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66433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664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2160"/>
                              <w:gridCol w:w="902"/>
                              <w:gridCol w:w="3778"/>
                              <w:gridCol w:w="2376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1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Учебные вопросы, задачи, нормативы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Действия руководителя и его помощник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обучае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7" w:hRule="exac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езопасности при обращении с оружием и проведении стрельб;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соблюдение требований пожар</w:t>
                                    <w:softHyphen/>
                                    <w:t>ной безопасности;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6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требования безопасности при ор</w:t>
                                    <w:softHyphen/>
                                    <w:t>ганизации купания;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6" w:leader="none"/>
                                    </w:tabs>
                                    <w:spacing w:lineRule="exact" w:line="26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общие требования электробезо</w:t>
                                    <w:softHyphen/>
                                    <w:t>пасности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3. Обязанности по принятию мер предупреждения заболеваний, травм, отравлений и поражений, повышению физической закалки и тренированности, воздержанию от вредных привычек (курения и употребления алкоголя)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0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Одновременно с рассказом показы</w:t>
                                    <w:softHyphen/>
                                    <w:t>ваю порядок безопасного обраще</w:t>
                                    <w:softHyphen/>
                                    <w:t>ния с оружием. Показываю спосо</w:t>
                                    <w:softHyphen/>
                                    <w:t>бы выполнения изучаемых требо</w:t>
                                    <w:softHyphen/>
                                    <w:t>ваний безопасности на тренажерах, аппаратуре, учебных приборах, при использовании средств пожароту</w:t>
                                    <w:softHyphen/>
                                    <w:t>шения и во время пользования бы</w:t>
                                    <w:softHyphen/>
                                    <w:t>товыми электроприборами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Знакомятся с требо</w:t>
                                    <w:softHyphen/>
                                    <w:t>ваниями безопасно</w:t>
                                    <w:softHyphen/>
                                    <w:t>сти. Выполняют практические дейст</w:t>
                                    <w:softHyphen/>
                                    <w:t>вия по требованию руководит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Отвечаю на вопросы, возникшие у обучаемых в ходе теоретической части занятия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При возникновении вопроса задают е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Проверяю качество усвоения мате</w:t>
                                    <w:softHyphen/>
                                    <w:t>риала. Для этого двум-трем обу</w:t>
                                    <w:softHyphen/>
                                    <w:t>чаемым задаю контрольные (про</w:t>
                                    <w:softHyphen/>
                                    <w:t>блемные) вопросы практической направленности с целью удостове</w:t>
                                    <w:softHyphen/>
                                    <w:t>риться в правильном понимании изложенного материала и их готов</w:t>
                                    <w:softHyphen/>
                                    <w:t>ности применять полученные зна</w:t>
                                    <w:softHyphen/>
                                    <w:t>ния на практике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Отвечают на вопро</w:t>
                                    <w:softHyphen/>
                                    <w:t>с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left" w:pos="5626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III. ЗАКЛЮЧИТЕЛЬНАЯ ЧАСТЬ ЗАНЯТИЯ</w:t>
                              <w:tab/>
                              <w:t>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523.1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2160"/>
                        <w:gridCol w:w="902"/>
                        <w:gridCol w:w="3778"/>
                        <w:gridCol w:w="2376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1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№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Учебные вопросы, задачи, нормативы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Действия руководителя и его помощник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обучаемых</w:t>
                            </w:r>
                          </w:p>
                        </w:tc>
                      </w:tr>
                      <w:tr>
                        <w:trPr>
                          <w:trHeight w:val="4027" w:hRule="exac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езопасности при обращении с оружием и проведении стрельб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69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соблюдение требований пожар</w:t>
                              <w:softHyphen/>
                              <w:t>ной безопасност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69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требования безопасности при ор</w:t>
                              <w:softHyphen/>
                              <w:t>ганизации купания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6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общие требования электробезо</w:t>
                              <w:softHyphen/>
                              <w:t>пасност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3. Обязанности по принятию мер предупреждения заболеваний, травм, отравлений и поражений, повышению физической закалки и тренированности, воздержанию от вредных привычек (курения и употребления алкоголя)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0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Одновременно с рассказом показы</w:t>
                              <w:softHyphen/>
                              <w:t>ваю порядок безопасного обраще</w:t>
                              <w:softHyphen/>
                              <w:t>ния с оружием. Показываю спосо</w:t>
                              <w:softHyphen/>
                              <w:t>бы выполнения изучаемых требо</w:t>
                              <w:softHyphen/>
                              <w:t>ваний безопасности на тренажерах, аппаратуре, учебных приборах, при использовании средств пожароту</w:t>
                              <w:softHyphen/>
                              <w:t>шения и во время пользования бы</w:t>
                              <w:softHyphen/>
                              <w:t>товыми электроприборами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Знакомятся с требо</w:t>
                              <w:softHyphen/>
                              <w:t>ваниями безопасно</w:t>
                              <w:softHyphen/>
                              <w:t>сти. Выполняют практические дейст</w:t>
                              <w:softHyphen/>
                              <w:t>вия по требованию руководителя.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Отвечаю на вопросы, возникшие у обучаемых в ходе теоретической части занятия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ри возникновении вопроса задают его.</w:t>
                            </w:r>
                          </w:p>
                        </w:tc>
                      </w:tr>
                      <w:tr>
                        <w:trPr>
                          <w:trHeight w:val="2400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роверяю качество усвоения мате</w:t>
                              <w:softHyphen/>
                              <w:t>риала. Для этого двум-трем обу</w:t>
                              <w:softHyphen/>
                              <w:t>чаемым задаю контрольные (про</w:t>
                              <w:softHyphen/>
                              <w:t>блемные) вопросы практической направленности с целью удостове</w:t>
                              <w:softHyphen/>
                              <w:t>риться в правильном понимании изложенного материала и их готов</w:t>
                              <w:softHyphen/>
                              <w:t>ности применять полученные зна</w:t>
                              <w:softHyphen/>
                              <w:t>ния на практике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Отвечают на вопро</w:t>
                              <w:softHyphen/>
                              <w:t>сы.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left" w:pos="5626" w:leader="none"/>
                        </w:tabs>
                        <w:spacing w:lineRule="exact" w:line="240"/>
                        <w:rPr/>
                      </w:pPr>
                      <w:r>
                        <w:rPr/>
                        <w:t>III. ЗАКЛЮЧИТЕЛЬНАЯ ЧАСТЬ ЗАНЯТИЯ</w:t>
                        <w:tab/>
                        <w:t>мин.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94" w:leader="none"/>
          <w:tab w:val="left" w:pos="9137" w:leader="none"/>
        </w:tabs>
        <w:spacing w:before="129" w:after="0"/>
        <w:jc w:val="both"/>
        <w:rPr/>
      </w:pPr>
      <w:r>
        <w:rPr/>
        <w:t>Опрос по изложенному материалу:</w:t>
        <w:tab/>
        <w:t>мин.</w:t>
      </w:r>
    </w:p>
    <w:p>
      <w:pPr>
        <w:pStyle w:val="41"/>
        <w:shd w:fill="auto" w:val="clear"/>
        <w:spacing w:before="0" w:after="0"/>
        <w:ind w:left="520" w:hanging="0"/>
        <w:jc w:val="left"/>
        <w:rPr/>
      </w:pPr>
      <w:r>
        <w:rPr/>
        <w:t>Контрольные вопросы: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031" w:leader="none"/>
          <w:tab w:val="left" w:pos="9745" w:leader="underscore"/>
        </w:tabs>
        <w:spacing w:lineRule="exact" w:line="274" w:before="0" w:after="0"/>
        <w:ind w:left="620" w:hanging="0"/>
        <w:jc w:val="both"/>
        <w:rPr/>
      </w:pPr>
      <w:r>
        <w:rPr/>
        <w:tab/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041" w:leader="none"/>
          <w:tab w:val="left" w:pos="9754" w:leader="underscore"/>
        </w:tabs>
        <w:spacing w:lineRule="exact" w:line="274" w:before="0" w:after="0"/>
        <w:ind w:left="620" w:hanging="0"/>
        <w:jc w:val="both"/>
        <w:rPr/>
      </w:pPr>
      <w:r>
        <w:rPr/>
        <w:tab/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921" w:leader="none"/>
          <w:tab w:val="left" w:pos="9750" w:leader="underscore"/>
        </w:tabs>
        <w:spacing w:lineRule="exact" w:line="240" w:before="0" w:after="38"/>
        <w:ind w:left="620" w:hanging="0"/>
        <w:jc w:val="both"/>
        <w:rPr/>
      </w:pPr>
      <w:r>
        <w:rPr/>
        <w:tab/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930" w:leader="none"/>
          <w:tab w:val="left" w:pos="9750" w:leader="underscore"/>
        </w:tabs>
        <w:spacing w:lineRule="exact" w:line="240" w:before="0" w:after="48"/>
        <w:ind w:left="620" w:hanging="0"/>
        <w:jc w:val="both"/>
        <w:rPr/>
      </w:pPr>
      <w:r>
        <w:rPr/>
        <w:tab/>
      </w:r>
    </w:p>
    <w:p>
      <w:pPr>
        <w:sectPr>
          <w:footerReference w:type="default" r:id="rId7"/>
          <w:type w:val="nextPage"/>
          <w:pgSz w:w="11906" w:h="16838"/>
          <w:pgMar w:left="1013" w:right="1018" w:gutter="0" w:header="0" w:top="1105" w:footer="3" w:bottom="1340"/>
          <w:pgNumType w:fmt="decimal"/>
          <w:formProt w:val="false"/>
          <w:textDirection w:val="lrTb"/>
          <w:docGrid w:type="default" w:linePitch="360" w:charSpace="0"/>
        </w:sectPr>
        <w:pStyle w:val="41"/>
        <w:numPr>
          <w:ilvl w:val="0"/>
          <w:numId w:val="1"/>
        </w:numPr>
        <w:shd w:fill="auto" w:val="clear"/>
        <w:tabs>
          <w:tab w:val="clear" w:pos="708"/>
          <w:tab w:val="left" w:pos="394" w:leader="none"/>
          <w:tab w:val="left" w:pos="9137" w:leader="none"/>
        </w:tabs>
        <w:spacing w:lineRule="exact" w:line="240" w:before="0" w:after="0"/>
        <w:jc w:val="both"/>
        <w:rPr/>
      </w:pPr>
      <w:r>
        <w:rPr/>
        <w:t>Задание на самостоятельную подготовку:</w:t>
        <w:tab/>
        <w:t>мин</w:t>
      </w:r>
    </w:p>
    <w:p>
      <w:pPr>
        <w:pStyle w:val="26"/>
        <w:shd w:fill="auto" w:val="clear"/>
        <w:spacing w:lineRule="exact" w:line="274" w:before="0" w:after="147"/>
        <w:ind w:right="4940" w:hanging="0"/>
        <w:jc w:val="left"/>
        <w:rPr/>
      </w:pPr>
      <w:r>
        <w:rPr/>
        <w:t>Начальник сборов</w:t>
      </w:r>
    </w:p>
    <w:p>
      <w:pPr>
        <w:sectPr>
          <w:footerReference w:type="default" r:id="rId8"/>
          <w:type w:val="nextPage"/>
          <w:pgSz w:w="11906" w:h="16838"/>
          <w:pgMar w:left="1013" w:right="1018" w:gutter="0" w:header="0" w:top="2919" w:footer="3" w:bottom="2919"/>
          <w:pgNumType w:fmt="decimal"/>
          <w:formProt w:val="false"/>
          <w:textDirection w:val="lrTb"/>
          <w:docGrid w:type="default" w:linePitch="360" w:charSpace="0"/>
        </w:sectPr>
        <w:pStyle w:val="26"/>
        <w:shd w:fill="auto" w:val="clear"/>
        <w:tabs>
          <w:tab w:val="clear" w:pos="708"/>
          <w:tab w:val="left" w:pos="595" w:leader="none"/>
          <w:tab w:val="left" w:pos="2150" w:leader="none"/>
        </w:tabs>
        <w:spacing w:lineRule="exact" w:line="240" w:before="0" w:after="0"/>
        <w:ind w:hanging="0"/>
        <w:jc w:val="both"/>
        <w:rPr/>
      </w:pPr>
      <w:r>
        <w:rPr/>
        <w:t>«</w:t>
        <w:tab/>
        <w:t>»</w:t>
        <w:tab/>
        <w:t>20     г.</w:t>
      </w:r>
      <w:r>
        <mc:AlternateContent>
          <mc:Choice Requires="wps">
            <w:drawing>
              <wp:anchor behindDoc="1" distT="478790" distB="205740" distL="63500" distR="63500" simplePos="0" locked="0" layoutInCell="0" allowOverlap="1" relativeHeight="5">
                <wp:simplePos x="0" y="0"/>
                <wp:positionH relativeFrom="margin">
                  <wp:posOffset>5123815</wp:posOffset>
                </wp:positionH>
                <wp:positionV relativeFrom="paragraph">
                  <wp:posOffset>-292735</wp:posOffset>
                </wp:positionV>
                <wp:extent cx="1005840" cy="115570"/>
                <wp:effectExtent l="0" t="0" r="0" b="0"/>
                <wp:wrapSquare wrapText="lef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</w:rPr>
                              <w:t>А.А. Столяро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9.1pt;mso-wrap-distance-left:5pt;mso-wrap-distance-right:5pt;mso-wrap-distance-top:37.7pt;mso-wrap-distance-bottom:16.2pt;margin-top:-23.05pt;mso-position-vertical-relative:text;margin-left:40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</w:rPr>
                        <w:t>А.А. Столяров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exact" w:line="18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9"/>
          <w:type w:val="nextPage"/>
          <w:pgSz w:w="11906" w:h="16838"/>
          <w:pgMar w:left="0" w:right="0" w:gutter="0" w:header="0" w:top="1143" w:footer="3" w:bottom="1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7"/>
        <w:keepNext w:val="true"/>
        <w:keepLines/>
        <w:shd w:fill="auto" w:val="clear"/>
        <w:spacing w:lineRule="exact" w:line="280" w:before="0" w:after="248"/>
        <w:rPr/>
      </w:pPr>
      <w:bookmarkStart w:id="8" w:name="bookmark8"/>
      <w:r>
        <w:rPr>
          <w:rStyle w:val="22"/>
          <w:b w:val="false"/>
          <w:bCs w:val="false"/>
        </w:rPr>
        <w:t>1. Основные мероприятия по обеспечению безопасности военной службы</w:t>
      </w:r>
      <w:bookmarkEnd w:id="8"/>
    </w:p>
    <w:p>
      <w:pPr>
        <w:pStyle w:val="34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jc w:val="both"/>
        <w:rPr/>
      </w:pPr>
      <w:bookmarkStart w:id="9" w:name="bookmark9"/>
      <w:r>
        <w:rPr/>
        <w:t>Обязанности военнослужащего по соблюдению требований безопасности</w:t>
      </w:r>
      <w:bookmarkEnd w:id="9"/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>
          <w:rStyle w:val="23"/>
        </w:rPr>
        <w:t xml:space="preserve">Ст. 321 УВС ВС РФ. </w:t>
      </w:r>
      <w:r>
        <w:rPr/>
        <w:t>Каждый военнослужащий должен строго соблюдать требования безо</w:t>
        <w:softHyphen/>
        <w:t xml:space="preserve">пасности военной службы. В этих целях он </w:t>
      </w:r>
      <w:r>
        <w:rPr>
          <w:rStyle w:val="23"/>
        </w:rPr>
        <w:t>обязан</w:t>
      </w:r>
      <w:r>
        <w:rPr/>
        <w:t>: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0" w:hanging="0"/>
        <w:jc w:val="both"/>
        <w:rPr/>
      </w:pPr>
      <w:r>
        <w:rPr/>
        <w:t>изучать безопасные методы и приемы исполнения своих должностных и специальных обя</w:t>
        <w:softHyphen/>
        <w:t>занностей, инструктироваться по требованиям безопасности военной службы, стажироваться на месте исполнения указанных обязанностей, а также проходить проверки теоретических знаний и практических навыков по выполнению требований безопасности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0" w:hanging="0"/>
        <w:jc w:val="both"/>
        <w:rPr/>
      </w:pPr>
      <w:r>
        <w:rPr/>
        <w:t>правильно применять средства индивидуальной и коллективной защиты, а в необходимых случаях уметь использовать лечебно-профилактические средства и оказывать первую по</w:t>
        <w:softHyphen/>
        <w:t>мощь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0" w:hanging="0"/>
        <w:jc w:val="both"/>
        <w:rPr/>
      </w:pPr>
      <w:r>
        <w:rPr/>
        <w:t>немедленно докладывать своему непосредственному командиру (начальнику) о любой сложившейся по вине военнослужащих ситуации, угрожающей жизни и здоровью военно</w:t>
        <w:softHyphen/>
        <w:t>служащих, жизни, здоровью и имуществу местного населения либо причинением вреда ок</w:t>
        <w:softHyphen/>
        <w:t>ружающей среде, а также о каждом факте получения им или другим военнослужащим уве</w:t>
        <w:softHyphen/>
        <w:t>чий (ранений, травм, контузий) при выполнении мероприятий повседневной деятельности или об ухудшении состояния своего здоровья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60" w:leader="none"/>
        </w:tabs>
        <w:spacing w:lineRule="exact" w:line="240" w:before="0" w:after="136"/>
        <w:ind w:left="0" w:hanging="0"/>
        <w:jc w:val="both"/>
        <w:rPr/>
      </w:pPr>
      <w:r>
        <w:rPr/>
        <w:t>проходить в установленные сроки медицинские осмотры (обследования).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308" w:leader="none"/>
        </w:tabs>
        <w:spacing w:before="0" w:after="0"/>
        <w:jc w:val="both"/>
        <w:rPr/>
      </w:pPr>
      <w:r>
        <w:rPr/>
        <w:t>Требования общевоинских уставов Вооруженных Сил Российской Федерации и дру</w:t>
        <w:softHyphen/>
        <w:t>гих руководящих документов по соблюдению военнослужащим требований безопасно</w:t>
        <w:softHyphen/>
        <w:t>сти при обращении с оружием, по выполнению требований пожарной безопасности и в других случаях</w:t>
      </w:r>
    </w:p>
    <w:p>
      <w:pPr>
        <w:pStyle w:val="34"/>
        <w:keepNext w:val="true"/>
        <w:keepLines/>
        <w:numPr>
          <w:ilvl w:val="1"/>
          <w:numId w:val="9"/>
        </w:numPr>
        <w:shd w:fill="auto" w:val="clear"/>
        <w:tabs>
          <w:tab w:val="clear" w:pos="708"/>
          <w:tab w:val="left" w:pos="490" w:leader="none"/>
        </w:tabs>
        <w:spacing w:lineRule="exact" w:line="274" w:before="0" w:after="0"/>
        <w:jc w:val="both"/>
        <w:rPr/>
      </w:pPr>
      <w:bookmarkStart w:id="10" w:name="bookmark10"/>
      <w:r>
        <w:rPr/>
        <w:t>Соблюдение требований безопасности при обращении с оружием и проведении стрельб</w:t>
      </w:r>
      <w:bookmarkEnd w:id="10"/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Безопасность личного состава при обращении со стрелковым оружием проведении стрельб обеспечивается четкой организацией занятий, строгим соблюдением требований Курса стрельб, установленных требований безопасности, высокой дисциплинированностью воен</w:t>
        <w:softHyphen/>
        <w:t>нослужащих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Личный состав, не усвоивший требования безопасности, к стрельбе и обслуживанию стрель</w:t>
        <w:softHyphen/>
        <w:t>бы не допускается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Каждый военнослужащий должен точно и беспрекословно выполнять установленные требо</w:t>
        <w:softHyphen/>
        <w:t>вания безопасности при стрельбе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Передвижения на войсковом стрельбище разрешаются только по дорогам и в районах, кото</w:t>
        <w:softHyphen/>
        <w:t>рые определены командиром соединения (воинской части) или начальником, за которым за</w:t>
        <w:softHyphen/>
        <w:t>креплено войсковое стрельбище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>
          <w:rStyle w:val="23"/>
        </w:rPr>
        <w:t xml:space="preserve">Запрещается </w:t>
      </w:r>
      <w:r>
        <w:rPr/>
        <w:t>проведение стрельбы в условиях ограниченной видимости, если с места руко</w:t>
        <w:softHyphen/>
        <w:t>водителя стрельбы на участке не наблюдается основное и опасные направления стрельбы. Разрешение на открытие огня на войсковом стрельбище дает старший руководитель стрель</w:t>
        <w:softHyphen/>
        <w:t>бы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>
          <w:rStyle w:val="23"/>
        </w:rPr>
        <w:t xml:space="preserve">Запрещается </w:t>
      </w:r>
      <w:r>
        <w:rPr/>
        <w:t>заходить (заезжать) на участки, где имеются неразорвавшиеся гранаты и дру</w:t>
        <w:softHyphen/>
        <w:t>гие взрывоопасные предметы. Эти участки должны быть своевременно обозначены указками и знаками с соответствующими предупредительными надписями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>
          <w:rStyle w:val="23"/>
        </w:rPr>
        <w:t xml:space="preserve">Запрещается </w:t>
      </w:r>
      <w:r>
        <w:rPr/>
        <w:t>трогать неразорвавшиеся гранаты, другие взрывоопасные предметы и средства имитации. О каждой неразорвавшейся гранате докладывать старшему руководителю стрель</w:t>
        <w:softHyphen/>
        <w:t>бы и начальнику войскового стрельбища, установленным порядком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При метании боевых ручных гранат вставлять запал разрешается только перед их метанием по команде руководителя стрельбы. Переносить боевые ручные гранаты вне гранатных су</w:t>
        <w:softHyphen/>
        <w:t>мок запрещается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Выходить из укрытия разрешается по истечении 10-20 с после взрыва оборонительной гра</w:t>
        <w:softHyphen/>
        <w:t>наты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Если заряженная боевая граната не была брошена (предохранительная чека не вынималась), разряжание ее производить только по команде и под непосредственным наблюдением руко</w:t>
        <w:softHyphen/>
        <w:t>водителя стрельбы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При стрельбе из вертолета в полете и из макета вертолета (тренажера) заряжание оружия, стрельбу, разряжание и осмотр производить при установленном оружии на кронштейне и по команде (сигналу) руководителя стрельбы на вертолете (тренажере).</w:t>
      </w:r>
    </w:p>
    <w:p>
      <w:pPr>
        <w:pStyle w:val="26"/>
        <w:shd w:fill="auto" w:val="clear"/>
        <w:spacing w:lineRule="exact" w:line="274" w:before="0" w:after="0"/>
        <w:ind w:hanging="0"/>
        <w:jc w:val="left"/>
        <w:rPr/>
      </w:pPr>
      <w:r>
        <w:rPr/>
        <w:t>Вставать со своих мест и перемещаться в кабине вертолета личному составу запрещается. Ведение огня каждым стреляющим должно немедленно прекращаться самостоятельно или по команде руководителя стрельбы в случаях: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63" w:leader="none"/>
        </w:tabs>
        <w:spacing w:lineRule="exact" w:line="274" w:before="0" w:after="0"/>
        <w:ind w:left="0" w:hanging="0"/>
        <w:jc w:val="both"/>
        <w:rPr/>
      </w:pPr>
      <w:r>
        <w:rPr/>
        <w:t>появление людей, машин или животных на мишенном поле, низколетящих летательных аппаратов над районом стрельбы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68" w:leader="none"/>
        </w:tabs>
        <w:spacing w:before="0" w:after="0"/>
        <w:ind w:left="0" w:hanging="0"/>
        <w:jc w:val="both"/>
        <w:rPr/>
      </w:pPr>
      <w:r>
        <w:rPr/>
        <w:t>падение гранат за пределы безопасной зоны или вблизи блиндажа, занятого людьми, и по</w:t>
        <w:softHyphen/>
        <w:t>тери связи с блиндажом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63" w:leader="none"/>
        </w:tabs>
        <w:spacing w:before="0" w:after="0"/>
        <w:ind w:left="0" w:hanging="0"/>
        <w:jc w:val="both"/>
        <w:rPr/>
      </w:pPr>
      <w:r>
        <w:rPr/>
        <w:t>поднятие белого флага (фонаря) на командном пункте или на блиндаже, а также подачи из блиндажа другого установленного сигнала о прекращении огня (взрыв-пакета, дымовой шашки, ракеты и т.п.)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63" w:leader="none"/>
        </w:tabs>
        <w:spacing w:before="0" w:after="0"/>
        <w:ind w:left="0" w:hanging="0"/>
        <w:jc w:val="both"/>
        <w:rPr/>
      </w:pPr>
      <w:r>
        <w:rPr/>
        <w:t>доклада или подачи с поста оцепления установленного сигнала об опасности продолжения стрельбы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63" w:leader="none"/>
        </w:tabs>
        <w:spacing w:before="0" w:after="0"/>
        <w:ind w:left="0" w:hanging="0"/>
        <w:jc w:val="both"/>
        <w:rPr/>
      </w:pPr>
      <w:r>
        <w:rPr/>
        <w:t>возникновения пожара на мишенном поле.</w:t>
      </w:r>
    </w:p>
    <w:p>
      <w:pPr>
        <w:pStyle w:val="41"/>
        <w:shd w:fill="auto" w:val="clear"/>
        <w:spacing w:lineRule="exact" w:line="278" w:before="0" w:after="0"/>
        <w:jc w:val="both"/>
        <w:rPr/>
      </w:pPr>
      <w:r>
        <w:rPr/>
        <w:t>Категорически запрещается: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68" w:leader="none"/>
        </w:tabs>
        <w:spacing w:before="0" w:after="0"/>
        <w:ind w:left="0" w:hanging="0"/>
        <w:jc w:val="both"/>
        <w:rPr/>
      </w:pPr>
      <w:r>
        <w:rPr/>
        <w:t>заряжать оружие боевыми и холостыми патронами, а также боевыми и инертными грана</w:t>
        <w:softHyphen/>
        <w:t>тами до звукового сигнала «ОГОНЬ» (команды руководителя, командира)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63" w:leader="none"/>
        </w:tabs>
        <w:spacing w:before="0" w:after="0"/>
        <w:ind w:left="0" w:hanging="0"/>
        <w:jc w:val="both"/>
        <w:rPr/>
      </w:pPr>
      <w:r>
        <w:rPr/>
        <w:t>направлять оружие на людей, в сторону и в тыл войскового стрельбища независимо от то</w:t>
        <w:softHyphen/>
        <w:t>го, заряжено оно или нет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63" w:leader="none"/>
        </w:tabs>
        <w:spacing w:before="0" w:after="0"/>
        <w:ind w:left="0" w:hanging="0"/>
        <w:jc w:val="both"/>
        <w:rPr/>
      </w:pPr>
      <w:r>
        <w:rPr/>
        <w:t>открывать и вести огонь из неисправного оружия, неисправными боеприпасами, в опасных направлениях стрельбы, при поднятом белом флаге на командном (участковом) пункте и ук</w:t>
        <w:softHyphen/>
        <w:t>рытиях (блиндажах)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63" w:leader="none"/>
        </w:tabs>
        <w:spacing w:lineRule="exact" w:line="274" w:before="0" w:after="0"/>
        <w:ind w:left="0" w:hanging="0"/>
        <w:jc w:val="both"/>
        <w:rPr/>
      </w:pPr>
      <w:r>
        <w:rPr/>
        <w:t>оставлять где бы то ни было заряженное оружие или передавать его другим лицам, остав</w:t>
        <w:softHyphen/>
        <w:t>лять на огневой позиции (месте для стрельбы) оружие без команды руководителя стрельбы на участке (командира)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68" w:leader="none"/>
        </w:tabs>
        <w:spacing w:lineRule="exact" w:line="274" w:before="0" w:after="0"/>
        <w:ind w:left="0" w:hanging="0"/>
        <w:jc w:val="both"/>
        <w:rPr/>
      </w:pPr>
      <w:r>
        <w:rPr/>
        <w:t>заходить (выезжать) на участки войскового стрельбища (учебного объекта), где имеются неразорвавшиеся боевые гранаты и другие взрывоопасные предметы; эти участки являются запретными зонами и должны быть огорожены, обозначены указками и знаками с соответст</w:t>
        <w:softHyphen/>
        <w:t>вующими предупредительными надписями, например: «Опасно! Неразорвавшаяся граната, не трогать!»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63" w:leader="none"/>
        </w:tabs>
        <w:spacing w:lineRule="exact" w:line="240" w:before="0" w:after="0"/>
        <w:ind w:left="0" w:hanging="0"/>
        <w:jc w:val="both"/>
        <w:rPr/>
      </w:pPr>
      <w:r>
        <w:rPr/>
        <w:t>разбирать боевые гранаты и устранять в них неисправности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68" w:leader="none"/>
        </w:tabs>
        <w:spacing w:lineRule="exact" w:line="274" w:before="0" w:after="0"/>
        <w:ind w:left="0" w:hanging="0"/>
        <w:jc w:val="left"/>
        <w:rPr/>
      </w:pPr>
      <w:r>
        <w:rPr/>
        <w:t xml:space="preserve">трогать неразорвавшиеся гранаты, снаряды и другие взрывоопасные предметы; каждую неразорвавшуюся гранату (снаряд) сразу же после обнаружения необходимо обозначить указкой с предупредительной надписью и сообщить начальнику войскового стрельбища. </w:t>
      </w:r>
      <w:r>
        <w:rPr>
          <w:rStyle w:val="23"/>
        </w:rPr>
        <w:t xml:space="preserve">Запрещается </w:t>
      </w:r>
      <w:r>
        <w:rPr/>
        <w:t>в мирное время для проведения стрельб использовать: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8"/>
          <w:tab w:val="left" w:pos="541" w:leader="none"/>
        </w:tabs>
        <w:spacing w:lineRule="exact" w:line="274" w:before="0" w:after="0"/>
        <w:ind w:left="0" w:hanging="0"/>
        <w:jc w:val="both"/>
        <w:rPr/>
      </w:pPr>
      <w:r>
        <w:rPr/>
        <w:t>мм патроны обр. 1943 года с зажигательной пулей (З) и биметаллической гильзой (ГЖ)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551" w:leader="none"/>
        </w:tabs>
        <w:spacing w:lineRule="exact" w:line="274" w:before="0" w:after="147"/>
        <w:ind w:left="0" w:hanging="0"/>
        <w:jc w:val="both"/>
        <w:rPr/>
      </w:pPr>
      <w:r>
        <w:rPr/>
        <w:t>мм винтовочные патроны с легкой пулей (Л) и биметаллической гильзой (ГЖ) или ла</w:t>
        <w:softHyphen/>
        <w:t>тунной гильзой (ГЛ), а также с тяжелой пулей (Д) и биметаллической гильзой (ГЖ) или ла</w:t>
        <w:softHyphen/>
        <w:t>тунной гильзой (ГЛ).</w:t>
      </w:r>
    </w:p>
    <w:p>
      <w:pPr>
        <w:pStyle w:val="34"/>
        <w:keepNext w:val="true"/>
        <w:keepLines/>
        <w:numPr>
          <w:ilvl w:val="1"/>
          <w:numId w:val="9"/>
        </w:numPr>
        <w:shd w:fill="auto" w:val="clear"/>
        <w:tabs>
          <w:tab w:val="clear" w:pos="708"/>
          <w:tab w:val="left" w:pos="484" w:leader="none"/>
        </w:tabs>
        <w:spacing w:lineRule="exact" w:line="240" w:before="0" w:after="0"/>
        <w:jc w:val="both"/>
        <w:rPr/>
      </w:pPr>
      <w:bookmarkStart w:id="11" w:name="bookmark11"/>
      <w:r>
        <w:rPr/>
        <w:t>Соблюдение требований пожарной безопасности</w:t>
      </w:r>
      <w:bookmarkEnd w:id="11"/>
    </w:p>
    <w:p>
      <w:pPr>
        <w:pStyle w:val="26"/>
        <w:shd w:fill="auto" w:val="clear"/>
        <w:spacing w:before="0" w:after="0"/>
        <w:ind w:hanging="0"/>
        <w:jc w:val="both"/>
        <w:rPr/>
      </w:pPr>
      <w:r>
        <w:rPr/>
        <w:t>Обязанности военнослужащих и лиц суточного наряда определены в уставе внутренней службы Вооруженных Сил Российской Федерации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/>
        <w:t>Статья УВС ВС РФ требуют: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>
          <w:rStyle w:val="23"/>
        </w:rPr>
        <w:t xml:space="preserve">Ст. 334. </w:t>
      </w:r>
      <w:r>
        <w:rPr/>
        <w:t>Все военнослужащие обязаны знать и соблюдать требования пожарной безопасно</w:t>
        <w:softHyphen/>
        <w:t>сти на объектах полка и уметь обращаться со средствами пожаротушения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Военнослужащий при обнаружении пожара или признаков горения (задымление, запах гари, повышение температуры и т.п.) обязан незамедлительно принять меры по вызову пожарной команды и тушению пожара всеми имеющимися средствами, а также по спасению людей, сохранению вооружения, военной техники и другого военного имущества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>
          <w:rStyle w:val="23"/>
        </w:rPr>
        <w:t xml:space="preserve">Ст. 70. </w:t>
      </w:r>
      <w:r>
        <w:rPr/>
        <w:t>Военнослужащие должны... оказывать помощь гражданам при несчастных случаях, пожарах и других чрезвычайных ситуациях природного и техногенного характера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>
          <w:rStyle w:val="23"/>
        </w:rPr>
        <w:t xml:space="preserve">Ст. 202. </w:t>
      </w:r>
      <w:r>
        <w:rPr/>
        <w:t>На время отопительного сезона приказом командира полка для топки печей из числа солдат назначаются истопники, которые должны быть предварительно обучены правилам топки и ознакомлены с требованиями пожарной безопасности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>
          <w:rStyle w:val="23"/>
        </w:rPr>
        <w:t xml:space="preserve">Ст. 216. </w:t>
      </w:r>
      <w:r>
        <w:rPr/>
        <w:t>В каждом помещении назначается старший, который отвечает за. соблюдение тре</w:t>
        <w:softHyphen/>
        <w:t>бований пожарной безопасности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>
          <w:rStyle w:val="23"/>
        </w:rPr>
        <w:t xml:space="preserve">Ст. 299. </w:t>
      </w:r>
      <w:r>
        <w:rPr/>
        <w:t>После развода заступающий в наряд дежурный по роте вместе со сменяемым де</w:t>
        <w:softHyphen/>
        <w:t>журным. проверяет наличие и исправность средств пожаротушения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>
          <w:rStyle w:val="23"/>
        </w:rPr>
        <w:t xml:space="preserve">Ст. 300. </w:t>
      </w:r>
      <w:r>
        <w:rPr/>
        <w:t>Дежурный по роте обязан: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.следить за наличием и исправным состоянием средств пожаротушения роты и охранной сигнализации комнат для хранения оружия, выполнением требований пожарной безопасно</w:t>
        <w:softHyphen/>
        <w:t>сти в роте (курение разрешать только в отведенных для этого местах, просушку обмундиро</w:t>
        <w:softHyphen/>
        <w:t>вания - только в сушилках, наблюдать за выполнением правил топки печей и пользования лампами);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вызывать пожарную команду при возникновении пожара, принимать меры по его тушению и немедленно докладывать дежурному по полку и командиру роты, а также принимать меры по выводу людей и выносу оружия и имущества из помещений, которым угрожает опас</w:t>
        <w:softHyphen/>
        <w:t>ность;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>
          <w:rStyle w:val="23"/>
        </w:rPr>
        <w:t xml:space="preserve">Ст. 303. </w:t>
      </w:r>
      <w:r>
        <w:rPr/>
        <w:t>Очередной дневальный по роте обязан:</w:t>
      </w:r>
    </w:p>
    <w:p>
      <w:pPr>
        <w:pStyle w:val="26"/>
        <w:shd w:fill="auto" w:val="clear"/>
        <w:spacing w:lineRule="exact" w:line="274" w:before="0" w:after="0"/>
        <w:ind w:hanging="0"/>
        <w:jc w:val="left"/>
        <w:rPr/>
      </w:pPr>
      <w:r>
        <w:rPr/>
        <w:t>немедленно докладывать дежурному по роте. о нарушениях требований пожарной безо</w:t>
        <w:softHyphen/>
        <w:t>пасности, принимать меры к их устранению; будить личный состав при. пожаре.</w:t>
      </w:r>
    </w:p>
    <w:p>
      <w:pPr>
        <w:pStyle w:val="41"/>
        <w:shd w:fill="auto" w:val="clear"/>
        <w:spacing w:before="0" w:after="0"/>
        <w:jc w:val="both"/>
        <w:rPr/>
      </w:pPr>
      <w:r>
        <w:rPr/>
        <w:t>В целях пожарной безопасности запрещается: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0" w:hanging="0"/>
        <w:jc w:val="both"/>
        <w:rPr/>
      </w:pPr>
      <w:r>
        <w:rPr/>
        <w:t>разводить огонь ближе 50 м от строений, площадок с имуществом, вооружением и военной техникой, а также курить и применять приборы с открытым огнем в парках, хранилищах, ан</w:t>
        <w:softHyphen/>
        <w:t>гарах и подобных им помещениях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60" w:leader="none"/>
        </w:tabs>
        <w:spacing w:before="0" w:after="0"/>
        <w:ind w:left="0" w:hanging="0"/>
        <w:jc w:val="both"/>
        <w:rPr/>
      </w:pPr>
      <w:r>
        <w:rPr/>
        <w:t>пользоваться неисправными печами, применять для растопки горючие жидкости; остав</w:t>
        <w:softHyphen/>
        <w:t>лять сгораемые материалы и имущество вблизи печей, а топящиеся печи без надзора; сушить одежду на печах, дымоходах, а также напротив топок; топить печи в часы отдыха (сна) лич</w:t>
        <w:softHyphen/>
        <w:t>ного состава. При топке печей дымоходы должны очищаться от сажи не реже одного раза в два месяца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60" w:leader="none"/>
        </w:tabs>
        <w:spacing w:before="0" w:after="0"/>
        <w:ind w:left="0" w:hanging="0"/>
        <w:jc w:val="both"/>
        <w:rPr/>
      </w:pPr>
      <w:r>
        <w:rPr/>
        <w:t>отогревать замерзшие водопроводные и другие трубы в зданиях открытым огнем (факела</w:t>
        <w:softHyphen/>
        <w:t>ми, паяльными лампами); отогревание труб и конструкций зданий производить только па</w:t>
        <w:softHyphen/>
        <w:t>ром, горячей водой и другими безопасными средствами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60" w:leader="none"/>
        </w:tabs>
        <w:spacing w:lineRule="exact" w:line="283" w:before="0" w:after="0"/>
        <w:ind w:left="0" w:hanging="0"/>
        <w:jc w:val="both"/>
        <w:rPr/>
      </w:pPr>
      <w:r>
        <w:rPr/>
        <w:t>устраивать в подвальных помещениях зданий мастерские и склады, связанные с обработ</w:t>
        <w:softHyphen/>
        <w:t>кой или хранением горючих жидкостей и сгораемых материалов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60" w:leader="none"/>
        </w:tabs>
        <w:spacing w:lineRule="exact" w:line="283" w:before="0" w:after="0"/>
        <w:ind w:left="0" w:hanging="0"/>
        <w:jc w:val="both"/>
        <w:rPr/>
      </w:pPr>
      <w:r>
        <w:rPr/>
        <w:t>преграждать доступ к средствам пожаротушения, электрощитам и электрорубильникам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0" w:hanging="0"/>
        <w:jc w:val="both"/>
        <w:rPr/>
      </w:pPr>
      <w:r>
        <w:rPr/>
        <w:t>хранить на чердаках, лестничных клетках и в коридорах горючие материалы и имущество; делать перегородки, размещать подсобные мастерские и лаборатории, а также устраивать в этих помещениях жилье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60" w:leader="none"/>
        </w:tabs>
        <w:spacing w:lineRule="exact" w:line="240" w:before="0" w:after="0"/>
        <w:ind w:left="0" w:hanging="0"/>
        <w:jc w:val="both"/>
        <w:rPr/>
      </w:pPr>
      <w:r>
        <w:rPr/>
        <w:t>использовать не по назначению средства пожаротушения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0" w:hanging="0"/>
        <w:jc w:val="both"/>
        <w:rPr/>
      </w:pPr>
      <w:r>
        <w:rPr/>
        <w:t>пользоваться неисправными электропроводкой и оборудованием; применять бытовые электронагревательные приборы без несгораемых подставок, а также заменять в распредели</w:t>
        <w:softHyphen/>
        <w:t>тельных щитках перегоревшие предохранители (пробки) проволокой и другими предметами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60" w:leader="none"/>
        </w:tabs>
        <w:spacing w:lineRule="exact" w:line="240" w:before="0" w:after="17"/>
        <w:ind w:left="0" w:hanging="0"/>
        <w:jc w:val="both"/>
        <w:rPr/>
      </w:pPr>
      <w:r>
        <w:rPr/>
        <w:t>обертывать электролампы бумагой и материей; заклеивать или закрывать провода обоями, плакатами и т.п.; применять для устройства осветительной электросети телефонные провода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65" w:leader="none"/>
        </w:tabs>
        <w:spacing w:before="0" w:after="124"/>
        <w:ind w:left="0" w:hanging="0"/>
        <w:jc w:val="both"/>
        <w:rPr/>
      </w:pPr>
      <w:r>
        <w:rPr/>
        <w:t>сдавать под охрану помещения (хранилища), не проверенные в отношении пожарной безо</w:t>
        <w:softHyphen/>
        <w:t>пасности.</w:t>
      </w:r>
    </w:p>
    <w:p>
      <w:pPr>
        <w:pStyle w:val="34"/>
        <w:keepNext w:val="true"/>
        <w:keepLines/>
        <w:numPr>
          <w:ilvl w:val="1"/>
          <w:numId w:val="9"/>
        </w:numPr>
        <w:shd w:fill="auto" w:val="clear"/>
        <w:tabs>
          <w:tab w:val="clear" w:pos="708"/>
          <w:tab w:val="left" w:pos="486" w:leader="none"/>
        </w:tabs>
        <w:spacing w:lineRule="exact" w:line="274" w:before="0" w:after="0"/>
        <w:jc w:val="both"/>
        <w:rPr/>
      </w:pPr>
      <w:bookmarkStart w:id="12" w:name="bookmark12"/>
      <w:r>
        <w:rPr/>
        <w:t>Требования безопасности при организации купания</w:t>
      </w:r>
      <w:bookmarkEnd w:id="12"/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Командиром части определяются продолжительность купального сезона, место, время и по</w:t>
        <w:softHyphen/>
        <w:t xml:space="preserve">рядок купания и занятий на воде. Одиночное купание солдат и сержантов </w:t>
      </w:r>
      <w:r>
        <w:rPr>
          <w:rStyle w:val="23"/>
        </w:rPr>
        <w:t>категорически запрещается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Место для купания и занятий на воде должно быть тщательно подготовлено, хорошо обозна</w:t>
        <w:softHyphen/>
        <w:t>чено и иметь ограничительные знаки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При необходимости организуется дежурство в районе водоема и патрулирование в целях не</w:t>
        <w:softHyphen/>
        <w:t>допущения одиночного и неорганизованного купания личного состава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Для поддержания порядка во время купания и занятий на воде назначается дежурный из чис</w:t>
        <w:softHyphen/>
        <w:t>ла офицеров или сержантов, один или несколько дневальных и выделяется дежурный фельдшер для оказания медицинской помощи. Места купания должны быть обеспечены не</w:t>
        <w:softHyphen/>
        <w:t>обходимыми средствами спасания, в зависимости от типа и величины водоема. Во время ку</w:t>
        <w:softHyphen/>
        <w:t>пания дежурный и дневальные ведут наблюдение за купающимися с берега, а при необходи</w:t>
        <w:softHyphen/>
        <w:t>мости - с лодки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Во время купания подразделения из его состава выделяется команда подготовленных плов</w:t>
        <w:softHyphen/>
        <w:t>цов, умеющих оказывать помощь на воде и обученных приемам спасания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При организации и проведении занятий на воде необходимо: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70" w:leader="none"/>
        </w:tabs>
        <w:spacing w:before="0" w:after="0"/>
        <w:ind w:left="0" w:hanging="0"/>
        <w:jc w:val="both"/>
        <w:rPr/>
      </w:pPr>
      <w:r>
        <w:rPr/>
        <w:t>выявить не умеющих плавать военнослужащих и организовать для них специальные заня</w:t>
        <w:softHyphen/>
        <w:t>тия по обучению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65" w:leader="none"/>
        </w:tabs>
        <w:spacing w:before="0" w:after="0"/>
        <w:ind w:left="0" w:hanging="0"/>
        <w:jc w:val="both"/>
        <w:rPr/>
      </w:pPr>
      <w:r>
        <w:rPr/>
        <w:t>проверять количество военнослужащих, участвующих в занятии, перед заходом в воду и после выхода из воды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65" w:leader="none"/>
        </w:tabs>
        <w:spacing w:before="0" w:after="0"/>
        <w:ind w:left="0" w:hanging="0"/>
        <w:jc w:val="both"/>
        <w:rPr/>
      </w:pPr>
      <w:r>
        <w:rPr/>
        <w:t>прекращать занятия на воде при появлении у занимающихся признаков переохлаждения (озноб, посинение губ и др.)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65" w:leader="none"/>
        </w:tabs>
        <w:spacing w:before="0" w:after="0"/>
        <w:ind w:left="0" w:hanging="0"/>
        <w:jc w:val="both"/>
        <w:rPr/>
      </w:pPr>
      <w:r>
        <w:rPr/>
        <w:t>запрещать во время прыжков в воду с вышки плавание возле нее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/>
        <w:t>Занятия по обучению плаванию проводятся в специально отведенных местах, где глубина водоемов и скорость течения обеспечивают безопасность военнослужащих.</w:t>
      </w:r>
    </w:p>
    <w:p>
      <w:pPr>
        <w:pStyle w:val="26"/>
        <w:shd w:fill="auto" w:val="clear"/>
        <w:spacing w:before="0" w:after="124"/>
        <w:ind w:hanging="0"/>
        <w:jc w:val="both"/>
        <w:rPr/>
      </w:pPr>
      <w:r>
        <w:rPr/>
        <w:t>Ныряние и прыжки в воду разрешаются только с мостиков и вышек в специально отведен</w:t>
        <w:softHyphen/>
        <w:t>ных местах, где глубина водоемов обеспечивает безопасность личного состава.</w:t>
      </w:r>
    </w:p>
    <w:p>
      <w:pPr>
        <w:pStyle w:val="34"/>
        <w:keepNext w:val="true"/>
        <w:keepLines/>
        <w:numPr>
          <w:ilvl w:val="1"/>
          <w:numId w:val="9"/>
        </w:numPr>
        <w:shd w:fill="auto" w:val="clear"/>
        <w:tabs>
          <w:tab w:val="clear" w:pos="708"/>
          <w:tab w:val="left" w:pos="486" w:leader="none"/>
        </w:tabs>
        <w:spacing w:lineRule="exact" w:line="274" w:before="0" w:after="0"/>
        <w:jc w:val="both"/>
        <w:rPr/>
      </w:pPr>
      <w:bookmarkStart w:id="13" w:name="bookmark13"/>
      <w:r>
        <w:rPr/>
        <w:t>Общие требования электробезопасности</w:t>
      </w:r>
      <w:bookmarkEnd w:id="13"/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Все имеющиеся в части электроустановки должны систематически проверяться должност</w:t>
        <w:softHyphen/>
        <w:t>ными лицами в сроки, определяемые их должностными обязанностями, требованиями пра</w:t>
        <w:softHyphen/>
        <w:t>вил электробезопасности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При поступлении электроустановки в часть для её приёмки приказом по части назначается комиссия, в состав которой должно входить лицо, ответственное за электрохозяйство части. Приёмка электроустановки оформляется актом технического состояния, о вводе её в строй объявляется приказом по части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К эксплуатации и обслуживанию электроустановок допускается личный состав, прошедший подготовку по устройству и безопасной эксплуатации электроустановок, имеющий необхо</w:t>
        <w:softHyphen/>
        <w:t>димую квалификационную группу по электробезопасности и удовлетворяющий по состоя</w:t>
        <w:softHyphen/>
        <w:t>нию здоровья соответствующим требованиям.</w:t>
      </w:r>
    </w:p>
    <w:p>
      <w:pPr>
        <w:pStyle w:val="41"/>
        <w:shd w:fill="auto" w:val="clear"/>
        <w:spacing w:before="0" w:after="0"/>
        <w:jc w:val="both"/>
        <w:rPr/>
      </w:pPr>
      <w:r>
        <w:rPr/>
        <w:t>Запрещается: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0" w:hanging="0"/>
        <w:jc w:val="both"/>
        <w:rPr/>
      </w:pPr>
      <w:r>
        <w:rPr/>
        <w:t>допускать к эксплуатации электроустановок личный состав, не имеющий соответствую</w:t>
        <w:softHyphen/>
        <w:t>щую квалификационную группу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65" w:leader="none"/>
        </w:tabs>
        <w:spacing w:lineRule="exact" w:line="240" w:before="0" w:after="21"/>
        <w:ind w:left="0" w:hanging="0"/>
        <w:jc w:val="both"/>
        <w:rPr/>
      </w:pPr>
      <w:r>
        <w:rPr/>
        <w:t>оставлять без наблюдения работающую электроустановку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70" w:leader="none"/>
        </w:tabs>
        <w:spacing w:lineRule="exact" w:line="274" w:before="0" w:after="0"/>
        <w:ind w:left="0" w:hanging="0"/>
        <w:jc w:val="both"/>
        <w:rPr/>
      </w:pPr>
      <w:r>
        <w:rPr/>
        <w:t>подсоединять и отсоединять кабели, находящиеся под напряжением, заменять предохрани</w:t>
        <w:softHyphen/>
        <w:t>тели под нагрузкой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65" w:leader="none"/>
        </w:tabs>
        <w:spacing w:before="0" w:after="0"/>
        <w:ind w:left="0" w:hanging="0"/>
        <w:jc w:val="both"/>
        <w:rPr/>
      </w:pPr>
      <w:r>
        <w:rPr/>
        <w:t>при исчезновении напряжения приступать к работам на данном оборудовании, проникать в заграждения, касаться токоведущих частей, не отключив соответствующий участок или всю электроустановку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60" w:leader="none"/>
        </w:tabs>
        <w:spacing w:before="0" w:after="0"/>
        <w:ind w:left="0" w:hanging="0"/>
        <w:jc w:val="both"/>
        <w:rPr/>
      </w:pPr>
      <w:r>
        <w:rPr/>
        <w:t>работать под напряжением с применением ножовок, напильников, металлических метров и. т. п.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60" w:leader="none"/>
        </w:tabs>
        <w:spacing w:before="0" w:after="0"/>
        <w:ind w:left="0" w:hanging="0"/>
        <w:jc w:val="both"/>
        <w:rPr/>
      </w:pPr>
      <w:r>
        <w:rPr/>
        <w:t>оставлять оголёнными концы проводов, даже не находящихся под напряжением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65" w:leader="none"/>
        </w:tabs>
        <w:spacing w:before="0" w:after="0"/>
        <w:ind w:left="0" w:hanging="0"/>
        <w:jc w:val="both"/>
        <w:rPr/>
      </w:pPr>
      <w:r>
        <w:rPr/>
        <w:t>при обнаружении замыкания на землю приближаться к месту замыкания ближе 4 метров в закрытых и 8 метров в открытых распределительных устройствах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65" w:leader="none"/>
        </w:tabs>
        <w:spacing w:before="0" w:after="0"/>
        <w:ind w:left="0" w:hanging="0"/>
        <w:jc w:val="both"/>
        <w:rPr/>
      </w:pPr>
      <w:r>
        <w:rPr/>
        <w:t>при осмотре снимать предупредительные плакаты, ограждения, проникать за них, касаться токоведущих частей и их изоляции, производить их обтирку, чистку, устранять обнаружен</w:t>
        <w:softHyphen/>
        <w:t>ные неисправности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60" w:leader="none"/>
        </w:tabs>
        <w:spacing w:before="0" w:after="0"/>
        <w:ind w:left="0" w:hanging="0"/>
        <w:jc w:val="both"/>
        <w:rPr/>
      </w:pPr>
      <w:r>
        <w:rPr/>
        <w:t>использовать для работы в электроустановках длинномерные лестницы, ящики, табуретки и другие посторонние предметы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60" w:leader="none"/>
        </w:tabs>
        <w:spacing w:before="0" w:after="0"/>
        <w:ind w:left="0" w:hanging="0"/>
        <w:jc w:val="both"/>
        <w:rPr/>
      </w:pPr>
      <w:r>
        <w:rPr/>
        <w:t>при работе под напряжением использовать неисправные и непроверенные (срок действия, которых истёк) изолированный инструмент и защитные средства.</w:t>
      </w:r>
    </w:p>
    <w:p>
      <w:pPr>
        <w:pStyle w:val="26"/>
        <w:shd w:fill="auto" w:val="clear"/>
        <w:spacing w:before="0" w:after="124"/>
        <w:ind w:hanging="0"/>
        <w:jc w:val="both"/>
        <w:rPr/>
      </w:pPr>
      <w:r>
        <w:rPr/>
        <w:t>Работы в осветительных и силовых сетях следует производить только после отключения пи</w:t>
        <w:softHyphen/>
        <w:t>тающих трансформаторов и вывешивания соответствующих указателей и предупредитель</w:t>
        <w:softHyphen/>
        <w:t>ных знаков. Подключение к сетям вспомогательного оборудования (трансформаторов, пре</w:t>
        <w:softHyphen/>
        <w:t>образователей частоты, защитно-отключающих устройств и т. п.) и его отключение произво</w:t>
        <w:softHyphen/>
        <w:t>дятся электротехническим персоналом с квалификационной группой по электробезопасности не ниже третьей. Подключение электросварочного трансформатора к питающей сети необ</w:t>
        <w:softHyphen/>
        <w:t>ходимо производить после проверки его исправности, схемы подключения проводов и на</w:t>
        <w:softHyphen/>
        <w:t xml:space="preserve">дёжного заземления. Длина питающего кабеля не должна превышать 10 метров. </w:t>
      </w:r>
      <w:r>
        <w:rPr>
          <w:rStyle w:val="23"/>
        </w:rPr>
        <w:t>Запрещает</w:t>
        <w:softHyphen/>
        <w:t xml:space="preserve">ся </w:t>
      </w:r>
      <w:r>
        <w:rPr/>
        <w:t>подключать трансформатор к питающей сети без рубильника, автомата и других комму</w:t>
        <w:softHyphen/>
        <w:t>тационных аппаратов. Проверять наличие напряжения в сети разрешается только специаль</w:t>
        <w:softHyphen/>
        <w:t>ными приборами (переносной вольтметр, указатель напряжения). Аварийные работы под на</w:t>
        <w:softHyphen/>
        <w:t>пряжением не выше 380 В. разрешается проводить в присутствии наблюдающего, имеющего квалификационную группу по электробезопасности не ниже четвёртой, с обязательным ис</w:t>
        <w:softHyphen/>
        <w:t>пользованием установленных средств защиты и инструмента.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303" w:leader="none"/>
        </w:tabs>
        <w:spacing w:before="0" w:after="0"/>
        <w:jc w:val="both"/>
        <w:rPr/>
      </w:pPr>
      <w:r>
        <w:rPr/>
        <w:t>Обязанности по принятию мер предупреждения заболеваний, травм, отравлений и поражений, повышению физической закалки и тренированности, воздержанию от вредных привычек (курения и употребления алкоголя)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Статья УВС ВС РФ требуют: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>
          <w:rStyle w:val="23"/>
        </w:rPr>
        <w:t xml:space="preserve">339. </w:t>
      </w:r>
      <w:r>
        <w:rPr/>
        <w:t>Закаливание военнослужащих, занятия физической подготовкой и спортом проводятся в целях повышения устойчивости их организма к различным резким изменениям физических факторов окружающей среды, к условиям, связанным с особенностями военной службы и выполнением боевых задач.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548" w:leader="none"/>
        </w:tabs>
        <w:spacing w:lineRule="exact" w:line="274" w:before="0" w:after="0"/>
        <w:ind w:left="0" w:hanging="0"/>
        <w:jc w:val="both"/>
        <w:rPr/>
      </w:pPr>
      <w:r>
        <w:rPr/>
        <w:t>Закаливание военнослужащих должно проводиться систематически и непрерывно путем комплексного использования водных, солнечных и воздушных факторов в сочетании с заня</w:t>
        <w:softHyphen/>
        <w:t>тиями физической подготовкой и спортом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Основными способами закаливания военнослужащих являются: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ежедневное выполнение физических упражнений на открытом воздухе;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обмывание до пояса холодной водой или принятие кратковременного холодного душа;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полоскание горла холодной водой, а также мытье ног холодной водой перед отбоем;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проведение в зимний период лыжных тренировок и занятий, выполнение некоторых работ в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облегченной одежде;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проведение в летний период занятий физической подготовкой и спортивно-массовых меро</w:t>
        <w:softHyphen/>
        <w:t>приятий в облегченной одежде, принятие солнечных ванн и купание в открытых водоемах в свободное от занятий и работ время и в дни отдыха.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549" w:leader="none"/>
        </w:tabs>
        <w:spacing w:lineRule="exact" w:line="274" w:before="0" w:after="0"/>
        <w:ind w:left="0" w:hanging="0"/>
        <w:jc w:val="both"/>
        <w:rPr/>
      </w:pPr>
      <w:r>
        <w:rPr/>
        <w:t>Физическая подготовка военнослужащих осуществляется во время утренней физической зарядки, учебных занятий, спортивно-массовой работы, в процессе учебно-боевой деятель</w:t>
        <w:softHyphen/>
        <w:t>ности, а также в ходе самостоятельных тренировок военнослужащих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Во время занятий выполняются физические упражнения с использованием различных спосо</w:t>
        <w:softHyphen/>
        <w:t>бов тренировки. Физическая нагрузка дозируется с учетом принадлежности военнослужащих к виду и роду войск Вооруженных Сил, возраста и состояния здоровья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Военнослужащие занимаются в спортивных секциях и спортивных командах во время, уста</w:t>
        <w:softHyphen/>
        <w:t>новленное распорядком дня и регламентом служебного времени.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549" w:leader="none"/>
        </w:tabs>
        <w:spacing w:lineRule="exact" w:line="274" w:before="0" w:after="0"/>
        <w:ind w:left="0" w:hanging="0"/>
        <w:jc w:val="both"/>
        <w:rPr/>
      </w:pPr>
      <w:r>
        <w:rPr/>
        <w:t>Каждый военнослужащий должен заботиться о сохранении своего здоровья, не скрывать болезней, строго соблюдать правила личной и общественной гигиены, воздерживаться от ку</w:t>
        <w:softHyphen/>
        <w:t>рения и употребления алкоголя, не допускать употребления наркотических средств и психо</w:t>
        <w:softHyphen/>
        <w:t>тропных веществ.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544" w:leader="none"/>
        </w:tabs>
        <w:spacing w:lineRule="exact" w:line="274" w:before="0" w:after="0"/>
        <w:ind w:left="0" w:hanging="0"/>
        <w:jc w:val="both"/>
        <w:rPr/>
      </w:pPr>
      <w:r>
        <w:rPr/>
        <w:t>Выполнение правил личной гигиены включает: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61" w:leader="none"/>
        </w:tabs>
        <w:spacing w:lineRule="exact" w:line="293" w:before="0" w:after="0"/>
        <w:ind w:left="0" w:hanging="0"/>
        <w:jc w:val="both"/>
        <w:rPr/>
      </w:pPr>
      <w:r>
        <w:rPr/>
        <w:t>утреннее умывание с чисткой зубов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61" w:leader="none"/>
        </w:tabs>
        <w:spacing w:lineRule="exact" w:line="293" w:before="0" w:after="0"/>
        <w:ind w:left="0" w:hanging="0"/>
        <w:jc w:val="both"/>
        <w:rPr/>
      </w:pPr>
      <w:r>
        <w:rPr/>
        <w:t>мытье рук перед приемом пищи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61" w:leader="none"/>
        </w:tabs>
        <w:spacing w:lineRule="exact" w:line="293" w:before="0" w:after="0"/>
        <w:ind w:left="0" w:hanging="0"/>
        <w:jc w:val="both"/>
        <w:rPr/>
      </w:pPr>
      <w:r>
        <w:rPr/>
        <w:t>умывание, чистку зубов и мытье ног перед сном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61" w:leader="none"/>
        </w:tabs>
        <w:spacing w:lineRule="exact" w:line="293" w:before="0" w:after="0"/>
        <w:ind w:left="0" w:hanging="0"/>
        <w:jc w:val="both"/>
        <w:rPr/>
      </w:pPr>
      <w:r>
        <w:rPr/>
        <w:t>своевременное бритье лица, стрижку волос и ногтей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61" w:leader="none"/>
        </w:tabs>
        <w:spacing w:lineRule="exact" w:line="293" w:before="0" w:after="0"/>
        <w:ind w:left="0" w:hanging="0"/>
        <w:jc w:val="both"/>
        <w:rPr/>
      </w:pPr>
      <w:r>
        <w:rPr/>
        <w:t>принятие гигиенического душа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61" w:leader="none"/>
        </w:tabs>
        <w:spacing w:lineRule="exact" w:line="269" w:before="0" w:after="0"/>
        <w:ind w:left="0" w:hanging="0"/>
        <w:jc w:val="both"/>
        <w:rPr/>
      </w:pPr>
      <w:r>
        <w:rPr/>
        <w:t>помывку в бане не реже одного раза в неделю со сменой нательного и постельного белья, портянок (носков)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266" w:leader="none"/>
        </w:tabs>
        <w:spacing w:lineRule="exact" w:line="274" w:before="0" w:after="0"/>
        <w:ind w:left="0" w:hanging="0"/>
        <w:jc w:val="left"/>
        <w:rPr/>
      </w:pPr>
      <w:r>
        <w:rPr/>
        <w:t>содержание в чистоте обмундирования и постели, своевременную смену подворотничков. Прическа военнослужащего, усы, если они имеются, должны быть аккуратными, отвечать требованиям гигиены и не мешать использованию средств индивидуальной защиты и ноше</w:t>
        <w:softHyphen/>
        <w:t>нию снаряжения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/>
        <w:t>Правила общественной гигиены включают поддержание чистоты в спальных помещениях, туалетах и других комнатах общего пользования, регулярное проветривание помещений, поддержание чистоты в общественных местах, а также на территории полка.</w:t>
      </w:r>
    </w:p>
    <w:p>
      <w:pPr>
        <w:pStyle w:val="26"/>
        <w:shd w:fill="auto" w:val="clear"/>
        <w:spacing w:lineRule="exact" w:line="274" w:before="0" w:after="0"/>
        <w:ind w:hanging="0"/>
        <w:jc w:val="both"/>
        <w:rPr/>
      </w:pPr>
      <w:r>
        <w:rPr>
          <w:rStyle w:val="23"/>
        </w:rPr>
        <w:t xml:space="preserve">346. </w:t>
      </w:r>
      <w:r>
        <w:rPr/>
        <w:t>Военнослужащий обязан доложить в порядке подчиненности о случаях возникновения инфекционных заболеваний среди лиц, проживающих с ним в одной квартире (комнате об</w:t>
        <w:softHyphen/>
        <w:t>щежития), и исполнять должностные и специальные обязанности с разрешения командира полка по заключению начальника медицинской службы.</w:t>
      </w:r>
    </w:p>
    <w:sectPr>
      <w:footerReference w:type="default" r:id="rId10"/>
      <w:type w:val="nextPage"/>
      <w:pgSz w:w="11906" w:h="16838"/>
      <w:pgMar w:left="1100" w:right="1105" w:gutter="0" w:header="0" w:top="1143" w:footer="3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10135870</wp:posOffset>
              </wp:positionV>
              <wp:extent cx="128270" cy="10033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7.9pt;mso-wrap-distance-left:5pt;mso-wrap-distance-right:5pt;mso-wrap-distance-top:0pt;mso-wrap-distance-bottom:0pt;margin-top:798.1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703060</wp:posOffset>
              </wp:positionH>
              <wp:positionV relativeFrom="page">
                <wp:posOffset>10135870</wp:posOffset>
              </wp:positionV>
              <wp:extent cx="71755" cy="16192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98.1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703060</wp:posOffset>
              </wp:positionH>
              <wp:positionV relativeFrom="page">
                <wp:posOffset>10135870</wp:posOffset>
              </wp:positionV>
              <wp:extent cx="71755" cy="1619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98.1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6703060</wp:posOffset>
              </wp:positionH>
              <wp:positionV relativeFrom="page">
                <wp:posOffset>10135870</wp:posOffset>
              </wp:positionV>
              <wp:extent cx="71755" cy="16192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98.1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6703060</wp:posOffset>
              </wp:positionH>
              <wp:positionV relativeFrom="page">
                <wp:posOffset>10135870</wp:posOffset>
              </wp:positionV>
              <wp:extent cx="71755" cy="1619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98.1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6703060</wp:posOffset>
              </wp:positionH>
              <wp:positionV relativeFrom="page">
                <wp:posOffset>10135870</wp:posOffset>
              </wp:positionV>
              <wp:extent cx="71755" cy="1619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98.1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6703060</wp:posOffset>
              </wp:positionH>
              <wp:positionV relativeFrom="page">
                <wp:posOffset>10135870</wp:posOffset>
              </wp:positionV>
              <wp:extent cx="141605" cy="1619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798.1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6703060</wp:posOffset>
              </wp:positionH>
              <wp:positionV relativeFrom="page">
                <wp:posOffset>10135870</wp:posOffset>
              </wp:positionV>
              <wp:extent cx="141605" cy="1619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798.1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2"/>
      <w:numFmt w:val="decimal"/>
      <w:lvlText w:val="7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2"/>
      <w:numFmt w:val="decimal"/>
      <w:lvlText w:val="7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4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52"/>
      <w:vertAlign w:val="baseline"/>
      <w:lang w:val="ru-RU" w:bidi="ru-RU"/>
    </w:rPr>
  </w:style>
  <w:style w:type="character" w:styleId="3">
    <w:name w:val="Основной текст (3) + Малые прописные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z w:val="40"/>
      <w:szCs w:val="4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оловок №2"/>
    <w:basedOn w:val="2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3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Заголовок №3"/>
    <w:basedOn w:val="31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3">
    <w:name w:val="Заголовок №3 + Не полужирный"/>
    <w:basedOn w:val="31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 + Не курсив"/>
    <w:basedOn w:val="6"/>
    <w:qFormat/>
    <w:rPr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4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5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95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240" w:after="480"/>
      <w:ind w:hanging="33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31" w:before="0" w:after="18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2640" w:after="300"/>
      <w:jc w:val="center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11:00Z</dcterms:created>
  <dc:creator>123</dc:creator>
  <dc:description/>
  <dc:language>en-US</dc:language>
  <cp:lastModifiedBy>123</cp:lastModifiedBy>
  <dcterms:modified xsi:type="dcterms:W3CDTF">2019-06-11T06:26:00Z</dcterms:modified>
  <cp:revision>1</cp:revision>
  <dc:subject/>
  <dc:title/>
</cp:coreProperties>
</file>