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1068"/>
        <w:ind w:left="120" w:hanging="0"/>
        <w:rPr/>
      </w:pPr>
      <w:bookmarkStart w:id="0" w:name="bookmark0"/>
      <w:r>
        <w:rPr>
          <w:rStyle w:val="11"/>
          <w:b w:val="false"/>
          <w:bCs w:val="false"/>
        </w:rPr>
        <w:t>РАДИАЦИОННАЯ, ХИМИЧЕСКАЯ</w:t>
        <w:br/>
        <w:t>И БИОЛОГИЧЕСКАЯ ЗАЩИТА</w:t>
      </w:r>
      <w:bookmarkEnd w:id="0"/>
    </w:p>
    <w:p>
      <w:pPr>
        <w:pStyle w:val="26"/>
        <w:keepNext w:val="true"/>
        <w:keepLines/>
        <w:shd w:fill="auto" w:val="clear"/>
        <w:spacing w:lineRule="exact" w:line="320" w:before="0" w:after="228"/>
        <w:ind w:left="20" w:hanging="0"/>
        <w:rPr/>
      </w:pPr>
      <w:bookmarkStart w:id="1" w:name="bookmark1"/>
      <w:r>
        <w:rPr/>
        <w:t>ОПОРНЫЙ КОНСПЕКТ</w:t>
      </w:r>
      <w:bookmarkEnd w:id="1"/>
    </w:p>
    <w:p>
      <w:pPr>
        <w:pStyle w:val="27"/>
        <w:shd w:fill="auto" w:val="clear"/>
        <w:spacing w:before="0" w:after="567"/>
        <w:ind w:left="20" w:hanging="0"/>
        <w:rPr/>
      </w:pPr>
      <w:r>
        <w:rPr/>
        <w:t>ДЛЯ ОБУЧЕНИЯ ГРАЖДАН РОССИЙСКОЙ ФЕДЕРАЦИИ НАЧАЛЬНЫМ ЗНАНИЯМ В</w:t>
        <w:br/>
        <w:t>ОБЛАСТИ ОБОРОНЫ И ИХ ПОДГОТОВКИ ПО ОСНОВАМ ВОЕННОЙ СЛУЖБЫ</w:t>
      </w:r>
    </w:p>
    <w:p>
      <w:pPr>
        <w:pStyle w:val="33"/>
        <w:shd w:fill="auto" w:val="clear"/>
        <w:spacing w:lineRule="exact" w:line="240" w:before="0" w:after="0"/>
        <w:ind w:left="20" w:hanging="0"/>
        <w:rPr/>
      </w:pPr>
      <w:r>
        <w:rPr/>
        <w:t>ТЕМА</w:t>
      </w:r>
    </w:p>
    <w:p>
      <w:pPr>
        <w:pStyle w:val="33"/>
        <w:shd w:fill="auto" w:val="clear"/>
        <w:spacing w:lineRule="exact" w:line="552" w:before="0" w:after="0"/>
        <w:ind w:left="1720" w:hanging="940"/>
        <w:jc w:val="left"/>
        <w:rPr/>
      </w:pPr>
      <w:r>
        <w:rPr/>
        <w:t>СРЕДСТВА ИНДИВИДУАЛЬНОЙ ЗАЩИТЫ И ПОЛЬЗОВАНИЕ ИМИ Вопросы занятия: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073" w:leader="none"/>
        </w:tabs>
        <w:spacing w:lineRule="exact" w:line="278" w:before="0" w:after="0"/>
        <w:ind w:left="1720" w:hanging="0"/>
        <w:jc w:val="both"/>
        <w:rPr/>
      </w:pPr>
      <w:r>
        <w:rPr/>
        <w:t>Средства индивидуальной защиты и пользование им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24" w:right="1109" w:gutter="0" w:header="0" w:top="3989" w:footer="3" w:bottom="3989"/>
          <w:pgNumType w:fmt="decimal"/>
          <w:formProt w:val="false"/>
          <w:titlePg/>
          <w:textDirection w:val="lrTb"/>
          <w:docGrid w:type="default" w:linePitch="360" w:charSpace="0"/>
        </w:sectPr>
        <w:pStyle w:val="27"/>
        <w:numPr>
          <w:ilvl w:val="0"/>
          <w:numId w:val="7"/>
        </w:numPr>
        <w:shd w:fill="auto" w:val="clear"/>
        <w:tabs>
          <w:tab w:val="clear" w:pos="708"/>
          <w:tab w:val="left" w:pos="2074" w:leader="none"/>
        </w:tabs>
        <w:spacing w:lineRule="exact" w:line="278" w:before="0" w:after="0"/>
        <w:ind w:left="2080" w:hanging="360"/>
        <w:jc w:val="left"/>
        <w:rPr/>
      </w:pPr>
      <w:r>
        <w:rPr/>
        <w:t>Способы действий личного состава в условиях радиационного, химиче</w:t>
        <w:softHyphen/>
        <w:t>ского и биологического заражения.</w:t>
      </w:r>
    </w:p>
    <w:p>
      <w:pPr>
        <w:pStyle w:val="34"/>
        <w:keepNext w:val="true"/>
        <w:keepLines/>
        <w:shd w:fill="auto" w:val="clear"/>
        <w:spacing w:before="0" w:after="222"/>
        <w:rPr/>
      </w:pPr>
      <w:bookmarkStart w:id="2" w:name="bookmark2"/>
      <w:r>
        <w:rPr/>
        <w:t>Методические указания по организации и проведению занятий по радиационной, химической и биологической защите</w:t>
      </w:r>
      <w:bookmarkEnd w:id="2"/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Занятия по радиационной, химической и биологической защите проводятся в классах, на го</w:t>
        <w:softHyphen/>
        <w:t>родке РХБ защиты, приказарменной учебной базе, тактическом поле общевойсковой подго</w:t>
        <w:softHyphen/>
        <w:t>товки и огневой штурмовой полосе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Главное внимание обращается на усвоение обучаемыми боевых свойств оружия массового поражения и способов защиты от них, выработку у личного состава уверенности в том, что умелое использование защитных свойств техники, местности и других средств защиты зна</w:t>
        <w:softHyphen/>
        <w:t>чительно ослабит воздействие поражающих факторов ядерного оружия, токсичных химика</w:t>
        <w:softHyphen/>
        <w:t>тов и зажигательных средств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На занятие подразделение выводится в полном составе. Личный состав на занятие выходит с оружием и средствами индивидуальной защиты. Занятие проводится, как правило, под руко</w:t>
        <w:softHyphen/>
        <w:t>водством командира обучаемого подразделения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Выход обучаемых в район занятия, передвижение в ходе занятия и возвращение их в распо</w:t>
        <w:softHyphen/>
        <w:t>ложение могут проводиться на фоне тактической обстановке с отработкой действий подраз</w:t>
        <w:softHyphen/>
        <w:t>деления на марше, при ядерном, химическом, биологическом и воздушном нападении про</w:t>
        <w:softHyphen/>
        <w:t>тивника, преодолении зараженных и разрушенных участков местности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При изучении ядерного, химического и бактериологического оружия противника необходи</w:t>
        <w:softHyphen/>
        <w:t>мо вырабатывать у обучаемых твердую уверенность в том, что при быстром и умелом ис</w:t>
        <w:softHyphen/>
        <w:t>пользовании имеющихся средств и способов защиты потери личного состава резко умень</w:t>
        <w:softHyphen/>
        <w:t>шаются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При использовании на занятиях имитационных средств необходимо строго выполнять меры безопасности, указанные в инструкциях по применению средств имитации радиоактивного и химического заражения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Местность, на которой проводится занятие, должна в наибольшей степени обеспечивать по</w:t>
        <w:softHyphen/>
        <w:t>учительность занятия, способствовать качественной отработке учебных вопросов и достиже</w:t>
        <w:softHyphen/>
        <w:t>нию поставленных учебных целей. Руководитель занятия должен хорошо ознакомиться с ме</w:t>
        <w:softHyphen/>
        <w:t>стом проведения и умело использовать его в целях достижения поучительности занятия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Во вводной части </w:t>
      </w:r>
      <w:r>
        <w:rPr/>
        <w:t>занятия руководитель занятия организует получение обучаемыми оружия, индивидуальных средств защиты и экипировки. Затем выводит подразделение к месту про</w:t>
        <w:softHyphen/>
        <w:t>ведения занятия. При проверке внешнего вида он обращает особе внимание на правильность подгонки и снаряжения, проверяет оружие, средства индивидуальной защиты на наличие и комплектность. Контрольный опрос обучаемых должен состоять из вопросов по предыду</w:t>
        <w:softHyphen/>
        <w:t>щим темам и охватывать: теоретический - не менее 3-4 человек, практический - 100% лич</w:t>
        <w:softHyphen/>
        <w:t>ного состава. По результатам контрольного опроса выставляются оценки. Руководитель за</w:t>
        <w:softHyphen/>
        <w:t>нятия объявляет обучаемым тему и цель предстоящего занятия, при этом особо отмечает, ка</w:t>
        <w:softHyphen/>
        <w:t>кие знания и навыки, приобретенные ранее, могут пригодиться при изучении вопросов пред</w:t>
        <w:softHyphen/>
        <w:t>стоящего занятия. Он доводит до обучаемых требования мер безопасности при обращении с оружием, индивидуальными средствами защиты и имитационными средствами, применяе</w:t>
        <w:softHyphen/>
        <w:t>мыми на занятии, указывает порядок безопасного выполнения элементов занятия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 xml:space="preserve">При проведении </w:t>
      </w:r>
      <w:r>
        <w:rPr>
          <w:rStyle w:val="22"/>
        </w:rPr>
        <w:t xml:space="preserve">основной части </w:t>
      </w:r>
      <w:r>
        <w:rPr/>
        <w:t>занятия следует исходить из конкретных условии, в кото</w:t>
        <w:softHyphen/>
        <w:t>рых организуется и проводится обучение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На занятиях должны широко использоваться макеты, плакаты, схемы, муляжи, тренажная аппаратура, имитационные средства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При изучении учебных вопросов руководитель занятия доводит материал методом рассказа с подробным разъяснением изучаемого материала и образцовым показом приёмов обращения со средствами РХБЗ, а практические вопросы отрабатывает индивидуально с каждым обу</w:t>
        <w:softHyphen/>
        <w:t>чаемым (привлекая для этого помощников - командиров отделений) или в составе подразде</w:t>
        <w:softHyphen/>
        <w:t>ления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После отработки каждого учебного вопроса руководитель занятия проводит частный разбор, затем объявляет обучаемым следующий учебный вопрос и его содержание, доводит основ</w:t>
        <w:softHyphen/>
        <w:t>ные требования по его выполнению и приступает к его отработке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Практические навыки, полученные личным составом на занятиях по РХБ защите, совершен</w:t>
        <w:softHyphen/>
        <w:t>ствуются на занятиях по другим предметам обучения.</w:t>
      </w:r>
    </w:p>
    <w:p>
      <w:pPr>
        <w:sectPr>
          <w:footerReference w:type="default" r:id="rId4"/>
          <w:type w:val="nextPage"/>
          <w:pgSz w:w="11906" w:h="16838"/>
          <w:pgMar w:left="1098" w:right="1100" w:gutter="0" w:header="0" w:top="1265" w:footer="3" w:bottom="1692"/>
          <w:pgNumType w:fmt="decimal"/>
          <w:formProt w:val="false"/>
          <w:textDirection w:val="lrTb"/>
          <w:docGrid w:type="default" w:linePitch="360" w:charSpace="0"/>
        </w:sectPr>
        <w:pStyle w:val="27"/>
        <w:shd w:fill="auto" w:val="clear"/>
        <w:spacing w:before="0" w:after="0"/>
        <w:ind w:hanging="0"/>
        <w:jc w:val="both"/>
        <w:rPr/>
      </w:pPr>
      <w:r>
        <w:rPr/>
        <w:t xml:space="preserve">После отработки всех учебных вопросов руководитель проводит </w:t>
      </w:r>
      <w:r>
        <w:rPr>
          <w:rStyle w:val="22"/>
        </w:rPr>
        <w:t xml:space="preserve">заключительную часть </w:t>
      </w:r>
      <w:r>
        <w:rPr/>
        <w:t>занятия. В первую очередь он проверяет наличие оружия, состояние индивидуальных средств защиты и экипировки. При подведении итогов занятия руководитель напоминает обучаемым тему, учебные цели и основные вопросы, получившие отражение на занятии. Отмечает положительное в действиях личного состава, подробно разбирает характерные ошибки. Затем он объявляет обучаемым оценки, полученные за контрольные вопросы во вводной части занятия и за отработку нормативов (практических действий) в основной части, отмечает лучших по результатам опроса и отработки вопросов текущего занятия. Заканчивая занятие, руководитель объявляет тему следующего занятия, выдает задание на самоподго</w:t>
        <w:softHyphen/>
        <w:t>товку и организует отправку личного состава в подразделение для сдачи оружия, средств ин</w:t>
        <w:softHyphen/>
        <w:t>дивидуальной защиты и экипировки.</w:t>
      </w:r>
    </w:p>
    <w:p>
      <w:pPr>
        <w:pStyle w:val="Normal"/>
        <w:spacing w:lineRule="exact" w:line="155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5"/>
          <w:type w:val="nextPage"/>
          <w:pgSz w:w="11906" w:h="16838"/>
          <w:pgMar w:left="0" w:right="0" w:gutter="0" w:header="0" w:top="1034" w:footer="3" w:bottom="10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7"/>
        <w:shd w:fill="auto" w:val="clear"/>
        <w:spacing w:before="0" w:after="207"/>
        <w:ind w:right="40" w:hanging="0"/>
        <w:jc w:val="right"/>
        <w:rPr/>
      </w:pPr>
      <w:r>
        <w:rPr/>
        <w:t>«УТВЕРЖДАЮ»</w:t>
        <w:br/>
        <w:t>Начальник сборов</w:t>
      </w:r>
    </w:p>
    <w:p>
      <w:pPr>
        <w:pStyle w:val="27"/>
        <w:shd w:fill="auto" w:val="clear"/>
        <w:tabs>
          <w:tab w:val="clear" w:pos="708"/>
          <w:tab w:val="left" w:pos="8089" w:leader="underscore"/>
        </w:tabs>
        <w:spacing w:lineRule="exact" w:line="240" w:before="0" w:after="278"/>
        <w:ind w:left="6500" w:hanging="0"/>
        <w:jc w:val="both"/>
        <w:rPr/>
      </w:pPr>
      <w:r>
        <w:rPr/>
        <w:tab/>
        <w:t>А. А. Столярова</w:t>
      </w:r>
    </w:p>
    <w:p>
      <w:pPr>
        <w:pStyle w:val="27"/>
        <w:shd w:fill="auto" w:val="clear"/>
        <w:tabs>
          <w:tab w:val="clear" w:pos="708"/>
          <w:tab w:val="left" w:pos="7126" w:leader="none"/>
          <w:tab w:val="left" w:pos="8665" w:leader="none"/>
        </w:tabs>
        <w:spacing w:lineRule="exact" w:line="240" w:before="0" w:after="1663"/>
        <w:ind w:left="6620" w:hanging="0"/>
        <w:jc w:val="both"/>
        <w:rPr/>
      </w:pPr>
      <w:r>
        <w:rPr/>
        <w:t>«</w:t>
        <w:tab/>
        <w:t>»</w:t>
        <w:tab/>
        <w:t>20    г.</w:t>
      </w:r>
    </w:p>
    <w:p>
      <w:pPr>
        <w:pStyle w:val="43"/>
        <w:keepNext w:val="true"/>
        <w:keepLines/>
        <w:shd w:fill="auto" w:val="clear"/>
        <w:spacing w:lineRule="exact" w:line="240" w:before="0" w:after="103"/>
        <w:ind w:left="40" w:hanging="0"/>
        <w:rPr/>
      </w:pPr>
      <w:bookmarkStart w:id="3" w:name="bookmark3"/>
      <w:r>
        <w:rPr/>
        <w:t>ПЛАН</w:t>
      </w:r>
      <w:bookmarkEnd w:id="3"/>
    </w:p>
    <w:p>
      <w:pPr>
        <w:pStyle w:val="27"/>
        <w:shd w:fill="auto" w:val="clear"/>
        <w:tabs>
          <w:tab w:val="clear" w:pos="708"/>
          <w:tab w:val="left" w:pos="4358" w:leader="none"/>
        </w:tabs>
        <w:spacing w:lineRule="exact" w:line="240" w:before="0" w:after="108"/>
        <w:ind w:hanging="0"/>
        <w:jc w:val="both"/>
        <w:rPr/>
      </w:pPr>
      <w:r>
        <w:rPr>
          <w:rStyle w:val="22"/>
        </w:rPr>
        <w:t>ПРОВЕДЕНИЯ ЗАНЯТИЯ</w:t>
        <w:tab/>
      </w:r>
      <w:r>
        <w:rPr/>
        <w:t xml:space="preserve">с учащимися 10 классов </w:t>
      </w:r>
    </w:p>
    <w:p>
      <w:pPr>
        <w:pStyle w:val="33"/>
        <w:shd w:fill="auto" w:val="clear"/>
        <w:tabs>
          <w:tab w:val="clear" w:pos="708"/>
          <w:tab w:val="left" w:pos="3341" w:leader="none"/>
          <w:tab w:val="left" w:pos="6101" w:leader="none"/>
          <w:tab w:val="left" w:pos="7126" w:leader="underscore"/>
          <w:tab w:val="left" w:pos="8462" w:leader="underscore"/>
          <w:tab w:val="left" w:pos="9444" w:leader="underscore"/>
        </w:tabs>
        <w:spacing w:lineRule="exact" w:line="240" w:before="0" w:after="0"/>
        <w:ind w:left="1080" w:hanging="0"/>
        <w:jc w:val="both"/>
        <w:rPr/>
      </w:pPr>
      <w:r>
        <w:rPr/>
        <w:t>по</w:t>
        <w:tab/>
        <w:t>РХБЗ</w:t>
        <w:tab/>
        <w:t>на «</w:t>
        <w:tab/>
        <w:t>»</w:t>
        <w:tab/>
        <w:t xml:space="preserve"> 20</w:t>
        <w:tab/>
        <w:t>г.</w:t>
      </w:r>
    </w:p>
    <w:p>
      <w:pPr>
        <w:pStyle w:val="27"/>
        <w:shd w:fill="auto" w:val="clear"/>
        <w:tabs>
          <w:tab w:val="clear" w:pos="708"/>
          <w:tab w:val="left" w:pos="3617" w:leader="none"/>
        </w:tabs>
        <w:spacing w:lineRule="exact" w:line="322" w:before="0" w:after="0"/>
        <w:ind w:hanging="0"/>
        <w:jc w:val="both"/>
        <w:rPr/>
      </w:pPr>
      <w:r>
        <w:rPr>
          <w:rStyle w:val="22"/>
        </w:rPr>
        <w:t>Тема:</w:t>
        <w:tab/>
      </w:r>
      <w:r>
        <w:rPr/>
        <w:t>Средства индивидуальной защиты и пользование ими.</w:t>
      </w:r>
    </w:p>
    <w:p>
      <w:pPr>
        <w:pStyle w:val="33"/>
        <w:shd w:fill="auto" w:val="clear"/>
        <w:tabs>
          <w:tab w:val="clear" w:pos="708"/>
          <w:tab w:val="left" w:pos="2256" w:leader="none"/>
          <w:tab w:val="left" w:pos="9444" w:leader="underscore"/>
        </w:tabs>
        <w:spacing w:lineRule="exact" w:line="322" w:before="0" w:after="875"/>
        <w:ind w:hanging="0"/>
        <w:jc w:val="both"/>
        <w:rPr/>
      </w:pPr>
      <w:r>
        <w:rPr/>
        <w:t>Цели занятия:</w:t>
        <w:tab/>
        <w:tab/>
      </w:r>
    </w:p>
    <w:p>
      <w:pPr>
        <w:pStyle w:val="27"/>
        <w:shd w:fill="auto" w:val="clear"/>
        <w:tabs>
          <w:tab w:val="clear" w:pos="708"/>
          <w:tab w:val="left" w:pos="9675" w:leader="underscore"/>
        </w:tabs>
        <w:spacing w:lineRule="exact" w:line="278" w:before="0" w:after="0"/>
        <w:ind w:hanging="0"/>
        <w:jc w:val="both"/>
        <w:rPr/>
      </w:pPr>
      <w:r>
        <w:rPr>
          <w:rStyle w:val="22"/>
        </w:rPr>
        <w:t xml:space="preserve">Учебные вопросы: </w:t>
      </w:r>
      <w:r>
        <w:rPr>
          <w:rStyle w:val="WW2"/>
        </w:rPr>
        <w:t>1. Средства индивидуальной защиты и пользование ими.</w:t>
      </w:r>
      <w:r>
        <w:rPr/>
        <w:tab/>
      </w:r>
    </w:p>
    <w:p>
      <w:pPr>
        <w:pStyle w:val="27"/>
        <w:shd w:fill="auto" w:val="clear"/>
        <w:tabs>
          <w:tab w:val="clear" w:pos="708"/>
          <w:tab w:val="left" w:pos="9675" w:leader="underscore"/>
        </w:tabs>
        <w:spacing w:lineRule="exact" w:line="278" w:before="0" w:after="91"/>
        <w:ind w:left="2440" w:hanging="0"/>
        <w:jc w:val="both"/>
        <w:rPr/>
      </w:pPr>
      <w:r>
        <w:rPr/>
        <w:t xml:space="preserve">2. Способы действий личного состава в условиях радиационного, </w:t>
      </w:r>
      <w:r>
        <w:rPr>
          <w:rStyle w:val="WW2"/>
        </w:rPr>
        <w:t>химического и биологического заражения.</w:t>
      </w:r>
      <w:r>
        <w:rPr/>
        <w:tab/>
      </w:r>
    </w:p>
    <w:p>
      <w:pPr>
        <w:pStyle w:val="33"/>
        <w:shd w:fill="auto" w:val="clear"/>
        <w:tabs>
          <w:tab w:val="clear" w:pos="708"/>
          <w:tab w:val="left" w:pos="2842" w:leader="underscore"/>
        </w:tabs>
        <w:spacing w:lineRule="exact" w:line="240" w:before="0" w:after="0"/>
        <w:ind w:hanging="0"/>
        <w:jc w:val="both"/>
        <w:rPr/>
      </w:pPr>
      <w:r>
        <w:rPr/>
        <w:t xml:space="preserve">Время проведения: </w:t>
      </w:r>
      <w:r>
        <w:rPr>
          <w:rStyle w:val="32"/>
        </w:rPr>
        <w:tab/>
        <w:t xml:space="preserve"> часа (ов)</w:t>
      </w:r>
    </w:p>
    <w:p>
      <w:pPr>
        <w:pStyle w:val="27"/>
        <w:shd w:fill="auto" w:val="clear"/>
        <w:spacing w:lineRule="exact" w:line="278" w:before="0" w:after="0"/>
        <w:ind w:left="2440" w:hanging="2440"/>
        <w:jc w:val="left"/>
        <w:rPr/>
      </w:pPr>
      <w:r>
        <w:rPr>
          <w:rStyle w:val="22"/>
        </w:rPr>
        <w:t xml:space="preserve">Место проведения: </w:t>
      </w:r>
      <w:r>
        <w:rPr/>
        <w:t>Городок школьной учебной материально</w:t>
        <w:softHyphen/>
        <w:t>технической базы (полигона).</w:t>
      </w:r>
    </w:p>
    <w:p>
      <w:pPr>
        <w:pStyle w:val="27"/>
        <w:shd w:fill="auto" w:val="clear"/>
        <w:spacing w:lineRule="exact" w:line="288" w:before="0" w:after="0"/>
        <w:ind w:hanging="0"/>
        <w:jc w:val="left"/>
        <w:rPr/>
      </w:pPr>
      <w:r>
        <w:rPr>
          <w:rStyle w:val="22"/>
        </w:rPr>
        <w:t xml:space="preserve">Форма (метод) проведения: </w:t>
      </w:r>
      <w:r>
        <w:rPr/>
        <w:t xml:space="preserve">Классно-групповое, тренировка (показ, упражнение). </w:t>
      </w:r>
      <w:r>
        <w:rPr>
          <w:rStyle w:val="22"/>
        </w:rPr>
        <w:t xml:space="preserve">Материальное обеспечение: </w:t>
      </w:r>
      <w:r>
        <w:rPr/>
        <w:t>Оборудование городка школьной учеб</w:t>
        <w:softHyphen/>
        <w:t>ной материально-технической базы (полигона), стенды, пла</w:t>
        <w:softHyphen/>
        <w:t>каты и схемы.</w:t>
      </w:r>
    </w:p>
    <w:p>
      <w:pPr>
        <w:pStyle w:val="27"/>
        <w:shd w:fill="auto" w:val="clear"/>
        <w:spacing w:lineRule="exact" w:line="269" w:before="0" w:after="0"/>
        <w:ind w:left="3380" w:hanging="0"/>
        <w:jc w:val="both"/>
        <w:rPr/>
      </w:pPr>
      <w:r>
        <w:rPr/>
        <w:t>Средства индивидуальной защиты - на каждого обучаемого. Учебные автоматы - по количеству отделений.</w:t>
      </w:r>
    </w:p>
    <w:p>
      <w:pPr>
        <w:pStyle w:val="27"/>
        <w:shd w:fill="auto" w:val="clear"/>
        <w:spacing w:lineRule="exact" w:line="269" w:before="0" w:after="0"/>
        <w:ind w:left="3380" w:hanging="0"/>
        <w:jc w:val="both"/>
        <w:rPr/>
      </w:pPr>
      <w:r>
        <w:rPr/>
        <w:t>Секундомер - 4 шт.</w:t>
      </w:r>
    </w:p>
    <w:p>
      <w:pPr>
        <w:pStyle w:val="27"/>
        <w:shd w:fill="auto" w:val="clear"/>
        <w:tabs>
          <w:tab w:val="clear" w:pos="708"/>
          <w:tab w:val="left" w:pos="3341" w:leader="none"/>
        </w:tabs>
        <w:spacing w:before="0" w:after="0"/>
        <w:ind w:hanging="0"/>
        <w:jc w:val="both"/>
        <w:rPr/>
      </w:pPr>
      <w:r>
        <w:rPr>
          <w:rStyle w:val="22"/>
        </w:rPr>
        <w:t>Руководства и пособия:</w:t>
        <w:tab/>
      </w:r>
      <w:r>
        <w:rPr/>
        <w:t>1. Учебно-методическое пособие «Подготовка подразделе</w:t>
        <w:softHyphen/>
      </w:r>
    </w:p>
    <w:p>
      <w:pPr>
        <w:pStyle w:val="27"/>
        <w:shd w:fill="auto" w:val="clear"/>
        <w:spacing w:before="0" w:after="0"/>
        <w:ind w:left="3380" w:hanging="0"/>
        <w:jc w:val="both"/>
        <w:rPr/>
      </w:pPr>
      <w:r>
        <w:rPr/>
        <w:t>ний по радиационной, химической и бактериологической защите». - М.: Воениздат, 2005.</w:t>
      </w:r>
    </w:p>
    <w:p>
      <w:pPr>
        <w:pStyle w:val="27"/>
        <w:numPr>
          <w:ilvl w:val="0"/>
          <w:numId w:val="24"/>
        </w:numPr>
        <w:shd w:fill="auto" w:val="clear"/>
        <w:tabs>
          <w:tab w:val="clear" w:pos="708"/>
          <w:tab w:val="left" w:pos="3732" w:leader="none"/>
        </w:tabs>
        <w:spacing w:before="0" w:after="0"/>
        <w:ind w:left="3380" w:hanging="0"/>
        <w:jc w:val="both"/>
        <w:rPr/>
      </w:pPr>
      <w:r>
        <w:rPr/>
        <w:t>Руководство по эксплуатации средств индивидуальной и коллективной защиты, использованию защитных свойств местности и объектов. - М.: Воениздат, 2003.</w:t>
      </w:r>
    </w:p>
    <w:p>
      <w:pPr>
        <w:pStyle w:val="27"/>
        <w:numPr>
          <w:ilvl w:val="0"/>
          <w:numId w:val="24"/>
        </w:numPr>
        <w:shd w:fill="auto" w:val="clear"/>
        <w:tabs>
          <w:tab w:val="clear" w:pos="708"/>
          <w:tab w:val="left" w:pos="3737" w:leader="none"/>
        </w:tabs>
        <w:spacing w:before="0" w:after="0"/>
        <w:ind w:left="3380" w:hanging="0"/>
        <w:jc w:val="both"/>
        <w:rPr/>
      </w:pPr>
      <w:r>
        <w:rPr/>
        <w:t>Учебник сержанта войск РХБ защиты. - М.: Воениздат, 2005.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708"/>
          <w:tab w:val="left" w:pos="3732" w:leader="none"/>
        </w:tabs>
        <w:spacing w:before="0" w:after="0"/>
        <w:ind w:left="3380" w:hanging="0"/>
        <w:jc w:val="both"/>
        <w:rPr/>
      </w:pPr>
      <w:r>
        <w:rPr/>
        <w:t>Наставление по действиям войск РХБ защиты, предназна</w:t>
        <w:softHyphen/>
        <w:t>ченных для ликвидации последствий чрезвычайных ситуа</w:t>
        <w:softHyphen/>
        <w:t>ций. - М.: Воениздат, 2001.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708"/>
          <w:tab w:val="left" w:pos="3732" w:leader="none"/>
        </w:tabs>
        <w:spacing w:before="0" w:after="0"/>
        <w:ind w:left="3380" w:hanging="0"/>
        <w:jc w:val="both"/>
        <w:rPr/>
      </w:pPr>
      <w:r>
        <w:rPr/>
        <w:t>Сборник нормативов по боевой подготовке. Общевойско</w:t>
        <w:softHyphen/>
        <w:t>вая подготовка, 2006.</w:t>
      </w:r>
      <w:r>
        <w:br w:type="page"/>
      </w:r>
    </w:p>
    <w:p>
      <w:pPr>
        <w:pStyle w:val="27"/>
        <w:shd w:fill="auto" w:val="clear"/>
        <w:tabs>
          <w:tab w:val="clear" w:pos="708"/>
          <w:tab w:val="left" w:pos="3732" w:leader="none"/>
        </w:tabs>
        <w:spacing w:before="0" w:after="0"/>
        <w:ind w:left="3380" w:hanging="0"/>
        <w:jc w:val="both"/>
        <w:rPr/>
      </w:pPr>
      <w:r>
        <w:rPr/>
      </w:r>
    </w:p>
    <w:p>
      <w:pPr>
        <w:pStyle w:val="33"/>
        <w:numPr>
          <w:ilvl w:val="0"/>
          <w:numId w:val="9"/>
        </w:numPr>
        <w:shd w:fill="auto" w:val="clear"/>
        <w:tabs>
          <w:tab w:val="clear" w:pos="708"/>
          <w:tab w:val="left" w:pos="2894" w:leader="none"/>
        </w:tabs>
        <w:spacing w:lineRule="exact" w:line="240" w:before="0" w:after="132"/>
        <w:ind w:left="2560" w:hanging="0"/>
        <w:jc w:val="both"/>
        <w:rPr/>
      </w:pPr>
      <w:r>
        <w:rPr/>
        <w:t>ВВОДНАЯ ЧАСТЬ ЗАНЯТИЯ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395" w:leader="none"/>
          <w:tab w:val="left" w:pos="9139" w:leader="none"/>
        </w:tabs>
        <w:spacing w:lineRule="exact" w:line="278" w:before="0" w:after="0"/>
        <w:ind w:left="0" w:hanging="0"/>
        <w:jc w:val="both"/>
        <w:rPr/>
      </w:pPr>
      <w:r>
        <w:rPr/>
        <w:t>Определение готовности подразделения к занятию:</w:t>
        <w:tab/>
        <w:t>мин.</w:t>
      </w:r>
      <w:r>
        <mc:AlternateContent>
          <mc:Choice Requires="wps">
            <w:drawing>
              <wp:anchor behindDoc="1" distT="0" distB="0" distL="445135" distR="63500" simplePos="0" locked="0" layoutInCell="0" allowOverlap="1" relativeHeight="30">
                <wp:simplePos x="0" y="0"/>
                <wp:positionH relativeFrom="margin">
                  <wp:posOffset>4324985</wp:posOffset>
                </wp:positionH>
                <wp:positionV relativeFrom="paragraph">
                  <wp:posOffset>-328930</wp:posOffset>
                </wp:positionV>
                <wp:extent cx="341630" cy="153670"/>
                <wp:effectExtent l="0" t="0" r="0" b="0"/>
                <wp:wrapSquare wrapText="lef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мин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2.1pt;mso-wrap-distance-left:35.05pt;mso-wrap-distance-right:5pt;mso-wrap-distance-top:0pt;mso-wrap-distance-bottom:0pt;margin-top:-25.9pt;mso-position-vertical-relative:text;margin-left:34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3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мин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44"/>
        <w:numPr>
          <w:ilvl w:val="0"/>
          <w:numId w:val="19"/>
        </w:numPr>
        <w:shd w:fill="auto" w:val="clear"/>
        <w:tabs>
          <w:tab w:val="clear" w:pos="708"/>
          <w:tab w:val="left" w:pos="840" w:leader="none"/>
        </w:tabs>
        <w:ind w:left="520" w:hanging="0"/>
        <w:rPr/>
      </w:pPr>
      <w:r>
        <w:rPr/>
        <w:t>принимаю доклад от дежурного по подразделению о готовности к занятию;</w:t>
      </w:r>
    </w:p>
    <w:p>
      <w:pPr>
        <w:pStyle w:val="44"/>
        <w:numPr>
          <w:ilvl w:val="0"/>
          <w:numId w:val="19"/>
        </w:numPr>
        <w:shd w:fill="auto" w:val="clear"/>
        <w:tabs>
          <w:tab w:val="clear" w:pos="708"/>
          <w:tab w:val="left" w:pos="840" w:leader="none"/>
        </w:tabs>
        <w:ind w:left="520" w:hanging="0"/>
        <w:rPr/>
      </w:pPr>
      <w:r>
        <w:rPr/>
        <w:t>проверяю готовность и состояние учебной материально-технической базы химиче</w:t>
        <w:softHyphen/>
        <w:t>ского городка;</w:t>
      </w:r>
    </w:p>
    <w:p>
      <w:pPr>
        <w:pStyle w:val="44"/>
        <w:numPr>
          <w:ilvl w:val="0"/>
          <w:numId w:val="19"/>
        </w:numPr>
        <w:shd w:fill="auto" w:val="clear"/>
        <w:tabs>
          <w:tab w:val="clear" w:pos="708"/>
          <w:tab w:val="left" w:pos="840" w:leader="none"/>
        </w:tabs>
        <w:ind w:left="520" w:hanging="0"/>
        <w:rPr/>
      </w:pPr>
      <w:r>
        <w:rPr/>
        <w:t>проверяю по журналу учета боевой подготовки наличие личного состава, состояние и комплектность оружия, индивидуальных средств защиты и экипировки, осматриваю внешний вид обучаемых, указываю на недостатки и добиваюсь их устранения.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395" w:leader="none"/>
          <w:tab w:val="left" w:pos="9139" w:leader="none"/>
        </w:tabs>
        <w:spacing w:lineRule="exact" w:line="278" w:before="0" w:after="0"/>
        <w:ind w:left="0" w:hanging="0"/>
        <w:jc w:val="both"/>
        <w:rPr/>
      </w:pPr>
      <w:r>
        <w:rPr/>
        <w:t>Напоминание материала предыдущего занятия:</w:t>
        <w:tab/>
        <w:t>мин.</w:t>
      </w:r>
    </w:p>
    <w:p>
      <w:pPr>
        <w:pStyle w:val="44"/>
        <w:numPr>
          <w:ilvl w:val="0"/>
          <w:numId w:val="19"/>
        </w:numPr>
        <w:shd w:fill="auto" w:val="clear"/>
        <w:tabs>
          <w:tab w:val="clear" w:pos="708"/>
          <w:tab w:val="left" w:pos="850" w:leader="none"/>
        </w:tabs>
        <w:ind w:left="520" w:hanging="0"/>
        <w:rPr/>
      </w:pPr>
      <w:r>
        <w:rPr/>
        <w:t>напоминаю тему предыдущего занятия по радиационной, химической и биологической защите;</w:t>
      </w:r>
    </w:p>
    <w:p>
      <w:pPr>
        <w:pStyle w:val="44"/>
        <w:numPr>
          <w:ilvl w:val="0"/>
          <w:numId w:val="19"/>
        </w:numPr>
        <w:shd w:fill="auto" w:val="clear"/>
        <w:tabs>
          <w:tab w:val="clear" w:pos="708"/>
          <w:tab w:val="left" w:pos="840" w:leader="none"/>
        </w:tabs>
        <w:ind w:left="520" w:hanging="0"/>
        <w:rPr/>
      </w:pPr>
      <w:r>
        <w:rPr/>
        <w:t>довожу, какие знания и навыки, полученные ранее, могут пригодиться при изучении вопросов предстоящего занятия.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395" w:leader="none"/>
          <w:tab w:val="left" w:pos="9139" w:leader="none"/>
        </w:tabs>
        <w:spacing w:lineRule="exact" w:line="278" w:before="0" w:after="0"/>
        <w:ind w:left="0" w:hanging="0"/>
        <w:jc w:val="both"/>
        <w:rPr/>
      </w:pPr>
      <w:r>
        <w:rPr/>
        <w:t>Опрос обучаемых:</w:t>
        <w:tab/>
        <w:t>мин.</w:t>
      </w:r>
    </w:p>
    <w:p>
      <w:pPr>
        <w:pStyle w:val="33"/>
        <w:shd w:fill="auto" w:val="clear"/>
        <w:tabs>
          <w:tab w:val="clear" w:pos="708"/>
          <w:tab w:val="left" w:pos="902" w:leader="none"/>
        </w:tabs>
        <w:spacing w:lineRule="exact" w:line="278" w:before="0" w:after="0"/>
        <w:ind w:left="520" w:hanging="0"/>
        <w:jc w:val="both"/>
        <w:rPr/>
      </w:pPr>
      <w:r>
        <w:rPr/>
        <w:t>а)</w:t>
        <w:tab/>
        <w:t>. звание, фамилия:</w:t>
      </w:r>
    </w:p>
    <w:p>
      <w:pPr>
        <w:pStyle w:val="27"/>
        <w:shd w:fill="auto" w:val="clear"/>
        <w:tabs>
          <w:tab w:val="clear" w:pos="708"/>
          <w:tab w:val="left" w:pos="5005" w:leader="underscore"/>
          <w:tab w:val="left" w:pos="9749" w:leader="underscore"/>
        </w:tabs>
        <w:spacing w:lineRule="exact" w:line="278" w:before="0" w:after="0"/>
        <w:ind w:left="620" w:hanging="0"/>
        <w:jc w:val="both"/>
        <w:rPr/>
      </w:pPr>
      <w:r>
        <w:rPr>
          <w:rStyle w:val="24"/>
        </w:rPr>
        <w:t>1.</w:t>
      </w:r>
      <w:r>
        <w:rPr/>
        <w:t xml:space="preserve"> </w:t>
        <w:tab/>
        <w:t xml:space="preserve"> 2. </w:t>
        <w:tab/>
      </w:r>
    </w:p>
    <w:p>
      <w:pPr>
        <w:pStyle w:val="27"/>
        <w:shd w:fill="auto" w:val="clear"/>
        <w:tabs>
          <w:tab w:val="clear" w:pos="708"/>
          <w:tab w:val="left" w:pos="5005" w:leader="underscore"/>
          <w:tab w:val="left" w:pos="9749" w:leader="underscore"/>
        </w:tabs>
        <w:spacing w:lineRule="exact" w:line="278" w:before="0" w:after="0"/>
        <w:ind w:left="620" w:hanging="0"/>
        <w:jc w:val="both"/>
        <w:rPr/>
      </w:pPr>
      <w:r>
        <w:rPr>
          <w:rStyle w:val="24"/>
        </w:rPr>
        <w:t>3.</w:t>
      </w:r>
      <w:r>
        <w:rPr/>
        <w:t xml:space="preserve"> </w:t>
        <w:tab/>
        <w:t xml:space="preserve"> </w:t>
      </w:r>
      <w:r>
        <w:rPr>
          <w:rStyle w:val="24"/>
        </w:rPr>
        <w:t>4.</w:t>
      </w:r>
      <w:r>
        <w:rPr/>
        <w:t xml:space="preserve"> </w:t>
        <w:tab/>
      </w:r>
    </w:p>
    <w:p>
      <w:pPr>
        <w:pStyle w:val="33"/>
        <w:shd w:fill="auto" w:val="clear"/>
        <w:tabs>
          <w:tab w:val="clear" w:pos="708"/>
          <w:tab w:val="left" w:pos="902" w:leader="none"/>
        </w:tabs>
        <w:spacing w:lineRule="exact" w:line="240" w:before="0" w:after="0"/>
        <w:ind w:left="520" w:hanging="0"/>
        <w:jc w:val="both"/>
        <w:rPr/>
      </w:pPr>
      <w:r>
        <w:rPr/>
        <w:t>б)</w:t>
        <w:tab/>
        <w:t>. основные вопросы контроля:</w:t>
      </w:r>
    </w:p>
    <w:p>
      <w:pPr>
        <w:pStyle w:val="27"/>
        <w:shd w:fill="auto" w:val="clear"/>
        <w:tabs>
          <w:tab w:val="clear" w:pos="708"/>
          <w:tab w:val="left" w:pos="9749" w:leader="underscore"/>
        </w:tabs>
        <w:spacing w:lineRule="exact" w:line="283" w:before="0" w:after="0"/>
        <w:ind w:left="620" w:hanging="0"/>
        <w:jc w:val="both"/>
        <w:rPr/>
      </w:pPr>
      <w:r>
        <w:rPr>
          <w:rStyle w:val="24"/>
        </w:rPr>
        <w:t>1.</w:t>
      </w:r>
      <w:r>
        <w:rPr/>
        <w:t xml:space="preserve"> </w:t>
        <w:tab/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103" w:leader="none"/>
          <w:tab w:val="left" w:pos="9754" w:leader="underscore"/>
        </w:tabs>
        <w:spacing w:lineRule="exact" w:line="283" w:before="0" w:after="0"/>
        <w:ind w:left="620" w:hanging="0"/>
        <w:jc w:val="both"/>
        <w:rPr/>
      </w:pPr>
      <w:r>
        <w:rPr/>
        <w:tab/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959" w:leader="none"/>
          <w:tab w:val="left" w:pos="9749" w:leader="underscore"/>
        </w:tabs>
        <w:spacing w:lineRule="exact" w:line="283" w:before="0" w:after="0"/>
        <w:ind w:left="620" w:hanging="0"/>
        <w:jc w:val="both"/>
        <w:rPr/>
      </w:pPr>
      <w:r>
        <w:rPr/>
        <w:tab/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959" w:leader="none"/>
          <w:tab w:val="left" w:pos="9749" w:leader="underscore"/>
        </w:tabs>
        <w:spacing w:lineRule="exact" w:line="283" w:before="0" w:after="0"/>
        <w:ind w:left="620" w:hanging="0"/>
        <w:jc w:val="both"/>
        <w:rPr/>
      </w:pPr>
      <w:r>
        <w:rPr/>
        <w:tab/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395" w:leader="none"/>
          <w:tab w:val="left" w:pos="9139" w:leader="none"/>
        </w:tabs>
        <w:spacing w:lineRule="exact" w:line="278" w:before="0" w:after="0"/>
        <w:ind w:left="0" w:hanging="0"/>
        <w:jc w:val="both"/>
        <w:rPr/>
      </w:pPr>
      <w:r>
        <w:rPr/>
        <w:t>Доведение требований безопасности:</w:t>
        <w:tab/>
        <w:t>мин.</w:t>
      </w:r>
    </w:p>
    <w:p>
      <w:pPr>
        <w:pStyle w:val="44"/>
        <w:numPr>
          <w:ilvl w:val="0"/>
          <w:numId w:val="19"/>
        </w:numPr>
        <w:shd w:fill="auto" w:val="clear"/>
        <w:tabs>
          <w:tab w:val="clear" w:pos="708"/>
          <w:tab w:val="left" w:pos="845" w:leader="none"/>
        </w:tabs>
        <w:ind w:left="520" w:hanging="0"/>
        <w:rPr/>
      </w:pPr>
      <w:r>
        <w:rPr/>
        <w:t>довожу порядок безопасного и безаварийного обращения с учебной материально</w:t>
        <w:softHyphen/>
        <w:t>технической базой химического городка, оружием и средствами индивидуальной защи</w:t>
        <w:softHyphen/>
        <w:t>ты;</w:t>
      </w:r>
    </w:p>
    <w:p>
      <w:pPr>
        <w:pStyle w:val="44"/>
        <w:numPr>
          <w:ilvl w:val="0"/>
          <w:numId w:val="19"/>
        </w:numPr>
        <w:shd w:fill="auto" w:val="clear"/>
        <w:tabs>
          <w:tab w:val="clear" w:pos="708"/>
          <w:tab w:val="left" w:pos="840" w:leader="none"/>
        </w:tabs>
        <w:spacing w:lineRule="exact" w:line="240" w:before="0" w:after="552"/>
        <w:ind w:left="520" w:hanging="0"/>
        <w:rPr/>
      </w:pPr>
      <w:r>
        <w:rPr/>
        <w:t>устанавливаю порядок безопасного выполнения элементов предстоящего занятия.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37471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374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tabs>
                                <w:tab w:val="clear" w:pos="708"/>
                                <w:tab w:val="left" w:pos="450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II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. </w:t>
                            </w:r>
                            <w:r>
                              <w:rPr/>
                              <w:t>ОСНОВНАЯ ЧАСТЬ ЗАНЯТИЯ</w:t>
                              <w:tab/>
                              <w:t>мин.</w:t>
                            </w:r>
                          </w:p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2160"/>
                              <w:gridCol w:w="902"/>
                              <w:gridCol w:w="3778"/>
                              <w:gridCol w:w="2376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1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ебные вопросы, задачи, нормативы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йствия руководителя и его помощник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учаем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рганизация заня</w:t>
                                    <w:softHyphen/>
                                    <w:t>тия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ъявляю тему, учебные вопросы и цели предстоящего занятия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лушают и уясняют тему, учебные во</w:t>
                                    <w:softHyphen/>
                                    <w:t>просы и цели пред</w:t>
                                    <w:softHyphen/>
                                    <w:t>стоящего занят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редства индиви</w:t>
                                    <w:softHyphen/>
                                    <w:t>дуальной защиты и пользование ими: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ъявляю учебный вопрос и по</w:t>
                                    <w:softHyphen/>
                                    <w:t>рядок его изучения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ясняют порядок отработки вопро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6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.1. Общее поня</w:t>
                                    <w:softHyphen/>
                                    <w:t>тие о средствах индивидуальной защиты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вожу основные положения изу</w:t>
                                    <w:softHyphen/>
                                    <w:t>чаемого вопроса: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6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значение СИЗ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6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валификация СИЗ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рядок использования СИЗ в различных положениях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вечаю на вопросы, возникшие у обучаемых в ходе теоретической части занятия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и возникновении вопроса задают е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еряю качество усвоени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вечают 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295.0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tabs>
                          <w:tab w:val="clear" w:pos="708"/>
                          <w:tab w:val="left" w:pos="4502" w:leader="none"/>
                        </w:tabs>
                        <w:spacing w:lineRule="exact" w:line="240"/>
                        <w:rPr/>
                      </w:pPr>
                      <w:r>
                        <w:rPr>
                          <w:lang w:val="en-US" w:eastAsia="en-US" w:bidi="en-US"/>
                        </w:rPr>
                        <w:t>II</w:t>
                      </w:r>
                      <w:r>
                        <w:rPr>
                          <w:lang w:eastAsia="en-US" w:bidi="en-US"/>
                        </w:rPr>
                        <w:t xml:space="preserve">. </w:t>
                      </w:r>
                      <w:r>
                        <w:rPr/>
                        <w:t>ОСНОВНАЯ ЧАСТЬ ЗАНЯТИЯ</w:t>
                        <w:tab/>
                        <w:t>мин.</w:t>
                      </w:r>
                    </w:p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2160"/>
                        <w:gridCol w:w="902"/>
                        <w:gridCol w:w="3778"/>
                        <w:gridCol w:w="2376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1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№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40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ебные вопросы, задачи, нормативы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йствия руководителя и его помощник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учаемых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рганизация заня</w:t>
                              <w:softHyphen/>
                              <w:t>тия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ъявляю тему, учебные вопросы и цели предстоящего занятия.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лушают и уясняют тему, учебные во</w:t>
                              <w:softHyphen/>
                              <w:t>просы и цели пред</w:t>
                              <w:softHyphen/>
                              <w:t>стоящего занятия.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редства индиви</w:t>
                              <w:softHyphen/>
                              <w:t>дуальной защиты и пользование ими: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ъявляю учебный вопрос и по</w:t>
                              <w:softHyphen/>
                              <w:t>рядок его изучения.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ясняют порядок отработки вопроса.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6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.1. Общее поня</w:t>
                              <w:softHyphen/>
                              <w:t>тие о средствах индивидуальной защиты.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вожу основные положения изу</w:t>
                              <w:softHyphen/>
                              <w:t>чаемого вопроса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значение СИЗ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валификация СИЗ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рядок использования СИЗ в различных положениях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вечаю на вопросы, возникшие у обучаемых в ходе теоретической части занятия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и возникновении вопроса задают его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еряю качество усвоени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вечают 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928243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928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2160"/>
                              <w:gridCol w:w="902"/>
                              <w:gridCol w:w="3778"/>
                              <w:gridCol w:w="2376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1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ебные вопросы, задачи, нормативы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йствия руководителя и его помощник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учаем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атериала. Для этого двум-трем обучаемым задаю контрольные (проблемные) вопросы практиче</w:t>
                                    <w:softHyphen/>
                                    <w:t>ской направленности с целью удостовериться в правильном по</w:t>
                                    <w:softHyphen/>
                                    <w:t>нимании изложенного материала и их готовности применять полу</w:t>
                                    <w:softHyphen/>
                                    <w:t>ченные знания на практике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опрос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2" w:hRule="exact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.2. Назначение и устройство фильт</w:t>
                                    <w:softHyphen/>
                                    <w:t>рующего противо</w:t>
                                    <w:softHyphen/>
                                    <w:t>газа, респиратора и ОЗК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вожу основные положения изу</w:t>
                                    <w:softHyphen/>
                                    <w:t>чаемого вопроса: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exact" w:line="278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значение общевойскового фильтрующего противогаза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exact" w:line="278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став противогаза назначение и устройство его составных час</w:t>
                                    <w:softHyphen/>
                                    <w:t>тей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личительные особенности шлем-масок ШМГ, ШМ-66Му и ШМ-62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значение фильтрующего респи</w:t>
                                    <w:softHyphen/>
                                    <w:t>ратора Р-2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став респиратора, назначение и устройство его составных час</w:t>
                                    <w:softHyphen/>
                                    <w:t>тей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exact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значение и устройство ОЗК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лушают и уясняют теоретические по</w:t>
                                    <w:softHyphen/>
                                    <w:t>ложения изучаемого вопро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дновременно с рассказом пока</w:t>
                                    <w:softHyphen/>
                                    <w:t>зываю: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exact" w:line="278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стройство противогаза ПМГ и ПМГ-2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240" w:before="0" w:after="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стройство респиратора Р-2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240" w:before="6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стройство ОЗК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Запоминают устрой</w:t>
                                    <w:softHyphen/>
                                    <w:t>ство противогаза (респиратора) и ОЗК и их составных час</w:t>
                                    <w:softHyphen/>
                                    <w:t>т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вечаю на вопросы, возникшие у обучаемых в ходе теоретической (практической) части занятия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и возникновении вопроса задают е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еряю качество усвоения ма</w:t>
                                    <w:softHyphen/>
                                    <w:t>териала. Для этого двум-трем обучаемым задаю контрольные (проблемные) вопросы практиче</w:t>
                                    <w:softHyphen/>
                                    <w:t>ской направленности с целью удостовериться в правильном по</w:t>
                                    <w:softHyphen/>
                                    <w:t>нимании изложенного материала и их готовности применять полу</w:t>
                                    <w:softHyphen/>
                                    <w:t>ченные знания на практике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вечают на вопро</w:t>
                                    <w:softHyphen/>
                                    <w:t>с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6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.3. Подбор лице</w:t>
                                    <w:softHyphen/>
                                    <w:t>вой части, сборка, проверка исправ</w:t>
                                    <w:softHyphen/>
                                    <w:t>ности, укладка противогаза и респиратора в сумку. Укладка ОЗК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вожу основные положения изу</w:t>
                                    <w:softHyphen/>
                                    <w:t>чаемого вопроса: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exact" w:line="278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дбор лицевой части противо</w:t>
                                    <w:softHyphen/>
                                    <w:t>газа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exact" w:line="278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борка, проверка исправности и укладка противогаза в сумку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exact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дбор респиратора;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лушают и уясняют теоретические по</w:t>
                                    <w:softHyphen/>
                                    <w:t>ложения изучаемого вопрос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730.9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2160"/>
                        <w:gridCol w:w="902"/>
                        <w:gridCol w:w="3778"/>
                        <w:gridCol w:w="2376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1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№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40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ебные вопросы, задачи, нормативы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йствия руководителя и его помощник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учаемых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атериала. Для этого двум-трем обучаемым задаю контрольные (проблемные) вопросы практиче</w:t>
                              <w:softHyphen/>
                              <w:t>ской направленности с целью удостовериться в правильном по</w:t>
                              <w:softHyphen/>
                              <w:t>нимании изложенного материала и их готовности применять полу</w:t>
                              <w:softHyphen/>
                              <w:t>ченные знания на практике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опросы.</w:t>
                            </w:r>
                          </w:p>
                        </w:tc>
                      </w:tr>
                      <w:tr>
                        <w:trPr>
                          <w:trHeight w:val="4512" w:hRule="exact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.2. Назначение и устройство фильт</w:t>
                              <w:softHyphen/>
                              <w:t>рующего противо</w:t>
                              <w:softHyphen/>
                              <w:t>газа, респиратора и ОЗК.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вожу основные положения изу</w:t>
                              <w:softHyphen/>
                              <w:t>чаемого вопроса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278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значение общевойскового фильтрующего противогаза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278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став противогаза назначение и устройство его составных час</w:t>
                              <w:softHyphen/>
                              <w:t>тей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личительные особенности шлем-масок ШМГ, ШМ-66Му и ШМ-62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значение фильтрующего респи</w:t>
                              <w:softHyphen/>
                              <w:t>ратора Р-2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став респиратора, назначение и устройство его составных час</w:t>
                              <w:softHyphen/>
                              <w:t>тей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значение и устройство ОЗК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лушают и уясняют теоретические по</w:t>
                              <w:softHyphen/>
                              <w:t>ложения изучаемого вопроса.</w:t>
                            </w:r>
                          </w:p>
                        </w:tc>
                      </w:tr>
                      <w:tr>
                        <w:trPr>
                          <w:trHeight w:val="1718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дновременно с рассказом пока</w:t>
                              <w:softHyphen/>
                              <w:t>зываю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exact" w:line="278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стройство противогаза ПМГ и ПМГ-2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240" w:before="0" w:after="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стройство респиратора Р-2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240" w:before="6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стройство ОЗК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Запоминают устрой</w:t>
                              <w:softHyphen/>
                              <w:t>ство противогаза (респиратора) и ОЗК и их составных час</w:t>
                              <w:softHyphen/>
                              <w:t>тей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вечаю на вопросы, возникшие у обучаемых в ходе теоретической (практической) части занятия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и возникновении вопроса задают его.</w:t>
                            </w:r>
                          </w:p>
                        </w:tc>
                      </w:tr>
                      <w:tr>
                        <w:trPr>
                          <w:trHeight w:val="2496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еряю качество усвоения ма</w:t>
                              <w:softHyphen/>
                              <w:t>териала. Для этого двум-трем обучаемым задаю контрольные (проблемные) вопросы практиче</w:t>
                              <w:softHyphen/>
                              <w:t>ской направленности с целью удостовериться в правильном по</w:t>
                              <w:softHyphen/>
                              <w:t>нимании изложенного материала и их готовности применять полу</w:t>
                              <w:softHyphen/>
                              <w:t>ченные знания на практике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вечают на вопро</w:t>
                              <w:softHyphen/>
                              <w:t>сы.</w:t>
                            </w:r>
                          </w:p>
                        </w:tc>
                      </w:tr>
                      <w:tr>
                        <w:trPr>
                          <w:trHeight w:val="2246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.3. Подбор лице</w:t>
                              <w:softHyphen/>
                              <w:t>вой части, сборка, проверка исправ</w:t>
                              <w:softHyphen/>
                              <w:t>ности, укладка противогаза и респиратора в сумку. Укладка ОЗК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вожу основные положения изу</w:t>
                              <w:softHyphen/>
                              <w:t>чаемого вопроса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278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дбор лицевой части противо</w:t>
                              <w:softHyphen/>
                              <w:t>газа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278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борка, проверка исправности и укладка противогаза в сумку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дбор респиратора;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лушают и уясняют теоретические по</w:t>
                              <w:softHyphen/>
                              <w:t>ложения изучаемого вопрос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927100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927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2160"/>
                              <w:gridCol w:w="902"/>
                              <w:gridCol w:w="3778"/>
                              <w:gridCol w:w="2376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1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ебные вопросы, задачи, нормативы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йствия руководителя и его помощник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учаем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exact" w:line="293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дгонка, проверка исправно</w:t>
                                    <w:softHyphen/>
                                    <w:t>сти и укладка респиратора в сум</w:t>
                                    <w:softHyphen/>
                                  </w:r>
                                  <w:r>
                                    <w:rPr>
                                      <w:rStyle w:val="23"/>
                                      <w:vertAlign w:val="superscript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3"/>
                                    </w:rPr>
                                    <w:t>у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кладка ОЗК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2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дновременно с рассказом пока</w:t>
                                    <w:softHyphen/>
                                    <w:t>зываю: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exact" w:line="293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дбор лицевой части противо</w:t>
                                    <w:softHyphen/>
                                    <w:t>газа сборку, проверку исправно</w:t>
                                    <w:softHyphen/>
                                    <w:t>сти и укладку противогаза в сум</w:t>
                                    <w:softHyphen/>
                                  </w:r>
                                  <w:r>
                                    <w:rPr>
                                      <w:rStyle w:val="23"/>
                                      <w:vertAlign w:val="superscript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3"/>
                                    </w:rPr>
                                    <w:t>у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дбор респиратора, подгонку, проверку исправности и укладку респиратора в сумку: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кладку ОЗК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Запоминают поря</w:t>
                                    <w:softHyphen/>
                                    <w:t>док подбора лице</w:t>
                                    <w:softHyphen/>
                                    <w:t>вой части противо</w:t>
                                    <w:softHyphen/>
                                    <w:t>газа и респиратора, проведение сборки, проверки исправно</w:t>
                                    <w:softHyphen/>
                                    <w:t>сти и укладки СИЗ сум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вечаю на вопросы, возникшие у обучаемых в ходе теоретической (практической) части занятия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и возникновении вопроса задают е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иказываю командирам отделе</w:t>
                                    <w:softHyphen/>
                                    <w:t>ний приступить к практическому обучению подчиненных проведе</w:t>
                                    <w:softHyphen/>
                                    <w:t>нию сборки, проверки исправно</w:t>
                                    <w:softHyphen/>
                                    <w:t>сти противогаза и респиратора и укладки СИЗ в сумку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мандиры отделений отрабаты</w:t>
                                    <w:softHyphen/>
                                    <w:t>вают с подчиненными порядок проведения сборки, проверки ис</w:t>
                                    <w:softHyphen/>
                                    <w:t>правности и укладки в сумку про</w:t>
                                    <w:softHyphen/>
                                    <w:t>тивогаза, а затем респиратора од</w:t>
                                    <w:softHyphen/>
                                    <w:t>новременно со всем личным со</w:t>
                                    <w:softHyphen/>
                                    <w:t>ставом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учаемые выпол</w:t>
                                    <w:softHyphen/>
                                    <w:t>няют практические действия указанные командир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8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нтролирую качество обучения военнослужащих командирами отделений и добиваюсь четкого и правильного выполнения приемов от каждого обучаемого. Оказываю помощь командирам отделений: провожу индивидуальное обуче</w:t>
                                    <w:softHyphen/>
                                    <w:t>ние слабоуспевающих военно</w:t>
                                    <w:softHyphen/>
                                    <w:t>служащих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наружив ошибки в действиях личного состава, приостанавли</w:t>
                                    <w:softHyphen/>
                                    <w:t>ваю тренировку, указываю на не</w:t>
                                    <w:softHyphen/>
                                    <w:t>достатки, разъясняю, а если необ</w:t>
                                    <w:softHyphen/>
                                    <w:t>ходимо, то и показываю прием лично или при помощи обучаемо</w:t>
                                    <w:softHyphen/>
                                    <w:t>го, правильно выполняющего его, и продолжаю тренировку до тех пор, пока ошибки не будут устра</w:t>
                                    <w:softHyphen/>
                                    <w:t>нены, а действия обучаемых не будут доведены до автоматизма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атся правильным и быстрым действи</w:t>
                                    <w:softHyphen/>
                                    <w:t>ям до приобретения твердых практиче</w:t>
                                    <w:softHyphen/>
                                    <w:t>ских навыков в вы</w:t>
                                    <w:softHyphen/>
                                    <w:t>полнении каждого элемент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730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2160"/>
                        <w:gridCol w:w="902"/>
                        <w:gridCol w:w="3778"/>
                        <w:gridCol w:w="2376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1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№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40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ебные вопросы, задачи, нормативы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йствия руководителя и его помощник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учаемых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293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дгонка, проверка исправно</w:t>
                              <w:softHyphen/>
                              <w:t>сти и укладка респиратора в сум</w:t>
                              <w:softHyphen/>
                            </w:r>
                            <w:r>
                              <w:rPr>
                                <w:rStyle w:val="23"/>
                                <w:vertAlign w:val="superscript"/>
                              </w:rPr>
                              <w:t>к</w:t>
                            </w:r>
                            <w:r>
                              <w:rPr>
                                <w:rStyle w:val="23"/>
                              </w:rPr>
                              <w:t>у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кладка ОЗК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2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дновременно с рассказом пока</w:t>
                              <w:softHyphen/>
                              <w:t>зываю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293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дбор лицевой части противо</w:t>
                              <w:softHyphen/>
                              <w:t>газа сборку, проверку исправно</w:t>
                              <w:softHyphen/>
                              <w:t>сти и укладку противогаза в сум</w:t>
                              <w:softHyphen/>
                            </w:r>
                            <w:r>
                              <w:rPr>
                                <w:rStyle w:val="23"/>
                                <w:vertAlign w:val="superscript"/>
                              </w:rPr>
                              <w:t>к</w:t>
                            </w:r>
                            <w:r>
                              <w:rPr>
                                <w:rStyle w:val="23"/>
                              </w:rPr>
                              <w:t>у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дбор респиратора, подгонку, проверку исправности и укладку респиратора в сумку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кладку ОЗК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Запоминают поря</w:t>
                              <w:softHyphen/>
                              <w:t>док подбора лице</w:t>
                              <w:softHyphen/>
                              <w:t>вой части противо</w:t>
                              <w:softHyphen/>
                              <w:t>газа и респиратора, проведение сборки, проверки исправно</w:t>
                              <w:softHyphen/>
                              <w:t>сти и укладки СИЗ сумку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вечаю на вопросы, возникшие у обучаемых в ходе теоретической (практической) части занятия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и возникновении вопроса задают ег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иказываю командирам отделе</w:t>
                              <w:softHyphen/>
                              <w:t>ний приступить к практическому обучению подчиненных проведе</w:t>
                              <w:softHyphen/>
                              <w:t>нию сборки, проверки исправно</w:t>
                              <w:softHyphen/>
                              <w:t>сти противогаза и респиратора и укладки СИЗ в сумку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мандиры отделений отрабаты</w:t>
                              <w:softHyphen/>
                              <w:t>вают с подчиненными порядок проведения сборки, проверки ис</w:t>
                              <w:softHyphen/>
                              <w:t>правности и укладки в сумку про</w:t>
                              <w:softHyphen/>
                              <w:t>тивогаза, а затем респиратора од</w:t>
                              <w:softHyphen/>
                              <w:t>новременно со всем личным со</w:t>
                              <w:softHyphen/>
                              <w:t>ставом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учаемые выпол</w:t>
                              <w:softHyphen/>
                              <w:t>няют практические действия указанные командиром.</w:t>
                            </w:r>
                          </w:p>
                        </w:tc>
                      </w:tr>
                      <w:tr>
                        <w:trPr>
                          <w:trHeight w:val="5558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нтролирую качество обучения военнослужащих командирами отделений и добиваюсь четкого и правильного выполнения приемов от каждого обучаемого. Оказываю помощь командирам отделений: провожу индивидуальное обуче</w:t>
                              <w:softHyphen/>
                              <w:t>ние слабоуспевающих военно</w:t>
                              <w:softHyphen/>
                              <w:t>служащих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наружив ошибки в действиях личного состава, приостанавли</w:t>
                              <w:softHyphen/>
                              <w:t>ваю тренировку, указываю на не</w:t>
                              <w:softHyphen/>
                              <w:t>достатки, разъясняю, а если необ</w:t>
                              <w:softHyphen/>
                              <w:t>ходимо, то и показываю прием лично или при помощи обучаемо</w:t>
                              <w:softHyphen/>
                              <w:t>го, правильно выполняющего его, и продолжаю тренировку до тех пор, пока ошибки не будут устра</w:t>
                              <w:softHyphen/>
                              <w:t>нены, а действия обучаемых не будут доведены до автоматизма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атся правильным и быстрым действи</w:t>
                              <w:softHyphen/>
                              <w:t>ям до приобретения твердых практиче</w:t>
                              <w:softHyphen/>
                              <w:t>ских навыков в вы</w:t>
                              <w:softHyphen/>
                              <w:t>полнении каждого элемент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917702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917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2160"/>
                              <w:gridCol w:w="902"/>
                              <w:gridCol w:w="3778"/>
                              <w:gridCol w:w="2376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1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ебные вопросы, задачи, нормативы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йствия руководителя и его помощник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учаем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еряю качество усвоения ма</w:t>
                                    <w:softHyphen/>
                                    <w:t>териала. Для этого двум-трем обучаемым задаю контрольные (проблемные) вопросы практиче</w:t>
                                    <w:softHyphen/>
                                    <w:t>ской направленности с целью удостовериться в правильном по</w:t>
                                    <w:softHyphen/>
                                    <w:t>нимании изложенного материала и их готовности применять полу</w:t>
                                    <w:softHyphen/>
                                    <w:t>ченные знания на практике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вечают на вопро</w:t>
                                    <w:softHyphen/>
                                    <w:t>с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2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.4. Правила поль</w:t>
                                    <w:softHyphen/>
                                    <w:t>зования противо</w:t>
                                    <w:softHyphen/>
                                    <w:t>газом и респира</w:t>
                                    <w:softHyphen/>
                                    <w:t>тором. Способы надевания ОЗК. Изучение условий и порядка выпол</w:t>
                                    <w:softHyphen/>
                                    <w:t>нения нормативов: «Надевание про</w:t>
                                    <w:softHyphen/>
                                    <w:t>тивогаза или рес</w:t>
                                    <w:softHyphen/>
                                    <w:t>пиратора» и «На</w:t>
                                    <w:softHyphen/>
                                    <w:t>девание общевой</w:t>
                                    <w:softHyphen/>
                                    <w:t>скового защитного комплекта и про</w:t>
                                    <w:softHyphen/>
                                    <w:t>тивогаза»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вожу основные положения изу</w:t>
                                    <w:softHyphen/>
                                    <w:t>чаемого вопроса: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exact" w:line="283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авила пользования противо</w:t>
                                    <w:softHyphen/>
                                    <w:t>газом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exact" w:line="283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авила пользования респира</w:t>
                                    <w:softHyphen/>
                                    <w:t>тором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exact" w:line="283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пособы надевания ОЗК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exact" w:line="283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собенности отработки норма</w:t>
                                    <w:softHyphen/>
                                    <w:t>тивов по РХБ защите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рядок определения оценки за выполнения норматива по РХБ защите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словия выполнения и методи</w:t>
                                    <w:softHyphen/>
                                    <w:t>ческие указания по отработке нормативов: «Надевание противо</w:t>
                                    <w:softHyphen/>
                                    <w:t>газа или респиратора» и «Надева</w:t>
                                    <w:softHyphen/>
                                    <w:t>ние общевойскового защитного комплекта и противогаза»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рядок выполнения нормати</w:t>
                                    <w:softHyphen/>
                                    <w:t>вов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ременные показатели и оцен</w:t>
                                    <w:softHyphen/>
                                    <w:t>ку за выполнения нормативов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шибки, снижающие оценку за выполнение нормативов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лушают и уясняют теоретические по</w:t>
                                    <w:softHyphen/>
                                    <w:t>ложения изучаемого вопро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дновременно с рассказом пока</w:t>
                                    <w:softHyphen/>
                                    <w:t>зываю: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exact" w:line="283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авила пользования противо</w:t>
                                    <w:softHyphen/>
                                    <w:t>газом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exact" w:line="283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авила пользования респира</w:t>
                                    <w:softHyphen/>
                                    <w:t>тором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exact" w:line="283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пособы надевания ОЗК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Запоминают поря</w:t>
                                    <w:softHyphen/>
                                    <w:t>док надевания и снимания СИ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вечаю на вопросы, возникшие у обучаемых в ходе теоретической (практической) части занятия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и возникновении вопроса задают е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иказываю командирам отделе</w:t>
                                    <w:softHyphen/>
                                    <w:t>ний приступить к изучению и практической отработке нормати</w:t>
                                    <w:softHyphen/>
                                    <w:t>вов: «Надевание противогаза или респиратора» и «Надевание обще</w:t>
                                    <w:softHyphen/>
                                    <w:t>войскового защитного комплект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722.6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2160"/>
                        <w:gridCol w:w="902"/>
                        <w:gridCol w:w="3778"/>
                        <w:gridCol w:w="2376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1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№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40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ебные вопросы, задачи, нормативы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йствия руководителя и его помощник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учаемых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еряю качество усвоения ма</w:t>
                              <w:softHyphen/>
                              <w:t>териала. Для этого двум-трем обучаемым задаю контрольные (проблемные) вопросы практиче</w:t>
                              <w:softHyphen/>
                              <w:t>ской направленности с целью удостовериться в правильном по</w:t>
                              <w:softHyphen/>
                              <w:t>нимании изложенного материала и их готовности применять полу</w:t>
                              <w:softHyphen/>
                              <w:t>ченные знания на практике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вечают на вопро</w:t>
                              <w:softHyphen/>
                              <w:t>сы.</w:t>
                            </w:r>
                          </w:p>
                        </w:tc>
                      </w:tr>
                      <w:tr>
                        <w:trPr>
                          <w:trHeight w:val="6792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.4. Правила поль</w:t>
                              <w:softHyphen/>
                              <w:t>зования противо</w:t>
                              <w:softHyphen/>
                              <w:t>газом и респира</w:t>
                              <w:softHyphen/>
                              <w:t>тором. Способы надевания ОЗК. Изучение условий и порядка выпол</w:t>
                              <w:softHyphen/>
                              <w:t>нения нормативов: «Надевание про</w:t>
                              <w:softHyphen/>
                              <w:t>тивогаза или рес</w:t>
                              <w:softHyphen/>
                              <w:t>пиратора» и «На</w:t>
                              <w:softHyphen/>
                              <w:t>девание общевой</w:t>
                              <w:softHyphen/>
                              <w:t>скового защитного комплекта и про</w:t>
                              <w:softHyphen/>
                              <w:t>тивогаза».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вожу основные положения изу</w:t>
                              <w:softHyphen/>
                              <w:t>чаемого вопроса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283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авила пользования противо</w:t>
                              <w:softHyphen/>
                              <w:t>газом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283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авила пользования респира</w:t>
                              <w:softHyphen/>
                              <w:t>тором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283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пособы надевания ОЗК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283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собенности отработки норма</w:t>
                              <w:softHyphen/>
                              <w:t>тивов по РХБ защите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рядок определения оценки за выполнения норматива по РХБ защите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словия выполнения и методи</w:t>
                              <w:softHyphen/>
                              <w:t>ческие указания по отработке нормативов: «Надевание противо</w:t>
                              <w:softHyphen/>
                              <w:t>газа или респиратора» и «Надева</w:t>
                              <w:softHyphen/>
                              <w:t>ние общевойскового защитного комплекта и противогаза»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рядок выполнения нормати</w:t>
                              <w:softHyphen/>
                              <w:t>вов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269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ременные показатели и оцен</w:t>
                              <w:softHyphen/>
                              <w:t>ку за выполнения нормативов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269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шибки, снижающие оценку за выполнение нормативов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лушают и уясняют теоретические по</w:t>
                              <w:softHyphen/>
                              <w:t>ложения изучаемого вопроса.</w:t>
                            </w:r>
                          </w:p>
                        </w:tc>
                      </w:tr>
                      <w:tr>
                        <w:trPr>
                          <w:trHeight w:val="1992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дновременно с рассказом пока</w:t>
                              <w:softHyphen/>
                              <w:t>зываю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283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авила пользования противо</w:t>
                              <w:softHyphen/>
                              <w:t>газом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283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авила пользования респира</w:t>
                              <w:softHyphen/>
                              <w:t>тором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283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пособы надевания ОЗК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Запоминают поря</w:t>
                              <w:softHyphen/>
                              <w:t>док надевания и снимания СИЗ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вечаю на вопросы, возникшие у обучаемых в ходе теоретической (практической) части занятия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и возникновении вопроса задают его.</w:t>
                            </w:r>
                          </w:p>
                        </w:tc>
                      </w:tr>
                      <w:tr>
                        <w:trPr>
                          <w:trHeight w:val="1699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иказываю командирам отделе</w:t>
                              <w:softHyphen/>
                              <w:t>ний приступить к изучению и практической отработке нормати</w:t>
                              <w:softHyphen/>
                              <w:t>вов: «Надевание противогаза или респиратора» и «Надевание обще</w:t>
                              <w:softHyphen/>
                              <w:t>войскового защитного комплект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923417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923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2160"/>
                              <w:gridCol w:w="902"/>
                              <w:gridCol w:w="3778"/>
                              <w:gridCol w:w="2376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1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ебные вопросы, задачи, нормативы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йствия руководителя и его помощник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учаем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 противогаза»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9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мандиры отделений отрабаты</w:t>
                                    <w:softHyphen/>
                                    <w:t>вают с подчиненными нормативы комплексным методом поточно, тренируя одновременно всех обу</w:t>
                                    <w:softHyphen/>
                                    <w:t>чаемых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ля оценки личного состав, про</w:t>
                                    <w:softHyphen/>
                                    <w:t>водят контрольную отработку нормативов по времени и услови</w:t>
                                    <w:softHyphen/>
                                    <w:t>ям выполнения. Для этого подают команду на отработку норматива всему личному составу, а время засекают для 2-3 человек. Отра</w:t>
                                    <w:softHyphen/>
                                    <w:t>ботку норматива «Надевание об</w:t>
                                    <w:softHyphen/>
                                    <w:t>щевойскового защитного ком</w:t>
                                    <w:softHyphen/>
                                    <w:t>плекта и противогаза» выполняют одновременно со всеми обучае</w:t>
                                    <w:softHyphen/>
                                    <w:t>мыми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учаемые выпол</w:t>
                                    <w:softHyphen/>
                                    <w:t>няют практические действия указанные командир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нтролирую качество обучения военнослужащих командирами отделений и добиваюсь четкого и правильного выполнения норма</w:t>
                                    <w:softHyphen/>
                                    <w:t>тивов от каждого обучаемого. Оказываю помощь командирам отделений: проверяю выполнение нормативов отдельными военно</w:t>
                                    <w:softHyphen/>
                                    <w:t>служащими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атся правильным и быстрым действи</w:t>
                                    <w:softHyphen/>
                                    <w:t>ям до приобретения твердых практиче</w:t>
                                    <w:softHyphen/>
                                    <w:t>ских навыков в вы</w:t>
                                    <w:softHyphen/>
                                    <w:t>полнении каждого нормати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пособы действий личного состава в условиях радиа</w:t>
                                    <w:softHyphen/>
                                    <w:t>ционного, хими</w:t>
                                    <w:softHyphen/>
                                    <w:t>ческого и биоло</w:t>
                                    <w:softHyphen/>
                                    <w:t>гического зараже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ъявляю учебный вопрос и по</w:t>
                                    <w:softHyphen/>
                                    <w:t>рядок его изучения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ясняют порядок отработки вопро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вожу основные положения изу</w:t>
                                    <w:softHyphen/>
                                    <w:t>чаемого вопроса: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exact" w:line="278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рядок действий на местно</w:t>
                                    <w:softHyphen/>
                                    <w:t>сти, подвергшейся радиоактивно</w:t>
                                    <w:softHyphen/>
                                    <w:t>му заражению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exact" w:line="278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рядок действий на местно</w:t>
                                    <w:softHyphen/>
                                    <w:t>сти, подвергшейся химическому заражению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exact" w:line="278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рядок действий на местно</w:t>
                                    <w:softHyphen/>
                                    <w:t>сти, подвергшейся биологическо</w:t>
                                    <w:softHyphen/>
                                    <w:t>му заражению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лушают и уясняют теоретические по</w:t>
                                    <w:softHyphen/>
                                    <w:t>ложения изучаемого вопро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вечаю на вопросы, возникшие у обучаемых в ходе теоретической части занятия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и возникновении вопроса задают е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еряю качество усвоения ма</w:t>
                                    <w:softHyphen/>
                                    <w:t>териала. Для этого двум-трем обучаемым задаю контрольные (проблемные) вопросы практиче</w:t>
                                    <w:softHyphen/>
                                    <w:t>ской направленности с целью удостовериться в правильном по</w:t>
                                    <w:softHyphen/>
                                    <w:t>нимании излож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вечают на вопро</w:t>
                                    <w:softHyphen/>
                                    <w:t>сы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727.1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2160"/>
                        <w:gridCol w:w="902"/>
                        <w:gridCol w:w="3778"/>
                        <w:gridCol w:w="2376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1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№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40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ебные вопросы, задачи, нормативы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йствия руководителя и его помощник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учаемых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 противогаза»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9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мандиры отделений отрабаты</w:t>
                              <w:softHyphen/>
                              <w:t>вают с подчиненными нормативы комплексным методом поточно, тренируя одновременно всех обу</w:t>
                              <w:softHyphen/>
                              <w:t>чаемых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ля оценки личного состав, про</w:t>
                              <w:softHyphen/>
                              <w:t>водят контрольную отработку нормативов по времени и услови</w:t>
                              <w:softHyphen/>
                              <w:t>ям выполнения. Для этого подают команду на отработку норматива всему личному составу, а время засекают для 2-3 человек. Отра</w:t>
                              <w:softHyphen/>
                              <w:t>ботку норматива «Надевание об</w:t>
                              <w:softHyphen/>
                              <w:t>щевойскового защитного ком</w:t>
                              <w:softHyphen/>
                              <w:t>плекта и противогаза» выполняют одновременно со всеми обучае</w:t>
                              <w:softHyphen/>
                              <w:t>мыми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учаемые выпол</w:t>
                              <w:softHyphen/>
                              <w:t>няют практические действия указанные командиром.</w:t>
                            </w:r>
                          </w:p>
                        </w:tc>
                      </w:tr>
                      <w:tr>
                        <w:trPr>
                          <w:trHeight w:val="2496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нтролирую качество обучения военнослужащих командирами отделений и добиваюсь четкого и правильного выполнения норма</w:t>
                              <w:softHyphen/>
                              <w:t>тивов от каждого обучаемого. Оказываю помощь командирам отделений: проверяю выполнение нормативов отдельными военно</w:t>
                              <w:softHyphen/>
                              <w:t>служащими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атся правильным и быстрым действи</w:t>
                              <w:softHyphen/>
                              <w:t>ям до приобретения твердых практиче</w:t>
                              <w:softHyphen/>
                              <w:t>ских навыков в вы</w:t>
                              <w:softHyphen/>
                              <w:t>полнении каждого норматива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пособы действий личного состава в условиях радиа</w:t>
                              <w:softHyphen/>
                              <w:t>ционного, хими</w:t>
                              <w:softHyphen/>
                              <w:t>ческого и биоло</w:t>
                              <w:softHyphen/>
                              <w:t>гического зараже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ъявляю учебный вопрос и по</w:t>
                              <w:softHyphen/>
                              <w:t>рядок его изучения.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ясняют порядок отработки вопроса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6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вожу основные положения изу</w:t>
                              <w:softHyphen/>
                              <w:t>чаемого вопроса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278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рядок действий на местно</w:t>
                              <w:softHyphen/>
                              <w:t>сти, подвергшейся радиоактивно</w:t>
                              <w:softHyphen/>
                              <w:t>му заражению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278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рядок действий на местно</w:t>
                              <w:softHyphen/>
                              <w:t>сти, подвергшейся химическому заражению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278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рядок действий на местно</w:t>
                              <w:softHyphen/>
                              <w:t>сти, подвергшейся биологическо</w:t>
                              <w:softHyphen/>
                              <w:t>му заражению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лушают и уясняют теоретические по</w:t>
                              <w:softHyphen/>
                              <w:t>ложения изучаемого вопроса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вечаю на вопросы, возникшие у обучаемых в ходе теоретической части занятия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и возникновении вопроса задают его.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еряю качество усвоения ма</w:t>
                              <w:softHyphen/>
                              <w:t>териала. Для этого двум-трем обучаемым задаю контрольные (проблемные) вопросы практиче</w:t>
                              <w:softHyphen/>
                              <w:t>ской направленности с целью удостовериться в правильном по</w:t>
                              <w:softHyphen/>
                              <w:t>нимании изложенного материал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вечают на вопро</w:t>
                              <w:softHyphen/>
                              <w:t>сы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3"/>
        <w:shd w:fill="auto" w:val="clear"/>
        <w:spacing w:lineRule="exact" w:line="240" w:before="0" w:after="141"/>
        <w:ind w:right="20" w:hanging="0"/>
        <w:rPr/>
      </w:pPr>
      <w:r>
        <w:rPr/>
        <w:t>III. ЗАКЛЮЧИТЕЛЬНАЯ ЧАСТЬ ЗАНЯТИЯ мин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-875030</wp:posOffset>
                </wp:positionV>
                <wp:extent cx="6266815" cy="74676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2160"/>
                              <w:gridCol w:w="902"/>
                              <w:gridCol w:w="3778"/>
                              <w:gridCol w:w="2376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1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ебные вопросы, задачи, нормативы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йствия руководителя и его помощник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учаем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 их готовности применять полу</w:t>
                                    <w:softHyphen/>
                                    <w:t>ченные знания на практике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58.8pt;mso-wrap-distance-left:5pt;mso-wrap-distance-right:5pt;mso-wrap-distance-top:0pt;mso-wrap-distance-bottom:0pt;margin-top:-68.9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2160"/>
                        <w:gridCol w:w="902"/>
                        <w:gridCol w:w="3778"/>
                        <w:gridCol w:w="2376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1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№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40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ебные вопросы, задачи, нормативы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йствия руководителя и его помощник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учаемых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 их готовности применять полу</w:t>
                              <w:softHyphen/>
                              <w:t>ченные знания на практике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numPr>
          <w:ilvl w:val="0"/>
          <w:numId w:val="16"/>
        </w:numPr>
        <w:shd w:fill="auto" w:val="clear"/>
        <w:tabs>
          <w:tab w:val="clear" w:pos="708"/>
          <w:tab w:val="left" w:pos="394" w:leader="none"/>
          <w:tab w:val="left" w:pos="9137" w:leader="none"/>
        </w:tabs>
        <w:spacing w:lineRule="exact" w:line="274" w:before="0" w:after="0"/>
        <w:ind w:left="0" w:hanging="0"/>
        <w:jc w:val="both"/>
        <w:rPr/>
      </w:pPr>
      <w:r>
        <w:rPr/>
        <w:t>Опрос по изложенному материалу:</w:t>
        <w:tab/>
        <w:t>мин.</w:t>
      </w:r>
    </w:p>
    <w:p>
      <w:pPr>
        <w:pStyle w:val="33"/>
        <w:shd w:fill="auto" w:val="clear"/>
        <w:spacing w:lineRule="exact" w:line="274" w:before="0" w:after="0"/>
        <w:ind w:left="520" w:hanging="0"/>
        <w:jc w:val="left"/>
        <w:rPr/>
      </w:pPr>
      <w:r>
        <w:rPr/>
        <w:t>Контрольные вопросы:</w:t>
      </w:r>
    </w:p>
    <w:p>
      <w:pPr>
        <w:pStyle w:val="27"/>
        <w:numPr>
          <w:ilvl w:val="0"/>
          <w:numId w:val="14"/>
        </w:numPr>
        <w:shd w:fill="auto" w:val="clear"/>
        <w:tabs>
          <w:tab w:val="clear" w:pos="708"/>
          <w:tab w:val="left" w:pos="1031" w:leader="none"/>
          <w:tab w:val="left" w:pos="9745" w:leader="underscore"/>
        </w:tabs>
        <w:spacing w:before="0" w:after="0"/>
        <w:ind w:left="620" w:hanging="0"/>
        <w:jc w:val="both"/>
        <w:rPr/>
      </w:pPr>
      <w:r>
        <w:rPr/>
        <w:tab/>
      </w:r>
    </w:p>
    <w:p>
      <w:pPr>
        <w:pStyle w:val="27"/>
        <w:numPr>
          <w:ilvl w:val="0"/>
          <w:numId w:val="14"/>
        </w:numPr>
        <w:shd w:fill="auto" w:val="clear"/>
        <w:tabs>
          <w:tab w:val="clear" w:pos="708"/>
          <w:tab w:val="left" w:pos="1041" w:leader="none"/>
          <w:tab w:val="left" w:pos="9754" w:leader="underscore"/>
        </w:tabs>
        <w:spacing w:before="0" w:after="0"/>
        <w:ind w:left="620" w:hanging="0"/>
        <w:jc w:val="both"/>
        <w:rPr/>
      </w:pPr>
      <w:r>
        <w:rPr/>
        <w:tab/>
      </w:r>
    </w:p>
    <w:p>
      <w:pPr>
        <w:pStyle w:val="27"/>
        <w:numPr>
          <w:ilvl w:val="0"/>
          <w:numId w:val="14"/>
        </w:numPr>
        <w:shd w:fill="auto" w:val="clear"/>
        <w:tabs>
          <w:tab w:val="clear" w:pos="708"/>
          <w:tab w:val="left" w:pos="921" w:leader="none"/>
          <w:tab w:val="left" w:pos="9750" w:leader="underscore"/>
        </w:tabs>
        <w:spacing w:lineRule="exact" w:line="240" w:before="0" w:after="38"/>
        <w:ind w:left="620" w:hanging="0"/>
        <w:jc w:val="both"/>
        <w:rPr/>
      </w:pPr>
      <w:r>
        <w:rPr/>
        <w:tab/>
      </w:r>
    </w:p>
    <w:p>
      <w:pPr>
        <w:pStyle w:val="27"/>
        <w:numPr>
          <w:ilvl w:val="0"/>
          <w:numId w:val="14"/>
        </w:numPr>
        <w:shd w:fill="auto" w:val="clear"/>
        <w:tabs>
          <w:tab w:val="clear" w:pos="708"/>
          <w:tab w:val="left" w:pos="930" w:leader="none"/>
          <w:tab w:val="left" w:pos="9750" w:leader="underscore"/>
        </w:tabs>
        <w:spacing w:lineRule="exact" w:line="240" w:before="0" w:after="48"/>
        <w:ind w:left="620" w:hanging="0"/>
        <w:jc w:val="both"/>
        <w:rPr/>
      </w:pPr>
      <w:r>
        <w:rPr/>
        <w:tab/>
      </w:r>
    </w:p>
    <w:p>
      <w:pPr>
        <w:pStyle w:val="33"/>
        <w:numPr>
          <w:ilvl w:val="0"/>
          <w:numId w:val="16"/>
        </w:numPr>
        <w:shd w:fill="auto" w:val="clear"/>
        <w:tabs>
          <w:tab w:val="clear" w:pos="708"/>
          <w:tab w:val="left" w:pos="394" w:leader="none"/>
          <w:tab w:val="left" w:pos="9137" w:leader="none"/>
        </w:tabs>
        <w:spacing w:lineRule="exact" w:line="240" w:before="0" w:after="1521"/>
        <w:ind w:left="0" w:hanging="0"/>
        <w:jc w:val="both"/>
        <w:rPr/>
      </w:pPr>
      <w:r>
        <w:rPr/>
        <w:t>Задание на самостоятельную подготовку:</w:t>
        <w:tab/>
        <w:t>мин.</w:t>
      </w:r>
      <w:r>
        <mc:AlternateContent>
          <mc:Choice Requires="wps">
            <w:drawing>
              <wp:anchor behindDoc="1" distT="469265" distB="213360" distL="63500" distR="63500" simplePos="0" locked="0" layoutInCell="0" allowOverlap="1" relativeHeight="32">
                <wp:simplePos x="0" y="0"/>
                <wp:positionH relativeFrom="margin">
                  <wp:posOffset>4679950</wp:posOffset>
                </wp:positionH>
                <wp:positionV relativeFrom="paragraph">
                  <wp:posOffset>1114425</wp:posOffset>
                </wp:positionV>
                <wp:extent cx="1094105" cy="153670"/>
                <wp:effectExtent l="0" t="0" r="0" b="0"/>
                <wp:wrapSquare wrapText="lef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А.А. Столяро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2.1pt;mso-wrap-distance-left:5pt;mso-wrap-distance-right:5pt;mso-wrap-distance-top:36.95pt;mso-wrap-distance-bottom:16.8pt;margin-top:87.75pt;mso-position-vertical-relative:text;margin-left:36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7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А.А. Столяров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7"/>
        <w:shd w:fill="auto" w:val="clear"/>
        <w:spacing w:before="0" w:after="267"/>
        <w:ind w:right="4320" w:hanging="0"/>
        <w:jc w:val="left"/>
        <w:rPr/>
      </w:pPr>
      <w:r>
        <w:rPr/>
        <w:t>Начальник сборов</w:t>
      </w:r>
    </w:p>
    <w:p>
      <w:pPr>
        <w:pStyle w:val="27"/>
        <w:shd w:fill="auto" w:val="clear"/>
        <w:tabs>
          <w:tab w:val="clear" w:pos="708"/>
          <w:tab w:val="left" w:pos="595" w:leader="none"/>
          <w:tab w:val="left" w:pos="2150" w:leader="none"/>
        </w:tabs>
        <w:spacing w:lineRule="exact" w:line="240" w:before="0" w:after="0"/>
        <w:ind w:hanging="0"/>
        <w:jc w:val="both"/>
        <w:rPr/>
      </w:pPr>
      <w:r>
        <w:rPr/>
        <w:t>«</w:t>
        <w:tab/>
        <w:t>»</w:t>
        <w:tab/>
        <w:t>20    г.</w:t>
      </w:r>
    </w:p>
    <w:p>
      <w:pPr>
        <w:sectPr>
          <w:footerReference w:type="default" r:id="rId6"/>
          <w:type w:val="nextPage"/>
          <w:pgSz w:w="11906" w:h="16838"/>
          <w:pgMar w:left="1013" w:right="1018" w:gutter="0" w:header="0" w:top="1034" w:footer="3" w:bottom="10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7"/>
          <w:type w:val="nextPage"/>
          <w:pgSz w:w="11906" w:h="16838"/>
          <w:pgMar w:left="0" w:right="0" w:gutter="0" w:header="0" w:top="923" w:footer="3" w:bottom="9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keepNext w:val="true"/>
        <w:keepLines/>
        <w:shd w:fill="auto" w:val="clear"/>
        <w:spacing w:lineRule="exact" w:line="300" w:before="0" w:after="244"/>
        <w:rPr/>
      </w:pPr>
      <w:bookmarkStart w:id="4" w:name="bookmark4"/>
      <w:r>
        <w:rPr/>
        <w:t>1. Средства индивидуальной защиты и пользование ими</w:t>
      </w:r>
      <w:bookmarkEnd w:id="4"/>
    </w:p>
    <w:p>
      <w:pPr>
        <w:pStyle w:val="43"/>
        <w:keepNext w:val="true"/>
        <w:keepLines/>
        <w:shd w:fill="auto" w:val="clear"/>
        <w:spacing w:lineRule="exact" w:line="274" w:before="0" w:after="0"/>
        <w:jc w:val="both"/>
        <w:rPr/>
      </w:pPr>
      <w:bookmarkStart w:id="5" w:name="bookmark5"/>
      <w:r>
        <w:rPr/>
        <w:t>1.1. Средства индивидуальной защиты</w:t>
      </w:r>
      <w:bookmarkEnd w:id="5"/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Средства индивидуальной защиты (СИЗ) предназначены для сохранения боеспособности личного состава Вооруженных Сил РФ и обеспечения выполнения боевой задачи в условиях применения противником оружия массового поражения (ОМП), а также в условиях воздей</w:t>
        <w:softHyphen/>
        <w:t>ствия поражающих сред, возникающих при эксплуатации и повреждениях вооружения и во</w:t>
        <w:softHyphen/>
        <w:t>енной техники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Своевременное и умелое использование СИЗ обеспечивает надежную защиту от отравляю</w:t>
        <w:softHyphen/>
        <w:t>щих веществ (ОВ), светового излучения ядерных взрывов (СИЯВ), радиоактивной пыли (РП), радиоактивных веществ (РВ), бактериальных (биологических) аэрозолей (БА) [бакте</w:t>
        <w:softHyphen/>
        <w:t>риальных (биологических) средств (БС)], оксида углерода и позволяет выполнять отдельные задачи в среде, лишенной кислорода. СИЗ обеспечивают также кратковременную защиту от огнесмесей и открытого пламени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Средства индивидуальной защиты классифицируются по назначению, по типу защищаемых органов, по принципу действия и по способу пользования ими (Схема 1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9990" cy="355536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355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Схем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0130" cy="3441065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0130" cy="344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279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Схема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20130" cy="3441065"/>
                            <wp:effectExtent l="0" t="0" r="0" b="0"/>
                            <wp:docPr id="1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0130" cy="344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hd w:fill="auto" w:val="clear"/>
        <w:spacing w:before="189" w:after="0"/>
        <w:ind w:hanging="0"/>
        <w:jc w:val="both"/>
        <w:rPr/>
      </w:pPr>
      <w:r>
        <w:rPr/>
        <w:t>СИЗ используются личным составом в положениях «походном», «наготове» и «боевом» (схема 2). В «боевое» положение средства индивидуальной защиты переводятся по сигналам, командам или самостоятельно при появлении первых признаков применения химического или бактериологического (биологического) оружия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Если перечень СИЗ и порядок их использования, в том числе определение рубежей и време</w:t>
        <w:softHyphen/>
        <w:t>ни перевода СИЗ в «боевое» положение и их снятия, определяет командир подразделения, то он действует, исходя из условий выполнения боевой задачи, вероятности воздействия на личный состав тех или иных поражающих факторов ОМП в конкретных условиях с учетом климатических (погодных) факторов, а также защитных, эксплуатационных и эргономиче</w:t>
        <w:softHyphen/>
        <w:t>ских характеристик СИЗ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Умелое использование СИЗ достигается постоянными тренировками личного состава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Снятие СИЗ проводят только по разрешению командира.</w:t>
      </w:r>
      <w:r>
        <w:br w:type="page"/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Для снятия СИЗ подают команду «Средства защиты снять»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При необходимости снятия только отдельных СИЗ подают уточняющую команду, например: «Защитный плащ снять».</w:t>
      </w:r>
    </w:p>
    <w:p>
      <w:pPr>
        <w:pStyle w:val="27"/>
        <w:shd w:fill="auto" w:val="clear"/>
        <w:spacing w:before="0" w:after="195"/>
        <w:ind w:hanging="0"/>
        <w:jc w:val="both"/>
        <w:rPr/>
      </w:pPr>
      <w:r>
        <w:rPr/>
        <w:t>В случае заражения личного состава БА (БС) снятие противогаза и СИЗК допускается только после проведения полной специальной обработки вооружения и военной техники. Противо</w:t>
        <w:softHyphen/>
        <w:t>газ снимают при проведении полной санитарной обработки личного состава.</w:t>
      </w:r>
    </w:p>
    <w:p>
      <w:pPr>
        <w:pStyle w:val="51"/>
        <w:shd w:fill="auto" w:val="clear"/>
        <w:spacing w:lineRule="exact" w:line="180" w:before="0" w:after="363"/>
        <w:rPr/>
      </w:pPr>
      <w:r>
        <w:rPr/>
        <w:t>Схема 2</w:t>
      </w:r>
    </w:p>
    <w:p>
      <w:pPr>
        <w:pStyle w:val="61"/>
        <w:shd w:fill="auto" w:val="clear"/>
        <w:spacing w:lineRule="exact" w:line="200" w:before="0" w:after="0"/>
        <w:ind w:left="400" w:hanging="0"/>
        <w:rPr/>
      </w:pPr>
      <w:r>
        <w:drawing>
          <wp:anchor behindDoc="1" distT="0" distB="8890" distL="63500" distR="170815" simplePos="0" locked="0" layoutInCell="0" allowOverlap="1" relativeHeight="33">
            <wp:simplePos x="0" y="0"/>
            <wp:positionH relativeFrom="margin">
              <wp:posOffset>74930</wp:posOffset>
            </wp:positionH>
            <wp:positionV relativeFrom="paragraph">
              <wp:posOffset>277495</wp:posOffset>
            </wp:positionV>
            <wp:extent cx="670560" cy="359410"/>
            <wp:effectExtent l="0" t="0" r="0" b="0"/>
            <wp:wrapTopAndBottom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00" r="-5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35">
            <wp:simplePos x="0" y="0"/>
            <wp:positionH relativeFrom="margin">
              <wp:posOffset>74930</wp:posOffset>
            </wp:positionH>
            <wp:positionV relativeFrom="paragraph">
              <wp:posOffset>643255</wp:posOffset>
            </wp:positionV>
            <wp:extent cx="2170430" cy="353695"/>
            <wp:effectExtent l="0" t="0" r="0" b="0"/>
            <wp:wrapTopAndBottom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36">
            <wp:simplePos x="0" y="0"/>
            <wp:positionH relativeFrom="margin">
              <wp:posOffset>74930</wp:posOffset>
            </wp:positionH>
            <wp:positionV relativeFrom="paragraph">
              <wp:posOffset>1002665</wp:posOffset>
            </wp:positionV>
            <wp:extent cx="621665" cy="316865"/>
            <wp:effectExtent l="0" t="0" r="0" b="0"/>
            <wp:wrapTopAndBottom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114" r="-5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43510" distL="82550" distR="91440" simplePos="0" locked="0" layoutInCell="0" allowOverlap="1" relativeHeight="39">
            <wp:simplePos x="0" y="0"/>
            <wp:positionH relativeFrom="margin">
              <wp:posOffset>138430</wp:posOffset>
            </wp:positionH>
            <wp:positionV relativeFrom="paragraph">
              <wp:posOffset>2255520</wp:posOffset>
            </wp:positionV>
            <wp:extent cx="1639570" cy="1524000"/>
            <wp:effectExtent l="0" t="0" r="0" b="0"/>
            <wp:wrapTopAndBottom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94615" simplePos="0" locked="0" layoutInCell="0" allowOverlap="1" relativeHeight="40">
            <wp:simplePos x="0" y="0"/>
            <wp:positionH relativeFrom="margin">
              <wp:posOffset>1866900</wp:posOffset>
            </wp:positionH>
            <wp:positionV relativeFrom="paragraph">
              <wp:posOffset>2112010</wp:posOffset>
            </wp:positionV>
            <wp:extent cx="2548255" cy="1810385"/>
            <wp:effectExtent l="0" t="0" r="0" b="0"/>
            <wp:wrapTopAndBottom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43510" distL="63500" distR="67310" simplePos="0" locked="0" layoutInCell="0" allowOverlap="1" relativeHeight="41">
            <wp:simplePos x="0" y="0"/>
            <wp:positionH relativeFrom="margin">
              <wp:posOffset>4509770</wp:posOffset>
            </wp:positionH>
            <wp:positionV relativeFrom="paragraph">
              <wp:posOffset>2023745</wp:posOffset>
            </wp:positionV>
            <wp:extent cx="1633855" cy="1755775"/>
            <wp:effectExtent l="0" t="0" r="0" b="0"/>
            <wp:wrapTopAndBottom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рядок использования СИЗ в различных положениях</w:t>
      </w:r>
      <w:r>
        <mc:AlternateContent>
          <mc:Choice Requires="wps">
            <w:drawing>
              <wp:anchor behindDoc="1" distT="0" distB="36830" distL="63500" distR="216535" simplePos="0" locked="0" layoutInCell="0" allowOverlap="1" relativeHeight="34">
                <wp:simplePos x="0" y="0"/>
                <wp:positionH relativeFrom="margin">
                  <wp:posOffset>913130</wp:posOffset>
                </wp:positionH>
                <wp:positionV relativeFrom="paragraph">
                  <wp:posOffset>290195</wp:posOffset>
                </wp:positionV>
                <wp:extent cx="5081270" cy="285115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tabs>
                                <w:tab w:val="clear" w:pos="708"/>
                                <w:tab w:val="left" w:pos="7973" w:leader="underscore"/>
                              </w:tabs>
                              <w:rPr/>
                            </w:pPr>
                            <w:r>
                              <w:rPr>
                                <w:rStyle w:val="75ptExact"/>
                              </w:rPr>
                              <w:t xml:space="preserve">е </w:t>
                            </w:r>
                            <w:r>
                              <w:rPr>
                                <w:rStyle w:val="WW7Exact"/>
                              </w:rPr>
                              <w:t xml:space="preserve">этом положении СИЗ находятся </w:t>
                            </w:r>
                            <w:r>
                              <w:rPr>
                                <w:rStyle w:val="75ptExact"/>
                              </w:rPr>
                              <w:t xml:space="preserve">е </w:t>
                            </w:r>
                            <w:r>
                              <w:rPr>
                                <w:rStyle w:val="WW7Exact"/>
                              </w:rPr>
                              <w:t xml:space="preserve">составе но симой или возимой экипировки </w:t>
                            </w:r>
                            <w:r>
                              <w:rPr>
                                <w:rStyle w:val="75ptExact"/>
                              </w:rPr>
                              <w:t xml:space="preserve">е готовности для их </w:t>
                            </w:r>
                            <w:r>
                              <w:rPr>
                                <w:rStyle w:val="WW7Exact"/>
                              </w:rPr>
                              <w:t xml:space="preserve">использования по назначению. При дейсттиях в заврыгых подвижных о&amp;ьекгах вооружения и военной техники и в фортификационных сооружениях или в ближайшем от них удалении СИЗ в «походном» положении могут </w:t>
                            </w:r>
                            <w:r>
                              <w:rPr>
                                <w:rStyle w:val="WW7Exact1"/>
                              </w:rPr>
                              <w:t>быть размещены в местах, указанных командиром подразделения</w:t>
                            </w:r>
                            <w:r>
                              <w:rPr>
                                <w:rStyle w:val="WW7Exact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22.45pt;mso-wrap-distance-left:5pt;mso-wrap-distance-right:17.05pt;mso-wrap-distance-top:0pt;mso-wrap-distance-bottom:2.9pt;margin-top:22.85pt;mso-position-vertical-relative:text;margin-left:7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tabs>
                          <w:tab w:val="clear" w:pos="708"/>
                          <w:tab w:val="left" w:pos="7973" w:leader="underscore"/>
                        </w:tabs>
                        <w:rPr/>
                      </w:pPr>
                      <w:r>
                        <w:rPr>
                          <w:rStyle w:val="75ptExact"/>
                        </w:rPr>
                        <w:t xml:space="preserve">е </w:t>
                      </w:r>
                      <w:r>
                        <w:rPr>
                          <w:rStyle w:val="WW7Exact"/>
                        </w:rPr>
                        <w:t xml:space="preserve">этом положении СИЗ находятся </w:t>
                      </w:r>
                      <w:r>
                        <w:rPr>
                          <w:rStyle w:val="75ptExact"/>
                        </w:rPr>
                        <w:t xml:space="preserve">е </w:t>
                      </w:r>
                      <w:r>
                        <w:rPr>
                          <w:rStyle w:val="WW7Exact"/>
                        </w:rPr>
                        <w:t xml:space="preserve">составе но симой или возимой экипировки </w:t>
                      </w:r>
                      <w:r>
                        <w:rPr>
                          <w:rStyle w:val="75ptExact"/>
                        </w:rPr>
                        <w:t xml:space="preserve">е готовности для их </w:t>
                      </w:r>
                      <w:r>
                        <w:rPr>
                          <w:rStyle w:val="WW7Exact"/>
                        </w:rPr>
                        <w:t xml:space="preserve">использования по назначению. При дейсттиях в заврыгых подвижных о&amp;ьекгах вооружения и военной техники и в фортификационных сооружениях или в ближайшем от них удалении СИЗ в «походном» положении могут </w:t>
                      </w:r>
                      <w:r>
                        <w:rPr>
                          <w:rStyle w:val="WW7Exact1"/>
                        </w:rPr>
                        <w:t>быть размещены в местах, указанных командиром подразделения</w:t>
                      </w:r>
                      <w:r>
                        <w:rPr>
                          <w:rStyle w:val="WW7Exact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64135" distL="63500" distR="67310" simplePos="0" locked="0" layoutInCell="0" allowOverlap="1" relativeHeight="37">
                <wp:simplePos x="0" y="0"/>
                <wp:positionH relativeFrom="margin">
                  <wp:posOffset>138430</wp:posOffset>
                </wp:positionH>
                <wp:positionV relativeFrom="paragraph">
                  <wp:posOffset>676910</wp:posOffset>
                </wp:positionV>
                <wp:extent cx="6004560" cy="110871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5578" w:leader="underscore"/>
                              </w:tabs>
                              <w:rPr/>
                            </w:pPr>
                            <w:r>
                              <w:rPr>
                                <w:rStyle w:val="WW2Exact"/>
                              </w:rPr>
                              <w:t xml:space="preserve">в положении 'йаготове" СИЗ используют для совращения Еремени перевода их в «боевое» положение в условиях внезапного применения противником химического или бактериологического (биологического) оружия или при </w:t>
                            </w:r>
                            <w:r>
                              <w:rPr>
                                <w:rStyle w:val="WW2Exact1"/>
                              </w:rPr>
                              <w:t>обнаружении первых признаков его применения (достоверных или недостоверных)</w:t>
                            </w:r>
                            <w:r>
                              <w:rPr>
                                <w:rStyle w:val="WW2Exact"/>
                              </w:rPr>
                              <w:tab/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rPr/>
                            </w:pPr>
                            <w:r>
                              <w:rPr>
                                <w:rStyle w:val="WW2Exact"/>
                              </w:rPr>
                              <w:t>в 'Боевое "положение самостоятельно или по команде командира СИЗ переводят заблаговременно или немедленно в условиях внезапного применения лротхнгасюм химического или бактериологического (биологического) оружия. В этом положении СИЗ используют для защиты от ОВ и БА (БС), СИЯВ, РПи обеспечивают врагко временную защиту от огне алее ей и отврыгого плам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4560" cy="634365"/>
                                  <wp:effectExtent l="0" t="0" r="0" b="0"/>
                                  <wp:docPr id="2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456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87.3pt;mso-wrap-distance-left:5pt;mso-wrap-distance-right:5.3pt;mso-wrap-distance-top:0pt;mso-wrap-distance-bottom:5.05pt;margin-top:53.3pt;mso-position-vertical-relative:text;margin-left:1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5578" w:leader="underscore"/>
                        </w:tabs>
                        <w:rPr/>
                      </w:pPr>
                      <w:r>
                        <w:rPr>
                          <w:rStyle w:val="WW2Exact"/>
                        </w:rPr>
                        <w:t xml:space="preserve">в положении 'йаготове" СИЗ используют для совращения Еремени перевода их в «боевое» положение в условиях внезапного применения противником химического или бактериологического (биологического) оружия или при </w:t>
                      </w:r>
                      <w:r>
                        <w:rPr>
                          <w:rStyle w:val="WW2Exact1"/>
                        </w:rPr>
                        <w:t>обнаружении первых признаков его применения (достоверных или недостоверных)</w:t>
                      </w:r>
                      <w:r>
                        <w:rPr>
                          <w:rStyle w:val="WW2Exact"/>
                        </w:rPr>
                        <w:tab/>
                      </w:r>
                    </w:p>
                    <w:p>
                      <w:pPr>
                        <w:pStyle w:val="29"/>
                        <w:shd w:fill="auto" w:val="clear"/>
                        <w:rPr/>
                      </w:pPr>
                      <w:r>
                        <w:rPr>
                          <w:rStyle w:val="WW2Exact"/>
                        </w:rPr>
                        <w:t>в 'Боевое "положение самостоятельно или по команде командира СИЗ переводят заблаговременно или немедленно в условиях внезапного применения лротхнгасюм химического или бактериологического (биологического) оружия. В этом положении СИЗ используют для защиты от ОВ и БА (БС), СИЯВ, РПи обеспечивают врагко временную защиту от огне алее ей и отврыгого пламен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4560" cy="634365"/>
                            <wp:effectExtent l="0" t="0" r="0" b="0"/>
                            <wp:docPr id="2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456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hd w:fill="auto" w:val="clear"/>
        <w:spacing w:lineRule="exact" w:line="274" w:before="0" w:after="0"/>
        <w:jc w:val="both"/>
        <w:rPr/>
      </w:pPr>
      <w:bookmarkStart w:id="6" w:name="bookmark6"/>
      <w:r>
        <w:rPr/>
        <w:t>1.2. Общевойсковые фильтрующие противогазы</w:t>
      </w:r>
      <w:bookmarkEnd w:id="6"/>
    </w:p>
    <w:p>
      <w:pPr>
        <w:pStyle w:val="27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Общевойсковые фильтрующие противогазы </w:t>
      </w:r>
      <w:r>
        <w:rPr/>
        <w:t>предназначены для защиты органов дыхания, лица и глаз от ОВ, РП и БС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Принцип действия противогазов основан на изоляции органов дыхания от окружающей сре</w:t>
        <w:softHyphen/>
        <w:t>ды и очистке вдыхаемого воздуха от токсичных аэрозолей и паров в фильтрующе- поглощающей системе. Противогазы не обогащают вдыхаемый воздух кислородом, поэтому их можно использовать только в атмосфере, содержащей не менее 17% кислорода (по объе</w:t>
        <w:softHyphen/>
        <w:t>му)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 xml:space="preserve">Противогаз состоит из </w:t>
      </w:r>
      <w:r>
        <w:rPr>
          <w:rStyle w:val="22"/>
        </w:rPr>
        <w:t>лицевой части и противогазовой коробки</w:t>
      </w:r>
      <w:r>
        <w:rPr/>
        <w:t>, которые непосредствен</w:t>
        <w:softHyphen/>
        <w:t>но соединены между собой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Кроме того, в комплект противогаза входят: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319" w:leader="none"/>
        </w:tabs>
        <w:spacing w:lineRule="exact" w:line="288" w:before="0" w:after="0"/>
        <w:ind w:left="0" w:hanging="0"/>
        <w:jc w:val="both"/>
        <w:rPr/>
      </w:pPr>
      <w:r>
        <w:rPr/>
        <w:t>противогазовая сумка;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319" w:leader="none"/>
        </w:tabs>
        <w:spacing w:lineRule="exact" w:line="288" w:before="0" w:after="0"/>
        <w:ind w:left="0" w:hanging="0"/>
        <w:jc w:val="both"/>
        <w:rPr/>
      </w:pPr>
      <w:r>
        <w:rPr/>
        <w:t>незапотевающие пленки для предохранения от запотевания стекол очков;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319" w:leader="none"/>
        </w:tabs>
        <w:spacing w:lineRule="exact" w:line="288" w:before="0" w:after="0"/>
        <w:ind w:left="0" w:hanging="0"/>
        <w:jc w:val="both"/>
        <w:rPr/>
      </w:pPr>
      <w:r>
        <w:rPr/>
        <w:t>мембраны переговорного устройства;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319" w:leader="none"/>
        </w:tabs>
        <w:spacing w:lineRule="exact" w:line="288" w:before="0" w:after="0"/>
        <w:ind w:left="0" w:hanging="0"/>
        <w:jc w:val="both"/>
        <w:rPr/>
      </w:pPr>
      <w:r>
        <w:rPr/>
        <w:t>трикотажный гидрофобный чехол для противогазовой коробки;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319" w:leader="none"/>
        </w:tabs>
        <w:spacing w:lineRule="exact" w:line="288" w:before="0" w:after="0"/>
        <w:ind w:left="0" w:hanging="0"/>
        <w:jc w:val="both"/>
        <w:rPr/>
      </w:pPr>
      <w:r>
        <w:rPr/>
        <w:t>зимой противогаз доукомплектовываются утеплительными манжетами;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319" w:leader="none"/>
        </w:tabs>
        <w:spacing w:lineRule="exact" w:line="288" w:before="0" w:after="0"/>
        <w:ind w:left="0" w:hanging="0"/>
        <w:jc w:val="both"/>
        <w:rPr/>
      </w:pPr>
      <w:r>
        <w:rPr/>
        <w:t>бирка.</w:t>
      </w:r>
    </w:p>
    <w:p>
      <w:pPr>
        <w:pStyle w:val="27"/>
        <w:shd w:fill="auto" w:val="clear"/>
        <w:spacing w:lineRule="exact" w:line="288" w:before="0" w:after="0"/>
        <w:ind w:hanging="0"/>
        <w:jc w:val="both"/>
        <w:rPr/>
      </w:pPr>
      <w:r>
        <w:rPr>
          <w:rStyle w:val="22"/>
        </w:rPr>
        <w:t xml:space="preserve">Лицевая часть </w:t>
      </w:r>
      <w:r>
        <w:rPr/>
        <w:t>предназначена для защиты лица и глаз от ОВ, РП, БС, подвода к органам дыхания очищенного воздуха и сброса в атмосферу выдыхаемого воздуха.</w:t>
      </w:r>
      <w:r>
        <w:br w:type="page"/>
      </w:r>
    </w:p>
    <w:p>
      <w:pPr>
        <w:pStyle w:val="27"/>
        <w:shd w:fill="auto" w:val="clear"/>
        <w:spacing w:lineRule="exact" w:line="288" w:before="0" w:after="0"/>
        <w:ind w:hanging="0"/>
        <w:jc w:val="both"/>
        <w:rPr/>
      </w:pPr>
      <w:r>
        <w:rPr/>
      </w:r>
    </w:p>
    <w:p>
      <w:pPr>
        <w:pStyle w:val="27"/>
        <w:shd w:fill="auto" w:val="clear"/>
        <w:spacing w:lineRule="exact" w:line="288" w:before="0" w:after="0"/>
        <w:ind w:hanging="0"/>
        <w:jc w:val="both"/>
        <w:rPr/>
      </w:pPr>
      <w:r>
        <w:rPr/>
        <w:t>Лицевые части изготовлены из резины серого или черного цвета.</w:t>
      </w:r>
    </w:p>
    <w:p>
      <w:pPr>
        <w:pStyle w:val="27"/>
        <w:shd w:fill="auto" w:val="clear"/>
        <w:spacing w:lineRule="exact" w:line="288" w:before="0" w:after="0"/>
        <w:ind w:hanging="0"/>
        <w:jc w:val="both"/>
        <w:rPr/>
      </w:pPr>
      <w:r>
        <w:rPr/>
        <w:t>Устройство лицевой части: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311" w:leader="none"/>
        </w:tabs>
        <w:spacing w:lineRule="exact" w:line="288" w:before="0" w:after="0"/>
        <w:ind w:left="0" w:hanging="0"/>
        <w:jc w:val="both"/>
        <w:rPr/>
      </w:pPr>
      <w:r>
        <w:rPr/>
        <w:t>шлем-маска (корпус);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311" w:leader="none"/>
        </w:tabs>
        <w:spacing w:lineRule="exact" w:line="288" w:before="0" w:after="0"/>
        <w:ind w:left="0" w:hanging="0"/>
        <w:jc w:val="both"/>
        <w:rPr/>
      </w:pPr>
      <w:r>
        <w:rPr/>
        <w:t>очковый узел;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311" w:leader="none"/>
        </w:tabs>
        <w:spacing w:lineRule="exact" w:line="288" w:before="0" w:after="0"/>
        <w:ind w:left="0" w:hanging="0"/>
        <w:jc w:val="both"/>
        <w:rPr/>
      </w:pPr>
      <w:r>
        <w:rPr/>
        <w:t>обтекатель;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311" w:leader="none"/>
        </w:tabs>
        <w:spacing w:lineRule="exact" w:line="278" w:before="0" w:after="0"/>
        <w:ind w:left="0" w:hanging="0"/>
        <w:jc w:val="both"/>
        <w:rPr/>
      </w:pPr>
      <w:r>
        <w:rPr/>
        <w:t>клапанная коробка;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311" w:leader="none"/>
        </w:tabs>
        <w:spacing w:lineRule="exact" w:line="278" w:before="0" w:after="0"/>
        <w:ind w:left="0" w:hanging="0"/>
        <w:jc w:val="left"/>
        <w:rPr/>
      </w:pPr>
      <w:r>
        <w:rPr/>
        <w:t xml:space="preserve">переговорное устройство - им оборудуются шлем-маски ШМГ и ШМ-66Му. </w:t>
      </w:r>
      <w:r>
        <w:rPr>
          <w:rStyle w:val="22"/>
        </w:rPr>
        <w:t xml:space="preserve">Противогазовая коробка </w:t>
      </w:r>
      <w:r>
        <w:rPr/>
        <w:t>предназначена для очистки вдыхаемого воздуха от аэрозолей и паров ОВ, РП, БС.</w:t>
      </w:r>
    </w:p>
    <w:p>
      <w:pPr>
        <w:pStyle w:val="27"/>
        <w:shd w:fill="auto" w:val="clear"/>
        <w:spacing w:lineRule="exact" w:line="278" w:before="0" w:after="0"/>
        <w:ind w:hanging="0"/>
        <w:jc w:val="both"/>
        <w:rPr/>
      </w:pPr>
      <w:r>
        <w:rPr/>
        <w:t>Очистка воздуха в противогазовой коробке осуществляется: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311" w:leader="none"/>
        </w:tabs>
        <w:spacing w:lineRule="exact" w:line="283" w:before="0" w:after="0"/>
        <w:ind w:left="0" w:hanging="0"/>
        <w:jc w:val="both"/>
        <w:rPr/>
      </w:pPr>
      <w:r>
        <w:rPr/>
        <w:t>от аэрозолей - противоаэрозольным фильтром;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311" w:leader="none"/>
        </w:tabs>
        <w:spacing w:lineRule="exact" w:line="283" w:before="0" w:after="0"/>
        <w:ind w:left="0" w:hanging="0"/>
        <w:jc w:val="both"/>
        <w:rPr/>
      </w:pPr>
      <w:r>
        <w:rPr/>
        <w:t>от паров - поглощающим слоем угля-катализатора.</w:t>
      </w:r>
    </w:p>
    <w:p>
      <w:pPr>
        <w:pStyle w:val="27"/>
        <w:shd w:fill="auto" w:val="clear"/>
        <w:spacing w:lineRule="exact" w:line="283" w:before="0" w:after="0"/>
        <w:ind w:hanging="0"/>
        <w:jc w:val="both"/>
        <w:rPr/>
      </w:pPr>
      <w:r>
        <w:rPr/>
        <w:t>Противогазовая коробка имеют цилиндрический металлический корпус с дном и крышкой, герметизируемый при хранении резиновой пробкой и металлическим колпачком с резиновой прокладкой.</w:t>
      </w:r>
    </w:p>
    <w:p>
      <w:pPr>
        <w:pStyle w:val="27"/>
        <w:shd w:fill="auto" w:val="clear"/>
        <w:spacing w:lineRule="exact" w:line="283" w:before="0" w:after="0"/>
        <w:ind w:hanging="0"/>
        <w:jc w:val="both"/>
        <w:rPr/>
      </w:pPr>
      <w:r>
        <w:rPr>
          <w:rStyle w:val="22"/>
        </w:rPr>
        <w:t xml:space="preserve">Сумка </w:t>
      </w:r>
      <w:r>
        <w:rPr/>
        <w:t>предназначена для ношения, защиты и хранения противогаза.</w:t>
      </w:r>
    </w:p>
    <w:p>
      <w:pPr>
        <w:pStyle w:val="27"/>
        <w:shd w:fill="auto" w:val="clear"/>
        <w:spacing w:lineRule="exact" w:line="283" w:before="0" w:after="0"/>
        <w:ind w:hanging="0"/>
        <w:jc w:val="both"/>
        <w:rPr/>
      </w:pPr>
      <w:r>
        <w:rPr/>
        <w:t>Устройство сумки для противогаза: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311" w:leader="none"/>
        </w:tabs>
        <w:spacing w:lineRule="exact" w:line="283" w:before="0" w:after="0"/>
        <w:ind w:left="0" w:hanging="0"/>
        <w:jc w:val="both"/>
        <w:rPr/>
      </w:pPr>
      <w:r>
        <w:rPr/>
        <w:t>плечевой ремень;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311" w:leader="none"/>
        </w:tabs>
        <w:spacing w:lineRule="exact" w:line="283" w:before="0" w:after="0"/>
        <w:ind w:left="0" w:hanging="0"/>
        <w:jc w:val="both"/>
        <w:rPr/>
      </w:pPr>
      <w:r>
        <w:rPr/>
        <w:t>поясная тесьма с пряжками для регулировки длины;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311" w:leader="none"/>
        </w:tabs>
        <w:spacing w:lineRule="exact" w:line="283" w:before="0" w:after="0"/>
        <w:ind w:left="0" w:hanging="0"/>
        <w:jc w:val="both"/>
        <w:rPr/>
      </w:pPr>
      <w:r>
        <w:rPr/>
        <w:t>корпус с одно или несколькими отделениями;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311" w:leader="none"/>
        </w:tabs>
        <w:spacing w:before="0" w:after="0"/>
        <w:ind w:left="0" w:hanging="0"/>
        <w:jc w:val="both"/>
        <w:rPr/>
      </w:pPr>
      <w:r>
        <w:rPr/>
        <w:t>клапан;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Незапотевающие пленки </w:t>
      </w:r>
      <w:r>
        <w:rPr/>
        <w:t>односторонние (НП) или двусторонние (Н</w:t>
      </w:r>
      <w:r>
        <w:rPr>
          <w:rStyle w:val="22"/>
        </w:rPr>
        <w:t>И</w:t>
      </w:r>
      <w:r>
        <w:rPr/>
        <w:t>Н) предназначены для предохранения очкового узла от запотевания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Комплект из шести пленок упакован в металлическую коробку, герметизированную по ли</w:t>
        <w:softHyphen/>
        <w:t>нии разъема изоляционной лентой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Накладные утеплительные манжеты </w:t>
      </w:r>
      <w:r>
        <w:rPr/>
        <w:t>(НМУ) предназначены для предохранения очкового узла от обмерзания при отрицательных температурах.</w:t>
      </w:r>
    </w:p>
    <w:p>
      <w:pPr>
        <w:pStyle w:val="27"/>
        <w:shd w:fill="auto" w:val="clear"/>
        <w:spacing w:before="0" w:after="0"/>
        <w:ind w:hanging="0"/>
        <w:jc w:val="left"/>
        <w:rPr/>
      </w:pPr>
      <w:r>
        <w:rPr>
          <w:rStyle w:val="22"/>
        </w:rPr>
        <w:t xml:space="preserve">Трикотажный гидрофобный чехол </w:t>
      </w:r>
      <w:r>
        <w:rPr/>
        <w:t>предназначен для предохранения противогазовой ко</w:t>
        <w:softHyphen/>
        <w:t>робки от попадания в нее грубодисперсной пыли, капельножидкой влаги, снега и других за</w:t>
        <w:softHyphen/>
        <w:t xml:space="preserve">грязнений. В противогазах, имеющих соединительную трубку, роль чехла выполняет сумка. </w:t>
      </w:r>
      <w:r>
        <w:rPr>
          <w:rStyle w:val="22"/>
        </w:rPr>
        <w:t xml:space="preserve">Клапанная коробка </w:t>
      </w:r>
      <w:r>
        <w:rPr/>
        <w:t>лицевой части предназначена для распределения потоков вдыхаемого и выдыхаемого воздуха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В лицевых частях ШМ-62, ШМ-66Му в клапанных коробках расположен один клапан вдоха и два клапана выдоха - основной и дополнительный. Клапаны выдоха являются наиболее уязвимыми элементами противогаза, так как при их неисправности (засорении, примерзании) зараженный воздух проникает под лицевую часть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Обтекатели </w:t>
      </w:r>
      <w:r>
        <w:rPr/>
        <w:t>предназначены для обдува очкового узла вдыхаемым воздухом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Обтекатели выполнены в виде каналов-воздуховодов, отформованных вместе с корпусом ли</w:t>
        <w:softHyphen/>
        <w:t>цевой части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Переговорное устройство </w:t>
      </w:r>
      <w:r>
        <w:rPr/>
        <w:t>предназначено для улучшения качества передачи речи при поль</w:t>
        <w:softHyphen/>
        <w:t>зовании противогазом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Переговорное устройство может быть выполнено в виде: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311" w:leader="none"/>
        </w:tabs>
        <w:spacing w:lineRule="exact" w:line="240" w:before="0" w:after="0"/>
        <w:ind w:left="0" w:hanging="0"/>
        <w:jc w:val="both"/>
        <w:rPr/>
      </w:pPr>
      <w:r>
        <w:rPr/>
        <w:t>неразборной капсулы, вмонтированной при сборке в заводских условиях;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311" w:leader="none"/>
        </w:tabs>
        <w:spacing w:before="0" w:after="0"/>
        <w:ind w:left="0" w:hanging="0"/>
        <w:jc w:val="both"/>
        <w:rPr/>
      </w:pPr>
      <w:r>
        <w:rPr/>
        <w:t>разборной конструкции, состоящей из корпуса, резинового кольца, мембраны, опорного кольца, фланца и крышки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При разборной конструкции переговорного устройства лицевые части комплектуются ко</w:t>
        <w:softHyphen/>
        <w:t>робками с пятью запасными мембранами. Коробки герметизированы по линии разъема изо</w:t>
        <w:softHyphen/>
        <w:t>ляционной лентой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Бирка </w:t>
      </w:r>
      <w:r>
        <w:rPr/>
        <w:t>предназначена для указания номера противогаза, фамилии военнослужащего, за ко</w:t>
        <w:softHyphen/>
        <w:t>торым закреплен противогаз, и роста лицевой части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Бирку изготовляют из местных материалов, прикрепляют на левой боковой стенке сумки.</w:t>
      </w:r>
      <w:r>
        <w:br w:type="page"/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</w:r>
    </w:p>
    <w:p>
      <w:pPr>
        <w:pStyle w:val="43"/>
        <w:keepNext w:val="true"/>
        <w:keepLines/>
        <w:shd w:fill="auto" w:val="clear"/>
        <w:spacing w:lineRule="exact" w:line="274" w:before="0" w:after="0"/>
        <w:jc w:val="both"/>
        <w:rPr/>
      </w:pPr>
      <w:bookmarkStart w:id="7" w:name="bookmark7"/>
      <w:r>
        <w:rPr/>
        <w:t>Противогаз ПМГ.</w:t>
      </w:r>
      <w:bookmarkEnd w:id="7"/>
    </w:p>
    <w:p>
      <w:pPr>
        <w:pStyle w:val="27"/>
        <w:shd w:fill="auto" w:val="clear"/>
        <w:spacing w:before="0" w:after="0"/>
        <w:ind w:hanging="0"/>
        <w:jc w:val="both"/>
        <w:rPr/>
      </w:pPr>
      <w:r>
        <w:drawing>
          <wp:anchor behindDoc="1" distT="267970" distB="133985" distL="63500" distR="265430" simplePos="0" locked="0" layoutInCell="0" allowOverlap="1" relativeHeight="42">
            <wp:simplePos x="0" y="0"/>
            <wp:positionH relativeFrom="margin">
              <wp:posOffset>201295</wp:posOffset>
            </wp:positionH>
            <wp:positionV relativeFrom="paragraph">
              <wp:posOffset>149225</wp:posOffset>
            </wp:positionV>
            <wp:extent cx="1542415" cy="1981200"/>
            <wp:effectExtent l="0" t="0" r="0" b="0"/>
            <wp:wrapSquare wrapText="right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тивогазовая коробка </w:t>
      </w:r>
      <w:r>
        <w:rPr>
          <w:lang w:val="en-US" w:eastAsia="en-US" w:bidi="en-US"/>
        </w:rPr>
        <w:t>EO</w:t>
      </w:r>
      <w:r>
        <w:rPr>
          <w:lang w:eastAsia="en-US" w:bidi="en-US"/>
        </w:rPr>
        <w:t>-18</w:t>
      </w:r>
      <w:r>
        <w:rPr>
          <w:lang w:val="en-US" w:eastAsia="en-US" w:bidi="en-US"/>
        </w:rPr>
        <w:t>K</w:t>
      </w:r>
      <w:r>
        <w:rPr>
          <w:lang w:eastAsia="en-US" w:bidi="en-US"/>
        </w:rPr>
        <w:t xml:space="preserve"> </w:t>
      </w:r>
      <w:r>
        <w:rPr/>
        <w:t>имеет форму цилиндра высо</w:t>
        <w:softHyphen/>
        <w:t>той 9 см и диаметром 10,8 см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 xml:space="preserve">Маркировка на </w:t>
      </w:r>
      <w:r>
        <w:rPr>
          <w:lang w:val="en-US" w:eastAsia="en-US" w:bidi="en-US"/>
        </w:rPr>
        <w:t>EO</w:t>
      </w:r>
      <w:r>
        <w:rPr>
          <w:lang w:eastAsia="en-US" w:bidi="en-US"/>
        </w:rPr>
        <w:t>-18</w:t>
      </w:r>
      <w:r>
        <w:rPr>
          <w:lang w:val="en-US" w:eastAsia="en-US" w:bidi="en-US"/>
        </w:rPr>
        <w:t>K</w:t>
      </w:r>
      <w:r>
        <w:rPr>
          <w:lang w:eastAsia="en-US" w:bidi="en-US"/>
        </w:rPr>
        <w:t xml:space="preserve"> </w:t>
      </w:r>
      <w:r>
        <w:rPr/>
        <w:t>нанесена водостойкой мастикой на ци</w:t>
        <w:softHyphen/>
        <w:t>линдрической части корпуса: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287" w:leader="none"/>
        </w:tabs>
        <w:spacing w:lineRule="exact" w:line="240" w:before="0" w:after="0"/>
        <w:ind w:left="0" w:hanging="0"/>
        <w:jc w:val="both"/>
        <w:rPr/>
      </w:pPr>
      <w:r>
        <w:rPr/>
        <w:t>первая строка - индекс ПК - ЕО- 18К;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287" w:leader="none"/>
        </w:tabs>
        <w:spacing w:before="0" w:after="0"/>
        <w:ind w:left="0" w:hanging="0"/>
        <w:jc w:val="both"/>
        <w:rPr/>
      </w:pPr>
      <w:r>
        <w:rPr/>
        <w:t>вторая строка - условное обозначение предприятия изгото</w:t>
        <w:softHyphen/>
        <w:t>вителя, месяц, две последние цифры года изготовления, номер партии;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287" w:leader="none"/>
        </w:tabs>
        <w:spacing w:before="0" w:after="0"/>
        <w:ind w:left="0" w:hanging="0"/>
        <w:jc w:val="both"/>
        <w:rPr/>
      </w:pPr>
      <w:r>
        <w:rPr/>
        <w:t>третья строка - серия и номер ПК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У стройство шлем-маски ШМГ противогаза ПМГ: корпус, оч</w:t>
        <w:softHyphen/>
        <w:t>ковый узел, обтекатель, клапанная коробка, переговорное уст</w:t>
        <w:softHyphen/>
        <w:t>ройство, узел присоединения ПК, в котором расположен кла</w:t>
        <w:softHyphen/>
        <w:t>пан вдоха.</w:t>
      </w:r>
    </w:p>
    <w:p>
      <w:pPr>
        <w:pStyle w:val="27"/>
        <w:shd w:fill="auto" w:val="clear"/>
        <w:tabs>
          <w:tab w:val="clear" w:pos="708"/>
          <w:tab w:val="left" w:pos="3083" w:leader="none"/>
        </w:tabs>
        <w:spacing w:before="0" w:after="0"/>
        <w:ind w:left="760" w:hanging="0"/>
        <w:jc w:val="both"/>
        <w:rPr/>
      </w:pPr>
      <w:r>
        <w:rPr>
          <w:rStyle w:val="29pt"/>
          <w:vertAlign w:val="superscript"/>
        </w:rPr>
        <w:t>П</w:t>
      </w:r>
      <w:r>
        <w:rPr>
          <w:rStyle w:val="29pt"/>
        </w:rPr>
        <w:t>Р°</w:t>
      </w:r>
      <w:r>
        <w:rPr>
          <w:rStyle w:val="29pt"/>
          <w:vertAlign w:val="superscript"/>
        </w:rPr>
        <w:t>т</w:t>
      </w:r>
      <w:r>
        <w:rPr>
          <w:rStyle w:val="29pt"/>
        </w:rPr>
        <w:t xml:space="preserve">ив°газ </w:t>
      </w:r>
      <w:r>
        <w:rPr>
          <w:rStyle w:val="29pt"/>
          <w:vertAlign w:val="superscript"/>
        </w:rPr>
        <w:t>ПМГ</w:t>
      </w:r>
      <w:r>
        <w:rPr>
          <w:rStyle w:val="29pt"/>
        </w:rPr>
        <w:tab/>
      </w:r>
      <w:r>
        <w:rPr/>
        <w:t>Шлем-маска ШМГ имеет вырезы в шлемовой части и шейную</w:t>
      </w:r>
    </w:p>
    <w:p>
      <w:pPr>
        <w:pStyle w:val="27"/>
        <w:shd w:fill="auto" w:val="clear"/>
        <w:spacing w:before="0" w:after="0"/>
        <w:ind w:left="3120" w:hanging="0"/>
        <w:jc w:val="left"/>
        <w:rPr/>
      </w:pPr>
      <w:r>
        <w:rPr/>
        <w:t>тесьму для фиксации шлем-маски на голове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Клапанная коробка выполнена в виде резинового патрубка с двумя клапанами выдоха гриб</w:t>
        <w:softHyphen/>
        <w:t>кового типа. Фронтальное расположение и размеры стекол очкового узла обеспечивают воз</w:t>
        <w:softHyphen/>
        <w:t>можность работы с оптическими приборами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Для обеспечения удобства работы с вооружением и военной техникой различных специали</w:t>
        <w:softHyphen/>
        <w:t>стов и для учета индивидуальных особенностей военнослужащих лицевые части ШМГ вы</w:t>
        <w:softHyphen/>
        <w:t>пускают с левосторонним (90%) и правосторонним (10%) расположением узла присоедине</w:t>
        <w:softHyphen/>
        <w:t>ния ПК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Сумка имеет форму прямоугольного параллелепипеда. Она изготовлена из однослойной тка</w:t>
        <w:softHyphen/>
        <w:t>ни, имеет одно отделение и два наружных кармана для коробок с незапотевающими пленка</w:t>
        <w:softHyphen/>
        <w:t>ми, мембранами и ИПП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Клапан на сумку отсутствует. Сумку закрывают, складывая переднюю и заднюю стенки и скатывая их в жгут, который пристегивают к корпусу сумки двумя шлевками на пуговицы или кнопки.</w:t>
      </w:r>
    </w:p>
    <w:p>
      <w:pPr>
        <w:pStyle w:val="33"/>
        <w:shd w:fill="auto" w:val="clear"/>
        <w:spacing w:lineRule="exact" w:line="274" w:before="0" w:after="0"/>
        <w:ind w:hanging="0"/>
        <w:jc w:val="both"/>
        <w:rPr/>
      </w:pPr>
      <w:r>
        <w:rPr/>
        <w:t>Противогаз ПМГ-2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drawing>
          <wp:anchor behindDoc="1" distT="316865" distB="140335" distL="63500" distR="201295" simplePos="0" locked="0" layoutInCell="0" allowOverlap="1" relativeHeight="45">
            <wp:simplePos x="0" y="0"/>
            <wp:positionH relativeFrom="margin">
              <wp:posOffset>140335</wp:posOffset>
            </wp:positionH>
            <wp:positionV relativeFrom="paragraph">
              <wp:posOffset>201295</wp:posOffset>
            </wp:positionV>
            <wp:extent cx="3023870" cy="1981200"/>
            <wp:effectExtent l="0" t="0" r="0" b="0"/>
            <wp:wrapSquare wrapText="right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ильтрующе-поглощающая коробка ЕО- 62К имеет форму цилиндра высотой 8 см и диаметром 11,2 см.</w:t>
      </w:r>
      <w:r>
        <mc:AlternateContent>
          <mc:Choice Requires="wps">
            <w:drawing>
              <wp:anchor behindDoc="1" distT="316865" distB="140335" distL="63500" distR="201295" simplePos="0" locked="0" layoutInCell="0" allowOverlap="1" relativeHeight="43">
                <wp:simplePos x="0" y="0"/>
                <wp:positionH relativeFrom="margin">
                  <wp:posOffset>372110</wp:posOffset>
                </wp:positionH>
                <wp:positionV relativeFrom="paragraph">
                  <wp:posOffset>2305685</wp:posOffset>
                </wp:positionV>
                <wp:extent cx="969010" cy="288290"/>
                <wp:effectExtent l="0" t="0" r="0" b="0"/>
                <wp:wrapSquare wrapText="right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 w:val="false"/>
                                <w:bCs w:val="false"/>
                              </w:rPr>
                              <w:t>со шлем-маскои ШМ-66М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2.7pt;mso-wrap-distance-left:5pt;mso-wrap-distance-right:15.85pt;mso-wrap-distance-top:24.95pt;mso-wrap-distance-bottom:11.05pt;margin-top:181.55pt;mso-position-vertical-relative:text;margin-left:2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hd w:fill="auto" w:val="clear"/>
                        <w:spacing w:lineRule="exact" w:line="226"/>
                        <w:jc w:val="center"/>
                        <w:rPr/>
                      </w:pPr>
                      <w:r>
                        <w:rPr>
                          <w:rStyle w:val="Exact"/>
                          <w:b w:val="false"/>
                          <w:bCs w:val="false"/>
                        </w:rPr>
                        <w:t>со шлем-маскои ШМ-66Му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316865" distB="140335" distL="63500" distR="201295" simplePos="0" locked="0" layoutInCell="0" allowOverlap="1" relativeHeight="44">
                <wp:simplePos x="0" y="0"/>
                <wp:positionH relativeFrom="margin">
                  <wp:posOffset>1950720</wp:posOffset>
                </wp:positionH>
                <wp:positionV relativeFrom="paragraph">
                  <wp:posOffset>2305685</wp:posOffset>
                </wp:positionV>
                <wp:extent cx="969010" cy="288290"/>
                <wp:effectExtent l="0" t="0" r="0" b="0"/>
                <wp:wrapSquare wrapText="right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 w:val="false"/>
                                <w:bCs w:val="false"/>
                              </w:rPr>
                              <w:t>со шлем-маской ШМ-6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2.7pt;mso-wrap-distance-left:5pt;mso-wrap-distance-right:15.85pt;mso-wrap-distance-top:24.95pt;mso-wrap-distance-bottom:11.05pt;margin-top:181.55pt;mso-position-vertical-relative:text;margin-left:15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hd w:fill="auto" w:val="clear"/>
                        <w:spacing w:lineRule="exact" w:line="226"/>
                        <w:jc w:val="center"/>
                        <w:rPr/>
                      </w:pPr>
                      <w:r>
                        <w:rPr>
                          <w:rStyle w:val="Exact"/>
                          <w:b w:val="false"/>
                          <w:bCs w:val="false"/>
                        </w:rPr>
                        <w:t>со шлем-маской ШМ-62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Маркировка на ПК нанесена водостойкой мастикой на цилиндрическую часть корпу</w:t>
        <w:softHyphen/>
        <w:t>са: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287" w:leader="none"/>
        </w:tabs>
        <w:spacing w:before="0" w:after="0"/>
        <w:ind w:left="0" w:hanging="0"/>
        <w:jc w:val="both"/>
        <w:rPr/>
      </w:pPr>
      <w:r>
        <w:rPr/>
        <w:t>первая строка - индекс ПК - ЕО-62К;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287" w:leader="none"/>
        </w:tabs>
        <w:spacing w:before="0" w:after="0"/>
        <w:ind w:left="0" w:hanging="0"/>
        <w:jc w:val="both"/>
        <w:rPr/>
      </w:pPr>
      <w:r>
        <w:rPr/>
        <w:t>вторая строка - номер партии, серия и номер ПК;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287" w:leader="none"/>
        </w:tabs>
        <w:spacing w:before="0" w:after="0"/>
        <w:ind w:left="0" w:hanging="0"/>
        <w:jc w:val="both"/>
        <w:rPr/>
      </w:pPr>
      <w:r>
        <w:rPr/>
        <w:t>на защитном экране (под пробкой) в ви</w:t>
        <w:softHyphen/>
        <w:t>де выпуклого штампа указаны: цифры в круге - условное обозначение предпри</w:t>
        <w:softHyphen/>
        <w:t>ятия-изготовителя, месяц и две последние цифры года изготовления.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287" w:leader="none"/>
        </w:tabs>
        <w:spacing w:before="0" w:after="0"/>
        <w:ind w:left="0" w:hanging="0"/>
        <w:jc w:val="both"/>
        <w:rPr/>
      </w:pPr>
      <w:r>
        <w:rPr/>
        <w:t>Устройство шлем-маски ШМ-66Му противогаза ПМГ-2: корпус, очковый узел, обтекатель, клапанная коробка, переговор</w:t>
        <w:softHyphen/>
        <w:t>ное устройство разборного типа.</w:t>
      </w:r>
      <w:r>
        <mc:AlternateContent>
          <mc:Choice Requires="wps">
            <w:drawing>
              <wp:anchor behindDoc="1" distT="137160" distB="243840" distL="63500" distR="1158240" simplePos="0" locked="0" layoutInCell="0" allowOverlap="1" relativeHeight="46">
                <wp:simplePos x="0" y="0"/>
                <wp:positionH relativeFrom="margin">
                  <wp:posOffset>1085215</wp:posOffset>
                </wp:positionH>
                <wp:positionV relativeFrom="paragraph">
                  <wp:posOffset>259080</wp:posOffset>
                </wp:positionV>
                <wp:extent cx="1127760" cy="115570"/>
                <wp:effectExtent l="0" t="0" r="0" b="0"/>
                <wp:wrapSquare wrapText="right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Противогаз ПМГ -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9.1pt;mso-wrap-distance-left:5pt;mso-wrap-distance-right:91.2pt;mso-wrap-distance-top:10.8pt;mso-wrap-distance-bottom:19.2pt;margin-top:20.4pt;mso-position-vertical-relative:text;margin-left:85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Противогаз ПМГ -2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В лицевой части сделаны сквозные вырезы для ушных раковин, что обеспечивает нормаль</w:t>
        <w:softHyphen/>
        <w:t>ную слышимость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Маркировка на лицевой части ШМ-66Му нанесена в виде выпуклого оттиска от пресс</w:t>
        <w:softHyphen/>
        <w:t>формы: в подбородочной части в круге цифрой указан рост шлем-маски, две последние циф</w:t>
        <w:softHyphen/>
      </w:r>
      <w:r>
        <w:br w:type="page"/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ры года изготовления, квартал (точками).</w:t>
      </w:r>
    </w:p>
    <w:p>
      <w:pPr>
        <w:pStyle w:val="27"/>
        <w:shd w:fill="auto" w:val="clear"/>
        <w:spacing w:before="0" w:after="0"/>
        <w:ind w:hanging="0"/>
        <w:jc w:val="left"/>
        <w:rPr/>
      </w:pPr>
      <w:r>
        <w:rPr/>
        <w:t>Устройство шлем-маски ШМ-62 противогаза ПМГ-2: корпус, очковый узел, обтекатель, кла</w:t>
        <w:softHyphen/>
        <w:t>панная коробка.</w:t>
      </w:r>
    </w:p>
    <w:p>
      <w:pPr>
        <w:pStyle w:val="27"/>
        <w:shd w:fill="auto" w:val="clear"/>
        <w:spacing w:before="0" w:after="0"/>
        <w:ind w:hanging="0"/>
        <w:jc w:val="left"/>
        <w:rPr/>
      </w:pPr>
      <w:r>
        <w:rPr/>
        <w:t>Конструкция клапанной коробки аналогична клапанной коробке ШМ-66Му.</w:t>
      </w:r>
    </w:p>
    <w:p>
      <w:pPr>
        <w:pStyle w:val="27"/>
        <w:shd w:fill="auto" w:val="clear"/>
        <w:spacing w:before="0" w:after="0"/>
        <w:ind w:hanging="0"/>
        <w:jc w:val="left"/>
        <w:rPr/>
      </w:pPr>
      <w:r>
        <w:rPr/>
        <w:t>Ростовочный ассортимент и маркировка ШМ-62 аналогичны ассортименту и маркировке ШМ-66Му.</w:t>
      </w:r>
    </w:p>
    <w:p>
      <w:pPr>
        <w:pStyle w:val="27"/>
        <w:shd w:fill="auto" w:val="clear"/>
        <w:spacing w:before="0" w:after="120"/>
        <w:ind w:hanging="0"/>
        <w:jc w:val="left"/>
        <w:rPr/>
      </w:pPr>
      <w:r>
        <w:rPr/>
        <w:t>Сумка противогаза ПМГ-2 аналогична сумке противогаза ПМГ.</w:t>
      </w:r>
    </w:p>
    <w:p>
      <w:pPr>
        <w:pStyle w:val="43"/>
        <w:keepNext w:val="true"/>
        <w:keepLines/>
        <w:numPr>
          <w:ilvl w:val="0"/>
          <w:numId w:val="16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jc w:val="both"/>
        <w:rPr/>
      </w:pPr>
      <w:bookmarkStart w:id="8" w:name="bookmark8"/>
      <w:r>
        <w:rPr/>
        <w:t>Фильтрующий респиратор Р-2</w:t>
      </w:r>
      <w:bookmarkEnd w:id="8"/>
    </w:p>
    <w:p>
      <w:pPr>
        <w:pStyle w:val="33"/>
        <w:shd w:fill="auto" w:val="clear"/>
        <w:spacing w:lineRule="exact" w:line="274" w:before="0" w:after="0"/>
        <w:ind w:hanging="0"/>
        <w:jc w:val="both"/>
        <w:rPr/>
      </w:pPr>
      <w:r>
        <w:rPr/>
        <w:t>Респиратор Р-2.</w:t>
      </w:r>
    </w:p>
    <w:p>
      <w:pPr>
        <w:pStyle w:val="27"/>
        <w:shd w:fill="auto" w:val="clear"/>
        <w:spacing w:before="0" w:after="0"/>
        <w:ind w:hanging="0"/>
        <w:jc w:val="left"/>
        <w:rPr/>
      </w:pPr>
      <w:r>
        <w:rPr/>
        <w:t>Респиратор Р-2 предназначен для защиты органов дыха</w:t>
        <w:softHyphen/>
        <w:t>ния от радиоактивной и грунтовой пыли.</w:t>
      </w:r>
      <w:r>
        <mc:AlternateContent>
          <mc:Choice Requires="wps">
            <w:drawing>
              <wp:anchor behindDoc="1" distT="396240" distB="426720" distL="63500" distR="137160" simplePos="0" locked="0" layoutInCell="0" allowOverlap="1" relativeHeight="47">
                <wp:simplePos x="0" y="0"/>
                <wp:positionH relativeFrom="margin">
                  <wp:posOffset>73025</wp:posOffset>
                </wp:positionH>
                <wp:positionV relativeFrom="paragraph">
                  <wp:posOffset>225425</wp:posOffset>
                </wp:positionV>
                <wp:extent cx="2225040" cy="2108835"/>
                <wp:effectExtent l="0" t="0" r="0" b="0"/>
                <wp:wrapSquare wrapText="right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2500" cy="1993265"/>
                                  <wp:effectExtent l="0" t="0" r="0" b="0"/>
                                  <wp:docPr id="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0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 w:val="false"/>
                                <w:bCs w:val="false"/>
                              </w:rPr>
                              <w:t>Респиратор Р-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166.05pt;mso-wrap-distance-left:5pt;mso-wrap-distance-right:10.8pt;mso-wrap-distance-top:31.2pt;mso-wrap-distance-bottom:33.6pt;margin-top:17.75pt;mso-position-vertical-relative:text;margin-left: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22500" cy="1993265"/>
                            <wp:effectExtent l="0" t="0" r="0" b="0"/>
                            <wp:docPr id="3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0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Exact"/>
                          <w:b w:val="false"/>
                          <w:bCs w:val="false"/>
                        </w:rPr>
                        <w:t>Респиратор Р-2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7"/>
        <w:shd w:fill="auto" w:val="clear"/>
        <w:spacing w:before="0" w:after="0"/>
        <w:ind w:hanging="0"/>
        <w:jc w:val="left"/>
        <w:rPr/>
      </w:pPr>
      <w:r>
        <w:rPr/>
        <w:t>Принцип действия фильтрующего респиратора основан на том, что органы дыхания изолируются от окружаю</w:t>
        <w:softHyphen/>
        <w:t>щей среды полумаской, а вдыхаемый воздух очищается от аэрозолей в пакете фильтрующих материалов. Респиратор не обогащает вдыхаемый воздух кислоро</w:t>
        <w:softHyphen/>
        <w:t>дом, поэтому его можно применять в атмосфере, содер</w:t>
        <w:softHyphen/>
        <w:t>жащей не менее 17% кислорода (по объему). Респиратор не защищает от токсичных газов и паров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Фильтрующая полумаска респиратора Р-2 изготовлена из трех слоев материалов: внешний слой - пенополиуретан защитного цвета; внутренний слой - воздухонепрони</w:t>
        <w:softHyphen/>
        <w:t>цаемая полиэтиленовая пленка с вмонтированными дву</w:t>
        <w:softHyphen/>
        <w:t>мя клапанами вдоха; между пенополиуретаном и плен</w:t>
        <w:softHyphen/>
        <w:t>кой расположен слой фильтрующего материала из поли</w:t>
        <w:softHyphen/>
        <w:t>мерных волокон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Клапан выдоха размещен в передней части полумаски и закрыт снаружи экраном. Респира</w:t>
        <w:softHyphen/>
        <w:t>тор имеет носовой зажим, предназначенный для поджима полумаски к лицу в области пере</w:t>
        <w:softHyphen/>
        <w:t>носицы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Полумаска крепится на голове с помощью наголовника, состоящего из двух эластичных и двух нерастягивающихся лямок. Эластичные лямки имеют пряжки для регулировки длины в соответствии с размерами головы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При вдохе воздух проходит через наружную поверхность полумаски, где очищается от пыли, и через клапан вдоха поступает в органы дыхания. При выдохе выходит наружу через клапан выдоха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Защитные свойства респиратора Р-2 определяются величиной суммарного коэффициента проницаемости РП в подмасочное пространство по полосе обтюрации, через клапан выдоха и фильтрующую полумаску. При правильной подгонке респиратор обеспечивает надежную защиту органов дыхания от РП. Кроме того, респиратор обеспечивает защиту от грунтовой пыли и в значительной мере снижает опасность поражения во вторичном облаке БС, а также аэрозолями гербицидов, дефолиантов и дисекантов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Различные климатические условия, исключая капельно-жидкую влагу, не влияют на защит</w:t>
        <w:softHyphen/>
        <w:t>ные свойства респиратора. Респиратор обеспечивает защиту органов дыхания, как в летних, так и в зимних условиях.</w:t>
      </w:r>
    </w:p>
    <w:p>
      <w:pPr>
        <w:pStyle w:val="27"/>
        <w:shd w:fill="auto" w:val="clear"/>
        <w:spacing w:before="0" w:after="120"/>
        <w:ind w:hanging="0"/>
        <w:jc w:val="left"/>
        <w:rPr/>
      </w:pPr>
      <w:r>
        <w:rPr/>
        <w:t>Непрерывное пребывание в респираторе (до 12 ч) практически не влияет на работоспособ</w:t>
        <w:softHyphen/>
        <w:t>ность и функциональное состояние организма военнослужащих.</w:t>
      </w:r>
    </w:p>
    <w:p>
      <w:pPr>
        <w:pStyle w:val="43"/>
        <w:keepNext w:val="true"/>
        <w:keepLines/>
        <w:numPr>
          <w:ilvl w:val="0"/>
          <w:numId w:val="16"/>
        </w:numPr>
        <w:shd w:fill="auto" w:val="clear"/>
        <w:tabs>
          <w:tab w:val="clear" w:pos="708"/>
          <w:tab w:val="left" w:pos="308" w:leader="none"/>
        </w:tabs>
        <w:spacing w:lineRule="exact" w:line="274" w:before="0" w:after="0"/>
        <w:jc w:val="left"/>
        <w:rPr/>
      </w:pPr>
      <w:bookmarkStart w:id="9" w:name="bookmark9"/>
      <w:r>
        <w:rPr/>
        <w:t>Подбор лицевой части, сборка, проверка исправности, укладка противогаза в сумку Подбор шлем-масок</w:t>
      </w:r>
      <w:bookmarkEnd w:id="9"/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Подбор шлем-масок осуществляют по результатам замера вертикального обхвата головы, который определяют путем измерения головы по замкнутой линии, проходящей через ма</w:t>
        <w:softHyphen/>
        <w:t>кушку, щеки и подбородок. Результаты измерений округляют до 0,5 см.</w:t>
      </w:r>
      <w:r>
        <w:br w:type="page"/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Новую лицевую часть при получении необходимо протереть снаружи и внутри чистой вето</w:t>
        <w:softHyphen/>
        <w:t>шью, слегка смоченной водой, клапаны выдоха продуть, по возможности промыть. Бывшую в употреблении лицевую часть в целях дезинфекции протереть спиртом или 2% раствором формалина. При этом необходимо следить, чтобы жидкость не попала внутрь ПК.</w:t>
      </w:r>
      <w:r>
        <mc:AlternateContent>
          <mc:Choice Requires="wps">
            <w:drawing>
              <wp:anchor behindDoc="1" distT="0" distB="0" distL="91440" distR="4416425" simplePos="0" locked="0" layoutInCell="0" allowOverlap="1" relativeHeight="49">
                <wp:simplePos x="0" y="0"/>
                <wp:positionH relativeFrom="margin">
                  <wp:posOffset>146050</wp:posOffset>
                </wp:positionH>
                <wp:positionV relativeFrom="paragraph">
                  <wp:posOffset>-2416810</wp:posOffset>
                </wp:positionV>
                <wp:extent cx="1365250" cy="2091055"/>
                <wp:effectExtent l="0" t="0" r="0" b="0"/>
                <wp:wrapTopAndBottom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802765"/>
                                  <wp:effectExtent l="0" t="0" r="0" b="0"/>
                                  <wp:docPr id="3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80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 w:val="false"/>
                                <w:bCs w:val="false"/>
                              </w:rPr>
                              <w:t>Измерение вертикального об</w:t>
                              <w:softHyphen/>
                              <w:t>хвата голов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64.65pt;mso-wrap-distance-left:7.2pt;mso-wrap-distance-right:347.75pt;mso-wrap-distance-top:0pt;mso-wrap-distance-bottom:0pt;margin-top:-190.3pt;mso-position-vertical-relative:text;margin-left:1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71600" cy="1802765"/>
                            <wp:effectExtent l="0" t="0" r="0" b="0"/>
                            <wp:docPr id="3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80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26"/>
                        <w:jc w:val="center"/>
                        <w:rPr/>
                      </w:pPr>
                      <w:r>
                        <w:rPr>
                          <w:rStyle w:val="Exact"/>
                          <w:b w:val="false"/>
                          <w:bCs w:val="false"/>
                        </w:rPr>
                        <w:t>Измерение вертикального об</w:t>
                        <w:softHyphen/>
                        <w:t>хвата голо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265430" distB="97790" distL="1953895" distR="63500" simplePos="0" locked="0" layoutInCell="0" allowOverlap="1" relativeHeight="51">
                <wp:simplePos x="0" y="0"/>
                <wp:positionH relativeFrom="margin">
                  <wp:posOffset>2008505</wp:posOffset>
                </wp:positionH>
                <wp:positionV relativeFrom="paragraph">
                  <wp:posOffset>-2152015</wp:posOffset>
                </wp:positionV>
                <wp:extent cx="4187825" cy="1757680"/>
                <wp:effectExtent l="0" t="0" r="0" b="0"/>
                <wp:wrapTopAndBottom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2"/>
                                <w:b w:val="false"/>
                                <w:bCs w:val="false"/>
                              </w:rPr>
                              <w:t>ПОДБОР ЛИЦЕВОЙ части противогаза</w:t>
                            </w:r>
                          </w:p>
                          <w:tbl>
                            <w:tblPr>
                              <w:tblW w:w="65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86"/>
                              <w:gridCol w:w="1022"/>
                              <w:gridCol w:w="1090"/>
                              <w:gridCol w:w="1070"/>
                              <w:gridCol w:w="1109"/>
                              <w:gridCol w:w="1118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12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Лицева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12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асть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оста лицевых частей и соответствующие им вертикальные обхваты головы,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ШМГ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6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2,5</w:t>
                                    <w:softHyphen/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6-67,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8-6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9,5 и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6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ШМ-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6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6Му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 6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6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3,5</w:t>
                                    <w:softHyphen/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6-6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8,5 и более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ШМ-6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 6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6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3,5</w:t>
                                    <w:softHyphen/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6-6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8,5</w:t>
                                    <w:softHyphen/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 бол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138.4pt;mso-wrap-distance-left:153.85pt;mso-wrap-distance-right:5pt;mso-wrap-distance-top:20.9pt;mso-wrap-distance-bottom:7.7pt;margin-top:-169.45pt;mso-position-vertical-relative:text;margin-left:15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Exact2"/>
                          <w:b w:val="false"/>
                          <w:bCs w:val="false"/>
                        </w:rPr>
                        <w:t>ПОДБОР ЛИЦЕВОЙ части противогаза</w:t>
                      </w:r>
                    </w:p>
                    <w:tbl>
                      <w:tblPr>
                        <w:tblW w:w="65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86"/>
                        <w:gridCol w:w="1022"/>
                        <w:gridCol w:w="1090"/>
                        <w:gridCol w:w="1070"/>
                        <w:gridCol w:w="1109"/>
                        <w:gridCol w:w="1118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12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Лицева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40" w:before="12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асть</w:t>
                            </w:r>
                          </w:p>
                        </w:tc>
                        <w:tc>
                          <w:tcPr>
                            <w:tcW w:w="54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оста лицевых частей и соответствующие им вертикальные обхваты головы, см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ШМГ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6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2,5</w:t>
                              <w:softHyphen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6-67,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8-69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9,5 и более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6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ШМ-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40" w:before="6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6Му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 6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6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3,5</w:t>
                              <w:softHyphen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6-6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8,5 и более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ШМ-6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 6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6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3,5</w:t>
                              <w:softHyphen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6-6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8,5</w:t>
                              <w:softHyphen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1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 боле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Проверку правильности подбора лицевой части и исправности противогаза при получении его, а также в ходе использования проводят внешним осмотром и проверкой противогаза на герметичность в целом.</w:t>
      </w:r>
    </w:p>
    <w:p>
      <w:pPr>
        <w:pStyle w:val="33"/>
        <w:shd w:fill="auto" w:val="clear"/>
        <w:spacing w:lineRule="exact" w:line="274" w:before="0" w:after="0"/>
        <w:ind w:hanging="0"/>
        <w:jc w:val="both"/>
        <w:rPr/>
      </w:pPr>
      <w:r>
        <w:rPr/>
        <w:t>Сборка противогаза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После осмотра комплектующих частей противогаза необходимо: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произвести сборку противогаза, для чего снять с горловины ПК колпачок и вынуть пробку из отверстия в дне. Колпачок, прокладку и пробку хранить в сумке для противогаза;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284" w:leader="none"/>
        </w:tabs>
        <w:spacing w:lineRule="exact" w:line="269" w:before="0" w:after="0"/>
        <w:ind w:left="0" w:hanging="0"/>
        <w:jc w:val="both"/>
        <w:rPr/>
      </w:pPr>
      <w:r>
        <w:rPr/>
        <w:t>оснастить лицевую часть средствами предохранения очкового узла от запотевания и об</w:t>
        <w:softHyphen/>
        <w:t>мерзания;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284" w:leader="none"/>
        </w:tabs>
        <w:spacing w:lineRule="exact" w:line="283" w:before="0" w:after="0"/>
        <w:ind w:left="0" w:hanging="0"/>
        <w:jc w:val="both"/>
        <w:rPr/>
      </w:pPr>
      <w:r>
        <w:rPr/>
        <w:t>уложить в сумку для противогаза все комплектующие детали, респиратор, ИПП;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284" w:leader="none"/>
        </w:tabs>
        <w:spacing w:lineRule="exact" w:line="283" w:before="0" w:after="0"/>
        <w:ind w:left="0" w:hanging="0"/>
        <w:jc w:val="both"/>
        <w:rPr/>
      </w:pPr>
      <w:r>
        <w:rPr/>
        <w:t>уложить в сумку противогаз.</w:t>
      </w:r>
    </w:p>
    <w:p>
      <w:pPr>
        <w:pStyle w:val="33"/>
        <w:shd w:fill="auto" w:val="clear"/>
        <w:spacing w:lineRule="exact" w:line="283" w:before="0" w:after="0"/>
        <w:ind w:hanging="0"/>
        <w:jc w:val="both"/>
        <w:rPr/>
      </w:pPr>
      <w:r>
        <w:rPr/>
        <w:t>Проверка исправности противогаза</w:t>
      </w:r>
    </w:p>
    <w:p>
      <w:pPr>
        <w:pStyle w:val="27"/>
        <w:shd w:fill="auto" w:val="clear"/>
        <w:spacing w:lineRule="exact" w:line="293" w:before="0" w:after="0"/>
        <w:ind w:hanging="0"/>
        <w:jc w:val="both"/>
        <w:rPr/>
      </w:pPr>
      <w:r>
        <w:rPr/>
        <w:t>Для проверки противогаза на герметичность в целом необходимо: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284" w:leader="none"/>
        </w:tabs>
        <w:spacing w:lineRule="exact" w:line="293" w:before="0" w:after="0"/>
        <w:ind w:left="0" w:hanging="0"/>
        <w:jc w:val="both"/>
        <w:rPr/>
      </w:pPr>
      <w:r>
        <w:rPr/>
        <w:t>снять чехол;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284" w:leader="none"/>
        </w:tabs>
        <w:spacing w:lineRule="exact" w:line="293" w:before="0" w:after="0"/>
        <w:ind w:left="0" w:hanging="0"/>
        <w:jc w:val="both"/>
        <w:rPr/>
      </w:pPr>
      <w:r>
        <w:rPr/>
        <w:t>надеть лицевую часть;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закрыть отверстие в дне коробки пробкой или зажать его ладонью и сделать глубокий вдох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Если при этом воздух под лицевую часть не проходит, то противогаз исправен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Если воздух проникает под лицевую часть, то для обнаружения мест неисправности в проти</w:t>
        <w:softHyphen/>
        <w:t>вогазе следует отвернуть ПК и проверить состояние узла клапана вдоха, наличие в нем про</w:t>
        <w:softHyphen/>
        <w:t>кладок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Отвинтить крышку переговорного устройства и проверить целость переговорной мембраны, в случае ее неисправности заменить запасной. Мембраны считать пригодными для использо</w:t>
        <w:softHyphen/>
        <w:t>вания, если они не имеют проколов, разрывов, трещин и коробления гофр на цилиндриче</w:t>
        <w:softHyphen/>
        <w:t>ской отбортовке, заусенцев более 1 мм на борту мембраны. Волнистая и матовая поверх</w:t>
        <w:softHyphen/>
        <w:t>ность, белесые пятна и следы от протяжки ленты не влияют на герметичность мембраны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При подсосе воздуха по височным впадинам заменить шлем-маску шлем-маской меньшего роста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Устранив обнаруженную неисправность, собрать противогаз, надеть его и вторично прове</w:t>
        <w:softHyphen/>
        <w:t>рить. Надеть на ПК чехол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Окончательную проверку качества подбора лицевой части и исправности противогаза произ</w:t>
        <w:softHyphen/>
        <w:t>водят в палатке (помещении) с парами хлорпикрина или аэрозолем раздражающего вещест</w:t>
        <w:softHyphen/>
        <w:t>ва.</w:t>
      </w:r>
      <w:r>
        <w:br w:type="page"/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</w:r>
    </w:p>
    <w:p>
      <w:pPr>
        <w:pStyle w:val="43"/>
        <w:keepNext w:val="true"/>
        <w:keepLines/>
        <w:shd w:fill="auto" w:val="clear"/>
        <w:spacing w:lineRule="exact" w:line="278" w:before="0" w:after="0"/>
        <w:jc w:val="both"/>
        <w:rPr/>
      </w:pPr>
      <w:bookmarkStart w:id="10" w:name="bookmark10"/>
      <w:r>
        <w:rPr/>
        <w:t>Укладка противогаза в сумку</w:t>
      </w:r>
      <w:bookmarkEnd w:id="10"/>
    </w:p>
    <w:p>
      <w:pPr>
        <w:pStyle w:val="27"/>
        <w:shd w:fill="auto" w:val="clear"/>
        <w:spacing w:lineRule="exact" w:line="278" w:before="0" w:after="0"/>
        <w:ind w:hanging="0"/>
        <w:jc w:val="both"/>
        <w:rPr/>
      </w:pPr>
      <w:r>
        <w:rPr/>
        <w:t>Порядок укладки противогазов ПМГ (ПМГ-2):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292" w:leader="none"/>
        </w:tabs>
        <w:spacing w:lineRule="exact" w:line="278" w:before="0" w:after="0"/>
        <w:ind w:left="0" w:hanging="0"/>
        <w:jc w:val="both"/>
        <w:rPr/>
      </w:pPr>
      <w:r>
        <w:rPr/>
        <w:t>противогаз ПМГ: взять противогаз за переговорное устройство; уложить шлем внутрь маски, сложить ее по осевой линии; уложить в сумку коробкой от себя;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292" w:leader="none"/>
        </w:tabs>
        <w:spacing w:lineRule="exact" w:line="278" w:before="0" w:after="184"/>
        <w:ind w:left="0" w:hanging="0"/>
        <w:jc w:val="both"/>
        <w:rPr/>
      </w:pPr>
      <w:r>
        <w:rPr/>
        <w:t>противогаз ПМГ-2: шлем-маску сложить по осевой линии, перегнуть вдоль и поперек, за</w:t>
        <w:softHyphen/>
        <w:t>крыв стекла резиной; уложить в сумку переговорным устройством вниз.</w:t>
      </w:r>
    </w:p>
    <w:p>
      <w:pPr>
        <w:pStyle w:val="43"/>
        <w:keepNext w:val="true"/>
        <w:keepLines/>
        <w:numPr>
          <w:ilvl w:val="0"/>
          <w:numId w:val="16"/>
        </w:numPr>
        <w:shd w:fill="auto" w:val="clear"/>
        <w:tabs>
          <w:tab w:val="clear" w:pos="708"/>
          <w:tab w:val="left" w:pos="330" w:leader="none"/>
        </w:tabs>
        <w:spacing w:lineRule="exact" w:line="274" w:before="0" w:after="0"/>
        <w:jc w:val="both"/>
        <w:rPr/>
      </w:pPr>
      <w:bookmarkStart w:id="11" w:name="bookmark11"/>
      <w:r>
        <w:rPr/>
        <w:t>Подбор респиратора, его подгонка, проверка исправности и укладка в сумку</w:t>
      </w:r>
      <w:bookmarkEnd w:id="11"/>
    </w:p>
    <w:p>
      <w:pPr>
        <w:pStyle w:val="33"/>
        <w:shd w:fill="auto" w:val="clear"/>
        <w:spacing w:lineRule="exact" w:line="274" w:before="0" w:after="0"/>
        <w:ind w:hanging="0"/>
        <w:jc w:val="both"/>
        <w:rPr/>
      </w:pPr>
      <w:r>
        <w:drawing>
          <wp:anchor behindDoc="1" distT="133985" distB="100330" distL="63500" distR="518160" simplePos="0" locked="0" layoutInCell="0" allowOverlap="1" relativeHeight="52">
            <wp:simplePos x="0" y="0"/>
            <wp:positionH relativeFrom="margin">
              <wp:posOffset>454025</wp:posOffset>
            </wp:positionH>
            <wp:positionV relativeFrom="paragraph">
              <wp:posOffset>133985</wp:posOffset>
            </wp:positionV>
            <wp:extent cx="1036320" cy="1731010"/>
            <wp:effectExtent l="0" t="0" r="0" b="0"/>
            <wp:wrapSquare wrapText="right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бор респиратора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 xml:space="preserve">Подбор респиратора по росту (В) производят в зависимости от высоты лица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h</w:t>
      </w:r>
      <w:r>
        <w:rPr>
          <w:lang w:eastAsia="en-US" w:bidi="en-US"/>
        </w:rPr>
        <w:t xml:space="preserve">), </w:t>
      </w:r>
      <w:r>
        <w:rPr/>
        <w:t>способ измерения которого показан на рисун</w:t>
        <w:softHyphen/>
        <w:t>ке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187825" cy="398780"/>
                <wp:effectExtent l="0" t="0" r="0" b="0"/>
                <wp:wrapTopAndBottom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18"/>
                              <w:gridCol w:w="110"/>
                              <w:gridCol w:w="1454"/>
                              <w:gridCol w:w="101"/>
                              <w:gridCol w:w="1642"/>
                              <w:gridCol w:w="106"/>
                              <w:gridCol w:w="1454"/>
                              <w:gridCol w:w="11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lang w:val="en-US" w:eastAsia="en-US" w:bidi="en-US"/>
                                    </w:rPr>
                                    <w:t xml:space="preserve">H,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,9 и менее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1-11,9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2 и более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lang w:val="en-US" w:eastAsia="en-US" w:bidi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31.4pt;mso-wrap-distance-left:0pt;mso-wrap-distance-right:0pt;mso-wrap-distance-top:0pt;mso-wrap-distance-bottom:0pt;margin-top:0.05pt;mso-position-vertical-relative:text;margin-left:56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59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18"/>
                        <w:gridCol w:w="110"/>
                        <w:gridCol w:w="1454"/>
                        <w:gridCol w:w="101"/>
                        <w:gridCol w:w="1642"/>
                        <w:gridCol w:w="106"/>
                        <w:gridCol w:w="1454"/>
                        <w:gridCol w:w="11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  <w:lang w:val="en-US" w:eastAsia="en-US" w:bidi="en-US"/>
                              </w:rPr>
                              <w:t xml:space="preserve">H, </w:t>
                            </w:r>
                            <w:r>
                              <w:rPr>
                                <w:rStyle w:val="23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,9 и менее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1-11,9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2 и более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  <w:lang w:val="en-US" w:eastAsia="en-US" w:bidi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hd w:fill="auto" w:val="clear"/>
        <w:spacing w:lineRule="exact" w:line="278" w:before="120" w:after="0"/>
        <w:jc w:val="both"/>
        <w:rPr/>
      </w:pPr>
      <w:bookmarkStart w:id="12" w:name="bookmark12"/>
      <w:r>
        <w:rPr/>
        <w:t>Подгонка и проверка исправности респиратора</w:t>
      </w:r>
      <w:bookmarkEnd w:id="12"/>
    </w:p>
    <w:p>
      <w:pPr>
        <w:pStyle w:val="27"/>
        <w:shd w:fill="auto" w:val="clear"/>
        <w:spacing w:lineRule="exact" w:line="278" w:before="0" w:after="0"/>
        <w:ind w:hanging="0"/>
        <w:jc w:val="both"/>
        <w:rPr/>
      </w:pPr>
      <w:r>
        <w:rPr/>
        <w:t>После подбора респиратора произвести его подгонку и провер</w:t>
        <w:softHyphen/>
        <w:t>ку плотности прилегания полумаски.</w:t>
      </w:r>
    </w:p>
    <w:p>
      <w:pPr>
        <w:pStyle w:val="27"/>
        <w:shd w:fill="auto" w:val="clear"/>
        <w:spacing w:lineRule="exact" w:line="278" w:before="0" w:after="0"/>
        <w:ind w:hanging="0"/>
        <w:jc w:val="both"/>
        <w:rPr/>
      </w:pPr>
      <w:r>
        <w:rPr/>
        <w:t>Для подгонки респиратора необходимо:</w:t>
      </w:r>
    </w:p>
    <w:p>
      <w:pPr>
        <w:pStyle w:val="27"/>
        <w:shd w:fill="auto" w:val="clear"/>
        <w:tabs>
          <w:tab w:val="clear" w:pos="708"/>
          <w:tab w:val="left" w:pos="3026" w:leader="none"/>
        </w:tabs>
        <w:spacing w:lineRule="exact" w:line="278" w:before="0" w:after="0"/>
        <w:ind w:left="940" w:hanging="0"/>
        <w:jc w:val="both"/>
        <w:rPr/>
      </w:pPr>
      <w:r>
        <w:rPr/>
        <w:t>И</w:t>
      </w:r>
      <w:r>
        <w:rPr>
          <w:vertAlign w:val="subscript"/>
        </w:rPr>
        <w:t>зме</w:t>
      </w:r>
      <w:r>
        <w:rPr/>
        <w:t>р</w:t>
      </w:r>
      <w:r>
        <w:rPr>
          <w:vertAlign w:val="subscript"/>
        </w:rPr>
        <w:t>ен</w:t>
      </w:r>
      <w:r>
        <w:rPr/>
        <w:t>и</w:t>
      </w:r>
      <w:r>
        <w:rPr>
          <w:vertAlign w:val="subscript"/>
        </w:rPr>
        <w:t>е</w:t>
      </w:r>
      <w:r>
        <w:rPr/>
        <w:tab/>
        <w:t>- вынуть респиратор из пакета и проверить его исправность;</w:t>
      </w:r>
    </w:p>
    <w:p>
      <w:pPr>
        <w:pStyle w:val="27"/>
        <w:shd w:fill="auto" w:val="clear"/>
        <w:tabs>
          <w:tab w:val="clear" w:pos="708"/>
          <w:tab w:val="left" w:pos="3026" w:leader="none"/>
        </w:tabs>
        <w:spacing w:lineRule="exact" w:line="278" w:before="0" w:after="0"/>
        <w:ind w:left="840" w:hanging="0"/>
        <w:jc w:val="both"/>
        <w:rPr/>
      </w:pPr>
      <w:r>
        <w:rPr/>
        <w:t>высоты лица</w:t>
        <w:tab/>
        <w:t>- надеть полумаску на лицо так, чтобы подбородок и нос раз</w:t>
        <w:softHyphen/>
      </w:r>
    </w:p>
    <w:p>
      <w:pPr>
        <w:pStyle w:val="27"/>
        <w:shd w:fill="auto" w:val="clear"/>
        <w:spacing w:lineRule="exact" w:line="278" w:before="0" w:after="0"/>
        <w:ind w:left="3080" w:hanging="0"/>
        <w:jc w:val="left"/>
        <w:rPr/>
      </w:pPr>
      <w:r>
        <w:rPr/>
        <w:t>местились внутри ее;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292" w:leader="none"/>
        </w:tabs>
        <w:spacing w:lineRule="exact" w:line="278" w:before="0" w:after="0"/>
        <w:ind w:left="0" w:hanging="0"/>
        <w:jc w:val="both"/>
        <w:rPr/>
      </w:pPr>
      <w:r>
        <w:rPr/>
        <w:t>одну нерастягивающуюся лямку наголовника расположить на теменной части головы, а другую - на затылочной;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292" w:leader="none"/>
        </w:tabs>
        <w:spacing w:lineRule="exact" w:line="278" w:before="0" w:after="0"/>
        <w:ind w:left="0" w:hanging="0"/>
        <w:jc w:val="both"/>
        <w:rPr/>
      </w:pPr>
      <w:r>
        <w:rPr/>
        <w:t>при необходимости с помощью пряжек отрегулировать длину эластичных лямок, для чего снять полумаску, перетянуть лямки и снова надеть респиратор;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292" w:leader="none"/>
        </w:tabs>
        <w:spacing w:lineRule="exact" w:line="278" w:before="0" w:after="0"/>
        <w:ind w:left="0" w:hanging="0"/>
        <w:jc w:val="both"/>
        <w:rPr/>
      </w:pPr>
      <w:r>
        <w:rPr/>
        <w:t>прижать концы носового зажима к носу.</w:t>
      </w:r>
    </w:p>
    <w:p>
      <w:pPr>
        <w:pStyle w:val="27"/>
        <w:shd w:fill="auto" w:val="clear"/>
        <w:spacing w:lineRule="exact" w:line="278" w:before="0" w:after="0"/>
        <w:ind w:hanging="0"/>
        <w:jc w:val="both"/>
        <w:rPr/>
      </w:pPr>
      <w:r>
        <w:rPr/>
        <w:t>При надевании респиратора не следует сильно прижимать полумаску к лицу и сильно отжи</w:t>
        <w:softHyphen/>
        <w:t>мать носовой зажим.</w:t>
      </w:r>
    </w:p>
    <w:p>
      <w:pPr>
        <w:pStyle w:val="27"/>
        <w:shd w:fill="auto" w:val="clear"/>
        <w:spacing w:lineRule="exact" w:line="278" w:before="0" w:after="0"/>
        <w:ind w:hanging="0"/>
        <w:jc w:val="both"/>
        <w:rPr/>
      </w:pPr>
      <w:r>
        <w:rPr/>
        <w:t>Последовательность проверки плотности прилегания надетой полумаски к лицу: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292" w:leader="none"/>
        </w:tabs>
        <w:spacing w:lineRule="exact" w:line="278" w:before="0" w:after="0"/>
        <w:ind w:left="0" w:hanging="0"/>
        <w:jc w:val="both"/>
        <w:rPr/>
      </w:pPr>
      <w:r>
        <w:rPr/>
        <w:t>взять экран большим и указательным пальцами одной руки;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292" w:leader="none"/>
        </w:tabs>
        <w:spacing w:before="0" w:after="0"/>
        <w:ind w:left="0" w:hanging="0"/>
        <w:jc w:val="both"/>
        <w:rPr/>
      </w:pPr>
      <w:r>
        <w:rPr/>
        <w:t>зажать отверстия в экране ладонью другой руки и сделать легкий выдох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Если при этом по линии прилегания респиратора к лицу воздух не выходит, а лишь несколь</w:t>
        <w:softHyphen/>
        <w:t>ко раздувает полумаску, респиратор надет правильно. Если воздух проходит в области крыльев носа, то необходимо плотнее прижать к носу концы носового зажима. Если герме</w:t>
        <w:softHyphen/>
        <w:t>тично надеть респиратор не удается, необходимо заменить его респиратором другого роста.</w:t>
      </w:r>
    </w:p>
    <w:p>
      <w:pPr>
        <w:pStyle w:val="33"/>
        <w:shd w:fill="auto" w:val="clear"/>
        <w:spacing w:lineRule="exact" w:line="274" w:before="0" w:after="0"/>
        <w:ind w:hanging="0"/>
        <w:jc w:val="both"/>
        <w:rPr/>
      </w:pPr>
      <w:r>
        <w:rPr/>
        <w:t>Укладка респиратора в сумку</w:t>
      </w:r>
    </w:p>
    <w:p>
      <w:pPr>
        <w:pStyle w:val="27"/>
        <w:shd w:fill="auto" w:val="clear"/>
        <w:spacing w:before="0" w:after="180"/>
        <w:ind w:hanging="0"/>
        <w:jc w:val="both"/>
        <w:rPr/>
      </w:pPr>
      <w:r>
        <w:rPr/>
        <w:t>После подгонки и проверки плотности прилегания полумаски респиратор уложить в пакет и закрыть с помощью кольца. В таком виде респиратор хранить в сумке для противогаза под лицевой частью противогаза.</w:t>
      </w:r>
    </w:p>
    <w:p>
      <w:pPr>
        <w:pStyle w:val="43"/>
        <w:keepNext w:val="true"/>
        <w:keepLines/>
        <w:numPr>
          <w:ilvl w:val="0"/>
          <w:numId w:val="16"/>
        </w:numPr>
        <w:shd w:fill="auto" w:val="clear"/>
        <w:tabs>
          <w:tab w:val="clear" w:pos="708"/>
          <w:tab w:val="left" w:pos="330" w:leader="none"/>
        </w:tabs>
        <w:spacing w:lineRule="exact" w:line="274" w:before="0" w:after="0"/>
        <w:jc w:val="both"/>
        <w:rPr/>
      </w:pPr>
      <w:bookmarkStart w:id="13" w:name="bookmark13"/>
      <w:r>
        <w:rPr/>
        <w:t>Правила пользования противогазом</w:t>
      </w:r>
      <w:bookmarkEnd w:id="13"/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 xml:space="preserve">Противогаз носят в трех положениях: </w:t>
      </w:r>
      <w:r>
        <w:rPr>
          <w:rStyle w:val="22"/>
        </w:rPr>
        <w:t>«Походном», «Наготове» и «Боевом»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Для перевода противогаза в «Походное» </w:t>
      </w:r>
      <w:r>
        <w:rPr/>
        <w:t>положение необходимо: надеть сумку с противо</w:t>
        <w:softHyphen/>
        <w:t>газом через правое плечо так, чтобы она находилась на левом боку и клапан ее был обращен от себя; подогнать с помощью передвижной пряжки длину плечевого ремня так, чтобы верх</w:t>
        <w:softHyphen/>
        <w:t>ний край сумки был на уровне поясного ремня; отстегнуть клапан сумки, вынуть противогаз, проверить надежность присоединения ПК к лицевой части, состояние стекол очкового узла и клапанов выдоха, грязные стекла протереть, утратившие прозрачность незапотевающие пленки заменить; уложить противогаз в сумку и застегнуть ее; сдвинуть сумку с противога</w:t>
        <w:softHyphen/>
        <w:t>зом назад, чтобы при ходьбе она не мешала движению руки и при необходимости закрепить противогаз на туловище с помощью поясной тесьмы.</w:t>
      </w:r>
      <w:r>
        <w:br w:type="page"/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</w:r>
    </w:p>
    <w:p>
      <w:pPr>
        <w:pStyle w:val="51"/>
        <w:shd w:fill="auto" w:val="clear"/>
        <w:spacing w:lineRule="exact" w:line="180" w:before="0" w:after="218"/>
        <w:jc w:val="center"/>
        <w:rPr/>
      </w:pPr>
      <w:r>
        <w:rPr/>
        <w:t>Правило пользования противогазом</w:t>
      </w:r>
      <w:r>
        <mc:AlternateContent>
          <mc:Choice Requires="wps">
            <w:drawing>
              <wp:anchor behindDoc="1" distT="0" distB="0" distL="332105" distR="777240" simplePos="0" locked="0" layoutInCell="0" allowOverlap="1" relativeHeight="53">
                <wp:simplePos x="0" y="0"/>
                <wp:positionH relativeFrom="margin">
                  <wp:posOffset>387350</wp:posOffset>
                </wp:positionH>
                <wp:positionV relativeFrom="paragraph">
                  <wp:posOffset>-2993390</wp:posOffset>
                </wp:positionV>
                <wp:extent cx="932815" cy="2757805"/>
                <wp:effectExtent l="0" t="0" r="0" b="0"/>
                <wp:wrapTopAndBottom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75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2527935"/>
                                  <wp:effectExtent l="0" t="0" r="0" b="0"/>
                                  <wp:docPr id="4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9" t="-14" r="-3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252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 w:val="false"/>
                                <w:bCs w:val="false"/>
                              </w:rPr>
                              <w:t>«Походное» полож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217.15pt;mso-wrap-distance-left:26.15pt;mso-wrap-distance-right:61.2pt;mso-wrap-distance-top:0pt;mso-wrap-distance-bottom:0pt;margin-top:-235.7pt;mso-position-vertical-relative:text;margin-left:3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27100" cy="2527935"/>
                            <wp:effectExtent l="0" t="0" r="0" b="0"/>
                            <wp:docPr id="4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9" t="-14" r="-3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252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Exact"/>
                          <w:b w:val="false"/>
                          <w:bCs w:val="false"/>
                        </w:rPr>
                        <w:t>«Походное» по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3175" distB="0" distL="63500" distR="856615" simplePos="0" locked="0" layoutInCell="0" allowOverlap="1" relativeHeight="55">
                <wp:simplePos x="0" y="0"/>
                <wp:positionH relativeFrom="margin">
                  <wp:posOffset>2477770</wp:posOffset>
                </wp:positionH>
                <wp:positionV relativeFrom="paragraph">
                  <wp:posOffset>-2990215</wp:posOffset>
                </wp:positionV>
                <wp:extent cx="963295" cy="2757805"/>
                <wp:effectExtent l="0" t="0" r="0" b="0"/>
                <wp:wrapTopAndBottom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75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200" cy="2527935"/>
                                  <wp:effectExtent l="0" t="0" r="0" b="0"/>
                                  <wp:docPr id="4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7" t="-14" r="-3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252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 w:val="false"/>
                                <w:bCs w:val="false"/>
                              </w:rPr>
                              <w:t>Положение «Наготове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217.15pt;mso-wrap-distance-left:5pt;mso-wrap-distance-right:67.45pt;mso-wrap-distance-top:0.25pt;mso-wrap-distance-bottom:0pt;margin-top:-235.45pt;mso-position-vertical-relative:text;margin-left:19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65200" cy="2527935"/>
                            <wp:effectExtent l="0" t="0" r="0" b="0"/>
                            <wp:docPr id="4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7" t="-14" r="-3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252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Exact"/>
                          <w:b w:val="false"/>
                          <w:bCs w:val="false"/>
                        </w:rPr>
                        <w:t>Положение «Наготове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737995" distR="414655" simplePos="0" locked="0" layoutInCell="0" allowOverlap="1" relativeHeight="57">
                <wp:simplePos x="0" y="0"/>
                <wp:positionH relativeFrom="margin">
                  <wp:posOffset>4641850</wp:posOffset>
                </wp:positionH>
                <wp:positionV relativeFrom="paragraph">
                  <wp:posOffset>-2993390</wp:posOffset>
                </wp:positionV>
                <wp:extent cx="917575" cy="2757805"/>
                <wp:effectExtent l="0" t="0" r="0" b="0"/>
                <wp:wrapTopAndBottom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75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2527935"/>
                                  <wp:effectExtent l="0" t="0" r="0" b="0"/>
                                  <wp:docPr id="4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9" t="-14" r="-3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252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 w:val="false"/>
                                <w:bCs w:val="false"/>
                              </w:rPr>
                              <w:t>«Боевое» полож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217.15pt;mso-wrap-distance-left:136.85pt;mso-wrap-distance-right:32.65pt;mso-wrap-distance-top:0pt;mso-wrap-distance-bottom:0pt;margin-top:-235.7pt;mso-position-vertical-relative:text;margin-left:36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27100" cy="2527935"/>
                            <wp:effectExtent l="0" t="0" r="0" b="0"/>
                            <wp:docPr id="4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9" t="-14" r="-3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252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Exact"/>
                          <w:b w:val="false"/>
                          <w:bCs w:val="false"/>
                        </w:rPr>
                        <w:t>«Боевое» по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При переводе противогаза в положение «Наготове» </w:t>
      </w:r>
      <w:r>
        <w:rPr/>
        <w:t>необходимо расстегнуть клапан сум</w:t>
        <w:softHyphen/>
        <w:t>ки (у противогазов ПМГ и ПМГ-2 сумки не расстегивать), закрепить противогаз поясной тесьмой на туловище, ослабить подбородочный ремень шлемофона (стального шлема) или развязать тесемки головного убора, отстегнуть пилотку с козырьком от куртки ОКЗК-М ( ОКЗК-Д). Плечевой ремень сумки располагают, как правило, под лямками вещевого мешка, но поверх ремней снаряжения и держателей плаща ОП-1М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В «Боевое» положение </w:t>
      </w:r>
      <w:r>
        <w:rPr/>
        <w:t>противогаз переводят по сигналу «Химическая тревога», по команде «Газы», а также самостоятельно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Для перевода противогаза в «боевое» положение необходимо: задержать дыхание, закрыть глаза, при необходимости положить оружие; снять стальной шлем и головной убор; вынуть противогаз, взять шлем-маску обеими руками за утолщение края у нижней части так, чтобы большие пальцы ладони были снаружи, а остальные внутри ее; приложить нижнюю часть шлем-маски под подбородок и резким движением рук вверх и назад натянуть шлем-маску на голову так, чтобы не было складок, а очковый узел располагался против глаз; устранить пе</w:t>
        <w:softHyphen/>
        <w:t>рекос и складки, если они образовались при надевании шлем-маски, сделать полный выдох, открыть глаза и возобновить дыхание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Надевать противогазы можно и другими приемами, но их применение должно обеспечивать быстрое и правильное надевание и сохранность лицевой части противогаза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Для надевания противогаза в положении лежа необходимо: задержать дыхание, закрыть гла</w:t>
        <w:softHyphen/>
        <w:t>за, положить оружие; снять стальной шлем и головной убор; достать противогаз из сумки и надеть его; сделать выдох, открыть глаза, возобновить дыхание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При надевании противогаза на раненого необходимо посадить или положить раненого, учи</w:t>
        <w:softHyphen/>
        <w:t>тывая его состояние и обстановку, вынуть его противогаз из сумки и надеть на голову ране</w:t>
        <w:softHyphen/>
        <w:t>ного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При подготовке к форсированию водных преград вплавь при отсутствии в воздухе ТХ, РП, БА для защиты от воды ПК противогазов ПМГ и ПМГ-2 следует отсоединить коробки от ли</w:t>
        <w:softHyphen/>
        <w:t>цевых частей и заглушить их резиновыми пробками и колпачками, предварительно проверив наличие в них резиновой прокладки. После форсирования водной преграды протереть все составные части противогаза, высушить сумку, заменить незапотевающие пленки, собрать его и уложить в сумку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Важным условием длительного пребывания и работы в противогазе является глубокое и ров</w:t>
        <w:softHyphen/>
        <w:t>ное дыхание, которое вырабатывают в процессе систематических тренировок. Правильное дыхание в противогазе способствует сохранению боеспособности личного состава при дей</w:t>
        <w:softHyphen/>
        <w:t>ствиях в зоне заражения.</w:t>
      </w:r>
      <w:r>
        <w:br w:type="page"/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Если в процессе использования противогаза дышать стало труднее, необходимо легким по</w:t>
        <w:softHyphen/>
        <w:t>стукиванием рукой по коробке стряхнуть пыль или снег с чехла. Если и после этого дышать трудно, то, не снимая противогаза, снять чехол, стряхнуть с него пыль или снег и быстро на</w:t>
        <w:softHyphen/>
        <w:t>деть на коробку в «Боевом» положении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По окончании использования противогаза в «Боевом» положении снять с коробки чехол и вытряхнуть из него пыль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Противогаз снимать по команде «Противогаз снять» или «Средства защиты снять». По этой команде положить оружие; снять стальной шлем, головной убор и подшлемник, взять рукой клапанную коробку, слегка оттянуть лицевую часть вниз и движением рук вперед и вверх снять противогаз; надеть головной убор и стальной шлем, если они не заражены; сложить противогаз и уложить его в сумку. При возможности снятую лицевую часть вывернуть наиз</w:t>
        <w:softHyphen/>
        <w:t>нанку, просушить и протереть чистой ветошью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Водитель гусеничной или колесной машины снимает противогаз, не прекращая управления машиной, и складывает его после остановки машины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При использовании противогаза зимой возможно отвердение резины, появление льда на оч</w:t>
        <w:softHyphen/>
        <w:t>ковом узле, клапанной коробке и горловине ПК, примерзание клапанов к седловинам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Для предупреждения и устранения этих явлений надеть на очковые обоймы накладные утеп</w:t>
        <w:softHyphen/>
        <w:t>лительные манжеты, перед надеванием противогаз отогреть за бортом шинели, бушлата и т. п. При появлении льда на клапанной коробке и горловине ПК удалить его скалыванием или оттаиванием рукой. При входе в теплое помещение с мороза дать отпотеть противогазу в те</w:t>
        <w:softHyphen/>
        <w:t>чение 10 - 15 мин, после чего резиновые и металлические части тщательно протереть сухой чистой ветошью.</w:t>
      </w:r>
    </w:p>
    <w:p>
      <w:pPr>
        <w:pStyle w:val="27"/>
        <w:shd w:fill="auto" w:val="clear"/>
        <w:spacing w:before="0" w:after="120"/>
        <w:ind w:hanging="0"/>
        <w:jc w:val="both"/>
        <w:rPr/>
      </w:pPr>
      <w:r>
        <w:rPr/>
        <w:t>При подозрении на заражение надетого противогаза аэрозолем или каплями токсичных хи</w:t>
        <w:softHyphen/>
        <w:t>микатов немедленно, не снимая противогаза, продегазировать его с использованием ИПП.</w:t>
      </w:r>
    </w:p>
    <w:p>
      <w:pPr>
        <w:pStyle w:val="43"/>
        <w:keepNext w:val="true"/>
        <w:keepLines/>
        <w:numPr>
          <w:ilvl w:val="0"/>
          <w:numId w:val="16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jc w:val="both"/>
        <w:rPr/>
      </w:pPr>
      <w:bookmarkStart w:id="14" w:name="bookmark14"/>
      <w:r>
        <w:rPr/>
        <w:t>Правила пользования респиратором</w:t>
      </w:r>
      <w:bookmarkEnd w:id="14"/>
    </w:p>
    <w:p>
      <w:pPr>
        <w:pStyle w:val="27"/>
        <w:shd w:fill="auto" w:val="clear"/>
        <w:spacing w:before="0" w:after="0"/>
        <w:ind w:hanging="0"/>
        <w:jc w:val="both"/>
        <w:rPr/>
      </w:pPr>
      <w:r>
        <w:drawing>
          <wp:anchor behindDoc="1" distT="115570" distB="323215" distL="63500" distR="140335" simplePos="0" locked="0" layoutInCell="0" allowOverlap="1" relativeHeight="59">
            <wp:simplePos x="0" y="0"/>
            <wp:positionH relativeFrom="margin">
              <wp:posOffset>76200</wp:posOffset>
            </wp:positionH>
            <wp:positionV relativeFrom="paragraph">
              <wp:posOffset>115570</wp:posOffset>
            </wp:positionV>
            <wp:extent cx="1987550" cy="1987550"/>
            <wp:effectExtent l="0" t="0" r="0" b="0"/>
            <wp:wrapSquare wrapText="right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надевания респиратора необходимо: снять головной убор или на подбородочном ремне откинуть его назад; вы</w:t>
        <w:softHyphen/>
        <w:t>нуть респиратор из сумки и пакета, надеть, а пакет положить в сумку; надеть головной убор и застегнуть клапан сумки для противогаза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При пользовании респиратором проверку плотности приле</w:t>
        <w:softHyphen/>
        <w:t>гания полумаски к лицу производить после каждого надева</w:t>
        <w:softHyphen/>
        <w:t>ния респиратора и периодически в процессе длительного ношения. Для удаления влаги из подмасочного пространства через клапан вдоха нагнуть голову вперед-назад и сделать несколько резких выдохов. При обильном выделении влаги можно на 1 - 2 мин снять респиратор, вылить влагу из полу</w:t>
        <w:softHyphen/>
        <w:t>маски, протереть внутреннюю поверхность и снова надеть респиратор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После каждого использования респиратора для защиты от пыли (РП) произвести его очистку (дезактивацию) удалением ее с наружной части полумаски (выколачиванием, вытряхиванием или легким постукиванием о какой-либо предмет). Внутреннюю поверхность полумаски протереть влажным тампоном, при этом полумаску не выворачивать. Затем респиратор про</w:t>
        <w:softHyphen/>
        <w:t>сушить и уложить в пакет, который загерметизировать кольцом и поместить в сумку для противогаза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Респираторы, у которых после дезактивации зараженность остается выше безопасных значе</w:t>
        <w:softHyphen/>
        <w:t>ний (более 50 мР/ч), заменить новыми. При правильном пользовании респираторы выдержи</w:t>
        <w:softHyphen/>
        <w:t>вают 10-15-ти кратное применение и дезактивацию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Для обеспечения длительной службы респиратора необходимо оберегать его от механиче</w:t>
        <w:softHyphen/>
        <w:t>ских повреждений.</w:t>
      </w:r>
    </w:p>
    <w:p>
      <w:pPr>
        <w:pStyle w:val="27"/>
        <w:shd w:fill="auto" w:val="clear"/>
        <w:spacing w:before="0" w:after="116"/>
        <w:ind w:hanging="0"/>
        <w:jc w:val="both"/>
        <w:rPr/>
      </w:pPr>
      <w:r>
        <w:rPr/>
        <w:t>Респиратор не пригоден к дальнейшей эксплуатации при образовании сквозных порывов по</w:t>
        <w:softHyphen/>
        <w:t>лумаски, порывов полиэтиленовой пленки, отсутствии клапанов вдоха, носового зажима, ля</w:t>
        <w:softHyphen/>
      </w:r>
      <w:r>
        <w:br w:type="page"/>
      </w:r>
    </w:p>
    <w:p>
      <w:pPr>
        <w:pStyle w:val="27"/>
        <w:shd w:fill="auto" w:val="clear"/>
        <w:spacing w:before="0" w:after="116"/>
        <w:ind w:hanging="0"/>
        <w:jc w:val="both"/>
        <w:rPr/>
      </w:pPr>
      <w:r>
        <w:rPr/>
        <w:t>мок наголовника.</w:t>
      </w:r>
    </w:p>
    <w:p>
      <w:pPr>
        <w:pStyle w:val="27"/>
        <w:shd w:fill="auto" w:val="clear"/>
        <w:spacing w:lineRule="exact" w:line="278" w:before="0" w:after="0"/>
        <w:ind w:hanging="0"/>
        <w:jc w:val="both"/>
        <w:rPr/>
      </w:pPr>
      <w:r>
        <w:rPr/>
        <w:t>Внутреннюю поверхность полумаски протирать чистой сухой или слегка смоченной водой ветошью. Запрещается использовать для пропитки ветоши органические растворители, так как попадание их на полумаску приводит к снижению ее прочности или разрушению. Мате</w:t>
        <w:softHyphen/>
        <w:t>риал полумаски плавится при температуре 80 °С, поэтому респиратор запрещается хранить и сушить около отопительных приборов, костров и т. п.</w:t>
      </w:r>
    </w:p>
    <w:p>
      <w:pPr>
        <w:pStyle w:val="27"/>
        <w:shd w:fill="auto" w:val="clear"/>
        <w:spacing w:before="0" w:after="176"/>
        <w:ind w:hanging="0"/>
        <w:jc w:val="both"/>
        <w:rPr/>
      </w:pPr>
      <w:r>
        <w:rPr/>
        <w:t>Необходимо предохранять респиратор от воздействия атмосферных осадков, так как его на</w:t>
        <w:softHyphen/>
        <w:t>мокание приводит к увеличению сопротивления вдоху и утрате защитных свойств. После сушки респиратор пригоден к дальнейшему использованию.</w:t>
      </w:r>
    </w:p>
    <w:p>
      <w:pPr>
        <w:pStyle w:val="43"/>
        <w:keepNext w:val="true"/>
        <w:keepLines/>
        <w:numPr>
          <w:ilvl w:val="0"/>
          <w:numId w:val="16"/>
        </w:numPr>
        <w:shd w:fill="auto" w:val="clear"/>
        <w:tabs>
          <w:tab w:val="clear" w:pos="708"/>
          <w:tab w:val="left" w:pos="298" w:leader="none"/>
        </w:tabs>
        <w:spacing w:lineRule="exact" w:line="278" w:before="0" w:after="0"/>
        <w:jc w:val="left"/>
        <w:rPr/>
      </w:pPr>
      <w:bookmarkStart w:id="15" w:name="bookmark15"/>
      <w:r>
        <w:rPr/>
        <w:t>Обучение выполнению нормативов «Надевание противогаза или респиратора» Особенности отработки нормативов по РХБЗ</w:t>
      </w:r>
      <w:bookmarkEnd w:id="15"/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before="0" w:after="0"/>
        <w:ind w:left="0" w:hanging="0"/>
        <w:jc w:val="both"/>
        <w:rPr/>
      </w:pPr>
      <w:r>
        <w:rPr/>
        <w:t>Нормативы в ходе занятий и тренировок отрабатываются с использованием исправных, подогнанных, проверенных и закрепленных за военнослужащим средств индивидуальной защиты.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before="0" w:after="0"/>
        <w:ind w:left="0" w:hanging="0"/>
        <w:jc w:val="both"/>
        <w:rPr/>
      </w:pPr>
      <w:r>
        <w:rPr/>
        <w:t>Средства индивидуальной защиты, приборы радиационной (химической) разведки и кон</w:t>
        <w:softHyphen/>
        <w:t>троля должны быть полностью укомплектованы, уложены и закреплены на своих местах.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before="0" w:after="0"/>
        <w:ind w:left="0" w:hanging="0"/>
        <w:jc w:val="both"/>
        <w:rPr/>
      </w:pPr>
      <w:r>
        <w:rPr/>
        <w:t>Норматив считается выполненным, если при работе соблюдены условия его выполнения и не было допущено нарушений требований безопасности, а также уставов, наставлений, инст</w:t>
        <w:softHyphen/>
        <w:t>рукций и руководств.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spacing w:before="0" w:after="0"/>
        <w:ind w:left="0" w:hanging="0"/>
        <w:jc w:val="both"/>
        <w:rPr/>
      </w:pPr>
      <w:r>
        <w:rPr/>
        <w:t>Если при отработке норматива обучаемым допущена хотя бы одна ошибка, которая могла бы привести к травме (поражению) личного состава, поломке техники, вооружения или ава</w:t>
        <w:softHyphen/>
        <w:t>рии, выполнение норматива прекращается и обучаемый оценивается на «неудовлетворитель</w:t>
        <w:softHyphen/>
        <w:t>но».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before="0" w:after="0"/>
        <w:ind w:left="0" w:hanging="0"/>
        <w:jc w:val="both"/>
        <w:rPr/>
      </w:pPr>
      <w:r>
        <w:rPr/>
        <w:t>За нарушение последовательности выполнения норматива, которое не привело к авариям, поломке (порче) техники и вооружения, а также за каждую ошибку, приводящую к наруше</w:t>
        <w:softHyphen/>
        <w:t>нию условий выполнения норматива, требований уставов, руководств, наставлений, инст</w:t>
        <w:softHyphen/>
        <w:t>рукций, оценка снижается на один балл.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before="0" w:after="0"/>
        <w:ind w:left="0" w:hanging="0"/>
        <w:jc w:val="both"/>
        <w:rPr/>
      </w:pPr>
      <w:r>
        <w:rPr/>
        <w:t>При выполнении нормативов личным составом в средствах защиты кожи (ОЗК, Л-1 и т.п.) время увеличивается на 25%, а при работе в средствах защиты органов дыхания (противога</w:t>
        <w:softHyphen/>
        <w:t>зе, респираторе) - на 10%, кроме нормативов, выполнение которых предусмотрено только в средствах защиты.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spacing w:before="0" w:after="0"/>
        <w:ind w:left="0" w:hanging="0"/>
        <w:jc w:val="both"/>
        <w:rPr/>
      </w:pPr>
      <w:r>
        <w:rPr/>
        <w:t>При температуре воздуха минус 10°С и ниже, плюс 30°С и выше, при сильном дожде, сне</w:t>
        <w:softHyphen/>
        <w:t>гопаде, время на выполнение нормативов увеличивается до 20%, при действиях ночью, если время для ночных условий не определено, оно увеличивается до 30%.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before="0" w:after="0"/>
        <w:ind w:left="0" w:hanging="0"/>
        <w:jc w:val="both"/>
        <w:rPr/>
      </w:pPr>
      <w:r>
        <w:rPr/>
        <w:t>Технические неисправности СИЗ, приборов и комплектов, обнаруженные в ходе выполне</w:t>
        <w:softHyphen/>
        <w:t>ния норматива, не устраняются (если они не препятствуют выполнению норматива). Обу</w:t>
        <w:softHyphen/>
        <w:t>чаемый после выполнения норматива докладывает о выявленных неисправностях.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before="0" w:after="180"/>
        <w:ind w:left="0" w:hanging="0"/>
        <w:jc w:val="both"/>
        <w:rPr/>
      </w:pPr>
      <w:r>
        <w:rPr/>
        <w:t>Время выполнения норматива военнослужащим (подразделением) отсчитывается по се</w:t>
        <w:softHyphen/>
        <w:t>кундомеру с момента подачи команды «К выполнению норматива - ПРИСТУПИТЬ» (или другой установленной команды, сигнала) до момента выполнения норматива или доклада командира (обучаемого) о его выполнении.</w:t>
      </w:r>
    </w:p>
    <w:p>
      <w:pPr>
        <w:pStyle w:val="43"/>
        <w:keepNext w:val="true"/>
        <w:keepLines/>
        <w:shd w:fill="auto" w:val="clear"/>
        <w:spacing w:lineRule="exact" w:line="274" w:before="0" w:after="0"/>
        <w:jc w:val="both"/>
        <w:rPr/>
      </w:pPr>
      <w:bookmarkStart w:id="16" w:name="bookmark16"/>
      <w:r>
        <w:rPr/>
        <w:t>Порядок определения оценки за выполнения нормативов</w:t>
      </w:r>
      <w:bookmarkEnd w:id="16"/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Если норматив отрабатывается в процессе обучения несколько раз, то оценка за его выпол</w:t>
        <w:softHyphen/>
        <w:t>нение определяется по последнему показанному результату или по результату контрольного занятия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Индивидуальная оценка военнослужащему за выполнение нескольких нормативов по РХБЗ определяется по оценкам, полученным за выполнение каждого норматива, и считается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9505" cy="629920"/>
                <wp:effectExtent l="0" t="0" r="0" b="0"/>
                <wp:wrapTopAndBottom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02"/>
                              <w:gridCol w:w="110"/>
                              <w:gridCol w:w="6950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«отлично»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если не менее 90% проверенных нормативов оценены положительно, при этом не менее 50% нормативов оценено «отличн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«хорошо»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если не менее 80% проверенных нормативов оценены положительно, при этом не менее 50% нормативов оценены не ниже «хорошо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49.6pt;mso-wrap-distance-left:0pt;mso-wrap-distance-right:0pt;mso-wrap-distance-top:0pt;mso-wrap-distance-bottom:0pt;margin-top:0.05pt;mso-position-vertical-relative:text;margin-left: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02"/>
                        <w:gridCol w:w="110"/>
                        <w:gridCol w:w="6950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«отлично»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если не менее 90% проверенных нормативов оценены положительно, при этом не менее 50% нормативов оценено «отлично»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«хорошо»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если не менее 80% проверенных нормативов оценены положительно, при этом не менее 50% нормативов оценены не ниже «хорошо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623570"/>
                <wp:effectExtent l="0" t="0" r="0" b="0"/>
                <wp:wrapTopAndBottom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02"/>
                              <w:gridCol w:w="110"/>
                              <w:gridCol w:w="6946"/>
                              <w:gridCol w:w="110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«удовлетворительно»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если не менее 70% нормативов оценены положительно, а при оценке по трем нормативам положительно оценены два, один из них - не ниже «хорошо»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«неудовлетворительно»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если не выполнены условия на оценку «удовлетворительн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49.1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02"/>
                        <w:gridCol w:w="110"/>
                        <w:gridCol w:w="6946"/>
                        <w:gridCol w:w="110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«удовлетворительно»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если не менее 70% нормативов оценены положительно, а при оценке по трем нормативам положительно оценены два, один из них - не ниже «хорошо»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«неудовлетворительно»</w:t>
                            </w:r>
                          </w:p>
                        </w:tc>
                        <w:tc>
                          <w:tcPr>
                            <w:tcW w:w="7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если не выполнены условия на оценку «удовлетворительно»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hd w:fill="auto" w:val="clear"/>
        <w:spacing w:lineRule="exact" w:line="278" w:before="120" w:after="0"/>
        <w:ind w:hanging="0"/>
        <w:jc w:val="both"/>
        <w:rPr/>
      </w:pPr>
      <w:r>
        <w:rPr/>
        <w:t>Оценка за выполнение одиночных нормативов подразделению выводится по индивидуаль</w:t>
        <w:softHyphen/>
        <w:t>ным оценкам обучаемых и определяется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7290" cy="1062990"/>
                <wp:effectExtent l="0" t="0" r="0" b="0"/>
                <wp:wrapTopAndBottom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26"/>
                              <w:gridCol w:w="7128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«отлично»</w:t>
                                  </w:r>
                                </w:p>
                              </w:tc>
                              <w:tc>
                                <w:tcPr>
                                  <w:tcW w:w="71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если не менее 90% обучаемых получили положительные оценки, при этом не менее 50% обучаемых получили оценку «отличн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«хорошо»</w:t>
                                  </w:r>
                                </w:p>
                              </w:tc>
                              <w:tc>
                                <w:tcPr>
                                  <w:tcW w:w="71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если не менее 80% обучаемых получили положительные оценки, при этом не менее 50% обучаемых получили оценку не ниже «хорош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«удовлетворительно»</w:t>
                                  </w:r>
                                </w:p>
                              </w:tc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если не менее 70% обучаемых получили положительные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«неудовлетворительно»</w:t>
                                  </w:r>
                                </w:p>
                              </w:tc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если не выполнены условия на оценку «удовлетворительно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83.7pt;mso-wrap-distance-left:0pt;mso-wrap-distance-right:0pt;mso-wrap-distance-top:0pt;mso-wrap-distance-bottom:0pt;margin-top:0.05pt;mso-position-vertical-relative:text;margin-left: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26"/>
                        <w:gridCol w:w="7128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«отлично»</w:t>
                            </w:r>
                          </w:p>
                        </w:tc>
                        <w:tc>
                          <w:tcPr>
                            <w:tcW w:w="71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если не менее 90% обучаемых получили положительные оценки, при этом не менее 50% обучаемых получили оценку «отлично»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«хорошо»</w:t>
                            </w:r>
                          </w:p>
                        </w:tc>
                        <w:tc>
                          <w:tcPr>
                            <w:tcW w:w="71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если не менее 80% обучаемых получили положительные оценки, при этом не менее 50% обучаемых получили оценку не ниже «хорошо»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«удовлетворительно»</w:t>
                            </w:r>
                          </w:p>
                        </w:tc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если не менее 70% обучаемых получили положительные оценки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7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«неудовлетворительно»</w:t>
                            </w:r>
                          </w:p>
                        </w:tc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если не выполнены условия на оценку «удовлетворительно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hd w:fill="auto" w:val="clear"/>
        <w:spacing w:lineRule="exact" w:line="278" w:before="365" w:after="0"/>
        <w:jc w:val="both"/>
        <w:rPr/>
      </w:pPr>
      <w:bookmarkStart w:id="17" w:name="bookmark17"/>
      <w:r>
        <w:rPr/>
        <w:t>Условия, порядок выполнения и методические указания по отработке норматива «На</w:t>
        <w:softHyphen/>
        <w:t>девание противогаза или респиратора»</w:t>
      </w:r>
      <w:bookmarkEnd w:id="17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4440555"/>
                <wp:effectExtent l="0" t="0" r="0" b="0"/>
                <wp:wrapTopAndBottom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444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02"/>
                              <w:gridCol w:w="110"/>
                              <w:gridCol w:w="6946"/>
                              <w:gridCol w:w="110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Наименование норматива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Надевание противогаза или респиратора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Условия выполнения норма</w:t>
                                    <w:softHyphen/>
                                    <w:t>тива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Обучаемые в составе подразделения находятся на позиции, в боевой или специ</w:t>
                                    <w:softHyphen/>
                                    <w:t>альной технике, ведут боевые действия, отдыхают на привале и т. п. Противога</w:t>
                                    <w:softHyphen/>
                                    <w:t>зы и респираторы в «походном» положении.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Порядок выполнения нор</w:t>
                                    <w:softHyphen/>
                                    <w:t>матива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Руководитель занятия неожиданно подает команда «ГАЗЫ» или «Респиратор - НАДЕТЬ». Обучаемые, затаив дыхание и закрыв глаза, надевают противогазы или респираторы, делают глубокий выдох и возобновляют дыхание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Время выполнения норматива отсчитывается от подачи команды «ГАЗЫ» или «Респиратор - НАДЕТЬ» до возобновления дыхания обучаемым после надева</w:t>
                                    <w:softHyphen/>
                                    <w:t>ния противогаза (респиратора).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8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Методические указания по отработке норматива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Правила надевания противогаза в различных положениях определяются Настав</w:t>
                                    <w:softHyphen/>
                                    <w:t>лением по пользованию ИСЗ. Однако надевать противогаз можно и другими приемами, но их применение должно обеспечивать быстрое и правильное наде</w:t>
                                    <w:softHyphen/>
                                    <w:t>вание и сохранность лицевой части противогаза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Если в процессе использования противогаза дышать стало труднее, необходимо легким постукиванием рукой по коробке стряхнуть пыль или снег с чехла. Если и после этого дышать трудно, то, не снимая противогаза, снять чехол, стряхнуть с него пыль или снег и быстро надеть на коробку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По окончании использования противогаза в «боевом» положении снять с короб</w:t>
                                    <w:softHyphen/>
                                    <w:t>ки чехол и стряхнуть с него пыль. Противогаз снимать по команде «Противогаз - СНЯТЬ» или «Средства защиты - СНЯТЬ», а складывать в противогазовую сумку по команде «СЛОЖИТЬ»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После каждого использования респиратора произвести его дезактивацию удале</w:t>
                                    <w:softHyphen/>
                                    <w:t>нием пыли с наружной части полумаски (выколачиванием, вытряхиванием или легким постукиванием о какой-либо предмет). Внутреннюю поверхность полу</w:t>
                                    <w:softHyphen/>
                                    <w:t>маски протереть влажным тампоном, при этом полумаску не выворачивать. За</w:t>
                                    <w:softHyphen/>
                                    <w:t>тем респиратор уложить в пакет, который загерметизировать кольцом и помес</w:t>
                                    <w:softHyphen/>
                                    <w:t>тить в сумку для противогаза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Респиратор снимать по команде «Респиратор - СНЯТЬ» или «Средства защиты - СНЯТЬ», а складывать в противогазовую сумку по команде - «СЛОЖИТЬ».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349.6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02"/>
                        <w:gridCol w:w="110"/>
                        <w:gridCol w:w="6946"/>
                        <w:gridCol w:w="110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Наименование норматива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Надевание противогаза или респиратора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Условия выполнения норма</w:t>
                              <w:softHyphen/>
                              <w:t>тива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Обучаемые в составе подразделения находятся на позиции, в боевой или специ</w:t>
                              <w:softHyphen/>
                              <w:t>альной технике, ведут боевые действия, отдыхают на привале и т. п. Противога</w:t>
                              <w:softHyphen/>
                              <w:t>зы и респираторы в «походном» положении.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Порядок выполнения нор</w:t>
                              <w:softHyphen/>
                              <w:t>матива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Руководитель занятия неожиданно подает команда «ГАЗЫ» или «Респиратор - НАДЕТЬ». Обучаемые, затаив дыхание и закрыв глаза, надевают противогазы или респираторы, делают глубокий выдох и возобновляют дыхание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Время выполнения норматива отсчитывается от подачи команды «ГАЗЫ» или «Респиратор - НАДЕТЬ» до возобновления дыхания обучаемым после надева</w:t>
                              <w:softHyphen/>
                              <w:t>ния противогаза (респиратора).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8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Методические указания по отработке норматива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Правила надевания противогаза в различных положениях определяются Настав</w:t>
                              <w:softHyphen/>
                              <w:t>лением по пользованию ИСЗ. Однако надевать противогаз можно и другими приемами, но их применение должно обеспечивать быстрое и правильное наде</w:t>
                              <w:softHyphen/>
                              <w:t>вание и сохранность лицевой части противогаза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Если в процессе использования противогаза дышать стало труднее, необходимо легким постукиванием рукой по коробке стряхнуть пыль или снег с чехла. Если и после этого дышать трудно, то, не снимая противогаза, снять чехол, стряхнуть с него пыль или снег и быстро надеть на коробку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По окончании использования противогаза в «боевом» положении снять с короб</w:t>
                              <w:softHyphen/>
                              <w:t>ки чехол и стряхнуть с него пыль. Противогаз снимать по команде «Противогаз - СНЯТЬ» или «Средства защиты - СНЯТЬ», а складывать в противогазовую сумку по команде «СЛОЖИТЬ»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После каждого использования респиратора произвести его дезактивацию удале</w:t>
                              <w:softHyphen/>
                              <w:t>нием пыли с наружной части полумаски (выколачиванием, вытряхиванием или легким постукиванием о какой-либо предмет). Внутреннюю поверхность полу</w:t>
                              <w:softHyphen/>
                              <w:t>маски протереть влажным тампоном, при этом полумаску не выворачивать. За</w:t>
                              <w:softHyphen/>
                              <w:t>тем респиратор уложить в пакет, который загерметизировать кольцом и помес</w:t>
                              <w:softHyphen/>
                              <w:t>тить в сумку для противогаза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Респиратор снимать по команде «Респиратор - СНЯТЬ» или «Средства защиты - СНЯТЬ», а складывать в противогазовую сумку по команде - «СЛОЖИТЬ».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hd w:fill="auto" w:val="clear"/>
        <w:spacing w:lineRule="exact" w:line="240" w:before="151" w:after="0"/>
        <w:jc w:val="both"/>
        <w:rPr/>
      </w:pPr>
      <w:bookmarkStart w:id="18" w:name="bookmark18"/>
      <w:r>
        <w:rPr/>
        <w:t>Порядок выполнения норматива «Надевание противогаза или респиратора»</w:t>
      </w:r>
      <w:bookmarkEnd w:id="18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1519555"/>
                <wp:effectExtent l="0" t="0" r="0" b="0"/>
                <wp:wrapTopAndBottom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"/>
                              <w:gridCol w:w="2491"/>
                              <w:gridCol w:w="101"/>
                              <w:gridCol w:w="2131"/>
                              <w:gridCol w:w="106"/>
                              <w:gridCol w:w="4819"/>
                              <w:gridCol w:w="110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обучаемого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Порядок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выполнения приема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1. Подает команду, напри</w:t>
                                    <w:softHyphen/>
                                    <w:t>мер: «Напра - ВО» («ВСПЫШКА СПРАВА», «К БОЮ»).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Выполняет строевой прием или другую, по</w:t>
                                    <w:softHyphen/>
                                    <w:t>данную руководителем занятия, команду.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2. Подает команду, напри</w:t>
                                    <w:softHyphen/>
                                    <w:t>мер: «ГАЗЫ» или «Респира</w:t>
                                    <w:softHyphen/>
                                    <w:t>тор - НАДЕТЬ». Включает секундомер. Контролирует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1. При надевании противогаза по команде «ГАЗЫ»: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26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надевает противогаз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Обучаемый задерживает дыхание, закрывает глаза, при необходимости ложит оружие на землю (берет «на ремень», ставит его у опоры или зажимает между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119.6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"/>
                        <w:gridCol w:w="2491"/>
                        <w:gridCol w:w="101"/>
                        <w:gridCol w:w="2131"/>
                        <w:gridCol w:w="106"/>
                        <w:gridCol w:w="4819"/>
                        <w:gridCol w:w="110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обучаемого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Порядок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выполнения приема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1. Подает команду, напри</w:t>
                              <w:softHyphen/>
                              <w:t>мер: «Напра - ВО» («ВСПЫШКА СПРАВА», «К БОЮ»).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Выполняет строевой прием или другую, по</w:t>
                              <w:softHyphen/>
                              <w:t>данную руководителем занятия, команду.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6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2. Подает команду, напри</w:t>
                              <w:softHyphen/>
                              <w:t>мер: «ГАЗЫ» или «Респира</w:t>
                              <w:softHyphen/>
                              <w:t>тор - НАДЕТЬ». Включает секундомер. Контролирует</w:t>
                            </w:r>
                          </w:p>
                        </w:tc>
                        <w:tc>
                          <w:tcPr>
                            <w:tcW w:w="10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1. При надевании противогаза по команде «ГАЗЫ»: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26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надевает противогаз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Обучаемый задерживает дыхание, закрывает глаза, при необходимости ложит оружие на землю (берет «на ремень», ставит его у опоры или зажимает между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5321300"/>
                <wp:effectExtent l="0" t="0" r="0" b="0"/>
                <wp:wrapTopAndBottom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532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02"/>
                              <w:gridCol w:w="2237"/>
                              <w:gridCol w:w="4819"/>
                              <w:gridCol w:w="110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обучаемог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Порядок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выполнения приема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1" w:hRule="exact"/>
                              </w:trPr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порядок выполнения норма</w:t>
                                    <w:softHyphen/>
                                    <w:t>тива. Фиксирует ошибки снижающие оценку.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ног)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Снимает стальной шлем и головной убор, а при опу</w:t>
                                    <w:softHyphen/>
                                    <w:t>щенном подбородочном ремне откидывает головной убор назад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Вынимает противогаз из сумки. Берет шлем-маску обеими руками за утолщение края у нижней части так, чтобы большие пальцы ладони были снаружи, а ос</w:t>
                                    <w:softHyphen/>
                                    <w:t>тальные внутри ее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Прикладывает нижнюю часть шлем-маски под подбо</w:t>
                                    <w:softHyphen/>
                                    <w:t>родок и резким движением рук вверх и назад натяги</w:t>
                                    <w:softHyphen/>
                                    <w:t>вает ее на голову так, чтобы не было складок, а очко</w:t>
                                    <w:softHyphen/>
                                    <w:t>вый узел располагался против глаз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Устраняет перекос и складки, если они образовались при надевании шлем-маски, делает полный выдох, от</w:t>
                                    <w:softHyphen/>
                                    <w:t>крывает глаза и возобновляет дыхание.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2. При надевании респиратора по команде «Респиратор - НАДЕТЬ»: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надевает респиратор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Обучаемый, при необходимости ложит оружие на землю (берет «на ремень», ставит его у опоры или за</w:t>
                                    <w:softHyphen/>
                                    <w:t>жимает между ног)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Снимает стальной шлем и головной убор, а при опу</w:t>
                                    <w:softHyphen/>
                                    <w:t>щенном подбородочном ремне откидывает головной убор назад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Вынимает респиратор из сумки и пакета, надевает респиратор, расправляет его на лице, прижимает кон</w:t>
                                    <w:softHyphen/>
                                    <w:t>цы носового зажима к носу и делает 2-3 глубоких вы</w:t>
                                    <w:softHyphen/>
                                    <w:t>доха.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3. После возобновления ды</w:t>
                                    <w:softHyphen/>
                                    <w:t>хания останавливает секун</w:t>
                                    <w:softHyphen/>
                                    <w:t>домер, возвращает обучае</w:t>
                                    <w:softHyphen/>
                                    <w:t>мого в исходное положение и подает команду «ЗАПРА</w:t>
                                    <w:softHyphen/>
                                    <w:t>ВИТЬСЯ».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Выполняет строевой прием или другую, по</w:t>
                                    <w:softHyphen/>
                                    <w:t>данную руководителем занятия команду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После надевания противогаза обучаемый надевает го</w:t>
                                    <w:softHyphen/>
                                    <w:t>ловной убор и стальной шлем, берет оружие на ре</w:t>
                                    <w:softHyphen/>
                                    <w:t>мень, заправляет обмундирование и закрепляет проти</w:t>
                                    <w:softHyphen/>
                                    <w:t>вогаз на туловище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После надевания респиратора обучаемый надевает го</w:t>
                                    <w:softHyphen/>
                                    <w:t>ловной убор и стальной шлем, заправляет обмундиро</w:t>
                                    <w:softHyphen/>
                                    <w:t>вание, укладывает пакет с кольцом для герметизации в сумку и застегивает клапан сумки для противогаза.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419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02"/>
                        <w:gridCol w:w="2237"/>
                        <w:gridCol w:w="4819"/>
                        <w:gridCol w:w="110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обучаемог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Порядок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выполнения приема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1" w:hRule="exact"/>
                        </w:trPr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порядок выполнения норма</w:t>
                              <w:softHyphen/>
                              <w:t>тива. Фиксирует ошибки снижающие оценку.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ног)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Снимает стальной шлем и головной убор, а при опу</w:t>
                              <w:softHyphen/>
                              <w:t>щенном подбородочном ремне откидывает головной убор назад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Вынимает противогаз из сумки. Берет шлем-маску обеими руками за утолщение края у нижней части так, чтобы большие пальцы ладони были снаружи, а ос</w:t>
                              <w:softHyphen/>
                              <w:t>тальные внутри ее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Прикладывает нижнюю часть шлем-маски под подбо</w:t>
                              <w:softHyphen/>
                              <w:t>родок и резким движением рук вверх и назад натяги</w:t>
                              <w:softHyphen/>
                              <w:t>вает ее на голову так, чтобы не было складок, а очко</w:t>
                              <w:softHyphen/>
                              <w:t>вый узел располагался против глаз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Устраняет перекос и складки, если они образовались при надевании шлем-маски, делает полный выдох, от</w:t>
                              <w:softHyphen/>
                              <w:t>крывает глаза и возобновляет дыхание.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2. При надевании респиратора по команде «Респиратор - НАДЕТЬ»: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надевает респиратор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Обучаемый, при необходимости ложит оружие на землю (берет «на ремень», ставит его у опоры или за</w:t>
                              <w:softHyphen/>
                              <w:t>жимает между ног)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Снимает стальной шлем и головной убор, а при опу</w:t>
                              <w:softHyphen/>
                              <w:t>щенном подбородочном ремне откидывает головной убор назад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Вынимает респиратор из сумки и пакета, надевает респиратор, расправляет его на лице, прижимает кон</w:t>
                              <w:softHyphen/>
                              <w:t>цы носового зажима к носу и делает 2-3 глубоких вы</w:t>
                              <w:softHyphen/>
                              <w:t>доха.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3. После возобновления ды</w:t>
                              <w:softHyphen/>
                              <w:t>хания останавливает секун</w:t>
                              <w:softHyphen/>
                              <w:t>домер, возвращает обучае</w:t>
                              <w:softHyphen/>
                              <w:t>мого в исходное положение и подает команду «ЗАПРА</w:t>
                              <w:softHyphen/>
                              <w:t>ВИТЬСЯ».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Выполняет строевой прием или другую, по</w:t>
                              <w:softHyphen/>
                              <w:t>данную руководителем занятия команду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После надевания противогаза обучаемый надевает го</w:t>
                              <w:softHyphen/>
                              <w:t>ловной убор и стальной шлем, берет оружие на ре</w:t>
                              <w:softHyphen/>
                              <w:t>мень, заправляет обмундирование и закрепляет проти</w:t>
                              <w:softHyphen/>
                              <w:t>вогаз на туловище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После надевания респиратора обучаемый надевает го</w:t>
                              <w:softHyphen/>
                              <w:t>ловной убор и стальной шлем, заправляет обмундиро</w:t>
                              <w:softHyphen/>
                              <w:t>вание, укладывает пакет с кольцом для герметизации в сумку и застегивает клапан сумки для противогаза.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hd w:fill="auto" w:val="clear"/>
        <w:spacing w:lineRule="exact" w:line="283" w:before="117" w:after="0"/>
        <w:jc w:val="left"/>
        <w:rPr/>
      </w:pPr>
      <w:bookmarkStart w:id="19" w:name="bookmark19"/>
      <w:r>
        <w:rPr/>
        <w:t>Временные показатели и оценка за выполнение норматива «Надевание противогаза или респиратора»</w:t>
      </w:r>
      <w:bookmarkEnd w:id="19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1477010"/>
                <wp:effectExtent l="0" t="0" r="0" b="0"/>
                <wp:wrapTopAndBottom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02"/>
                              <w:gridCol w:w="2184"/>
                              <w:gridCol w:w="2314"/>
                              <w:gridCol w:w="2669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Оценка по времени (секун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Категория обучаемых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«отлично»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«хорошо»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«удовлетворительн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Военнослужащий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7/1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8/12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10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Расчет (отделение)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8/1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9/13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11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Взвод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9/1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10/14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12/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Рота (группа, батарея)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10/1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11/15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13/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116.3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02"/>
                        <w:gridCol w:w="2184"/>
                        <w:gridCol w:w="2314"/>
                        <w:gridCol w:w="2669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Оценка по времени (секунд)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27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Категория обучаемых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«отлично»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«хорошо»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«удовлетворительно»</w:t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Военнослужащий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7/1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8/12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10/14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7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Расчет (отделение)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8/1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9/13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11/15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7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Взвод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9/1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10/14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12/17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7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Рота (группа, батарея)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10/1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11/15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13/18</w:t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2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hd w:fill="auto" w:val="clear"/>
        <w:spacing w:before="124" w:after="173"/>
        <w:ind w:hanging="0"/>
        <w:jc w:val="left"/>
        <w:rPr/>
      </w:pPr>
      <w:r>
        <w:rPr/>
        <w:t xml:space="preserve">П </w:t>
      </w:r>
      <w:r>
        <w:rPr>
          <w:rStyle w:val="23pt"/>
        </w:rPr>
        <w:t>римечание</w:t>
      </w:r>
      <w:r>
        <w:rPr/>
        <w:t xml:space="preserve"> : В числителе указано время надевания противогаза, в знаменателе - рес</w:t>
        <w:softHyphen/>
        <w:t>пиратора.</w:t>
      </w:r>
    </w:p>
    <w:p>
      <w:pPr>
        <w:pStyle w:val="43"/>
        <w:keepNext w:val="true"/>
        <w:keepLines/>
        <w:shd w:fill="auto" w:val="clear"/>
        <w:spacing w:lineRule="exact" w:line="283" w:before="0" w:after="0"/>
        <w:jc w:val="left"/>
        <w:rPr/>
      </w:pPr>
      <w:bookmarkStart w:id="20" w:name="bookmark20"/>
      <w:r>
        <w:rPr/>
        <w:t>Ошибки, снижающие оценку за выполнение норматива «Надевание противогаза или респиратора»</w:t>
      </w:r>
      <w:bookmarkEnd w:id="2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864870"/>
                <wp:effectExtent l="0" t="0" r="0" b="0"/>
                <wp:wrapTopAndBottom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"/>
                              <w:gridCol w:w="4680"/>
                              <w:gridCol w:w="101"/>
                              <w:gridCol w:w="110"/>
                              <w:gridCol w:w="4757"/>
                              <w:gridCol w:w="110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На один балл</w:t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До «неудовлетворительн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23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при надевании противогаза обучаемый не закрыл глаза и не затаил дыхание или после надевания не сделал полный выдох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6" w:leader="none"/>
                                    </w:tabs>
                                    <w:spacing w:lineRule="exact" w:line="23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шлем-маска противогаза (фильтрующая полумаска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1. допущено образование таких складок или перекосов, при которых наружный воздух может проникать под шлем-маску противогаза (фильтрующую полумаску респиратора);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68.1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"/>
                        <w:gridCol w:w="4680"/>
                        <w:gridCol w:w="101"/>
                        <w:gridCol w:w="110"/>
                        <w:gridCol w:w="4757"/>
                        <w:gridCol w:w="110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4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На один балл</w:t>
                            </w:r>
                          </w:p>
                        </w:tc>
                        <w:tc>
                          <w:tcPr>
                            <w:tcW w:w="4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До «неудовлетворительно»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3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при надевании противогаза обучаемый не закрыл глаза и не затаил дыхание или после надевания не сделал полный выдох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3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шлем-маска противогаза (фильтрующая полумаска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1. допущено образование таких складок или перекосов, при которых наружный воздух может проникать под шлем-маску противогаза (фильтрующую полумаску респиратора);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2"/>
          <w:type w:val="nextPage"/>
          <w:pgSz w:w="11906" w:h="16838"/>
          <w:pgMar w:left="1010" w:right="1022" w:gutter="0" w:header="0" w:top="923" w:footer="3" w:bottom="9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8">
                <wp:simplePos x="0" y="0"/>
                <wp:positionH relativeFrom="margin">
                  <wp:posOffset>54610</wp:posOffset>
                </wp:positionH>
                <wp:positionV relativeFrom="paragraph">
                  <wp:posOffset>1270</wp:posOffset>
                </wp:positionV>
                <wp:extent cx="3002280" cy="58547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85470"/>
                        </a:xfrm>
                        <a:prstGeom prst="rect"/>
                        <a:solidFill>
                          <a:srgbClr val="F3F3F3"/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респиратора) надета с перекосом;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16" w:leader="none"/>
                              </w:tabs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концы носового зажима респиратора не прижаты к носу;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не отрегулирована нерастягивающаяся тесьма рес</w:t>
                              <w:softHyphen/>
                              <w:t>пиратор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yle="position:absolute;rotation:-0;width:236.4pt;height:46.1pt;mso-wrap-distance-left:5pt;mso-wrap-distance-right:5pt;mso-wrap-distance-top:0pt;mso-wrap-distance-bottom:0pt;margin-top:0.1pt;mso-position-vertical-relative:text;margin-left:4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респиратора) надета с перекосом;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16" w:leader="none"/>
                        </w:tabs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концы носового зажима респиратора не прижаты к носу;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не отрегулирована нерастягивающаяся тесьма рес</w:t>
                        <w:softHyphen/>
                        <w:t>пирато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9">
                <wp:simplePos x="0" y="0"/>
                <wp:positionH relativeFrom="margin">
                  <wp:posOffset>3163570</wp:posOffset>
                </wp:positionH>
                <wp:positionV relativeFrom="paragraph">
                  <wp:posOffset>1270</wp:posOffset>
                </wp:positionV>
                <wp:extent cx="3048000" cy="15049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0495"/>
                        </a:xfrm>
                        <a:prstGeom prst="rect"/>
                        <a:solidFill>
                          <a:srgbClr val="F3F3F3"/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2. не герметично присоединена противогазовая короб</w:t>
                              <w:softHyphen/>
                              <w:t>к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yle="position:absolute;rotation:-0;width:240pt;height:11.85pt;mso-wrap-distance-left:5pt;mso-wrap-distance-right:5pt;mso-wrap-distance-top:0pt;mso-wrap-distance-bottom:0pt;margin-top:0.1pt;mso-position-vertical-relative:text;margin-left:249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35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2. не герметично присоединена противогазовая короб</w:t>
                        <w:softHyphen/>
                        <w:t>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30"/>
        <w:rPr/>
      </w:pPr>
      <w:r>
        <w:rPr/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013" w:right="1018" w:gutter="0" w:header="0" w:top="1391" w:footer="3" w:bottom="9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0" w:right="0" w:gutter="0" w:header="0" w:top="2880" w:footer="3" w:bottom="10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3"/>
        <w:keepNext w:val="true"/>
        <w:keepLines/>
        <w:shd w:fill="auto" w:val="clear"/>
        <w:spacing w:lineRule="exact" w:line="278" w:before="0" w:after="0"/>
        <w:jc w:val="both"/>
        <w:rPr/>
      </w:pPr>
      <w:bookmarkStart w:id="21" w:name="bookmark21"/>
      <w:r>
        <w:rPr/>
        <w:t>Дальнейшие действия, не входящие в условия норматива «Надевание противогаза или респиратора»</w:t>
      </w:r>
      <w:bookmarkEnd w:id="21"/>
      <w:r>
        <mc:AlternateContent>
          <mc:Choice Requires="wps">
            <w:drawing>
              <wp:anchor behindDoc="1" distT="0" distB="0" distL="63500" distR="63500" simplePos="0" locked="0" layoutInCell="0" allowOverlap="1" relativeHeight="60">
                <wp:simplePos x="0" y="0"/>
                <wp:positionH relativeFrom="margin">
                  <wp:posOffset>635</wp:posOffset>
                </wp:positionH>
                <wp:positionV relativeFrom="paragraph">
                  <wp:posOffset>413385</wp:posOffset>
                </wp:positionV>
                <wp:extent cx="1612265" cy="1461770"/>
                <wp:effectExtent l="0" t="0" r="0" b="0"/>
                <wp:wrapTopAndBottom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461770"/>
                        </a:xfrm>
                        <a:prstGeom prst="rect"/>
                        <a:solidFill>
                          <a:srgbClr val="F3F3F3"/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648" w:leader="underscore"/>
                                <w:tab w:val="left" w:pos="2539" w:leader="underscore"/>
                              </w:tabs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ab/>
                            </w:r>
                            <w:r>
                              <w:rPr>
                                <w:rStyle w:val="WW5Exact"/>
                                <w:b w:val="false"/>
                                <w:bCs w:val="false"/>
                              </w:rPr>
                              <w:t>руководителя</w:t>
                            </w: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ab/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Подает команду, например: «Противогаз (респиратор) - СНЯТЬ», «СЛОЖИТЬ» или «Средства защиты - СНЯТЬ», «СЛОЖИТЬ». Контролирует порядок вы</w:t>
                              <w:softHyphen/>
                              <w:t>полнения приема. Фиксиру</w:t>
                              <w:softHyphen/>
                              <w:t>ет ошибки снижающие оценку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yle="position:absolute;rotation:-0;width:126.95pt;height:115.1pt;mso-wrap-distance-left:5pt;mso-wrap-distance-right:5pt;mso-wrap-distance-top:0pt;mso-wrap-distance-bottom:0pt;margin-top:32.55pt;mso-position-vertical-relative:text;margin-left: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30" w:before="0" w:after="0"/>
                        <w:jc w:val="center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Действия</w:t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648" w:leader="underscore"/>
                          <w:tab w:val="left" w:pos="2539" w:leader="underscore"/>
                        </w:tabs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ab/>
                      </w:r>
                      <w:r>
                        <w:rPr>
                          <w:rStyle w:val="WW5Exact"/>
                          <w:b w:val="false"/>
                          <w:bCs w:val="false"/>
                        </w:rPr>
                        <w:t>руководителя</w:t>
                      </w:r>
                      <w:r>
                        <w:rPr>
                          <w:rStyle w:val="5Exact"/>
                          <w:b w:val="false"/>
                          <w:bCs w:val="false"/>
                        </w:rPr>
                        <w:tab/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Подает команду, например: «Противогаз (респиратор) - СНЯТЬ», «СЛОЖИТЬ» или «Средства защиты - СНЯТЬ», «СЛОЖИТЬ». Контролирует порядок вы</w:t>
                        <w:softHyphen/>
                        <w:t>полнения приема. Фиксиру</w:t>
                        <w:softHyphen/>
                        <w:t>ет ошибки снижающие оцен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1">
                <wp:simplePos x="0" y="0"/>
                <wp:positionH relativeFrom="margin">
                  <wp:posOffset>1947545</wp:posOffset>
                </wp:positionH>
                <wp:positionV relativeFrom="paragraph">
                  <wp:posOffset>413385</wp:posOffset>
                </wp:positionV>
                <wp:extent cx="3221990" cy="293370"/>
                <wp:effectExtent l="0" t="0" r="0" b="0"/>
                <wp:wrapTopAndBottom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293370"/>
                        </a:xfrm>
                        <a:prstGeom prst="rect"/>
                        <a:solidFill>
                          <a:srgbClr val="F3F3F3"/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3614" w:leader="none"/>
                              </w:tabs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Действия</w:t>
                              <w:tab/>
                              <w:t>Порядок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3163" w:leader="none"/>
                              </w:tabs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5Exact"/>
                                <w:b w:val="false"/>
                                <w:bCs w:val="false"/>
                              </w:rPr>
                              <w:t>обучаемого</w:t>
                              <w:tab/>
                              <w:t>выполнения прием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yle="position:absolute;rotation:-0;width:253.7pt;height:23.1pt;mso-wrap-distance-left:5pt;mso-wrap-distance-right:5pt;mso-wrap-distance-top:0pt;mso-wrap-distance-bottom:0pt;margin-top:32.55pt;mso-position-vertical-relative:text;margin-left:153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3614" w:leader="none"/>
                        </w:tabs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Действия</w:t>
                        <w:tab/>
                        <w:t>Порядок</w:t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3163" w:leader="none"/>
                        </w:tabs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WW5Exact"/>
                          <w:b w:val="false"/>
                          <w:bCs w:val="false"/>
                        </w:rPr>
                        <w:t>обучаемого</w:t>
                        <w:tab/>
                        <w:t>выполнения при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2">
                <wp:simplePos x="0" y="0"/>
                <wp:positionH relativeFrom="margin">
                  <wp:posOffset>1657985</wp:posOffset>
                </wp:positionH>
                <wp:positionV relativeFrom="paragraph">
                  <wp:posOffset>743585</wp:posOffset>
                </wp:positionV>
                <wp:extent cx="4526280" cy="6015355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01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b w:val="false"/>
                                <w:bCs w:val="false"/>
                              </w:rPr>
                              <w:t xml:space="preserve">1. При снятии и складывании противогаза по командам «Противогаз - </w:t>
                            </w:r>
                            <w:r>
                              <w:rPr>
                                <w:rStyle w:val="WWExact"/>
                                <w:b w:val="false"/>
                                <w:bCs w:val="false"/>
                              </w:rPr>
                              <w:t>СНЯТЬ», «СЛОЖИТЬ» («Средства защиты - СНЯТЬ», «СЛОЖИТЬ»):</w:t>
                            </w:r>
                          </w:p>
                          <w:tbl>
                            <w:tblPr>
                              <w:tblW w:w="71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78"/>
                              <w:gridCol w:w="110"/>
                              <w:gridCol w:w="5040"/>
                            </w:tblGrid>
                            <w:tr>
                              <w:trPr>
                                <w:trHeight w:val="2549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снимает противогаз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Обучаемый, при необходимости ложит оружие на землю (берет «на ремень», ставит его у опоры или зажимает между ног)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Снимает стальной шлем и головной убор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Берет рукой клапанную коробку, слегка оттягивает лице</w:t>
                                    <w:softHyphen/>
                                    <w:t>вую часть вниз и движением руки вперед и вверх снима</w:t>
                                    <w:softHyphen/>
                                    <w:t>ет противогаз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Снимает с противогазовой коробки чехол, стряхивает с него пыль и снова надевает его на коробку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Надевает головной убор и стальной шлем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Берет оружие на ремен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складывает проти</w:t>
                                    <w:softHyphen/>
                                    <w:t>вогаз и укладывает его в сумку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При складывании противогаза ПМГ: обучаемый берет противогаз за переговорное устройство, укладывает шлем внутрь маски, складывает ее по осевой линии, ук</w:t>
                                    <w:softHyphen/>
                                    <w:t>ладывает в сумку коробкой от себя и застегивает сумку. При складывании противогаза ПМГ-2: обучаемый скла</w:t>
                                    <w:softHyphen/>
                                    <w:t>дывает шлем-маску по осевой линии, перегибает ее вдоль и поперек, закрывая стекла резиной, укладывает в сумку переговорным устройством вниз и застегивает сум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2. При снятии и складывании респиратора по команде «Респиратор - СНЯТЬ», «СЛОЖИТЬ» («Средства защиты - СНЯТЬ», «СЛОЖИТЬ»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6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снимает респиратор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Обучаемый, при необходимости ложит оружие на землю (берет «на ремень», ставит его у опоры или зажимает между ног)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Снимает стальной шлем и головной убор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Берет рукой за защитный экран выдыхательного клапана, слегка оттягивает фильтрующую полумаску вниз и дви</w:t>
                                    <w:softHyphen/>
                                    <w:t>жением руки вперед и вверх снимает респиратор. Производит удаление пыли с наружной части полумаски (выколачиванием, вытряхиванием или легким постуки</w:t>
                                    <w:softHyphen/>
                                    <w:t>ванием о какой-либо предмет)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Протирает влажным тампоном внутреннюю поверхность полумаски (не выворачивая ее)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Надевает головной убор и стальной шлем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Берет оружие на ремен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складывает респи</w:t>
                                    <w:softHyphen/>
                                    <w:t>ратор, укладывает его в пакет и проти-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Обучаемый укладывает респиратор в пакет, который герметизирует кольцом и помещает его под противогаз в сумку для противогаз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 w:val="false"/>
                                <w:bCs w:val="false"/>
                              </w:rPr>
                              <w:t>вогазовую сум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473.65pt;mso-wrap-distance-left:5pt;mso-wrap-distance-right:5pt;mso-wrap-distance-top:0pt;mso-wrap-distance-bottom:0pt;margin-top:58.55pt;mso-position-vertical-relative:text;margin-left:13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hd w:fill="auto" w:val="clear"/>
                        <w:spacing w:lineRule="exact" w:line="230"/>
                        <w:jc w:val="both"/>
                        <w:rPr/>
                      </w:pPr>
                      <w:r>
                        <w:rPr>
                          <w:rStyle w:val="Exact1"/>
                          <w:b w:val="false"/>
                          <w:bCs w:val="false"/>
                        </w:rPr>
                        <w:t xml:space="preserve">1. При снятии и складывании противогаза по командам «Противогаз - </w:t>
                      </w:r>
                      <w:r>
                        <w:rPr>
                          <w:rStyle w:val="WWExact"/>
                          <w:b w:val="false"/>
                          <w:bCs w:val="false"/>
                        </w:rPr>
                        <w:t>СНЯТЬ», «СЛОЖИТЬ» («Средства защиты - СНЯТЬ», «СЛОЖИТЬ»):</w:t>
                      </w:r>
                    </w:p>
                    <w:tbl>
                      <w:tblPr>
                        <w:tblW w:w="71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78"/>
                        <w:gridCol w:w="110"/>
                        <w:gridCol w:w="5040"/>
                      </w:tblGrid>
                      <w:tr>
                        <w:trPr>
                          <w:trHeight w:val="2549" w:hRule="exac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снимает противогаз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Обучаемый, при необходимости ложит оружие на землю (берет «на ремень», ставит его у опоры или зажимает между ног)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Снимает стальной шлем и головной убор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Берет рукой клапанную коробку, слегка оттягивает лице</w:t>
                              <w:softHyphen/>
                              <w:t>вую часть вниз и движением руки вперед и вверх снима</w:t>
                              <w:softHyphen/>
                              <w:t>ет противогаз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Снимает с противогазовой коробки чехол, стряхивает с него пыль и снова надевает его на коробку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Надевает головной убор и стальной шлем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Берет оружие на ремень.</w:t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складывает проти</w:t>
                              <w:softHyphen/>
                              <w:t>вогаз и укладывает его в сумку</w:t>
                            </w:r>
                          </w:p>
                        </w:tc>
                        <w:tc>
                          <w:tcPr>
                            <w:tcW w:w="5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При складывании противогаза ПМГ: обучаемый берет противогаз за переговорное устройство, укладывает шлем внутрь маски, складывает ее по осевой линии, ук</w:t>
                              <w:softHyphen/>
                              <w:t>ладывает в сумку коробкой от себя и застегивает сумку. При складывании противогаза ПМГ-2: обучаемый скла</w:t>
                              <w:softHyphen/>
                              <w:t>дывает шлем-маску по осевой линии, перегибает ее вдоль и поперек, закрывая стекла резиной, укладывает в сумку переговорным устройством вниз и застегивает сумку.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2. При снятии и складывании респиратора по команде «Респиратор - СНЯТЬ», «СЛОЖИТЬ» («Средства защиты - СНЯТЬ», «СЛОЖИТЬ»):</w:t>
                            </w:r>
                          </w:p>
                        </w:tc>
                      </w:tr>
                      <w:tr>
                        <w:trPr>
                          <w:trHeight w:val="3226" w:hRule="exac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снимает респиратор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Обучаемый, при необходимости ложит оружие на землю (берет «на ремень», ставит его у опоры или зажимает между ног)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Снимает стальной шлем и головной убор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Берет рукой за защитный экран выдыхательного клапана, слегка оттягивает фильтрующую полумаску вниз и дви</w:t>
                              <w:softHyphen/>
                              <w:t>жением руки вперед и вверх снимает респиратор. Производит удаление пыли с наружной части полумаски (выколачиванием, вытряхиванием или легким постуки</w:t>
                              <w:softHyphen/>
                              <w:t>ванием о какой-либо предмет)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Протирает влажным тампоном внутреннюю поверхность полумаски (не выворачивая ее)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Надевает головной убор и стальной шлем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Берет оружие на ремень.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складывает респи</w:t>
                              <w:softHyphen/>
                              <w:t>ратор, укладывает его в пакет и проти-</w:t>
                            </w:r>
                          </w:p>
                        </w:tc>
                        <w:tc>
                          <w:tcPr>
                            <w:tcW w:w="5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Обучаемый укладывает респиратор в пакет, который герметизирует кольцом и помещает его под противогаз в сумку для противогаза.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 w:val="false"/>
                          <w:bCs w:val="false"/>
                        </w:rPr>
                        <w:t>вогазовую сумку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numPr>
          <w:ilvl w:val="0"/>
          <w:numId w:val="16"/>
        </w:numPr>
        <w:shd w:fill="auto" w:val="clear"/>
        <w:tabs>
          <w:tab w:val="clear" w:pos="708"/>
          <w:tab w:val="left" w:pos="302" w:leader="none"/>
        </w:tabs>
        <w:spacing w:lineRule="exact" w:line="274" w:before="0" w:after="0"/>
        <w:jc w:val="both"/>
        <w:rPr/>
      </w:pPr>
      <w:bookmarkStart w:id="22" w:name="bookmark22"/>
      <w:r>
        <w:rPr/>
        <w:t>Назначение и устройство ОЗК</w:t>
      </w:r>
      <w:bookmarkEnd w:id="22"/>
    </w:p>
    <w:p>
      <w:pPr>
        <w:pStyle w:val="27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Общевойсковой защитный комплект </w:t>
      </w:r>
      <w:r>
        <w:rPr/>
        <w:t>(ОЗК) в сочетании с фильтрующими СИЗК предна</w:t>
        <w:softHyphen/>
        <w:t>значен для защиты кожных покровов личного состава от ОВ, РП, БС, а также для снижения заражения обмундирования, снаряжения, обуви и индивидуального оружия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При заблаговременном надевании ОЗК повышает уровень защищенности кожных покровов от СИЯВ, огнесмесей и открытого пламени, а также ослабляет разрушающее действие тер</w:t>
        <w:softHyphen/>
        <w:t>мических факторов на расположенные под ним предметы экипировки.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100" w:right="1105" w:gutter="0" w:header="0" w:top="2880" w:footer="3" w:bottom="10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Общевойсковой защитный комплект является средством защиты периодического ношения.</w:t>
      </w:r>
    </w:p>
    <w:p>
      <w:pPr>
        <w:pStyle w:val="27"/>
        <w:shd w:fill="auto" w:val="clear"/>
        <w:spacing w:before="0" w:after="0"/>
        <w:ind w:hanging="0"/>
        <w:jc w:val="left"/>
        <w:rPr/>
      </w:pPr>
      <w:r>
        <w:rPr/>
        <w:t>При заражении ОВ, РП или БС ОЗК подвергают специальной обработке и используют мно</w:t>
        <w:softHyphen/>
        <w:t>гократно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Общевойсковой защитный комплект комплектуют в подразделениях.</w:t>
      </w:r>
    </w:p>
    <w:p>
      <w:pPr>
        <w:pStyle w:val="27"/>
        <w:shd w:fill="auto" w:val="clear"/>
        <w:spacing w:before="0" w:after="0"/>
        <w:ind w:hanging="0"/>
        <w:jc w:val="left"/>
        <w:rPr/>
      </w:pPr>
      <w:r>
        <w:rPr/>
        <w:t>Защитные плащи ОП-1М с чехлами, чулки, перчатки, чехлы для чулок и перчаток заказыва</w:t>
        <w:softHyphen/>
        <w:t>ют и поставляют на склады и в подразделения раздельно.</w:t>
      </w:r>
    </w:p>
    <w:p>
      <w:pPr>
        <w:pStyle w:val="33"/>
        <w:shd w:fill="auto" w:val="clear"/>
        <w:spacing w:lineRule="exact" w:line="274" w:before="0" w:after="0"/>
        <w:ind w:hanging="0"/>
        <w:jc w:val="both"/>
        <w:rPr/>
      </w:pPr>
      <w:r>
        <w:rPr/>
        <w:t>Устройство ОЗК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В комплект защитного плаща ОП-1М входят: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293" w:leader="none"/>
        </w:tabs>
        <w:spacing w:lineRule="exact" w:line="293" w:before="0" w:after="0"/>
        <w:ind w:left="0" w:hanging="0"/>
        <w:jc w:val="both"/>
        <w:rPr/>
      </w:pPr>
      <w:r>
        <w:rPr/>
        <w:t>плащ;</w:t>
      </w:r>
      <w:r>
        <mc:AlternateContent>
          <mc:Choice Requires="wps">
            <w:drawing>
              <wp:anchor behindDoc="1" distT="381000" distB="393065" distL="63500" distR="170815" simplePos="0" locked="0" layoutInCell="0" allowOverlap="1" relativeHeight="63">
                <wp:simplePos x="0" y="0"/>
                <wp:positionH relativeFrom="margin">
                  <wp:posOffset>52070</wp:posOffset>
                </wp:positionH>
                <wp:positionV relativeFrom="paragraph">
                  <wp:posOffset>635</wp:posOffset>
                </wp:positionV>
                <wp:extent cx="3066415" cy="3820795"/>
                <wp:effectExtent l="0" t="0" r="0" b="0"/>
                <wp:wrapSquare wrapText="right"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82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0065" cy="2527935"/>
                                  <wp:effectExtent l="0" t="0" r="0" b="0"/>
                                  <wp:docPr id="7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065" cy="252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 w:val="false"/>
                                <w:bCs w:val="false"/>
                              </w:rPr>
                              <w:t>Общевойсковой защитный комплект: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 w:val="false"/>
                                <w:bCs w:val="false"/>
                              </w:rPr>
                              <w:t>1 - защитный плащ ОП-1М; 2 - затяжник; 3 - петля спинки; 4 и 7 - рамки стальные; 5 - петля для большого пальца руки; 6 и 10 - .закрепки; 8 - центральный шпе</w:t>
                              <w:softHyphen/>
                              <w:t>нек; 9 - хлястик; 11 - держатели плаща; 12 - чехол для защитного плаща ОП-1М; 13 - чехол для защитных чу</w:t>
                              <w:softHyphen/>
                              <w:t>лок и перчаток; 14 - защитные чулки; 15 - защитные перчатки БЛ-1М; 16 - утеплительные вкладыши к за</w:t>
                              <w:softHyphen/>
                              <w:t>щитным перчаткам Б3-1М; 17 - защитные перчатки Б3-1М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300.85pt;mso-wrap-distance-left:5pt;mso-wrap-distance-right:13.45pt;mso-wrap-distance-top:30pt;mso-wrap-distance-bottom:30.95pt;margin-top:0pt;mso-position-vertical-relative:text;margin-left: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60065" cy="2527935"/>
                            <wp:effectExtent l="0" t="0" r="0" b="0"/>
                            <wp:docPr id="7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0065" cy="252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26"/>
                        <w:jc w:val="center"/>
                        <w:rPr/>
                      </w:pPr>
                      <w:r>
                        <w:rPr>
                          <w:rStyle w:val="Exact"/>
                          <w:b w:val="false"/>
                          <w:bCs w:val="false"/>
                        </w:rPr>
                        <w:t>Общевойсковой защитный комплект: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26"/>
                        <w:jc w:val="center"/>
                        <w:rPr/>
                      </w:pPr>
                      <w:r>
                        <w:rPr>
                          <w:rStyle w:val="Exact"/>
                          <w:b w:val="false"/>
                          <w:bCs w:val="false"/>
                        </w:rPr>
                        <w:t>1 - защитный плащ ОП-1М; 2 - затяжник; 3 - петля спинки; 4 и 7 - рамки стальные; 5 - петля для большого пальца руки; 6 и 10 - .закрепки; 8 - центральный шпе</w:t>
                        <w:softHyphen/>
                        <w:t>нек; 9 - хлястик; 11 - держатели плаща; 12 - чехол для защитного плаща ОП-1М; 13 - чехол для защитных чу</w:t>
                        <w:softHyphen/>
                        <w:t>лок и перчаток; 14 - защитные чулки; 15 - защитные перчатки БЛ-1М; 16 - утеплительные вкладыши к за</w:t>
                        <w:softHyphen/>
                        <w:t>щитным перчаткам Б3-1М; 17 - защитные перчатки Б3-1М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293" w:leader="none"/>
        </w:tabs>
        <w:spacing w:lineRule="exact" w:line="293" w:before="0" w:after="0"/>
        <w:ind w:left="0" w:hanging="0"/>
        <w:jc w:val="both"/>
        <w:rPr/>
      </w:pPr>
      <w:r>
        <w:rPr/>
        <w:t>чехол для плаща;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293" w:leader="none"/>
        </w:tabs>
        <w:spacing w:lineRule="exact" w:line="293" w:before="0" w:after="0"/>
        <w:ind w:left="0" w:hanging="0"/>
        <w:jc w:val="both"/>
        <w:rPr/>
      </w:pPr>
      <w:r>
        <w:rPr/>
        <w:t>держатели плаща (2 шт.);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293" w:leader="none"/>
        </w:tabs>
        <w:spacing w:lineRule="exact" w:line="293" w:before="0" w:after="0"/>
        <w:ind w:left="0" w:hanging="0"/>
        <w:jc w:val="both"/>
        <w:rPr/>
      </w:pPr>
      <w:r>
        <w:rPr/>
        <w:t>шпеньки (19 шт.);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293" w:leader="none"/>
        </w:tabs>
        <w:spacing w:before="0" w:after="0"/>
        <w:ind w:left="0" w:hanging="0"/>
        <w:jc w:val="both"/>
        <w:rPr/>
      </w:pPr>
      <w:r>
        <w:rPr/>
        <w:t>закрепки (4 шт.)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Шпеньки и закрепки для каждого плаща упако</w:t>
        <w:softHyphen/>
        <w:t>ваны в мешочек из марли.</w:t>
      </w:r>
    </w:p>
    <w:p>
      <w:pPr>
        <w:pStyle w:val="27"/>
        <w:shd w:fill="auto" w:val="clear"/>
        <w:spacing w:before="0" w:after="0"/>
        <w:ind w:hanging="0"/>
        <w:jc w:val="left"/>
        <w:rPr/>
      </w:pPr>
      <w:r>
        <w:rPr/>
        <w:t>Для обеспечения герметичности и удобства пользования низки рукавов стянуты резинками. Размеры капюшона регулируют затяжником. Фиксацию рукавов осуществляют петлями, на</w:t>
        <w:softHyphen/>
        <w:t>деваемыми на большие пальцы рук.</w:t>
      </w:r>
    </w:p>
    <w:p>
      <w:pPr>
        <w:pStyle w:val="27"/>
        <w:shd w:fill="auto" w:val="clear"/>
        <w:spacing w:before="0" w:after="0"/>
        <w:ind w:hanging="0"/>
        <w:jc w:val="left"/>
        <w:rPr/>
      </w:pPr>
      <w:r>
        <w:rPr/>
        <w:t>Для застегивания плаща имеются шпеньки. Рамки стальные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Центральный шпенек, держатели плаща, закреп</w:t>
        <w:softHyphen/>
        <w:t>ки и хлястики с резинками предназначены для надевания плаща в виде комбинезона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На левом рукаве внизу имеется карман для хра</w:t>
        <w:softHyphen/>
        <w:t>нения запасных шпеньков и закрепок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Плащ изготовляют из прорезиненной ткани. Он может быть использован также для защиты от непогоды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Чехол плаща предназначен для хранения, ноше</w:t>
        <w:softHyphen/>
        <w:t>ния и быстрого перевода плаща в «боевое» по</w:t>
        <w:softHyphen/>
        <w:t>ложение в виде накидки. Чехол изготовляют из ткани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На чехле имеются: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293" w:leader="none"/>
        </w:tabs>
        <w:spacing w:before="0" w:after="0"/>
        <w:ind w:left="0" w:hanging="0"/>
        <w:jc w:val="both"/>
        <w:rPr/>
      </w:pPr>
      <w:r>
        <w:rPr/>
        <w:t>два хлястика и два шпенька (в держателях) для застегивания чехла;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293" w:leader="none"/>
        </w:tabs>
        <w:spacing w:before="0" w:after="0"/>
        <w:ind w:left="0" w:hanging="0"/>
        <w:jc w:val="both"/>
        <w:rPr/>
      </w:pPr>
      <w:r>
        <w:rPr/>
        <w:t>две прорези на хлястиках для продевания держателей плаща;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293" w:leader="none"/>
        </w:tabs>
        <w:spacing w:before="0" w:after="0"/>
        <w:ind w:left="0" w:hanging="0"/>
        <w:jc w:val="both"/>
        <w:rPr/>
      </w:pPr>
      <w:r>
        <w:rPr/>
        <w:t>две пары рамок стальных для крепления чехла с плащом на спине военнослужащего.</w:t>
      </w:r>
    </w:p>
    <w:p>
      <w:pPr>
        <w:pStyle w:val="27"/>
        <w:shd w:fill="auto" w:val="clear"/>
        <w:spacing w:before="0" w:after="0"/>
        <w:ind w:hanging="0"/>
        <w:jc w:val="left"/>
        <w:rPr/>
      </w:pPr>
      <w:r>
        <w:rPr/>
        <w:t>Концы хлястиков соединены тесьмой для раскрытия чехла при переводе плаща в «боевое» положение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В комплект защитных чулок входят: чулки (1 пара), шпеньки (6 шт.), тесьма (2 шт.).</w:t>
      </w:r>
    </w:p>
    <w:p>
      <w:pPr>
        <w:pStyle w:val="27"/>
        <w:shd w:fill="auto" w:val="clear"/>
        <w:spacing w:before="0" w:after="0"/>
        <w:ind w:hanging="0"/>
        <w:jc w:val="left"/>
        <w:rPr/>
      </w:pPr>
      <w:r>
        <w:rPr/>
        <w:t>Шпеньки закреплены на отрезке прорезиненной ткани. Для крепления чулок на ногах ис</w:t>
        <w:softHyphen/>
        <w:t>пользуют хлястики и тесьму. Голенища чулок изготовляю из прорезиненной ткани, осоюзки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293" w:leader="none"/>
        </w:tabs>
        <w:spacing w:before="0" w:after="0"/>
        <w:ind w:left="0" w:hanging="0"/>
        <w:jc w:val="both"/>
        <w:rPr/>
      </w:pPr>
      <w:r>
        <w:rPr/>
        <w:t>из резины.</w:t>
      </w:r>
    </w:p>
    <w:p>
      <w:pPr>
        <w:pStyle w:val="27"/>
        <w:shd w:fill="auto" w:val="clear"/>
        <w:spacing w:before="0" w:after="0"/>
        <w:ind w:hanging="0"/>
        <w:jc w:val="left"/>
        <w:rPr/>
      </w:pPr>
      <w:r>
        <w:rPr/>
        <w:t>В общевойсковом защитном комплекте используют защитные перчатки двух видов: летние БЛ-1М, зимние Б3-1М.</w:t>
      </w:r>
    </w:p>
    <w:p>
      <w:pPr>
        <w:pStyle w:val="27"/>
        <w:shd w:fill="auto" w:val="clear"/>
        <w:spacing w:before="0" w:after="0"/>
        <w:ind w:hanging="0"/>
        <w:jc w:val="left"/>
        <w:rPr/>
      </w:pPr>
      <w:r>
        <w:rPr/>
        <w:t>Летние перчатки пятипалые, зимние - двупалые. Перчатки изготовляют из резины. В ком</w:t>
        <w:softHyphen/>
        <w:t>плект зимних перчаток входят утеплительные вкладыши.</w:t>
      </w:r>
    </w:p>
    <w:p>
      <w:pPr>
        <w:pStyle w:val="27"/>
        <w:shd w:fill="auto" w:val="clear"/>
        <w:spacing w:before="0" w:after="0"/>
        <w:ind w:hanging="0"/>
        <w:jc w:val="left"/>
        <w:rPr/>
      </w:pPr>
      <w:r>
        <w:rPr/>
        <w:t>Для ношения чулок и перчаток в положениях «походном и «наготове» используют чехол из ткани.</w:t>
      </w:r>
      <w:r>
        <w:br w:type="page"/>
      </w:r>
    </w:p>
    <w:p>
      <w:pPr>
        <w:pStyle w:val="27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43"/>
        <w:keepNext w:val="true"/>
        <w:keepLines/>
        <w:numPr>
          <w:ilvl w:val="0"/>
          <w:numId w:val="16"/>
        </w:numPr>
        <w:shd w:fill="auto" w:val="clear"/>
        <w:tabs>
          <w:tab w:val="clear" w:pos="708"/>
          <w:tab w:val="left" w:pos="409" w:leader="none"/>
        </w:tabs>
        <w:spacing w:lineRule="exact" w:line="274" w:before="0" w:after="0"/>
        <w:jc w:val="both"/>
        <w:rPr/>
      </w:pPr>
      <w:bookmarkStart w:id="23" w:name="bookmark23"/>
      <w:r>
        <w:rPr/>
        <w:t>Надевание общевойскового защитного комплекта (ОЗК)</w:t>
      </w:r>
      <w:bookmarkEnd w:id="23"/>
    </w:p>
    <w:p>
      <w:pPr>
        <w:pStyle w:val="27"/>
        <w:shd w:fill="auto" w:val="clear"/>
        <w:spacing w:before="0" w:after="0"/>
        <w:ind w:right="600" w:hanging="0"/>
        <w:jc w:val="both"/>
        <w:rPr/>
      </w:pPr>
      <w:r>
        <w:rPr/>
        <w:t xml:space="preserve">Защитный плащ ОП-1М в «боевом» положении используют в </w:t>
      </w:r>
      <w:r>
        <w:rPr>
          <w:rStyle w:val="22"/>
        </w:rPr>
        <w:t>виде накидки, надетым в ру</w:t>
        <w:softHyphen/>
        <w:t>кава и в виде комбинезона</w:t>
      </w:r>
      <w:r>
        <w:rPr/>
        <w:t>.</w:t>
      </w:r>
    </w:p>
    <w:p>
      <w:pPr>
        <w:pStyle w:val="27"/>
        <w:shd w:fill="auto" w:val="clear"/>
        <w:spacing w:before="0" w:after="0"/>
        <w:ind w:right="600" w:hanging="0"/>
        <w:jc w:val="both"/>
        <w:rPr/>
      </w:pPr>
      <w:r>
        <w:rPr>
          <w:rStyle w:val="22"/>
        </w:rPr>
        <w:t xml:space="preserve">В виде накидки </w:t>
      </w:r>
      <w:r>
        <w:rPr/>
        <w:t>плащ используют при внезапном применении противником ТХ, БА и на</w:t>
        <w:softHyphen/>
        <w:t>палма.</w:t>
      </w:r>
    </w:p>
    <w:p>
      <w:pPr>
        <w:pStyle w:val="27"/>
        <w:shd w:fill="auto" w:val="clear"/>
        <w:spacing w:before="0" w:after="0"/>
        <w:ind w:right="600" w:hanging="0"/>
        <w:jc w:val="both"/>
        <w:rPr/>
      </w:pPr>
      <w:r>
        <w:rPr/>
        <w:t>Плащ надевают в виде накидки по сигналу «Химическая тревога», по команде голосом «Г а</w:t>
        <w:softHyphen/>
        <w:t>зы, плащи» или самостоятельно по первым недостоверным признакам применения против</w:t>
        <w:softHyphen/>
        <w:t>ником химического или биологического оружия. В этих случаях личному составу, находя</w:t>
        <w:softHyphen/>
        <w:t>щемуся вне укрытий, необходимо закрыть глаза и задержать дыхание, положить оружие; снять защитный шлем и головной убор; надеть противогаз, сделать выдох, открыть глаза и возобновить дыхание, раскрыть чехол плаща, дернув тесемку вверх (при ношении плаща без чехла для его раскрытия расстегнуть затяжник капюшона на скатке); отвести руки назад и, взявшись за полы, накинуть плащ на плечи; надеть капюшон на голову; запахнуть полы плаща; присесть или прилечь и прикрыть плащом обмундирование, обувь, головной убор, защитный шлем и оружие для предохранения их от заражения. Если плащ размещен на грун</w:t>
        <w:softHyphen/>
        <w:t>те в развернутом состоянии, то необходимо взять его обеими руками за верхнюю часть и на</w:t>
        <w:softHyphen/>
        <w:t>деть в виде накидки, перебросив взмахом через голову, немедленно использовать пакет ИПП. После прохождения первичного облака необходимо: сбросить зараженный плащ; на</w:t>
        <w:softHyphen/>
        <w:t>деть защитный шлем; вынуть из чехла, надеть и закрепить чулки; вынуть из чехла перчатки; остатками раствора из пакета ИПП повторно обработать кисти рук и надеть перчатки. При появлении первых признаков поражения "УХ, зарином (зоманом) ввести средство при отрав</w:t>
        <w:softHyphen/>
        <w:t>лении ФОВ из аптечки индивидуальной.</w:t>
      </w:r>
    </w:p>
    <w:p>
      <w:pPr>
        <w:pStyle w:val="27"/>
        <w:shd w:fill="auto" w:val="clear"/>
        <w:spacing w:before="0" w:after="0"/>
        <w:ind w:right="600" w:hanging="0"/>
        <w:jc w:val="both"/>
        <w:rPr/>
      </w:pPr>
      <w:r>
        <w:rPr/>
        <w:t>При передвижении в открытых транспортных средствах для надевания плаща по возможно</w:t>
        <w:softHyphen/>
        <w:t>сти делают остановку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0815" cy="3859530"/>
                <wp:effectExtent l="0" t="0" r="0" b="0"/>
                <wp:wrapTopAndBottom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385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0270" cy="3745230"/>
                                  <wp:effectExtent l="0" t="0" r="0" b="0"/>
                                  <wp:docPr id="7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0270" cy="374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  <w:t>Порядок надевания общевойскового защитного комплекта в виде комбине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5pt;height:303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700270" cy="3745230"/>
                            <wp:effectExtent l="0" t="0" r="0" b="0"/>
                            <wp:docPr id="7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0270" cy="374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180"/>
                        <w:jc w:val="center"/>
                        <w:rPr/>
                      </w:pPr>
                      <w:r>
                        <w:rPr/>
                        <w:t>Порядок надевания общевойскового защитного комплекта в виде комбине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hd w:fill="auto" w:val="clear"/>
        <w:spacing w:before="194" w:after="0"/>
        <w:ind w:right="600" w:hanging="0"/>
        <w:jc w:val="both"/>
        <w:rPr/>
      </w:pPr>
      <w:r>
        <w:rPr/>
        <w:t xml:space="preserve">Заблаговременное </w:t>
      </w:r>
      <w:r>
        <w:rPr>
          <w:rStyle w:val="22"/>
        </w:rPr>
        <w:t xml:space="preserve">надевание ОЗК (плащ в рукава) </w:t>
      </w:r>
      <w:r>
        <w:rPr/>
        <w:t>на незараженной местности проводят по команде «Плащ в рукава, чулки, перчатки надеть. Газы». Для этого необходимо: поло</w:t>
        <w:softHyphen/>
        <w:t>жить оружие, надеть чулки, застегнуть хлястики и завязать обе тесьмы на поясном ремне; надеть защитный шлем; вынуть из чехла и надеть перчатки; раскрыть чехол плаща, дернув тесьму вверх; надеть плащ в рукава, при этом петли на низках рукавов надеть на большие пальцы поверх перчаток; надеть капюшон на защитный шлем и застегнуть плащ; взять ору</w:t>
        <w:softHyphen/>
        <w:t>жие.</w:t>
      </w:r>
    </w:p>
    <w:p>
      <w:pPr>
        <w:pStyle w:val="27"/>
        <w:shd w:fill="auto" w:val="clear"/>
        <w:spacing w:before="0" w:after="0"/>
        <w:ind w:right="600" w:hanging="0"/>
        <w:jc w:val="both"/>
        <w:rPr/>
      </w:pPr>
      <w:r>
        <w:rPr/>
        <w:t xml:space="preserve">Защитный комплект в </w:t>
      </w:r>
      <w:r>
        <w:rPr>
          <w:rStyle w:val="22"/>
        </w:rPr>
        <w:t xml:space="preserve">виде комбинезона </w:t>
      </w:r>
      <w:r>
        <w:rPr/>
        <w:t>надевают на незараженной местности, в укрытии, сооружении по команде «Защитный костюм надеть. Газы». По этой команде необходимо: положить оружие; снять сумку с противогазом, снаряжение, защитный шлем, головной убор; снять очки и респиратор, если они были надеты; снять плащ в чехле и положить на землю; надеть чулки, застегнуть хлястики и завязать тесьму на брючном ремне, раскрыть чехол плаща и, взявшись за держатели, занести плащ с чехлом за спину так, чтобы чехол находился на спине под плащом; надеть плащ в рукава; продеть концы держателей в рамки внизу плаща и закрепить в рамках держателей; застегнуть центральные отверстия на центральный шпенек сначала правой, а затем левой полой плаща и закрепить их закрепкой; застегнуть полы плаща на шпеньки так, чтобы левая пола обхватывала левую ногу, а правая - правую; держатели двух шпеньков, расположенные ниже центрального шпенька, закрепить закрепками; застег</w:t>
        <w:softHyphen/>
        <w:t>нуть боковые хлястики плаща на шпеньки, обернув их предварительно вокруг ног под коле</w:t>
        <w:softHyphen/>
        <w:t>нями; застегнуть полы плаща, оставив незастегнутыми два верхних шпенька; надеть поверх плаща полевое снаряжение и сумку для противогаза; перевести в «боевое» положение проти</w:t>
        <w:softHyphen/>
        <w:t>вогаз; надеть и застегнуть подшлемник, заправив его под куртку; надеть головной убор и за</w:t>
        <w:softHyphen/>
        <w:t>щитный шлем; надеть капюшон плаща на защитный шлем; застегнуть два верхних шпенька; завернуть рукава плаща; достать из чехла и надеть перчатки; опустить низки рукавов плаща на краги перчаток, надев петли на большие пальцы.</w:t>
      </w:r>
    </w:p>
    <w:p>
      <w:pPr>
        <w:pStyle w:val="27"/>
        <w:shd w:fill="auto" w:val="clear"/>
        <w:spacing w:before="0" w:after="120"/>
        <w:ind w:right="600" w:hanging="0"/>
        <w:jc w:val="both"/>
        <w:rPr/>
      </w:pPr>
      <w:r>
        <w:rPr/>
        <w:t>В зонах заражения парами ТХ общевойсковой защитный комплект надевают в виде комби</w:t>
        <w:softHyphen/>
        <w:t>незона с тем отличием, что противогаз находятся в положении «Газы» и остаются в таком положении во время надевания комплекта.</w:t>
      </w:r>
    </w:p>
    <w:p>
      <w:pPr>
        <w:pStyle w:val="43"/>
        <w:keepNext w:val="true"/>
        <w:keepLines/>
        <w:numPr>
          <w:ilvl w:val="0"/>
          <w:numId w:val="16"/>
        </w:numPr>
        <w:shd w:fill="auto" w:val="clear"/>
        <w:tabs>
          <w:tab w:val="clear" w:pos="708"/>
          <w:tab w:val="left" w:pos="409" w:leader="none"/>
        </w:tabs>
        <w:spacing w:lineRule="exact" w:line="274" w:before="0" w:after="0"/>
        <w:jc w:val="both"/>
        <w:rPr/>
      </w:pPr>
      <w:bookmarkStart w:id="24" w:name="bookmark24"/>
      <w:r>
        <w:rPr/>
        <w:t>Снимание общевойскового защитного комплекта (ОЗК)</w:t>
      </w:r>
      <w:bookmarkEnd w:id="24"/>
    </w:p>
    <w:p>
      <w:pPr>
        <w:pStyle w:val="27"/>
        <w:shd w:fill="auto" w:val="clear"/>
        <w:spacing w:before="0" w:after="0"/>
        <w:ind w:right="600" w:hanging="0"/>
        <w:jc w:val="both"/>
        <w:rPr/>
      </w:pPr>
      <w:r>
        <w:rPr/>
        <w:t>Для снятия зараженного плаща, надетого в виде накидки, необходимо: повернуться лицом к ветру и положить или поставить оружие; при использовании плаща с чехлом - развязать держатели плаща, удерживая их руками, и вытащить их из рамок чехла; приподнять плащ за держатели вверх и сбросить назад так, чтобы зараженная сторона была обращена вниз; при использовании плаща без чехла - сбросить капюшон с головы, отвязать держатели плаща от поясного ремня, приподнять плащ вверх и сбросить назад. При передвижении на открытых транспортных средствах личный состав снимает плащи после остановки и высадки.</w:t>
      </w:r>
    </w:p>
    <w:p>
      <w:pPr>
        <w:pStyle w:val="27"/>
        <w:shd w:fill="auto" w:val="clear"/>
        <w:spacing w:before="0" w:after="0"/>
        <w:ind w:right="600" w:hanging="0"/>
        <w:jc w:val="both"/>
        <w:rPr/>
      </w:pPr>
      <w:r>
        <w:rPr/>
        <w:t>Снятие зараженного ТХ или БА ОЗК при ношении плаща, надетого в рукава, проводят при отсутствии возможности его дегазации и дезинфекции на личном составе табельными сред</w:t>
        <w:softHyphen/>
        <w:t>ствам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0815" cy="1948815"/>
                <wp:effectExtent l="0" t="0" r="0" b="0"/>
                <wp:wrapTopAndBottom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7070" cy="1802765"/>
                                  <wp:effectExtent l="0" t="0" r="0" b="0"/>
                                  <wp:docPr id="7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7070" cy="180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Приемы снятия общевойскового защитного комплекта при использовании его в виде комбинезо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5pt;height:153.4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497070" cy="1802765"/>
                            <wp:effectExtent l="0" t="0" r="0" b="0"/>
                            <wp:docPr id="7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7070" cy="180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/>
                        <w:t>Приемы снятия общевойскового защитного комплекта при использовании его в виде комбинезон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hd w:fill="auto" w:val="clear"/>
        <w:spacing w:lineRule="exact" w:line="278" w:before="185" w:after="0"/>
        <w:ind w:right="600" w:hanging="0"/>
        <w:jc w:val="both"/>
        <w:rPr/>
      </w:pPr>
      <w:r>
        <w:rPr/>
        <w:t>Для снятия ОЗК подают команду «Защитный комплект снять». При снятии ОЗК обращать внимание на то, чтобы открытыми участками тела не касаться его внешней (зараженной)</w:t>
      </w:r>
      <w:r>
        <w:br w:type="page"/>
      </w:r>
    </w:p>
    <w:p>
      <w:pPr>
        <w:pStyle w:val="27"/>
        <w:shd w:fill="auto" w:val="clear"/>
        <w:spacing w:lineRule="exact" w:line="278" w:before="185" w:after="0"/>
        <w:ind w:right="600" w:hanging="0"/>
        <w:jc w:val="both"/>
        <w:rPr/>
      </w:pPr>
      <w:r>
        <w:rPr/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стороны.</w:t>
      </w:r>
    </w:p>
    <w:p>
      <w:pPr>
        <w:pStyle w:val="27"/>
        <w:shd w:fill="auto" w:val="clear"/>
        <w:spacing w:before="0" w:after="0"/>
        <w:ind w:right="600" w:hanging="0"/>
        <w:jc w:val="both"/>
        <w:rPr/>
      </w:pPr>
      <w:r>
        <w:rPr/>
        <w:t>Для снятия зараженного ОЗК вне зоны заражения необходимо: повернуться лицом к ветру; расстегнуть полы плаща, хлястики чулок и снять петли с больших пальцев рук; откинуть ка</w:t>
        <w:softHyphen/>
        <w:t>пюшон с головы за спину; опустить обшлага рукавов на кисти и вынуть руки из рукавов плаща (за спиной); не снимая перчаток, развязать держатели плаща и вытащить их из рамок чехла, приподнять плащ за держатели вверх и сбросить назад; при необходимости провести дегазацию рецептурой ИДП-1 оружия, защитного шлема, ПК противогаза, футляра для оч</w:t>
        <w:softHyphen/>
        <w:t>ков; отвязать тесемки чулок от поясного ремня, а затем, поочередно наступая носком одной ноги на пяточную часть осоюзки чулка другой ноги, вытащить ноги из чулок до половины и стряхиванием снять чулки; отойти от снятых зараженных СИЗК в наветренную сторону; по</w:t>
        <w:softHyphen/>
        <w:t>сле действия в зоне заражения ТХ обработать обмундирование, снаряжение, сумку для про</w:t>
        <w:softHyphen/>
        <w:t>тивогаза и обувь пакетом ДПП (ДПС-1); снять перчатки и противогаз.</w:t>
      </w:r>
    </w:p>
    <w:p>
      <w:pPr>
        <w:pStyle w:val="27"/>
        <w:shd w:fill="auto" w:val="clear"/>
        <w:spacing w:before="0" w:after="0"/>
        <w:ind w:right="600" w:hanging="0"/>
        <w:jc w:val="both"/>
        <w:rPr/>
      </w:pPr>
      <w:r>
        <w:rPr/>
        <w:t>Снятие зараженного ТХ или БА общевойскового защитного комплекта надетого в виде ком</w:t>
        <w:softHyphen/>
        <w:t>бинезона, производят по команде «Защитный костюм снять».</w:t>
      </w:r>
    </w:p>
    <w:p>
      <w:pPr>
        <w:pStyle w:val="27"/>
        <w:shd w:fill="auto" w:val="clear"/>
        <w:spacing w:before="0" w:after="0"/>
        <w:ind w:right="600" w:hanging="0"/>
        <w:jc w:val="both"/>
        <w:rPr/>
      </w:pPr>
      <w:r>
        <w:rPr/>
        <w:t>По этой команде необходимо: повернуться лицом к ветру; снять сумку для противогаза; снять снаряжение; отстегнуть закрепки, расстегнув полы плаща и хлястики чулок; снять пет</w:t>
        <w:softHyphen/>
        <w:t>ли с больших пальцев рук; откинуть капюшон с головы на спину; освободить держатели из стальных рамок; вытащить руки из рукавов плаща (за спиной) не снимая перчаток; припод</w:t>
        <w:softHyphen/>
        <w:t>нять плащ за держатели вверх и сбросить назад; отвязать тесемки чулок от брючного ремня, а затем, поочередно наступая носком одной ноги на пяточную часть осоюзки чулка другой ноги, вытащить ноги из чулок до половины и стряхиванием снять чулок. После действий в зонах заражения ТХ обработать снаряжение, сумку для противогаза и обувь рецептурой па</w:t>
        <w:softHyphen/>
        <w:t>кета ДПП (ДПС-1), снять перчатки, снять противогаз. После действий в зонах заражения БА противогаз снимают при полной санитарной обработке личного состава.</w:t>
      </w:r>
    </w:p>
    <w:p>
      <w:pPr>
        <w:pStyle w:val="27"/>
        <w:shd w:fill="auto" w:val="clear"/>
        <w:spacing w:before="0" w:after="113"/>
        <w:ind w:right="600" w:hanging="0"/>
        <w:jc w:val="both"/>
        <w:rPr/>
      </w:pPr>
      <w:r>
        <w:rPr/>
        <w:t>Средства индивидуальной защиты, зараженные ТХ и БА, складывают в специальные мешки и отправляют на специальную обработку.</w:t>
      </w:r>
    </w:p>
    <w:p>
      <w:pPr>
        <w:pStyle w:val="43"/>
        <w:keepNext w:val="true"/>
        <w:keepLines/>
        <w:numPr>
          <w:ilvl w:val="0"/>
          <w:numId w:val="16"/>
        </w:numPr>
        <w:shd w:fill="auto" w:val="clear"/>
        <w:tabs>
          <w:tab w:val="clear" w:pos="708"/>
          <w:tab w:val="left" w:pos="409" w:leader="none"/>
        </w:tabs>
        <w:spacing w:lineRule="exact" w:line="283" w:before="0" w:after="0"/>
        <w:jc w:val="both"/>
        <w:rPr/>
      </w:pPr>
      <w:bookmarkStart w:id="25" w:name="bookmark25"/>
      <w:r>
        <w:rPr/>
        <w:t>Укладка общевойскового защитного комплекта (ОЗК)</w:t>
      </w:r>
      <w:bookmarkEnd w:id="25"/>
    </w:p>
    <w:p>
      <w:pPr>
        <w:pStyle w:val="27"/>
        <w:shd w:fill="auto" w:val="clear"/>
        <w:spacing w:lineRule="exact" w:line="283" w:before="0" w:after="0"/>
        <w:ind w:hanging="0"/>
        <w:jc w:val="both"/>
        <w:rPr/>
      </w:pPr>
      <w:r>
        <w:rPr/>
        <w:t>Порядок укладки плаща в чехол: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294" w:leader="none"/>
        </w:tabs>
        <w:spacing w:lineRule="exact" w:line="283" w:before="0" w:after="0"/>
        <w:ind w:left="0" w:right="600" w:hanging="0"/>
        <w:jc w:val="both"/>
        <w:rPr/>
      </w:pPr>
      <w:r>
        <w:rPr/>
        <w:t>расстелить чехол на ровной поверхности наружной стороной вверх, держатели плаща пропустить через прорези в хлястиках чехла;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294" w:leader="none"/>
        </w:tabs>
        <w:spacing w:lineRule="exact" w:line="283" w:before="0" w:after="0"/>
        <w:ind w:left="0" w:right="600" w:hanging="0"/>
        <w:jc w:val="both"/>
        <w:rPr/>
      </w:pPr>
      <w:r>
        <w:rPr/>
        <w:t>полы и спинку сложить продольными складками так, чтобы габариты плаща по ширине не превышали 30 см (рис. а);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294" w:leader="none"/>
        </w:tabs>
        <w:spacing w:lineRule="exact" w:line="283" w:before="0" w:after="0"/>
        <w:ind w:left="0" w:right="600" w:hanging="0"/>
        <w:jc w:val="both"/>
        <w:rPr/>
      </w:pPr>
      <w:r>
        <w:rPr/>
        <w:t>уложить плащ, начиная снизу, гармошкой (с шириной складок 15-20 см) на чехол и от</w:t>
        <w:softHyphen/>
        <w:t>вернуть капюшон на плащ (рис. б);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294" w:leader="none"/>
        </w:tabs>
        <w:spacing w:lineRule="exact" w:line="283" w:before="0" w:after="0"/>
        <w:ind w:left="0" w:right="600" w:hanging="0"/>
        <w:jc w:val="both"/>
        <w:rPr/>
      </w:pPr>
      <w:r>
        <w:drawing>
          <wp:anchor behindDoc="1" distT="0" distB="18415" distL="250190" distR="441960" simplePos="0" locked="0" layoutInCell="0" allowOverlap="1" relativeHeight="65">
            <wp:simplePos x="0" y="0"/>
            <wp:positionH relativeFrom="margin">
              <wp:posOffset>429895</wp:posOffset>
            </wp:positionH>
            <wp:positionV relativeFrom="paragraph">
              <wp:posOffset>481330</wp:posOffset>
            </wp:positionV>
            <wp:extent cx="2487295" cy="1700530"/>
            <wp:effectExtent l="0" t="0" r="0" b="0"/>
            <wp:wrapTopAndBottom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454025" simplePos="0" locked="0" layoutInCell="0" allowOverlap="1" relativeHeight="66">
            <wp:simplePos x="0" y="0"/>
            <wp:positionH relativeFrom="margin">
              <wp:posOffset>3359150</wp:posOffset>
            </wp:positionH>
            <wp:positionV relativeFrom="paragraph">
              <wp:posOffset>463550</wp:posOffset>
            </wp:positionV>
            <wp:extent cx="2883535" cy="1737360"/>
            <wp:effectExtent l="0" t="0" r="0" b="0"/>
            <wp:wrapTopAndBottom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вернуть боковые стороны чехла, скатать плащ вместе с чехлом и застегнуть хлястики чехла (рис. в).</w:t>
      </w:r>
    </w:p>
    <w:p>
      <w:pPr>
        <w:pStyle w:val="51"/>
        <w:shd w:fill="auto" w:val="clear"/>
        <w:spacing w:lineRule="exact" w:line="180" w:before="0" w:after="203"/>
        <w:jc w:val="center"/>
        <w:rPr/>
      </w:pPr>
      <w:r>
        <w:rPr/>
        <w:t>Укладка защитного плаща ОП-1 в чехол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При отсутствии чехла плащ, свернутый в скатку, носят на спине с перекинутыми через плечи и закрепленными на поясном ремне держателями.</w:t>
      </w:r>
      <w:r>
        <w:br w:type="page"/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</w:r>
    </w:p>
    <w:p>
      <w:pPr>
        <w:pStyle w:val="27"/>
        <w:shd w:fill="auto" w:val="clear"/>
        <w:spacing w:lineRule="exact" w:line="240" w:before="0" w:after="38"/>
        <w:ind w:hanging="0"/>
        <w:jc w:val="both"/>
        <w:rPr/>
      </w:pPr>
      <w:r>
        <w:rPr/>
        <w:t>Укладка плаща в виде скатки: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296" w:leader="none"/>
        </w:tabs>
        <w:spacing w:lineRule="exact" w:line="240" w:before="0" w:after="21"/>
        <w:ind w:left="0" w:hanging="0"/>
        <w:jc w:val="both"/>
        <w:rPr/>
      </w:pPr>
      <w:r>
        <w:rPr/>
        <w:t>расстелить плащ наружной стороной вверх;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296" w:leader="none"/>
        </w:tabs>
        <w:spacing w:before="0" w:after="0"/>
        <w:ind w:left="0" w:hanging="0"/>
        <w:jc w:val="both"/>
        <w:rPr/>
      </w:pPr>
      <w:r>
        <w:rPr/>
        <w:t>сложить раздельно обе полы продольными складками так, чтобы габариты плаща по ши</w:t>
        <w:softHyphen/>
        <w:t>рине не превышали 30 см;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296" w:leader="none"/>
        </w:tabs>
        <w:spacing w:lineRule="exact" w:line="293" w:before="0" w:after="0"/>
        <w:ind w:left="0" w:hanging="0"/>
        <w:jc w:val="both"/>
        <w:rPr/>
      </w:pPr>
      <w:r>
        <w:rPr/>
        <w:t>свернуть в скатку, начиная от низа плаща до капюшона;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296" w:leader="none"/>
        </w:tabs>
        <w:spacing w:lineRule="exact" w:line="293" w:before="0" w:after="0"/>
        <w:ind w:left="0" w:hanging="0"/>
        <w:jc w:val="both"/>
        <w:rPr/>
      </w:pPr>
      <w:r>
        <w:rPr/>
        <w:t>повернуть капюшон затяжником и стальными рамками наружу;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296" w:leader="none"/>
        </w:tabs>
        <w:spacing w:lineRule="exact" w:line="293" w:before="0" w:after="136"/>
        <w:ind w:left="0" w:hanging="0"/>
        <w:jc w:val="both"/>
        <w:rPr/>
      </w:pPr>
      <w:r>
        <w:rPr/>
        <w:t>затяжник капюшона обвести вокруг скатки и закрепить в стальных рамках капюшона.</w:t>
      </w:r>
    </w:p>
    <w:p>
      <w:pPr>
        <w:pStyle w:val="43"/>
        <w:keepNext w:val="true"/>
        <w:keepLines/>
        <w:numPr>
          <w:ilvl w:val="0"/>
          <w:numId w:val="16"/>
        </w:numPr>
        <w:shd w:fill="auto" w:val="clear"/>
        <w:tabs>
          <w:tab w:val="clear" w:pos="708"/>
          <w:tab w:val="left" w:pos="426" w:leader="none"/>
        </w:tabs>
        <w:spacing w:lineRule="exact" w:line="274" w:before="0" w:after="0"/>
        <w:jc w:val="both"/>
        <w:rPr/>
      </w:pPr>
      <w:bookmarkStart w:id="26" w:name="bookmark26"/>
      <w:r>
        <w:rPr/>
        <w:t>Переноска общевойскового защитного комплекта (ОЗК)</w:t>
      </w:r>
      <w:bookmarkEnd w:id="26"/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Общевойсковой защитный комплект переносится в положении «походном» и «наготове».</w:t>
      </w:r>
    </w:p>
    <w:p>
      <w:pPr>
        <w:pStyle w:val="27"/>
        <w:shd w:fill="auto" w:val="clear"/>
        <w:spacing w:before="0" w:after="0"/>
        <w:ind w:hanging="0"/>
        <w:jc w:val="left"/>
        <w:rPr/>
      </w:pPr>
      <w:r>
        <w:rPr/>
        <w:t>В «походном» положении при действии личного состава в пешем порядке плащ переносят в чехле за спиной, защитные чулки и перчатки - в чехле на поясном ремне. При действиях личного состава в закрытых подвижных объектах вооружения и боевой техники, в фортифи</w:t>
        <w:softHyphen/>
        <w:t>кационных сооружениях ОЗК может быть снят и уложен в месте, указанном командиром. Плащ за спиной в «походном» положении закрепляют поверх снаряжения с оказанием взаи</w:t>
        <w:softHyphen/>
        <w:t>мопомощи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При отсутствии чехла плащ, свернутый в скатку, носят на спине с перекинутыми через плечи и закрепленными на поясном ремне держателями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Порядок перевода плаща в положение «походное»: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296" w:leader="none"/>
        </w:tabs>
        <w:spacing w:lineRule="exact" w:line="278" w:before="0" w:after="0"/>
        <w:ind w:left="0" w:hanging="0"/>
        <w:jc w:val="both"/>
        <w:rPr/>
      </w:pPr>
      <w:r>
        <w:rPr/>
        <w:t>продеть каждый из держателей плаща через рамки чехла, не закрепляя в них держатели;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296" w:leader="none"/>
        </w:tabs>
        <w:spacing w:lineRule="exact" w:line="278" w:before="0" w:after="0"/>
        <w:ind w:left="0" w:hanging="0"/>
        <w:jc w:val="both"/>
        <w:rPr/>
      </w:pPr>
      <w:r>
        <w:rPr/>
        <w:t>в образовавшиеся лямки с помощью другого военнослужащего продеть руки так, чтобы рамки чехла оказались внизу, а хлястики - вверху и снаружи, затянуть держатели и прочно завязать их на груди развеивающимся узлом;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296" w:leader="none"/>
        </w:tabs>
        <w:spacing w:before="0" w:after="0"/>
        <w:ind w:left="0" w:hanging="0"/>
        <w:jc w:val="both"/>
        <w:rPr/>
      </w:pPr>
      <w:r>
        <w:rPr/>
        <w:t>пропустить тесьму для раскрытия чехла поверх левого плеча и привязать ее к левому дер</w:t>
        <w:softHyphen/>
        <w:t>жателю плаща или к плечевой лямке снаряжения;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296" w:leader="none"/>
        </w:tabs>
        <w:spacing w:before="0" w:after="0"/>
        <w:ind w:left="0" w:hanging="0"/>
        <w:jc w:val="both"/>
        <w:rPr/>
      </w:pPr>
      <w:r>
        <w:rPr/>
        <w:t>надеть сумку с противогазом так, чтобы плечевая лямка сумки была расположена поверх держателей плаща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При отсутствии чехла плащ, свернутый в скатку, носят на спине с перекинутыми через плечи и закрепленными на поясном ремне держателями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Перед спешиванием для атаки переднего края противника, при действиях вблизи (5-10 м) от подвижных объектов закрытого типа, укрытий, блиндажей, перекрытых участков траншей ОЗК могут быть сняты и размещены в местах, указанных командиром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В положение «наготове» ОЗК переводят в случаях, когда это не затрудняет действия личного состава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Порядок перевода плаща в положение «наготове»: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296" w:leader="none"/>
        </w:tabs>
        <w:spacing w:lineRule="exact" w:line="283" w:before="0" w:after="0"/>
        <w:ind w:left="0" w:hanging="0"/>
        <w:jc w:val="both"/>
        <w:rPr/>
      </w:pPr>
      <w:r>
        <w:rPr/>
        <w:t>расстегивают чехол (скатку) плаща ОП-1М и распускают его за спиной;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296" w:leader="none"/>
        </w:tabs>
        <w:spacing w:lineRule="exact" w:line="283" w:before="0" w:after="0"/>
        <w:ind w:left="0" w:hanging="0"/>
        <w:jc w:val="both"/>
        <w:rPr/>
      </w:pPr>
      <w:r>
        <w:rPr/>
        <w:t>чехол с чулками и перчатками, по возможности, размещают непосредственно за сумкой с магазинами, расстегивают клапан чехла.</w:t>
      </w:r>
    </w:p>
    <w:p>
      <w:pPr>
        <w:pStyle w:val="27"/>
        <w:shd w:fill="auto" w:val="clear"/>
        <w:spacing w:before="0" w:after="116"/>
        <w:ind w:hanging="0"/>
        <w:jc w:val="both"/>
        <w:rPr/>
      </w:pPr>
      <w:r>
        <w:rPr/>
        <w:t>При инженерном оборудовании местности и других работах, не связанных с перемещением личного состава на расстояние более 10 м от места работы, плащ ОП-1М может быть пред</w:t>
        <w:softHyphen/>
        <w:t>варительно развернут и уложен на грунт изнаночной стороной вниз.</w:t>
      </w:r>
    </w:p>
    <w:p>
      <w:pPr>
        <w:pStyle w:val="43"/>
        <w:keepNext w:val="true"/>
        <w:keepLines/>
        <w:numPr>
          <w:ilvl w:val="0"/>
          <w:numId w:val="16"/>
        </w:numPr>
        <w:shd w:fill="auto" w:val="clear"/>
        <w:tabs>
          <w:tab w:val="clear" w:pos="708"/>
          <w:tab w:val="left" w:pos="441" w:leader="none"/>
        </w:tabs>
        <w:spacing w:lineRule="exact" w:line="278" w:before="0" w:after="0"/>
        <w:jc w:val="left"/>
        <w:rPr/>
      </w:pPr>
      <w:bookmarkStart w:id="27" w:name="bookmark27"/>
      <w:r>
        <w:rPr/>
        <w:t>Изучение условий и порядка выполнения нормативов «Надевание общевойскового защитного комплекта и противогаза»</w:t>
      </w:r>
      <w:bookmarkEnd w:id="27"/>
    </w:p>
    <w:p>
      <w:pPr>
        <w:pStyle w:val="33"/>
        <w:shd w:fill="auto" w:val="clear"/>
        <w:spacing w:lineRule="exact" w:line="274" w:before="0" w:after="0"/>
        <w:ind w:hanging="0"/>
        <w:jc w:val="both"/>
        <w:rPr/>
      </w:pPr>
      <w:r>
        <w:rPr/>
        <w:t>Особенности отработки нормативов по РХБЗ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Нормативы в ходе занятий и тренировок отрабатываются с использованием исправных, по</w:t>
        <w:softHyphen/>
        <w:t>догнанных, проверенных и закрепленных за военнослужащим средств индивидуальной за</w:t>
        <w:softHyphen/>
        <w:t>щиты.</w:t>
      </w:r>
    </w:p>
    <w:p>
      <w:pPr>
        <w:pStyle w:val="27"/>
        <w:shd w:fill="auto" w:val="clear"/>
        <w:spacing w:before="0" w:after="0"/>
        <w:ind w:hanging="0"/>
        <w:jc w:val="left"/>
        <w:rPr/>
      </w:pPr>
      <w:r>
        <w:rPr/>
        <w:t>Средства индивидуальной защиты, приборы радиационной (химической) разведки и контро</w:t>
        <w:softHyphen/>
        <w:t>ля должны быть полностью укомплектованы, уложены и закреплены на своих местах. Норматив считается выполненным, если при работе соблюдены условия его выполнения и не было допущено нарушений требований безопасности, а также уставов, наставлений, инст</w:t>
        <w:softHyphen/>
        <w:t>рукций и руководств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 xml:space="preserve">Если при отработке норматива обучаемым допущена хотя бы одна ошибка, которая могла бы привести к травме (поражению) личного состава, поломке техники, вооружения или аварии, выполнение норматива прекращается и обучаемый оценивается на </w:t>
      </w:r>
      <w:r>
        <w:rPr>
          <w:rStyle w:val="22"/>
        </w:rPr>
        <w:t>«НЕУДОВЛЕТВОРИ</w:t>
        <w:softHyphen/>
        <w:t>ТЕЛЬНО»</w:t>
      </w:r>
      <w:r>
        <w:rPr/>
        <w:t>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За нарушение последовательности выполнения норматива, которое не привело к авариям, поломке (порче) техники и вооружения, а также за каждую ошибку, приводящую к наруше</w:t>
        <w:softHyphen/>
        <w:t>нию условий выполнения норматива, требований уставов, руководств, наставлений, инст</w:t>
        <w:softHyphen/>
        <w:t>рукций, оценка снижается на один балл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При выполнении нормативов личным составом в средствах защиты кожи (ОЗК, Л-1 и т.п.) время увеличивается на 25%, а при работе в средствах защиты органов дыхания (противога</w:t>
        <w:softHyphen/>
        <w:t>зе, респираторе) - на 10%, кроме нормативов, выполнение которых предусмотрено только в средствах защиты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При температуре воздуха минус 10°С и ниже, плюс 30°С и выше, при сильном дожде, снего</w:t>
        <w:softHyphen/>
        <w:t>паде, время на выполнение нормативов увеличивается до 20%, при действиях ночью, если время для ночных условий не определено, оно увеличивается до 30%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Технические неисправности СИЗ, приборов и комплектов, обнаруженные в ходе выполнения норматива, не устраняются (если они не препятствуют выполнению норматива). Обучаемый после выполнения норматива докладывает о выявленных неисправностях.</w:t>
      </w:r>
    </w:p>
    <w:p>
      <w:pPr>
        <w:pStyle w:val="27"/>
        <w:shd w:fill="auto" w:val="clear"/>
        <w:spacing w:before="0" w:after="180"/>
        <w:ind w:hanging="0"/>
        <w:jc w:val="both"/>
        <w:rPr/>
      </w:pPr>
      <w:r>
        <w:rPr/>
        <w:t>Время выполнения норматива военнослужащим (подразделением) отсчитывается по секун</w:t>
        <w:softHyphen/>
        <w:t xml:space="preserve">домеру с момента подачи команды </w:t>
      </w:r>
      <w:r>
        <w:rPr>
          <w:rStyle w:val="22"/>
        </w:rPr>
        <w:t xml:space="preserve">«К выполнению норматива - ПРИСТУПИТЬ» </w:t>
      </w:r>
      <w:r>
        <w:rPr/>
        <w:t>(или другой установленной команды, сигнала) до момента выполнения норматива или доклада командира (обучаемого) о его выполнении.</w:t>
      </w:r>
    </w:p>
    <w:p>
      <w:pPr>
        <w:pStyle w:val="43"/>
        <w:keepNext w:val="true"/>
        <w:keepLines/>
        <w:shd w:fill="auto" w:val="clear"/>
        <w:spacing w:lineRule="exact" w:line="274" w:before="0" w:after="0"/>
        <w:jc w:val="both"/>
        <w:rPr/>
      </w:pPr>
      <w:bookmarkStart w:id="28" w:name="bookmark28"/>
      <w:r>
        <w:rPr/>
        <w:t>Порядок определения оценки за выполнения нормативов</w:t>
      </w:r>
      <w:bookmarkEnd w:id="28"/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Если норматив отрабатывается в процессе обучения несколько раз, то оценка за его выпол</w:t>
        <w:softHyphen/>
        <w:t>нение определяется по последнему показанному результату или по результату контрольного занятия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Индивидуальная оценка военнослужащему за выполнение нескольких нормативов по такти</w:t>
        <w:softHyphen/>
        <w:t>ческой подготовке определяется по оценкам, полученным за выполнение каждого норматива, и считается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1220470"/>
                <wp:effectExtent l="0" t="0" r="0" b="0"/>
                <wp:wrapTopAndBottom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88"/>
                              <w:gridCol w:w="110"/>
                              <w:gridCol w:w="6960"/>
                              <w:gridCol w:w="110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«отлично»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если не менее 90% проверенных нормативов оценены положительно, при этом не менее 50% нормативов оценено «отлично»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«хорошо»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если не менее 80% проверенных нормативов оценены положительно, при этом не менее 50% нормативов оценены не ниже «хорошо»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«удовлетворительно»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если не менее 70% нормативов оценены положительно, а при оценке по трем нормативам положительно оценены два, один из них - не ниже «хорошо»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«неудовлетворительно»</w:t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если не выполнены условия на оценку «удовлетворительн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96.1pt;mso-wrap-distance-left:0pt;mso-wrap-distance-right:0pt;mso-wrap-distance-top:0pt;mso-wrap-distance-bottom:0pt;margin-top:0.05pt;mso-position-vertical-relative:text;margin-left:1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88"/>
                        <w:gridCol w:w="110"/>
                        <w:gridCol w:w="6960"/>
                        <w:gridCol w:w="110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«отлично»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если не менее 90% проверенных нормативов оценены положительно, при этом не менее 50% нормативов оценено «отлично»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«хорошо»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если не менее 80% проверенных нормативов оценены положительно, при этом не менее 50% нормативов оценены не ниже «хорошо»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«удовлетворительно»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если не менее 70% нормативов оценены положительно, а при оценке по трем нормативам положительно оценены два, один из них - не ниже «хорошо»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«неудовлетворительно»</w:t>
                            </w:r>
                          </w:p>
                        </w:tc>
                        <w:tc>
                          <w:tcPr>
                            <w:tcW w:w="7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если не выполнены условия на оценку «удовлетворительно»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hd w:fill="auto" w:val="clear"/>
        <w:spacing w:lineRule="exact" w:line="278" w:before="120" w:after="0"/>
        <w:ind w:hanging="0"/>
        <w:jc w:val="both"/>
        <w:rPr/>
      </w:pPr>
      <w:r>
        <w:rPr/>
        <w:t>Оценка за выполнение одиночных нормативов подразделению выводится по индивидуаль</w:t>
        <w:softHyphen/>
        <w:t>ным оценкам обучаемых и определяется: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976" w:right="661" w:gutter="0" w:header="0" w:top="1085" w:footer="3" w:bottom="10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1214755"/>
                <wp:effectExtent l="0" t="0" r="0" b="0"/>
                <wp:wrapTopAndBottom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74"/>
                              <w:gridCol w:w="110"/>
                              <w:gridCol w:w="6974"/>
                              <w:gridCol w:w="110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«отлично»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если не менее 90% обучаемых получили положительные оценки, при этом не менее 50% обучаемых получили оценку «отлично»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«хорошо»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если не менее 80% обучаемых получили положительные оценки, при этом не менее 50% обучаемых получили оценку не ниже «хорошо»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«удовлетворительно»</w:t>
                                  </w:r>
                                </w:p>
                              </w:tc>
                              <w:tc>
                                <w:tcPr>
                                  <w:tcW w:w="71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если не менее 70% обучаемых получили положительные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4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«неудовлетворительно»</w:t>
                                  </w:r>
                                </w:p>
                              </w:tc>
                              <w:tc>
                                <w:tcPr>
                                  <w:tcW w:w="71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если не выполнены условия на оценку «удовлетворительн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95.65pt;mso-wrap-distance-left:0pt;mso-wrap-distance-right:0pt;mso-wrap-distance-top:0pt;mso-wrap-distance-bottom:0pt;margin-top:0.05pt;mso-position-vertical-relative:text;margin-left:1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74"/>
                        <w:gridCol w:w="110"/>
                        <w:gridCol w:w="6974"/>
                        <w:gridCol w:w="110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«отлично»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если не менее 90% обучаемых получили положительные оценки, при этом не менее 50% обучаемых получили оценку «отлично»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«хорошо»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если не менее 80% обучаемых получили положительные оценки, при этом не менее 50% обучаемых получили оценку не ниже «хорошо»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«удовлетворительно»</w:t>
                            </w:r>
                          </w:p>
                        </w:tc>
                        <w:tc>
                          <w:tcPr>
                            <w:tcW w:w="71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если не менее 70% обучаемых получили положительные оценки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94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«неудовлетворительно»</w:t>
                            </w:r>
                          </w:p>
                        </w:tc>
                        <w:tc>
                          <w:tcPr>
                            <w:tcW w:w="71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если не выполнены условия на оценку «удовлетворительно»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9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0">
                <wp:simplePos x="0" y="0"/>
                <wp:positionH relativeFrom="margin">
                  <wp:posOffset>54610</wp:posOffset>
                </wp:positionH>
                <wp:positionV relativeFrom="paragraph">
                  <wp:posOffset>1270</wp:posOffset>
                </wp:positionV>
                <wp:extent cx="6050280" cy="53086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bookmarkStart w:id="29" w:name="bookmark29"/>
                            <w:r>
                              <w:rPr>
                                <w:rStyle w:val="4Exact"/>
                                <w:b w:val="false"/>
                                <w:bCs w:val="false"/>
                              </w:rPr>
                              <w:t>Норматив «Надевание общевойскового защитного комплекта и противогаза»</w:t>
                            </w:r>
                            <w:bookmarkEnd w:id="29"/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Условия, порядок выполнения и методические указания по отработке норматива «На</w:t>
                              <w:softHyphen/>
                              <w:t>девание общевойскового защитного комплекта и противогаза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41.8pt;mso-wrap-distance-left:5pt;mso-wrap-distance-right:5pt;mso-wrap-distance-top:0pt;mso-wrap-distance-bottom:0pt;margin-top:0.1pt;mso-position-vertical-relative:text;margin-left: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3"/>
                        <w:keepNext w:val="true"/>
                        <w:keepLines/>
                        <w:shd w:fill="auto" w:val="clear"/>
                        <w:spacing w:lineRule="exact" w:line="278" w:before="0" w:after="0"/>
                        <w:jc w:val="both"/>
                        <w:rPr/>
                      </w:pPr>
                      <w:bookmarkStart w:id="30" w:name="bookmark29"/>
                      <w:r>
                        <w:rPr>
                          <w:rStyle w:val="4Exact"/>
                          <w:b w:val="false"/>
                          <w:bCs w:val="false"/>
                        </w:rPr>
                        <w:t>Норматив «Надевание общевойскового защитного комплекта и противогаза»</w:t>
                      </w:r>
                      <w:bookmarkEnd w:id="30"/>
                    </w:p>
                    <w:p>
                      <w:pPr>
                        <w:pStyle w:val="33"/>
                        <w:shd w:fill="auto" w:val="clear"/>
                        <w:spacing w:lineRule="exact" w:line="27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Условия, порядок выполнения и методические указания по отработке норматива «На</w:t>
                        <w:softHyphen/>
                        <w:t>девание общевойскового защитного комплекта и противогаз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1">
                <wp:simplePos x="0" y="0"/>
                <wp:positionH relativeFrom="margin">
                  <wp:posOffset>635</wp:posOffset>
                </wp:positionH>
                <wp:positionV relativeFrom="paragraph">
                  <wp:posOffset>624840</wp:posOffset>
                </wp:positionV>
                <wp:extent cx="6266815" cy="4877435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487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02"/>
                              <w:gridCol w:w="7056"/>
                              <w:gridCol w:w="110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Наименование норматива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Надевание общевойскового защитного комплекта и противогаза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Условия выполнения норма</w:t>
                                    <w:softHyphen/>
                                    <w:t>тива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Обучаемые в составе подразделения ведут боевые действия (находятся в районе расположения, в укрытиях или закрытых машинах). Средства защиты в «поход</w:t>
                                    <w:softHyphen/>
                                    <w:t>ном» положении при обучаемых.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4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Порядок выполнения нор</w:t>
                                    <w:softHyphen/>
                                    <w:t>матива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Для заблаговременного надевания защитного комплекта в виде плаща на неза</w:t>
                                    <w:softHyphen/>
                                    <w:t>раженной местности руководитель занятия подает команду «Плащ в рукава, чулки, перчатки надеть. Газы». Обучаемые надевают защитные чулки и плащ в рукава, переводят противогаз в «боевое» положение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Для заблаговременного надевания защитного комплекта в виде комбинезона на незаряженной местности руководитель занятия подает команду «Защитный кос</w:t>
                                    <w:softHyphen/>
                                    <w:t>тюм - НАДЕТЬ», «Г АЗЫ». Обучаемые надевают защитные чулки и плащ в виде комбинезона, переводят противогаз в «боевое» положение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Время выполнения норматива отсчитывается от подачи команды до полного на</w:t>
                                    <w:softHyphen/>
                                    <w:t>девания общевойскового защитного комплекта на открытой местности или до выхода обучаемых из машин (укрытий).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7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Методические указания по отработке норматива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Плащ в рукава, чулки и перчатки надевают заблаговременно: перед преодолением в пешем порядке и в открытых подвижных объектах воо</w:t>
                                    <w:softHyphen/>
                                    <w:t>ружения и военной техники зон заражения токсичными химикатами и биологи</w:t>
                                    <w:softHyphen/>
                                    <w:t>ческими аэрозолями и зон радиоактивного заражения в условиях пылеобразова</w:t>
                                    <w:softHyphen/>
                                    <w:t>ния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перед действиями в пешем порядке на местности, зараженной токсичными хи</w:t>
                                    <w:softHyphen/>
                                    <w:t>микатами, биологическими аэрозолями и радиоактивной пылью; в предвидении выпадения радиоактивных веществ из облака ядерного взрыва; перед проведением специальной обработки вооружения и военной техники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В виде комбинезона плащ с чулками и перчатками надевают заблаговременно и используют в зона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заражения токсичными химикатами и биологическими аэрозолями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перед действиями в пешем порядке на местности с высокой растительностью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или покрытой глубоким снегом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перед проведением спасательно-эвакуационных, инженерных работ и для ре</w:t>
                                    <w:softHyphen/>
                                    <w:t>монта зараженного вооружения и военной техники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для преодоления участков местности с горящей растительностью (травой, кус</w:t>
                                    <w:softHyphen/>
                                    <w:t>тарниками).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384.05pt;mso-wrap-distance-left:5pt;mso-wrap-distance-right:5pt;mso-wrap-distance-top:0pt;mso-wrap-distance-bottom:0pt;margin-top:49.2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02"/>
                        <w:gridCol w:w="7056"/>
                        <w:gridCol w:w="110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Наименование норматива</w:t>
                            </w:r>
                          </w:p>
                        </w:tc>
                        <w:tc>
                          <w:tcPr>
                            <w:tcW w:w="7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Надевание общевойскового защитного комплекта и противогаза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Условия выполнения норма</w:t>
                              <w:softHyphen/>
                              <w:t>тива</w:t>
                            </w:r>
                          </w:p>
                        </w:tc>
                        <w:tc>
                          <w:tcPr>
                            <w:tcW w:w="7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Обучаемые в составе подразделения ведут боевые действия (находятся в районе расположения, в укрытиях или закрытых машинах). Средства защиты в «поход</w:t>
                              <w:softHyphen/>
                              <w:t>ном» положении при обучаемых.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4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Порядок выполнения нор</w:t>
                              <w:softHyphen/>
                              <w:t>матива</w:t>
                            </w:r>
                          </w:p>
                        </w:tc>
                        <w:tc>
                          <w:tcPr>
                            <w:tcW w:w="7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Для заблаговременного надевания защитного комплекта в виде плаща на неза</w:t>
                              <w:softHyphen/>
                              <w:t>раженной местности руководитель занятия подает команду «Плащ в рукава, чулки, перчатки надеть. Газы». Обучаемые надевают защитные чулки и плащ в рукава, переводят противогаз в «боевое» положение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Для заблаговременного надевания защитного комплекта в виде комбинезона на незаряженной местности руководитель занятия подает команду «Защитный кос</w:t>
                              <w:softHyphen/>
                              <w:t>тюм - НАДЕТЬ», «Г АЗЫ». Обучаемые надевают защитные чулки и плащ в виде комбинезона, переводят противогаз в «боевое» положение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Время выполнения норматива отсчитывается от подачи команды до полного на</w:t>
                              <w:softHyphen/>
                              <w:t>девания общевойскового защитного комплекта на открытой местности или до выхода обучаемых из машин (укрытий).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7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Методические указания по отработке норматива</w:t>
                            </w:r>
                          </w:p>
                        </w:tc>
                        <w:tc>
                          <w:tcPr>
                            <w:tcW w:w="7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Плащ в рукава, чулки и перчатки надевают заблаговременно: перед преодолением в пешем порядке и в открытых подвижных объектах воо</w:t>
                              <w:softHyphen/>
                              <w:t>ружения и военной техники зон заражения токсичными химикатами и биологи</w:t>
                              <w:softHyphen/>
                              <w:t>ческими аэрозолями и зон радиоактивного заражения в условиях пылеобразова</w:t>
                              <w:softHyphen/>
                              <w:t>ния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перед действиями в пешем порядке на местности, зараженной токсичными хи</w:t>
                              <w:softHyphen/>
                              <w:t>микатами, биологическими аэрозолями и радиоактивной пылью; в предвидении выпадения радиоактивных веществ из облака ядерного взрыва; перед проведением специальной обработки вооружения и военной техники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В виде комбинезона плащ с чулками и перчатками надевают заблаговременно и используют в зона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заражения токсичными химикатами и биологическими аэрозолями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перед действиями в пешем порядке на местности с высокой растительностью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или покрытой глубоким снегом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перед проведением спасательно-эвакуационных, инженерных работ и для ре</w:t>
                              <w:softHyphen/>
                              <w:t>монта зараженного вооружения и военной техники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для преодоления участков местности с горящей растительностью (травой, кус</w:t>
                              <w:softHyphen/>
                              <w:t>тарниками).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2">
                <wp:simplePos x="0" y="0"/>
                <wp:positionH relativeFrom="margin">
                  <wp:posOffset>57785</wp:posOffset>
                </wp:positionH>
                <wp:positionV relativeFrom="paragraph">
                  <wp:posOffset>5573395</wp:posOffset>
                </wp:positionV>
                <wp:extent cx="6150610" cy="354330"/>
                <wp:effectExtent l="0" t="0" r="0" b="0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bookmarkStart w:id="31" w:name="bookmark30"/>
                            <w:r>
                              <w:rPr>
                                <w:rStyle w:val="4Exact"/>
                                <w:b w:val="false"/>
                                <w:bCs w:val="false"/>
                              </w:rPr>
                              <w:t>Порядок выполнения норматива «Надевание общевойскового защитного комплекта и противогаза»</w:t>
                            </w:r>
                            <w:bookmarkEnd w:id="31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7.9pt;mso-wrap-distance-left:5pt;mso-wrap-distance-right:5pt;mso-wrap-distance-top:0pt;mso-wrap-distance-bottom:0pt;margin-top:438.85pt;mso-position-vertical-relative:text;margin-left: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3"/>
                        <w:keepNext w:val="true"/>
                        <w:keepLines/>
                        <w:shd w:fill="auto" w:val="clear"/>
                        <w:spacing w:lineRule="exact" w:line="278" w:before="0" w:after="0"/>
                        <w:jc w:val="both"/>
                        <w:rPr/>
                      </w:pPr>
                      <w:bookmarkStart w:id="32" w:name="bookmark30"/>
                      <w:r>
                        <w:rPr>
                          <w:rStyle w:val="4Exact"/>
                          <w:b w:val="false"/>
                          <w:bCs w:val="false"/>
                        </w:rPr>
                        <w:t>Порядок выполнения норматива «Надевание общевойскового защитного комплекта и противогаза»</w:t>
                      </w:r>
                      <w:bookmarkEnd w:id="3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3">
                <wp:simplePos x="0" y="0"/>
                <wp:positionH relativeFrom="margin">
                  <wp:posOffset>635</wp:posOffset>
                </wp:positionH>
                <wp:positionV relativeFrom="paragraph">
                  <wp:posOffset>6059170</wp:posOffset>
                </wp:positionV>
                <wp:extent cx="6266815" cy="478790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02"/>
                              <w:gridCol w:w="1920"/>
                              <w:gridCol w:w="5246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Поряд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обучаемого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выполнения прием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6979" w:leader="underscore"/>
                              </w:tabs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b w:val="false"/>
                                <w:bCs w:val="false"/>
                              </w:rPr>
                              <w:t xml:space="preserve">1. При надевании ОЗК в виде плаща по команде «Плащ в рукава, чулки, </w:t>
                            </w:r>
                            <w:r>
                              <w:rPr>
                                <w:rStyle w:val="WWExact"/>
                                <w:b w:val="false"/>
                                <w:bCs w:val="false"/>
                              </w:rPr>
                              <w:t>перчатки - НАДЕТЬ», «ГАЗЫ»:</w:t>
                            </w:r>
                            <w:r>
                              <w:rPr>
                                <w:rStyle w:val="Exact1"/>
                                <w:b w:val="false"/>
                                <w:bCs w:val="fals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37.7pt;mso-wrap-distance-left:5pt;mso-wrap-distance-right:5pt;mso-wrap-distance-top:0pt;mso-wrap-distance-bottom:0pt;margin-top:477.1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02"/>
                        <w:gridCol w:w="1920"/>
                        <w:gridCol w:w="5246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Порядок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обучаемого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выполнения приема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6979" w:leader="underscore"/>
                        </w:tabs>
                        <w:spacing w:lineRule="exact" w:line="230"/>
                        <w:jc w:val="both"/>
                        <w:rPr/>
                      </w:pPr>
                      <w:r>
                        <w:rPr>
                          <w:rStyle w:val="Exact1"/>
                          <w:b w:val="false"/>
                          <w:bCs w:val="false"/>
                        </w:rPr>
                        <w:t xml:space="preserve">1. При надевании ОЗК в виде плаща по команде «Плащ в рукава, чулки, </w:t>
                      </w:r>
                      <w:r>
                        <w:rPr>
                          <w:rStyle w:val="WWExact"/>
                          <w:b w:val="false"/>
                          <w:bCs w:val="false"/>
                        </w:rPr>
                        <w:t>перчатки - НАДЕТЬ», «ГАЗЫ»:</w:t>
                      </w:r>
                      <w:r>
                        <w:rPr>
                          <w:rStyle w:val="Exact1"/>
                          <w:b w:val="false"/>
                          <w:bCs w:val="fals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4">
                <wp:simplePos x="0" y="0"/>
                <wp:positionH relativeFrom="margin">
                  <wp:posOffset>42545</wp:posOffset>
                </wp:positionH>
                <wp:positionV relativeFrom="paragraph">
                  <wp:posOffset>6356350</wp:posOffset>
                </wp:positionV>
                <wp:extent cx="1639570" cy="1292860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292860"/>
                        </a:xfrm>
                        <a:prstGeom prst="rect"/>
                        <a:solidFill>
                          <a:srgbClr val="BDCADA"/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1546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1. Подает команду, напри</w:t>
                              <w:softHyphen/>
                              <w:t>мер: «Плащ в рукава, чулки, перчатки - НАДЕТЬ», «ГА</w:t>
                              <w:softHyphen/>
                              <w:t>ЗЫ» («Защитный комплект - НАДЕТЬ», «ГАЗЫ»). Вклю</w:t>
                              <w:softHyphen/>
                              <w:t>чает секундомер. Контроли</w:t>
                              <w:softHyphen/>
                              <w:t>рует порядок выполнения норматива.</w:t>
                              <w:tab/>
                              <w:t>Фиксирует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ошибки снижающие оценку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CADA" style="position:absolute;rotation:-0;width:129.1pt;height:101.8pt;mso-wrap-distance-left:5pt;mso-wrap-distance-right:5pt;mso-wrap-distance-top:0pt;mso-wrap-distance-bottom:0pt;margin-top:500.5pt;mso-position-vertical-relative:text;margin-left:3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1546" w:leader="none"/>
                        </w:tabs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1. Подает команду, напри</w:t>
                        <w:softHyphen/>
                        <w:t>мер: «Плащ в рукава, чулки, перчатки - НАДЕТЬ», «ГА</w:t>
                        <w:softHyphen/>
                        <w:t>ЗЫ» («Защитный комплект - НАДЕТЬ», «ГАЗЫ»). Вклю</w:t>
                        <w:softHyphen/>
                        <w:t>чает секундомер. Контроли</w:t>
                        <w:softHyphen/>
                        <w:t>рует порядок выполнения норматива.</w:t>
                        <w:tab/>
                        <w:t>Фиксирует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ошибки снижающие оцен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5">
                <wp:simplePos x="0" y="0"/>
                <wp:positionH relativeFrom="margin">
                  <wp:posOffset>1761490</wp:posOffset>
                </wp:positionH>
                <wp:positionV relativeFrom="paragraph">
                  <wp:posOffset>6649085</wp:posOffset>
                </wp:positionV>
                <wp:extent cx="1139825" cy="718820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718820"/>
                        </a:xfrm>
                        <a:prstGeom prst="rect"/>
                        <a:solidFill>
                          <a:srgbClr val="BDCADA"/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надевает защитные чулки, переводит противогаз в «бое</w:t>
                              <w:softHyphen/>
                              <w:t>вое» положение и надевают плащ в рука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CADA" style="position:absolute;rotation:-0;width:89.75pt;height:56.6pt;mso-wrap-distance-left:5pt;mso-wrap-distance-right:5pt;mso-wrap-distance-top:0pt;mso-wrap-distance-bottom:0pt;margin-top:523.55pt;mso-position-vertical-relative:text;margin-left:138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надевает защитные чулки, переводит противогаз в «бое</w:t>
                        <w:softHyphen/>
                        <w:t>вое» положение и надевают плащ в рук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6">
                <wp:simplePos x="0" y="0"/>
                <wp:positionH relativeFrom="margin">
                  <wp:posOffset>2974975</wp:posOffset>
                </wp:positionH>
                <wp:positionV relativeFrom="paragraph">
                  <wp:posOffset>6655435</wp:posOffset>
                </wp:positionV>
                <wp:extent cx="3249295" cy="157988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579880"/>
                        </a:xfrm>
                        <a:prstGeom prst="rect"/>
                        <a:solidFill>
                          <a:srgbClr val="BDCADA"/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Обучаемый ложит оружие на землю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Надевает чулки, застегивает хлястики и завязывает обе тесьмы на поясном ремне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Переводит в «боевое» положение противогаз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Надевает защитный шлем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Вынимает из чехла и надевает перчатки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Раскрывает чехол плаща, дернув тесьму вверх, и надевает плащ в рукава, при этом петли на низках рукавов надевает на большие пальцы поверх перчаток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Надевает капюшон на защитный шлем и застегивает плащ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5069" w:leader="underscor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WW5Exact"/>
                                <w:b w:val="false"/>
                                <w:bCs w:val="false"/>
                              </w:rPr>
                              <w:t>Берет оружие «на ремень».</w:t>
                            </w: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CADA" style="position:absolute;rotation:-0;width:255.85pt;height:124.4pt;mso-wrap-distance-left:5pt;mso-wrap-distance-right:5pt;mso-wrap-distance-top:0pt;mso-wrap-distance-bottom:0pt;margin-top:524.05pt;mso-position-vertical-relative:text;margin-left:234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Обучаемый ложит оружие на землю.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Надевает чулки, застегивает хлястики и завязывает обе тесьмы на поясном ремне.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Переводит в «боевое» положение противогаз.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Надевает защитный шлем.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Вынимает из чехла и надевает перчатки.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Раскрывает чехол плаща, дернув тесьму вверх, и надевает плащ в рукава, при этом петли на низках рукавов надевает на большие пальцы поверх перчаток.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Надевает капюшон на защитный шлем и застегивает плащ.</w:t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5069" w:leader="underscore"/>
                        </w:tabs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WW5Exact"/>
                          <w:b w:val="false"/>
                          <w:bCs w:val="false"/>
                        </w:rPr>
                        <w:t>Берет оружие «на ремень».</w:t>
                      </w:r>
                      <w:r>
                        <w:rPr>
                          <w:rStyle w:val="5Exact"/>
                          <w:b w:val="false"/>
                          <w:bCs w:val="fals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7">
                <wp:simplePos x="0" y="0"/>
                <wp:positionH relativeFrom="margin">
                  <wp:posOffset>1761490</wp:posOffset>
                </wp:positionH>
                <wp:positionV relativeFrom="paragraph">
                  <wp:posOffset>8414385</wp:posOffset>
                </wp:positionV>
                <wp:extent cx="1109345" cy="293370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93370"/>
                        </a:xfrm>
                        <a:prstGeom prst="rect"/>
                        <a:solidFill>
                          <a:srgbClr val="BDCADA"/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 xml:space="preserve">2. При надевании </w:t>
                            </w:r>
                            <w:r>
                              <w:rPr>
                                <w:rStyle w:val="WW5Exact"/>
                                <w:b w:val="false"/>
                                <w:bCs w:val="false"/>
                              </w:rPr>
                              <w:t>плект - НАДЕТЬ»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CADA" style="position:absolute;rotation:-0;width:87.35pt;height:23.1pt;mso-wrap-distance-left:5pt;mso-wrap-distance-right:5pt;mso-wrap-distance-top:0pt;mso-wrap-distance-bottom:0pt;margin-top:662.55pt;mso-position-vertical-relative:text;margin-left:138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 xml:space="preserve">2. При надевании </w:t>
                      </w:r>
                      <w:r>
                        <w:rPr>
                          <w:rStyle w:val="WW5Exact"/>
                          <w:b w:val="false"/>
                          <w:bCs w:val="false"/>
                        </w:rPr>
                        <w:t>плект - НАДЕТЬ»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8">
                <wp:simplePos x="0" y="0"/>
                <wp:positionH relativeFrom="margin">
                  <wp:posOffset>2877185</wp:posOffset>
                </wp:positionH>
                <wp:positionV relativeFrom="paragraph">
                  <wp:posOffset>8414385</wp:posOffset>
                </wp:positionV>
                <wp:extent cx="3346450" cy="147320"/>
                <wp:effectExtent l="0" t="0" r="0" b="0"/>
                <wp:wrapNone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147320"/>
                        </a:xfrm>
                        <a:prstGeom prst="rect"/>
                        <a:solidFill>
                          <a:srgbClr val="BDCADA"/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ОЗК в виде комбинезона по команде «Защитный ком- «ГАЗЫ»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CADA" style="position:absolute;rotation:-0;width:263.5pt;height:11.6pt;mso-wrap-distance-left:5pt;mso-wrap-distance-right:5pt;mso-wrap-distance-top:0pt;mso-wrap-distance-bottom:0pt;margin-top:662.55pt;mso-position-vertical-relative:text;margin-left:226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ОЗК в виде комбинезона по команде «Защитный ком- «ГАЗЫ»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9">
                <wp:simplePos x="0" y="0"/>
                <wp:positionH relativeFrom="margin">
                  <wp:posOffset>1761490</wp:posOffset>
                </wp:positionH>
                <wp:positionV relativeFrom="paragraph">
                  <wp:posOffset>8700770</wp:posOffset>
                </wp:positionV>
                <wp:extent cx="1134110" cy="439420"/>
                <wp:effectExtent l="0" t="0" r="0" b="0"/>
                <wp:wrapNone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439420"/>
                        </a:xfrm>
                        <a:prstGeom prst="rect"/>
                        <a:solidFill>
                          <a:srgbClr val="BDCADA"/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надевает защитные чулки и плащ в ви</w:t>
                              <w:softHyphen/>
                            </w:r>
                            <w:r>
                              <w:rPr>
                                <w:rStyle w:val="WW5Exact"/>
                                <w:b w:val="false"/>
                                <w:bCs w:val="false"/>
                              </w:rPr>
                              <w:t>де комбинезона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CADA" style="position:absolute;rotation:-0;width:89.3pt;height:34.6pt;mso-wrap-distance-left:5pt;mso-wrap-distance-right:5pt;mso-wrap-distance-top:0pt;mso-wrap-distance-bottom:0pt;margin-top:685.1pt;mso-position-vertical-relative:text;margin-left:138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надевает защитные чулки и плащ в ви</w:t>
                        <w:softHyphen/>
                      </w:r>
                      <w:r>
                        <w:rPr>
                          <w:rStyle w:val="WW5Exact"/>
                          <w:b w:val="false"/>
                          <w:bCs w:val="false"/>
                        </w:rPr>
                        <w:t>де комбинезон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0">
                <wp:simplePos x="0" y="0"/>
                <wp:positionH relativeFrom="margin">
                  <wp:posOffset>2974975</wp:posOffset>
                </wp:positionH>
                <wp:positionV relativeFrom="paragraph">
                  <wp:posOffset>8710295</wp:posOffset>
                </wp:positionV>
                <wp:extent cx="3249295" cy="439420"/>
                <wp:effectExtent l="0" t="0" r="0" b="0"/>
                <wp:wrapNone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 xml:space="preserve">Обучаемый ложит оружие на землю, снимает сумку с противогазом, снаряжение, защитный шлем и головной </w:t>
                            </w:r>
                            <w:r>
                              <w:rPr>
                                <w:rStyle w:val="WW5Exact"/>
                                <w:b w:val="false"/>
                                <w:bCs w:val="false"/>
                              </w:rPr>
                              <w:t>убор (защитные очки и респиратор, если они были наде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34.6pt;mso-wrap-distance-left:5pt;mso-wrap-distance-right:5pt;mso-wrap-distance-top:0pt;mso-wrap-distance-bottom:0pt;margin-top:685.85pt;mso-position-vertical-relative:text;margin-left:23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 xml:space="preserve">Обучаемый ложит оружие на землю, снимает сумку с противогазом, снаряжение, защитный шлем и головной </w:t>
                      </w:r>
                      <w:r>
                        <w:rPr>
                          <w:rStyle w:val="WW5Exact"/>
                          <w:b w:val="false"/>
                          <w:bCs w:val="false"/>
                        </w:rPr>
                        <w:t>убор (защитные очки и респиратор, если они были над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013" w:right="1018" w:gutter="0" w:header="0" w:top="1131" w:footer="3" w:bottom="9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5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5601335"/>
                <wp:effectExtent l="0" t="0" r="0" b="0"/>
                <wp:wrapTopAndBottom/>
                <wp:docPr id="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560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02"/>
                              <w:gridCol w:w="1920"/>
                              <w:gridCol w:w="106"/>
                              <w:gridCol w:w="5030"/>
                              <w:gridCol w:w="110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обучаемого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Порядок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выполнения приема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8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переводит проти</w:t>
                                    <w:softHyphen/>
                                    <w:t>вогаз в «боевое» положение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ты), снимает плащ в чехле и ложит все на землю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Надевает чулки, застегивает хлястики и завязывает тесьму на брючном ремне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Раскрывает чехол плаща и, взявшись за держатели, зано</w:t>
                                    <w:softHyphen/>
                                    <w:t>сит плащ с чехлом за спину так, чтобы чехол находился на спине под плащом и надевает плащ в рукава. Продева</w:t>
                                    <w:softHyphen/>
                                    <w:t>ет концы держателей в рамки внизу плаща и закрепляет в рамках держатели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Застёгивает центральные отверстия на центральный шпе</w:t>
                                    <w:softHyphen/>
                                    <w:t>нёк сначала правой, а затем левой полой плаща и закреп</w:t>
                                    <w:softHyphen/>
                                    <w:t>ляет их закрепкой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Застегивает полы плаща на шпеньки так, чтобы левая по</w:t>
                                    <w:softHyphen/>
                                    <w:t>ла обхватывала левую ногу, а правая - правую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Держатели двух шпеньков, расположенные ниже цен</w:t>
                                    <w:softHyphen/>
                                    <w:t>трального шпенька, закрепляет закрепками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Застегивает боковые хлястики плаща на шпеньки, обер</w:t>
                                    <w:softHyphen/>
                                    <w:t>нув их предварительно вокруг ног под коленями. Застеги</w:t>
                                    <w:softHyphen/>
                                    <w:t>вает полы плаща, оставив незастегнутыми два верхних шпенька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Надевает поверх плаща полевое снаряжение и сумку для противогаза. Переводит в «боевое» положение противо</w:t>
                                    <w:softHyphen/>
                                    <w:t>газ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Надевает и застёгивает подшлемник, заправив его под куртку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Надевает головной убор и защитный шлем. Надевает ка</w:t>
                                    <w:softHyphen/>
                                    <w:t>пюшон плаща на защитный шлем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Застёгивает два верхних шпенька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Заворачивает рукава плаща, достает из чехла и надевает перчатки; опускает низки рукавов плаща на краги перча</w:t>
                                    <w:softHyphen/>
                                    <w:t>ток, надев петли на большие пальцы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Берет оружие «на ремень».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2. После надевания ОЗК (выхода обучаемых укры</w:t>
                                    <w:softHyphen/>
                                    <w:t>тий) останавливает секун</w:t>
                                    <w:softHyphen/>
                                    <w:t>домер и фиксирует время выполнения норматива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441.0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02"/>
                        <w:gridCol w:w="1920"/>
                        <w:gridCol w:w="106"/>
                        <w:gridCol w:w="5030"/>
                        <w:gridCol w:w="110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обучаемого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Порядок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выполнения приема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8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переводит проти</w:t>
                              <w:softHyphen/>
                              <w:t>вогаз в «боевое» положение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ты), снимает плащ в чехле и ложит все на землю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Надевает чулки, застегивает хлястики и завязывает тесьму на брючном ремне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Раскрывает чехол плаща и, взявшись за держатели, зано</w:t>
                              <w:softHyphen/>
                              <w:t>сит плащ с чехлом за спину так, чтобы чехол находился на спине под плащом и надевает плащ в рукава. Продева</w:t>
                              <w:softHyphen/>
                              <w:t>ет концы держателей в рамки внизу плаща и закрепляет в рамках держатели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Застёгивает центральные отверстия на центральный шпе</w:t>
                              <w:softHyphen/>
                              <w:t>нёк сначала правой, а затем левой полой плаща и закреп</w:t>
                              <w:softHyphen/>
                              <w:t>ляет их закрепкой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Застегивает полы плаща на шпеньки так, чтобы левая по</w:t>
                              <w:softHyphen/>
                              <w:t>ла обхватывала левую ногу, а правая - правую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Держатели двух шпеньков, расположенные ниже цен</w:t>
                              <w:softHyphen/>
                              <w:t>трального шпенька, закрепляет закрепками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Застегивает боковые хлястики плаща на шпеньки, обер</w:t>
                              <w:softHyphen/>
                              <w:t>нув их предварительно вокруг ног под коленями. Застеги</w:t>
                              <w:softHyphen/>
                              <w:t>вает полы плаща, оставив незастегнутыми два верхних шпенька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Надевает поверх плаща полевое снаряжение и сумку для противогаза. Переводит в «боевое» положение противо</w:t>
                              <w:softHyphen/>
                              <w:t>газ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Надевает и застёгивает подшлемник, заправив его под куртку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Надевает головной убор и защитный шлем. Надевает ка</w:t>
                              <w:softHyphen/>
                              <w:t>пюшон плаща на защитный шлем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Застёгивает два верхних шпенька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Заворачивает рукава плаща, достает из чехла и надевает перчатки; опускает низки рукавов плаща на краги перча</w:t>
                              <w:softHyphen/>
                              <w:t>ток, надев петли на большие пальцы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Берет оружие «на ремень».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2. После надевания ОЗК (выхода обучаемых укры</w:t>
                              <w:softHyphen/>
                              <w:t>тий) останавливает секун</w:t>
                              <w:softHyphen/>
                              <w:t>домер и фиксирует время выполнения норматива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hd w:fill="auto" w:val="clear"/>
        <w:spacing w:lineRule="exact" w:line="269" w:before="133" w:after="0"/>
        <w:jc w:val="both"/>
        <w:rPr/>
      </w:pPr>
      <w:bookmarkStart w:id="33" w:name="bookmark31"/>
      <w:r>
        <w:rPr/>
        <w:t>Временные показатели и оценка за выполнение норматива «Надевание общевойсково</w:t>
        <w:softHyphen/>
        <w:t>го защитного комплекта и противогаза»</w:t>
      </w:r>
      <w:bookmarkEnd w:id="33"/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013" w:right="1013" w:gutter="0" w:header="0" w:top="1049" w:footer="3" w:bottom="10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9990" cy="2883535"/>
                <wp:effectExtent l="0" t="0" r="0" b="0"/>
                <wp:wrapTopAndBottom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288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02"/>
                              <w:gridCol w:w="1190"/>
                              <w:gridCol w:w="1195"/>
                              <w:gridCol w:w="1190"/>
                              <w:gridCol w:w="1195"/>
                              <w:gridCol w:w="1195"/>
                              <w:gridCol w:w="1205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Оценка по времени (минут секун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Категория обучаемых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«отлично»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«хорошо»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«удовлетворительн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5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в виде плащ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в виде комбине</w:t>
                                    <w:softHyphen/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5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в виде плащ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в виде комбине</w:t>
                                    <w:softHyphen/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5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в виде плащ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в виде комбине</w:t>
                                    <w:softHyphen/>
                                    <w:t>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exact"/>
                              </w:trPr>
                              <w:tc>
                                <w:tcPr>
                                  <w:tcW w:w="98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8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На открытой мес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Военнослужащий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4.3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Расчет (отделение), взвод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4.4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4.3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6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Рота (группа, батарея)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exact"/>
                              </w:trPr>
                              <w:tc>
                                <w:tcPr>
                                  <w:tcW w:w="98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8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В укрытиях или закрытых машин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Военнослужащий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4.3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7.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9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Расчет (отделение), взвод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5.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8.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6.4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Рота (группа, батарея)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5.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7.2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12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227.0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02"/>
                        <w:gridCol w:w="1190"/>
                        <w:gridCol w:w="1195"/>
                        <w:gridCol w:w="1190"/>
                        <w:gridCol w:w="1195"/>
                        <w:gridCol w:w="1195"/>
                        <w:gridCol w:w="1205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Оценка по времени (минут секунд)</w:t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27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Категория обучаемых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«отлично»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«хорошо»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«удовлетворительно»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2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5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в виде плащ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в виде комбине</w:t>
                              <w:softHyphen/>
                              <w:t>зон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5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в виде плащ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в виде комбине</w:t>
                              <w:softHyphen/>
                              <w:t>зон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5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в виде плаща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в виде комбине</w:t>
                              <w:softHyphen/>
                              <w:t>зона</w:t>
                            </w:r>
                          </w:p>
                        </w:tc>
                      </w:tr>
                      <w:tr>
                        <w:trPr>
                          <w:trHeight w:val="77" w:hRule="exact"/>
                        </w:trPr>
                        <w:tc>
                          <w:tcPr>
                            <w:tcW w:w="98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8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На открытой местности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Военнослужащий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4.3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Расчет (отделение), взвод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4.4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4.3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6.1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Рота (группа, батарея)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6.20</w:t>
                            </w:r>
                          </w:p>
                        </w:tc>
                      </w:tr>
                      <w:tr>
                        <w:trPr>
                          <w:trHeight w:val="77" w:hRule="exact"/>
                        </w:trPr>
                        <w:tc>
                          <w:tcPr>
                            <w:tcW w:w="98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8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В укрытиях или закрытых машинах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Военнослужащий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4.3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7.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9.1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Расчет (отделение), взвод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5.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8.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6.4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10.3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Рота (группа, батарея)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5.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6.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7.2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12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1">
                <wp:simplePos x="0" y="0"/>
                <wp:positionH relativeFrom="margin">
                  <wp:posOffset>57785</wp:posOffset>
                </wp:positionH>
                <wp:positionV relativeFrom="paragraph">
                  <wp:posOffset>1270</wp:posOffset>
                </wp:positionV>
                <wp:extent cx="6144895" cy="354330"/>
                <wp:effectExtent l="0" t="0" r="0" b="0"/>
                <wp:wrapNone/>
                <wp:docPr id="9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bookmarkStart w:id="34" w:name="bookmark32"/>
                            <w:r>
                              <w:rPr>
                                <w:rStyle w:val="4Exact"/>
                                <w:b w:val="false"/>
                                <w:bCs w:val="false"/>
                              </w:rPr>
                              <w:t>Ошибки, снижающие оценку за выполнения норматива «Надевание общевойскового защитного комплекта и противогаза»</w:t>
                            </w:r>
                            <w:bookmarkEnd w:id="34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27.9pt;mso-wrap-distance-left:5pt;mso-wrap-distance-right:5pt;mso-wrap-distance-top:0pt;mso-wrap-distance-bottom:0pt;margin-top:0.1pt;mso-position-vertical-relative:text;margin-left: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3"/>
                        <w:keepNext w:val="true"/>
                        <w:keepLines/>
                        <w:shd w:fill="auto" w:val="clear"/>
                        <w:spacing w:lineRule="exact" w:line="278" w:before="0" w:after="0"/>
                        <w:jc w:val="both"/>
                        <w:rPr/>
                      </w:pPr>
                      <w:bookmarkStart w:id="35" w:name="bookmark32"/>
                      <w:r>
                        <w:rPr>
                          <w:rStyle w:val="4Exact"/>
                          <w:b w:val="false"/>
                          <w:bCs w:val="false"/>
                        </w:rPr>
                        <w:t>Ошибки, снижающие оценку за выполнения норматива «Надевание общевойскового защитного комплекта и противогаза»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2">
                <wp:simplePos x="0" y="0"/>
                <wp:positionH relativeFrom="margin">
                  <wp:posOffset>1127760</wp:posOffset>
                </wp:positionH>
                <wp:positionV relativeFrom="paragraph">
                  <wp:posOffset>506095</wp:posOffset>
                </wp:positionV>
                <wp:extent cx="865505" cy="115570"/>
                <wp:effectExtent l="0" t="0" r="0" b="0"/>
                <wp:wrapNone/>
                <wp:docPr id="1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15570"/>
                        </a:xfrm>
                        <a:prstGeom prst="rect"/>
                        <a:solidFill>
                          <a:srgbClr val="F3F3F3"/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На один бал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yle="position:absolute;rotation:-0;width:68.15pt;height:9.1pt;mso-wrap-distance-left:5pt;mso-wrap-distance-right:5pt;mso-wrap-distance-top:0pt;mso-wrap-distance-bottom:0pt;margin-top:39.85pt;mso-position-vertical-relative:text;margin-left:88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На один 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3">
                <wp:simplePos x="0" y="0"/>
                <wp:positionH relativeFrom="margin">
                  <wp:posOffset>3858895</wp:posOffset>
                </wp:positionH>
                <wp:positionV relativeFrom="paragraph">
                  <wp:posOffset>508635</wp:posOffset>
                </wp:positionV>
                <wp:extent cx="1657985" cy="115570"/>
                <wp:effectExtent l="0" t="0" r="0" b="0"/>
                <wp:wrapNone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15570"/>
                        </a:xfrm>
                        <a:prstGeom prst="rect"/>
                        <a:solidFill>
                          <a:srgbClr val="F3F3F3"/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До «неудовлетворительно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yle="position:absolute;rotation:-0;width:130.55pt;height:9.1pt;mso-wrap-distance-left:5pt;mso-wrap-distance-right:5pt;mso-wrap-distance-top:0pt;mso-wrap-distance-bottom:0pt;margin-top:40.05pt;mso-position-vertical-relative:text;margin-left:303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До «неудовлетворительн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4">
                <wp:simplePos x="0" y="0"/>
                <wp:positionH relativeFrom="margin">
                  <wp:posOffset>57785</wp:posOffset>
                </wp:positionH>
                <wp:positionV relativeFrom="paragraph">
                  <wp:posOffset>687070</wp:posOffset>
                </wp:positionV>
                <wp:extent cx="3002280" cy="2010410"/>
                <wp:effectExtent l="0" t="0" r="0" b="0"/>
                <wp:wrapNone/>
                <wp:docPr id="1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надевание защитных чулок производилось с застег</w:t>
                              <w:softHyphen/>
                              <w:t>нутыми хлястиками;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не завязаны обе тесьмы на поясном ремне;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неправильно застегнуты борта плаща или не полно</w:t>
                              <w:softHyphen/>
                              <w:t>стью надеты чулки;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не закреплены закрепками держатели шпеньков или не застегнуто два шпенька;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5 при надевании защитного комплекта в виде комби</w:t>
                              <w:softHyphen/>
                              <w:t>незона снаряжение и противогаз не надеты поверх плаща;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97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тесемки плаща не продеты в полукольца;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при надевании защитного комплекта в виде плаща плащ застегивался без перчаток;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не соблюдалась последовательность выполнения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4699" w:leader="underscor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WW5Exact"/>
                                <w:b w:val="false"/>
                                <w:bCs w:val="false"/>
                              </w:rPr>
                              <w:t>норматива.</w:t>
                            </w: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158.3pt;mso-wrap-distance-left:5pt;mso-wrap-distance-right:5pt;mso-wrap-distance-top:0pt;mso-wrap-distance-bottom:0pt;margin-top:54.1pt;mso-position-vertical-relative:text;margin-left: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06" w:leader="none"/>
                        </w:tabs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надевание защитных чулок производилось с застег</w:t>
                        <w:softHyphen/>
                        <w:t>нутыми хлястиками;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02" w:leader="none"/>
                        </w:tabs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не завязаны обе тесьмы на поясном ремне;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06" w:leader="none"/>
                        </w:tabs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неправильно застегнуты борта плаща или не полно</w:t>
                        <w:softHyphen/>
                        <w:t>стью надеты чулки;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02" w:leader="none"/>
                        </w:tabs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не закреплены закрепками держатели шпеньков или не застегнуто два шпенька;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5 при надевании защитного комплекта в виде комби</w:t>
                        <w:softHyphen/>
                        <w:t>незона снаряжение и противогаз не надеты поверх плаща;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97" w:leader="none"/>
                        </w:tabs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тесемки плаща не продеты в полукольца;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21" w:leader="none"/>
                        </w:tabs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при надевании защитного комплекта в виде плаща плащ застегивался без перчаток;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64" w:leader="none"/>
                        </w:tabs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не соблюдалась последовательность выполнения</w:t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4699" w:leader="underscore"/>
                        </w:tabs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WW5Exact"/>
                          <w:b w:val="false"/>
                          <w:bCs w:val="false"/>
                        </w:rPr>
                        <w:t>норматива.</w:t>
                      </w:r>
                      <w:r>
                        <w:rPr>
                          <w:rStyle w:val="5Exact"/>
                          <w:b w:val="false"/>
                          <w:bCs w:val="fals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5">
                <wp:simplePos x="0" y="0"/>
                <wp:positionH relativeFrom="margin">
                  <wp:posOffset>3161030</wp:posOffset>
                </wp:positionH>
                <wp:positionV relativeFrom="paragraph">
                  <wp:posOffset>684530</wp:posOffset>
                </wp:positionV>
                <wp:extent cx="3051175" cy="1315720"/>
                <wp:effectExtent l="0" t="0" r="0" b="0"/>
                <wp:wrapNone/>
                <wp:docPr id="1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315720"/>
                        </a:xfrm>
                        <a:prstGeom prst="rect"/>
                        <a:solidFill>
                          <a:srgbClr val="F3F3F3"/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при надевании повреждены средства защиты;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16" w:leader="none"/>
                              </w:tabs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имеются открытые участки обмундирования и кожи человека;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допущены ошибки, определяющие оценку «неудов</w:t>
                              <w:softHyphen/>
                              <w:t>летворительно» при надевании противогаза (норматив № 1):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а)</w:t>
                              <w:tab/>
                              <w:t>. допущено образование таких складок или переко</w:t>
                              <w:softHyphen/>
                              <w:t>сов, при которых наружный воздух может проникать под шлем-маску противогаза;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б)</w:t>
                              <w:tab/>
                              <w:t>. не герметично присоединена противогазовая ко</w:t>
                              <w:softHyphen/>
                              <w:t>робк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yle="position:absolute;rotation:-0;width:240.25pt;height:103.6pt;mso-wrap-distance-left:5pt;mso-wrap-distance-right:5pt;mso-wrap-distance-top:0pt;mso-wrap-distance-bottom:0pt;margin-top:53.9pt;mso-position-vertical-relative:text;margin-left:248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82" w:leader="none"/>
                        </w:tabs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при надевании повреждены средства защиты;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216" w:leader="none"/>
                        </w:tabs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имеются открытые участки обмундирования и кожи человека;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221" w:leader="none"/>
                        </w:tabs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допущены ошибки, определяющие оценку «неудов</w:t>
                        <w:softHyphen/>
                        <w:t>летворительно» при надевании противогаза (норматив № 1):</w:t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163" w:leader="none"/>
                        </w:tabs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а)</w:t>
                        <w:tab/>
                        <w:t>. допущено образование таких складок или переко</w:t>
                        <w:softHyphen/>
                        <w:t>сов, при которых наружный воздух может проникать под шлем-маску противогаза;</w:t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182" w:leader="none"/>
                        </w:tabs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б)</w:t>
                        <w:tab/>
                        <w:t>. не герметично присоединена противогазовая ко</w:t>
                        <w:softHyphen/>
                        <w:t>роб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6">
                <wp:simplePos x="0" y="0"/>
                <wp:positionH relativeFrom="margin">
                  <wp:posOffset>54610</wp:posOffset>
                </wp:positionH>
                <wp:positionV relativeFrom="paragraph">
                  <wp:posOffset>2997200</wp:posOffset>
                </wp:positionV>
                <wp:extent cx="6148070" cy="349250"/>
                <wp:effectExtent l="0" t="0" r="0" b="0"/>
                <wp:wrapNone/>
                <wp:docPr id="10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bookmarkStart w:id="36" w:name="bookmark33"/>
                            <w:r>
                              <w:rPr>
                                <w:rStyle w:val="4Exact"/>
                                <w:b w:val="false"/>
                                <w:bCs w:val="false"/>
                              </w:rPr>
                              <w:t>Дальнейшие действия, не входящие в условия норматива «Надевание общевойскового защитного комплекта и противогаза»</w:t>
                            </w:r>
                            <w:bookmarkEnd w:id="36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27.5pt;mso-wrap-distance-left:5pt;mso-wrap-distance-right:5pt;mso-wrap-distance-top:0pt;mso-wrap-distance-bottom:0pt;margin-top:236pt;mso-position-vertical-relative:text;margin-left: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3"/>
                        <w:keepNext w:val="true"/>
                        <w:keepLines/>
                        <w:shd w:fill="auto" w:val="clear"/>
                        <w:spacing w:lineRule="exact" w:line="274" w:before="0" w:after="0"/>
                        <w:jc w:val="both"/>
                        <w:rPr/>
                      </w:pPr>
                      <w:bookmarkStart w:id="37" w:name="bookmark33"/>
                      <w:r>
                        <w:rPr>
                          <w:rStyle w:val="4Exact"/>
                          <w:b w:val="false"/>
                          <w:bCs w:val="false"/>
                        </w:rPr>
                        <w:t>Дальнейшие действия, не входящие в условия норматива «Надевание общевойскового защитного комплекта и противогаза»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7">
                <wp:simplePos x="0" y="0"/>
                <wp:positionH relativeFrom="margin">
                  <wp:posOffset>635</wp:posOffset>
                </wp:positionH>
                <wp:positionV relativeFrom="paragraph">
                  <wp:posOffset>3477895</wp:posOffset>
                </wp:positionV>
                <wp:extent cx="6266815" cy="5614670"/>
                <wp:effectExtent l="0" t="0" r="0" b="0"/>
                <wp:wrapNone/>
                <wp:docPr id="1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561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02"/>
                              <w:gridCol w:w="1920"/>
                              <w:gridCol w:w="5136"/>
                              <w:gridCol w:w="110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обучаемого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Порядок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выполнения приема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1. Подает команду «Защит</w:t>
                                    <w:softHyphen/>
                                    <w:t>ный комплект - СНЯТЬ». Контролирует порядок вы</w:t>
                                    <w:softHyphen/>
                                    <w:t>полнения приема. Фиксиру</w:t>
                                    <w:softHyphen/>
                                    <w:t>ет ошибки снижающие оценку.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1. При надетом ОЗК в виде плаща: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7" w:hRule="exact"/>
                              </w:trPr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снимает ОЗК и противогаз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Для снятия зараженного ОЗК вне зоны заражения обучае</w:t>
                                    <w:softHyphen/>
                                    <w:t>мый поворачивается лицом к ветру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Расстёгивает полы плаща, хлястики чулок и снимает пет</w:t>
                                    <w:softHyphen/>
                                    <w:t>ли с больших пальцев рук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Откидывает капюшон с головы за спину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Опускает обшлага рукавов на кисти и вынимает руки из рукавов плаща (за спиной)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Не снимая перчаток, развязывает держатели плаща и вы</w:t>
                                    <w:softHyphen/>
                                    <w:t>таскивает их из рамок чехла, приподнимает плащ за дер</w:t>
                                    <w:softHyphen/>
                                    <w:t>жатели вверх и сбрасывает его назад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Отвязывает тесемки чулок от поясного ремня, а затем, по</w:t>
                                    <w:softHyphen/>
                                    <w:t>очередно наступая носком одной ноги на пяточную часть осоюзки чулка другой ноги, вытаскивает ноги из чулок до половины и стряхиванием снимает чулки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Отходит от снятых зараженных средств защиты в навет</w:t>
                                    <w:softHyphen/>
                                    <w:t>ренную сторону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Снимает перчатки и противогаз.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2. При надетом ОЗК в виде комбинезона: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1" w:hRule="exact"/>
                              </w:trPr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снимает ОЗК и противогаз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Для снятия зараженного ОЗК вне зоны заражения обучае</w:t>
                                    <w:softHyphen/>
                                    <w:t>мый поворачивается лицом к ветру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Снимает сумку для противогаза и снаряжение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Отстёгивает закрепки, расстёгивает полы плаща и хлясти</w:t>
                                    <w:softHyphen/>
                                    <w:t>ки чулок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Снимает петли с больших пальцев рук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Откидывает капюшон с головы на спину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Освобождает держатели из стальных рамок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Вытаскивает руки из рукавов плаща (за спиной) не сни</w:t>
                                    <w:softHyphen/>
                                    <w:t>мая перчаток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Приподнимает плащ за держатели вверх и сбрасывает его назад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9pt"/>
                                    </w:rPr>
                                    <w:t>Отвязывает тесемки чулок от брючного ремня, а затем, поочередно наступая носком одной ноги на пяточную часть осоюзки чулка другой ноги, вытаскивает ноги из чулок до половины и стряхиванием снимает чулки. Снимает перчатки и противогаз.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442.1pt;mso-wrap-distance-left:5pt;mso-wrap-distance-right:5pt;mso-wrap-distance-top:0pt;mso-wrap-distance-bottom:0pt;margin-top:273.8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02"/>
                        <w:gridCol w:w="1920"/>
                        <w:gridCol w:w="5136"/>
                        <w:gridCol w:w="110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обучаемого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Порядок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выполнения приема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1. Подает команду «Защит</w:t>
                              <w:softHyphen/>
                              <w:t>ный комплект - СНЯТЬ». Контролирует порядок вы</w:t>
                              <w:softHyphen/>
                              <w:t>полнения приема. Фиксиру</w:t>
                              <w:softHyphen/>
                              <w:t>ет ошибки снижающие оценку.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1. При надетом ОЗК в виде плаща: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7" w:hRule="exact"/>
                        </w:trPr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снимает ОЗК и противогаз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Для снятия зараженного ОЗК вне зоны заражения обучае</w:t>
                              <w:softHyphen/>
                              <w:t>мый поворачивается лицом к ветру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Расстёгивает полы плаща, хлястики чулок и снимает пет</w:t>
                              <w:softHyphen/>
                              <w:t>ли с больших пальцев рук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Откидывает капюшон с головы за спину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Опускает обшлага рукавов на кисти и вынимает руки из рукавов плаща (за спиной)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Не снимая перчаток, развязывает держатели плаща и вы</w:t>
                              <w:softHyphen/>
                              <w:t>таскивает их из рамок чехла, приподнимает плащ за дер</w:t>
                              <w:softHyphen/>
                              <w:t>жатели вверх и сбрасывает его назад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Отвязывает тесемки чулок от поясного ремня, а затем, по</w:t>
                              <w:softHyphen/>
                              <w:t>очередно наступая носком одной ноги на пяточную часть осоюзки чулка другой ноги, вытаскивает ноги из чулок до половины и стряхиванием снимает чулки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Отходит от снятых зараженных средств защиты в навет</w:t>
                              <w:softHyphen/>
                              <w:t>ренную сторону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Снимает перчатки и противогаз.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2. При надетом ОЗК в виде комбинезона: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1" w:hRule="exact"/>
                        </w:trPr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снимает ОЗК и противогаз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Для снятия зараженного ОЗК вне зоны заражения обучае</w:t>
                              <w:softHyphen/>
                              <w:t>мый поворачивается лицом к ветру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Снимает сумку для противогаза и снаряжение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Отстёгивает закрепки, расстёгивает полы плаща и хлясти</w:t>
                              <w:softHyphen/>
                              <w:t>ки чулок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Снимает петли с больших пальцев рук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Откидывает капюшон с головы на спину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Освобождает держатели из стальных рамок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Вытаскивает руки из рукавов плаща (за спиной) не сни</w:t>
                              <w:softHyphen/>
                              <w:t>мая перчаток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Приподнимает плащ за держатели вверх и сбрасывает его назад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9pt"/>
                              </w:rPr>
                              <w:t>Отвязывает тесемки чулок от брючного ремня, а затем, поочередно наступая носком одной ноги на пяточную часть осоюзки чулка другой ноги, вытаскивает ноги из чулок до половины и стряхиванием снимает чулки. Снимает перчатки и противогаз.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013" w:right="1018" w:gutter="0" w:header="0" w:top="1122" w:footer="3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92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710055" distR="1710055" simplePos="0" locked="0" layoutInCell="0" allowOverlap="1" relativeHeight="26">
                <wp:simplePos x="0" y="0"/>
                <wp:positionH relativeFrom="column">
                  <wp:posOffset>3411220</wp:posOffset>
                </wp:positionH>
                <wp:positionV relativeFrom="paragraph">
                  <wp:posOffset>635</wp:posOffset>
                </wp:positionV>
                <wp:extent cx="4495800" cy="3688080"/>
                <wp:effectExtent l="0" t="0" r="0" b="0"/>
                <wp:wrapTopAndBottom/>
                <wp:docPr id="10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68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43"/>
                              <w:gridCol w:w="5237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. При складывании общевойскового защитного комплект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3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кладывает плащ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бучаемый расстилает чехол на ровной поверхности на</w:t>
                                    <w:softHyphen/>
                                    <w:t>ружной стороной вверх, держатели плаща пропускает че</w:t>
                                    <w:softHyphen/>
                                    <w:t>рез прорези в хлястиках чехла; полы и спинку складывает продольными складками так, чтобы габариты плаща по ширине не превышали 30 см; укладывает плащ, начиная снизу, гармошкой (с шириной складок 15 - 20 см) на че</w:t>
                                    <w:softHyphen/>
                                    <w:t>хол и отворачивает капюшон на плащ, заворачивает боко</w:t>
                                    <w:softHyphen/>
                                    <w:t>вые стороны чехла, скатывает плащ вместе с чехлом и за</w:t>
                                    <w:softHyphen/>
                                    <w:t>стёгивает хлястики чех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кладывает перчат</w:t>
                                    <w:softHyphen/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бучаемый выворачивает краги перчаток наружу (на кис</w:t>
                                    <w:softHyphen/>
                                    <w:t>тевую часть перчаток) и укладывает перчатки на дно чех</w:t>
                                    <w:softHyphen/>
                                    <w:t>ла для чул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кладывает чулки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бучаемый сворачивает каждый чулок отдельно в скатку, начиная с осоюзки, укладывает чулки в чехол и застёги</w:t>
                                    <w:softHyphen/>
                                    <w:t>вает е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2. При складывании фильтрующего противогаз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кладывает проти</w:t>
                                    <w:softHyphen/>
                                    <w:t>вогаз и укладывает его в сумку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и складывании противогаза ПМГ: обучаемый берет противогаз за переговорное устройство, укладывает шлем внутрь маски, складывает ее по осевой линии, укладывает в сумку коробкой от себя и застегивает сумку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и складывании противогаза ПМГ-2: обучаемый скла</w:t>
                                    <w:softHyphen/>
                                    <w:t>дывает шлем-маску по осевой линии, перегибает ее вдоль и поперек, закрывая стекла резиной, укладывает в сумку переговорным устройством вниз и застегивает сумк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90.4pt;mso-wrap-distance-left:134.65pt;mso-wrap-distance-right:134.65pt;mso-wrap-distance-top:0pt;mso-wrap-distance-bottom:0pt;margin-top:0.05pt;mso-position-vertical-relative:text;margin-left:268.6pt;mso-position-horizontal-relative:text">
                <v:fill opacity="0f"/>
                <v:textbox inset="0in,0in,0in,0in">
                  <w:txbxContent>
                    <w:tbl>
                      <w:tblPr>
                        <w:tblW w:w="7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43"/>
                        <w:gridCol w:w="5237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7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. При складывании общевойскового защитного комплекта:</w:t>
                            </w:r>
                          </w:p>
                        </w:tc>
                      </w:tr>
                      <w:tr>
                        <w:trPr>
                          <w:trHeight w:val="2083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кладывает плащ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бучаемый расстилает чехол на ровной поверхности на</w:t>
                              <w:softHyphen/>
                              <w:t>ружной стороной вверх, держатели плаща пропускает че</w:t>
                              <w:softHyphen/>
                              <w:t>рез прорези в хлястиках чехла; полы и спинку складывает продольными складками так, чтобы габариты плаща по ширине не превышали 30 см; укладывает плащ, начиная снизу, гармошкой (с шириной складок 15 - 20 см) на че</w:t>
                              <w:softHyphen/>
                              <w:t>хол и отворачивает капюшон на плащ, заворачивает боко</w:t>
                              <w:softHyphen/>
                              <w:t>вые стороны чехла, скатывает плащ вместе с чехлом и за</w:t>
                              <w:softHyphen/>
                              <w:t>стёгивает хлястики чехла.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кладывает перчат</w:t>
                              <w:softHyphen/>
                              <w:t>ки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бучаемый выворачивает краги перчаток наружу (на кис</w:t>
                              <w:softHyphen/>
                              <w:t>тевую часть перчаток) и укладывает перчатки на дно чех</w:t>
                              <w:softHyphen/>
                              <w:t>ла для чулок.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кладывает чулки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бучаемый сворачивает каждый чулок отдельно в скатку, начиная с осоюзки, укладывает чулки в чехол и застёги</w:t>
                              <w:softHyphen/>
                              <w:t>вает его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2. При складывании фильтрующего противогаза:</w:t>
                            </w:r>
                          </w:p>
                        </w:tc>
                      </w:tr>
                      <w:tr>
                        <w:trPr>
                          <w:trHeight w:val="1843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кладывает проти</w:t>
                              <w:softHyphen/>
                              <w:t>вогаз и укладывает его в сумку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и складывании противогаза ПМГ: обучаемый берет противогаз за переговорное устройство, укладывает шлем внутрь маски, складывает ее по осевой линии, укладывает в сумку коробкой от себя и застегивает сумку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и складывании противогаза ПМГ-2: обучаемый скла</w:t>
                              <w:softHyphen/>
                              <w:t>дывает шлем-маску по осевой линии, перегибает ее вдоль и поперек, закрывая стекла резиной, укладывает в сумку переговорным устройством вниз и застегивает сумку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710055" distR="1710055" simplePos="0" locked="0" layoutInCell="0" allowOverlap="1" relativeHeight="27">
                <wp:simplePos x="0" y="0"/>
                <wp:positionH relativeFrom="column">
                  <wp:posOffset>1710690</wp:posOffset>
                </wp:positionH>
                <wp:positionV relativeFrom="paragraph">
                  <wp:posOffset>-13335</wp:posOffset>
                </wp:positionV>
                <wp:extent cx="1606550" cy="1203960"/>
                <wp:effectExtent l="0" t="0" r="0" b="0"/>
                <wp:wrapTopAndBottom/>
                <wp:docPr id="10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1114" w:leader="none"/>
                              </w:tabs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2. Подает команду, напри</w:t>
                              <w:softHyphen/>
                              <w:t>мер: «Противогаз и ОЗК - «СЛОЖИТЬ» или «Сред</w:t>
                              <w:softHyphen/>
                              <w:t>ства защиты - «СЛО</w:t>
                              <w:softHyphen/>
                              <w:t>ЖИТЬ».</w:t>
                              <w:tab/>
                              <w:t>Контролирует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1344" w:leader="none"/>
                              </w:tabs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порядок</w:t>
                              <w:tab/>
                              <w:t>выполнения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приема. Фиксирует ошиб</w:t>
                              <w:softHyphen/>
                              <w:t>ки снижающие оцен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94.8pt;mso-wrap-distance-left:134.65pt;mso-wrap-distance-right:134.65pt;mso-wrap-distance-top:0pt;mso-wrap-distance-bottom:0pt;margin-top:-1.05pt;mso-position-vertical-relative:text;margin-left:13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1114" w:leader="none"/>
                        </w:tabs>
                        <w:spacing w:lineRule="exact" w:line="226"/>
                        <w:jc w:val="both"/>
                        <w:rPr/>
                      </w:pPr>
                      <w:r>
                        <w:rPr/>
                        <w:t>2. Подает команду, напри</w:t>
                        <w:softHyphen/>
                        <w:t>мер: «Противогаз и ОЗК - «СЛОЖИТЬ» или «Сред</w:t>
                        <w:softHyphen/>
                        <w:t>ства защиты - «СЛО</w:t>
                        <w:softHyphen/>
                        <w:t>ЖИТЬ».</w:t>
                        <w:tab/>
                        <w:t>Контролирует</w:t>
                      </w:r>
                    </w:p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1344" w:leader="none"/>
                        </w:tabs>
                        <w:spacing w:lineRule="exact" w:line="226"/>
                        <w:jc w:val="both"/>
                        <w:rPr/>
                      </w:pPr>
                      <w:r>
                        <w:rPr/>
                        <w:t>порядок</w:t>
                        <w:tab/>
                        <w:t>выполнения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26"/>
                        <w:jc w:val="both"/>
                        <w:rPr/>
                      </w:pPr>
                      <w:r>
                        <w:rPr/>
                        <w:t>приема. Фиксирует ошиб</w:t>
                        <w:softHyphen/>
                        <w:t>ки снижающие оцен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hd w:fill="auto" w:val="clear"/>
        <w:spacing w:lineRule="exact" w:line="322" w:before="189" w:after="279"/>
        <w:rPr/>
      </w:pPr>
      <w:bookmarkStart w:id="38" w:name="bookmark34"/>
      <w:r>
        <w:rPr/>
        <w:t>2. . Способы действий личного состава в условиях радиационного, химического и биологического заражения</w:t>
      </w:r>
      <w:bookmarkEnd w:id="38"/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Противник может заражать местность с целью нанести поражение личному составу и за</w:t>
        <w:softHyphen/>
        <w:t>труднить ведение боевых действий войсками. Местность, зараженная радиоактивными от</w:t>
        <w:softHyphen/>
        <w:t>равляющими веществами и биологическими средствами, доступна для боевых действий, но вынуждает войска использовать различные защитные средства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Применение средств индивидуальной защиты входит в комплекс мероприятий защиты войск от ОМП и составляет содержание мероприятия по обеспечению безопасности личного соста</w:t>
        <w:softHyphen/>
        <w:t>ва при действиях на зараженной местности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При встрече с зараженными участками (районами) в первую очередь необходимо стремиться их обходить. При невозможности обхода, зараженную местность подразделения преодоле</w:t>
        <w:softHyphen/>
        <w:t>вают в тех же боевых походных порядках, в каких находились при подходе к ней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Зараженные участки, в зависимости от обстановки, преодолеваются на технике и в пешем порядке с использованием средств индивидуальной защиты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Способы преодоления зараженной местности и порядок применения при этом средств защи</w:t>
        <w:softHyphen/>
        <w:t>ты зависят от вида заражения, характера погоды и огневого воздействия противника.</w:t>
      </w:r>
    </w:p>
    <w:p>
      <w:pPr>
        <w:pStyle w:val="27"/>
        <w:shd w:fill="auto" w:val="clear"/>
        <w:spacing w:before="0" w:after="120"/>
        <w:ind w:hanging="0"/>
        <w:jc w:val="both"/>
        <w:rPr/>
      </w:pPr>
      <w:r>
        <w:rPr/>
        <w:t>На технике можно преодолевать участки местности с более высокими уровнями радиации, чем в пешем порядке, так как время пребывания на зараженной местности сокращается за счет больших скоростей передвижения и, кроме того, машины обладают защитными свойст</w:t>
        <w:softHyphen/>
        <w:t>вами от радиоактивных излучений. Если позволяет обстановка, преодоление зараженного района целесообразно после спада уровней радиации до безопасных значений.</w:t>
      </w:r>
    </w:p>
    <w:p>
      <w:pPr>
        <w:pStyle w:val="43"/>
        <w:keepNext w:val="true"/>
        <w:keepLines/>
        <w:shd w:fill="auto" w:val="clear"/>
        <w:spacing w:lineRule="exact" w:line="274" w:before="0" w:after="0"/>
        <w:jc w:val="both"/>
        <w:rPr/>
      </w:pPr>
      <w:bookmarkStart w:id="39" w:name="bookmark35"/>
      <w:r>
        <w:rPr/>
        <w:t>Порядок действий на местности, подвергшейся радиоактивному заражению</w:t>
      </w:r>
      <w:bookmarkEnd w:id="39"/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После подачи сигнала о радиоактивном заражении личный состав должен укрыться в убе</w:t>
        <w:softHyphen/>
        <w:t>жищах и укрытиях, а в дальнейшем действовать по указанию командиров. Командиры ин</w:t>
        <w:softHyphen/>
        <w:t>формируют личный состав о радиационной обстановке и дают распоряжения как действо</w:t>
        <w:softHyphen/>
        <w:t>вать, т.е. устанавливают защитные режимы в зависимости от того, в какой зоне заражения и на каком участке зоны окажется подразделение.</w:t>
      </w:r>
      <w:r>
        <w:br w:type="page"/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</w:r>
    </w:p>
    <w:p>
      <w:pPr>
        <w:pStyle w:val="27"/>
        <w:shd w:fill="auto" w:val="clear"/>
        <w:spacing w:lineRule="exact" w:line="283" w:before="0" w:after="128"/>
        <w:ind w:hanging="0"/>
        <w:jc w:val="both"/>
        <w:rPr/>
      </w:pPr>
      <w:r>
        <w:rPr/>
        <w:t>Зараженный участок местности по степени опасности для людей и животных условно делит</w:t>
        <w:softHyphen/>
        <w:t xml:space="preserve">ся на 4 зоны: </w:t>
      </w:r>
      <w:r>
        <w:rPr>
          <w:rStyle w:val="22"/>
        </w:rPr>
        <w:t>умеренного, сильного опасного и чрезвычайно опасного заражения</w:t>
      </w:r>
      <w:r>
        <w:rPr/>
        <w:t>.</w:t>
      </w:r>
    </w:p>
    <w:p>
      <w:pPr>
        <w:pStyle w:val="27"/>
        <w:shd w:fill="auto" w:val="clear"/>
        <w:spacing w:before="0" w:after="120"/>
        <w:ind w:hanging="0"/>
        <w:jc w:val="both"/>
        <w:rPr/>
      </w:pPr>
      <w:r>
        <w:drawing>
          <wp:anchor behindDoc="1" distT="15240" distB="48895" distL="63500" distR="140335" simplePos="0" locked="0" layoutInCell="0" allowOverlap="1" relativeHeight="67">
            <wp:simplePos x="0" y="0"/>
            <wp:positionH relativeFrom="margin">
              <wp:posOffset>41275</wp:posOffset>
            </wp:positionH>
            <wp:positionV relativeFrom="paragraph">
              <wp:posOffset>15240</wp:posOffset>
            </wp:positionV>
            <wp:extent cx="4004945" cy="1999615"/>
            <wp:effectExtent l="0" t="0" r="0" b="0"/>
            <wp:wrapSquare wrapText="right"/>
            <wp:docPr id="10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</w:rPr>
        <w:t>Зона А - умеренного зара</w:t>
        <w:softHyphen/>
        <w:t xml:space="preserve">жения. </w:t>
      </w:r>
      <w:r>
        <w:rPr/>
        <w:t>Доза излучения до полного распада радиоактив</w:t>
        <w:softHyphen/>
        <w:t>ных веществ на внешней гра</w:t>
        <w:softHyphen/>
        <w:t xml:space="preserve">нице зоны составляет 40 рад, на внутренней границе - 400 рад. </w:t>
      </w:r>
      <w:r>
        <w:rPr>
          <w:rStyle w:val="22"/>
        </w:rPr>
        <w:t>Зона Б - сильного за</w:t>
        <w:softHyphen/>
        <w:t xml:space="preserve">ражения </w:t>
      </w:r>
      <w:r>
        <w:rPr/>
        <w:t xml:space="preserve">- 400-1200 рад. </w:t>
      </w:r>
      <w:r>
        <w:rPr>
          <w:rStyle w:val="22"/>
        </w:rPr>
        <w:t>Зо</w:t>
        <w:softHyphen/>
        <w:t xml:space="preserve">на В - опасного заражения </w:t>
      </w:r>
      <w:r>
        <w:rPr/>
        <w:t xml:space="preserve">- 1200-4000 рад. </w:t>
      </w:r>
      <w:r>
        <w:rPr>
          <w:rStyle w:val="22"/>
        </w:rPr>
        <w:t>Зона Г - чрезвычайно опасного за</w:t>
        <w:softHyphen/>
        <w:t xml:space="preserve">ражения </w:t>
      </w:r>
      <w:r>
        <w:rPr/>
        <w:t>- 4000-7000 рад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В зоне умеренного заражения </w:t>
      </w:r>
      <w:r>
        <w:rPr/>
        <w:t>(зона А) в укрытиях нужно находиться несколько часов, а на участках, близких к внутренней границе, - до одних суток, после чего можно перейти в обычное помещение. Из помещений можно выходить в первые сутки не более чем на четыре часа; при этом в сухую и ветреную погоду или при движении по пыльной дороге необходимо надевать индивидуальные средства защиты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В зоне сильного заражения </w:t>
      </w:r>
      <w:r>
        <w:rPr/>
        <w:t>(зона Б) в укрытии необходимо находиться от одних до трех су</w:t>
        <w:softHyphen/>
        <w:t>ток; в последующем обязательно пребывание в обычном помещении до четырех суток, вы</w:t>
        <w:softHyphen/>
        <w:t>ходить из которого можно не более чем на 3-4 часа в сутки. При выходе из помещения сле</w:t>
        <w:softHyphen/>
        <w:t>дует пользоваться индивидуальными средствами защиты от радиоактивной пыли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В зоне опасного заражения </w:t>
      </w:r>
      <w:r>
        <w:rPr/>
        <w:t xml:space="preserve">(зона В) и </w:t>
      </w:r>
      <w:r>
        <w:rPr>
          <w:rStyle w:val="22"/>
        </w:rPr>
        <w:t xml:space="preserve">чрезвычайно опасного заражения </w:t>
      </w:r>
      <w:r>
        <w:rPr/>
        <w:t>(зона Г) в укры</w:t>
        <w:softHyphen/>
        <w:t>тиях необходимо находится трое и более суток, после этого можно перейти в обычное жилое помещение и находиться в нем не менее четырех суток. Выходить из жилого помещения следует только при крайней необходимости и на непродолжительное время (не более чем на четыре часа в сутки)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В случае если время обязательного пребывания в защитных сооружениях по каким-либо причинам не объявлено, то личный состав обязан вести себя как в зоне опасного заражения и строго выполнять установленные правила поведения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При радиоактивном заражении местности в ряде случаев возникает необходимость эвакуи</w:t>
        <w:softHyphen/>
        <w:t>ровать людей в незараженные или слабозараженные районы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Обычно эвакуация (вывод) осуществляется из зоны опасного радиоактивного заражения, так как длительное (в течение многих суток) пребывание людей в защитных сооружениях связа</w:t>
        <w:softHyphen/>
        <w:t>но с большими трудностями как физическими, так и психологическими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Однако эвакуацию из этой зоны можно производить не ранее чем через трое суток после на</w:t>
        <w:softHyphen/>
        <w:t>чала заражения, так как за это время уровни радиации на местности значительно снизятся, что позволит избежать опасного облучения людей во время посадки на транспорт и следова</w:t>
        <w:softHyphen/>
        <w:t>ния в незараженный район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На зараженной радиоактивными веществами местности необходимо строго соблюдать ре</w:t>
        <w:softHyphen/>
        <w:t>жим, установленный органами управления. На такой местности нельзя пить, курить, прини</w:t>
        <w:softHyphen/>
        <w:t>мать пищу, снимать средства защиты, прикасаться к предметам, двигаться по высокой траве и густому кустарнику. После пребывания на зараженной местности при входе в жилые и производственные помещения необходимо предварительно очистить одежду и обувь от ра</w:t>
        <w:softHyphen/>
        <w:t>диоактивной пыли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После пребывания в очаге радиоактивного заражения на одежде людей, их обуви, индивиду</w:t>
        <w:softHyphen/>
        <w:t>альных средствах защиты и на открытых участках тела могут оказаться радиоактивные ве</w:t>
        <w:softHyphen/>
        <w:t>щества, которые нужно как можно скорее удалить. С этой целью проводится частичная сани</w:t>
        <w:softHyphen/>
        <w:t>тарная обработка, суть которой состоит в механическом удалении радиоактивных веществ с</w:t>
      </w:r>
      <w:r>
        <w:br w:type="page"/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открытых участков тела, со слизистых оболочек глаз, носа, полости рта, с одежды, обуви и надетых индивидуальных средств защиты.</w:t>
      </w:r>
    </w:p>
    <w:p>
      <w:pPr>
        <w:pStyle w:val="27"/>
        <w:shd w:fill="auto" w:val="clear"/>
        <w:spacing w:before="0" w:after="120"/>
        <w:ind w:hanging="0"/>
        <w:jc w:val="both"/>
        <w:rPr/>
      </w:pPr>
      <w:r>
        <w:rPr/>
        <w:t>Частичная санитарная обработка может проводиться как непосредственно в зоне радиоак</w:t>
        <w:softHyphen/>
        <w:t>тивного заражения (перед входом в защитные сооружения), так и после выхода из зоны за</w:t>
        <w:softHyphen/>
        <w:t>ражения.</w:t>
      </w:r>
    </w:p>
    <w:p>
      <w:pPr>
        <w:pStyle w:val="43"/>
        <w:keepNext w:val="true"/>
        <w:keepLines/>
        <w:shd w:fill="auto" w:val="clear"/>
        <w:spacing w:lineRule="exact" w:line="274" w:before="0" w:after="0"/>
        <w:jc w:val="both"/>
        <w:rPr/>
      </w:pPr>
      <w:bookmarkStart w:id="40" w:name="bookmark36"/>
      <w:r>
        <w:rPr/>
        <w:t>Порядок действий на местности, подвергшейся химическому заражению</w:t>
      </w:r>
      <w:bookmarkEnd w:id="40"/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Личный состав, укрывшееся от поражения химическим оружием в убежищах, должно оста</w:t>
        <w:softHyphen/>
        <w:t>ваться в них до получения разрешения на выход. Если убежище окажется поврежденным, то укрывшиеся в нем должны надеть противогазы, средства защиты кожи, по указанию дежур</w:t>
        <w:softHyphen/>
        <w:t>ных покинуть убежище и выходить за пределы очага химического заражения. Так же долж</w:t>
        <w:softHyphen/>
        <w:t>ны поступать лица, оказавшиеся в необорудованных в противохимическом отношении укры</w:t>
        <w:softHyphen/>
        <w:t>тиях и вне убежищ и укрытий. При этом нужно помнить, что в очаге химического заражения местность, воздух, вода, растительность и все объекты заражены ОВ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Выходить из очага химического заражения нужно по направлениям, обозначенным указате</w:t>
        <w:softHyphen/>
        <w:t>лями, а если их нет, то в сторону, перпендикулярно направлению ветра. В этом случае можно быстрее выйти из зоны заражения, так как глубина распространения зараженного облака в несколько раз превышает ширину его фронта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По зараженной территории надо двигаться быстро, но не бежать и не поднимать пыли; не прислоняться к зданиям, не прикасаться к окружающим предметам; следить, чтобы не было открытых участков тела; нельзя снимать противогаз и другие средства защиты, снимать пер</w:t>
        <w:softHyphen/>
        <w:t>чатки, поправлять голыми руками противогаз и одежду; не наступать на видимые капли и мазки ОВ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Особую осторожность необходимо соблюдать при движении через лесные массивы, поля сельскохозяйственных культур, так как капли ОВ, осевшие на листьях и ветках, при прикос</w:t>
        <w:softHyphen/>
        <w:t>новении к ним могут заразить одежду и обувь, что может привести к отравлению до выхода из очага химического заражения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При попадании капель ОВ на открытые участки тела или на одежду и обувь нужно немед</w:t>
        <w:softHyphen/>
        <w:t>ленно обработать эти места дегазирующим раствором из индивидуального противохимиче</w:t>
        <w:softHyphen/>
        <w:t>ского пакета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После выхода из зараженного района нельзя торопиться снимать средства защиты и особен</w:t>
        <w:softHyphen/>
        <w:t>но противогаз, ибо одежда, обувь и противогаз могут быть заражены отравляющими вещест</w:t>
        <w:softHyphen/>
        <w:t>вами.</w:t>
      </w:r>
    </w:p>
    <w:p>
      <w:pPr>
        <w:pStyle w:val="27"/>
        <w:shd w:fill="auto" w:val="clear"/>
        <w:spacing w:before="0" w:after="120"/>
        <w:ind w:hanging="0"/>
        <w:jc w:val="both"/>
        <w:rPr/>
      </w:pPr>
      <w:r>
        <w:rPr/>
        <w:t>Снимать зараженную обувь, одежду и индивидуальные средства защиты можно только на специальных пунктах. В отдельных случаях зараженная верхняя одежда (но не противогаз) может быть снята с разрешения командира. Зараженная одежда, обувь и средства защиты направляются на дегазацию на станции обеззараживания одежды, а каждый, вышедший из очага химического заражения, проходит полную санитарную обработку. Снимая зараженную одежду и обувь, нельзя касаться незащищенными частями тела их внешней (зараженной) стороны. Противогаз всегда нужно снимать в последнюю очередь.</w:t>
      </w:r>
    </w:p>
    <w:p>
      <w:pPr>
        <w:pStyle w:val="43"/>
        <w:keepNext w:val="true"/>
        <w:keepLines/>
        <w:shd w:fill="auto" w:val="clear"/>
        <w:spacing w:lineRule="exact" w:line="274" w:before="0" w:after="0"/>
        <w:jc w:val="both"/>
        <w:rPr/>
      </w:pPr>
      <w:bookmarkStart w:id="41" w:name="bookmark37"/>
      <w:r>
        <w:rPr/>
        <w:t>Порядок действий на местности, подвергшейся биологическому заражению</w:t>
      </w:r>
      <w:bookmarkEnd w:id="41"/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Установленные в очаге инфекционных заболеваний режим и правила поведения, а также требования медицинской службы должны выполняться всеми беспрекословно. Никто не имеет права уклоняться от предохранительных прививок и принятия лекарственных препа</w:t>
        <w:softHyphen/>
        <w:t>ратов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Для предотвращения массового распространения инфекционных заболеваний личный состав обязан тщательно соблюдать правила личной гигиены и содержать в чистоте помещения, прилегающую территорию и места общего пользования. В жилых помещениях необходимо обрабатывать дезинфицирующими растворами перила лестниц и дверные ручки, унитазы за</w:t>
        <w:softHyphen/>
        <w:t>сыпать хлорной известью, всю уборку в помещениях проводить только влажным способом; не допускать разведения мух и других насекомых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В очаге инфекционного заболевания воду разрешается брать только из водопроводов или из незараженных, проверенных медицинской службой водоисточников. Все продукты следует хранить в плотно закрытой таре и обрабатывать перед употреблением: воду и молоко проки</w:t>
        <w:softHyphen/>
        <w:t>пятить, сырые овощи и фрукты обмыть крутым кипятком, а хлеб обжечь на огне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Посуду необходимо тщательно мыть и кипятить; при приеме пищи пользоваться индивиду</w:t>
        <w:softHyphen/>
        <w:t>альной посудой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Перед выходом из помещения надевать индивидуальные средства защиты органов дыхания и кожи; перед входом с улицы в жилое помещение обувь и плащи необходимо оставлять с на</w:t>
        <w:softHyphen/>
        <w:t>ружной стороны до обработки их дезинфицирующими растворами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При обнаружении первых признаков заболевания нужно немедленно вызвать врача и изоли</w:t>
        <w:softHyphen/>
        <w:t>ровать больного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Если больной будет оставлен для лечения вне лечебного учреждения, его необходимо помес</w:t>
        <w:softHyphen/>
        <w:t>тить в отдельной комнате или его кровать отгородить ширмой или простынями. Для забо</w:t>
        <w:softHyphen/>
        <w:t>левшего следует выделить отдельную посуду и предметы ухода. В помещении, где находит</w:t>
        <w:softHyphen/>
        <w:t>ся больной, провести текущую дезинфекцию - обеззараживание помещения и предметов, с которыми больной соприкасался. Обеззараживание осуществляется простейшими средства</w:t>
        <w:softHyphen/>
        <w:t>ми - обмыванием горячей водой с содой, мылом и другими моющими средствами, а также кипячением отдельных предметов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Ухаживать за больным по возможности следует одному лицу. При уходе должны соблюдать</w:t>
        <w:softHyphen/>
        <w:t>ся меры безопасности и правила личной гигиены: нужно пользоваться простейшими средст</w:t>
        <w:softHyphen/>
        <w:t>вами индивидуальной защиты, мыть и обеззараживать руки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После перевода больного в госпиталь или другое лечебное учреждение или его выздоровле</w:t>
        <w:softHyphen/>
        <w:t>ния проводится заключительная дезинфекция. Обеззараживаются помещение, постельные принадлежности, предметы, с которыми соприкасался больной. Предметы, как правило, обеззараживаются на месте; постельные принадлежности сдаются на станцию обеззаражива</w:t>
        <w:softHyphen/>
        <w:t>ния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В очаге инфекционного заболевания личный состав должен произвести дезинфекцию поме</w:t>
        <w:softHyphen/>
        <w:t>щений и своих вещей. Для этого используются растворы различных дезинфицирующих ве</w:t>
        <w:softHyphen/>
        <w:t>ществ (хлорной извести, хлорамина, щелочей, формалина, лизола). Дезинфекция стен, по</w:t>
        <w:softHyphen/>
        <w:t>толков, полов, деревянных и металлических предметов производится тряпками, смоченными дезинфицирующими растворами. Мягкая мебель сначала очищается пылесосом, а затем про</w:t>
        <w:softHyphen/>
        <w:t>тирается тряпкой или щеткой, смоченной в 3% растворе хлорамина. Дезинфекция хлопчато</w:t>
        <w:softHyphen/>
        <w:t>бумажной одежды, белья, посуды осуществляется кипячением в двухпроцентном содовом растворе в течение двух часов. Дезинфекция изделий из тканей может производиться также горячим утюгом. Обувь, одежда, ковры, подушки и другие предметы, которые кипятить нельзя, а также средства защиты сдаются для дезинфекции на станции обеззараживания. Дезинфекцию жилых помещений необходимо проводить в индивидуальных средствах защи</w:t>
        <w:softHyphen/>
        <w:t>ты. При этом нужно осторожно обращаться с различными обеззараживающими растворами. Обтирочный материал, использованный при дезинфекции, складывается в специально отве</w:t>
        <w:softHyphen/>
        <w:t>денных местах, а затем сжигается. Во время работы запрещается курить, пить и принимать пищу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Для дезинфекции помещений чаще всего используют осветленный (отстоянный) 0,1-5% рас</w:t>
        <w:softHyphen/>
        <w:t>твор хлорной извести.</w:t>
      </w:r>
    </w:p>
    <w:p>
      <w:pPr>
        <w:pStyle w:val="27"/>
        <w:shd w:fill="auto" w:val="clear"/>
        <w:spacing w:before="0" w:after="0"/>
        <w:ind w:hanging="0"/>
        <w:jc w:val="both"/>
        <w:rPr/>
      </w:pPr>
      <w:r>
        <w:rPr/>
        <w:t>После окончания работ по дезинфекции лица, участвовавшие в их проведении, должны пройти полную санитарную обработку. Она проводится на стационарных обмывочных пунк</w:t>
        <w:softHyphen/>
        <w:t>тах, в банях, душевых или на специально развертываемых обмывочных площадках.</w:t>
      </w:r>
    </w:p>
    <w:sectPr>
      <w:headerReference w:type="default" r:id="rId58"/>
      <w:footerReference w:type="default" r:id="rId59"/>
      <w:type w:val="nextPage"/>
      <w:pgSz w:w="11906" w:h="16838"/>
      <w:pgMar w:left="1071" w:right="1055" w:gutter="0" w:header="0" w:top="1128" w:footer="3" w:bottom="1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10185400</wp:posOffset>
              </wp:positionV>
              <wp:extent cx="128270" cy="100330"/>
              <wp:effectExtent l="0" t="0" r="0" b="0"/>
              <wp:wrapNone/>
              <wp:docPr id="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7.9pt;mso-wrap-distance-left:5pt;mso-wrap-distance-right:5pt;mso-wrap-distance-top:0pt;mso-wrap-distance-bottom:0pt;margin-top:802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0">
              <wp:simplePos x="0" y="0"/>
              <wp:positionH relativeFrom="page">
                <wp:posOffset>6703060</wp:posOffset>
              </wp:positionH>
              <wp:positionV relativeFrom="page">
                <wp:posOffset>10185400</wp:posOffset>
              </wp:positionV>
              <wp:extent cx="128905" cy="147955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802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1">
              <wp:simplePos x="0" y="0"/>
              <wp:positionH relativeFrom="page">
                <wp:posOffset>6703060</wp:posOffset>
              </wp:positionH>
              <wp:positionV relativeFrom="page">
                <wp:posOffset>10185400</wp:posOffset>
              </wp:positionV>
              <wp:extent cx="128905" cy="147955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802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7">
              <wp:simplePos x="0" y="0"/>
              <wp:positionH relativeFrom="page">
                <wp:posOffset>6703060</wp:posOffset>
              </wp:positionH>
              <wp:positionV relativeFrom="page">
                <wp:posOffset>10185400</wp:posOffset>
              </wp:positionV>
              <wp:extent cx="128905" cy="147955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802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8">
              <wp:simplePos x="0" y="0"/>
              <wp:positionH relativeFrom="page">
                <wp:posOffset>6703060</wp:posOffset>
              </wp:positionH>
              <wp:positionV relativeFrom="page">
                <wp:posOffset>10185400</wp:posOffset>
              </wp:positionV>
              <wp:extent cx="128905" cy="147955"/>
              <wp:effectExtent l="0" t="0" r="0" b="0"/>
              <wp:wrapNone/>
              <wp:docPr id="9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802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9">
              <wp:simplePos x="0" y="0"/>
              <wp:positionH relativeFrom="page">
                <wp:posOffset>6703060</wp:posOffset>
              </wp:positionH>
              <wp:positionV relativeFrom="page">
                <wp:posOffset>10185400</wp:posOffset>
              </wp:positionV>
              <wp:extent cx="128905" cy="147955"/>
              <wp:effectExtent l="0" t="0" r="0" b="0"/>
              <wp:wrapNone/>
              <wp:docPr id="9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802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0">
              <wp:simplePos x="0" y="0"/>
              <wp:positionH relativeFrom="page">
                <wp:posOffset>6703060</wp:posOffset>
              </wp:positionH>
              <wp:positionV relativeFrom="page">
                <wp:posOffset>10185400</wp:posOffset>
              </wp:positionV>
              <wp:extent cx="128905" cy="147955"/>
              <wp:effectExtent l="0" t="0" r="0" b="0"/>
              <wp:wrapNone/>
              <wp:docPr id="10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802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5">
              <wp:simplePos x="0" y="0"/>
              <wp:positionH relativeFrom="page">
                <wp:posOffset>6703060</wp:posOffset>
              </wp:positionH>
              <wp:positionV relativeFrom="page">
                <wp:posOffset>10185400</wp:posOffset>
              </wp:positionV>
              <wp:extent cx="128905" cy="147955"/>
              <wp:effectExtent l="0" t="0" r="0" b="0"/>
              <wp:wrapNone/>
              <wp:docPr id="11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802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9">
              <wp:simplePos x="0" y="0"/>
              <wp:positionH relativeFrom="page">
                <wp:posOffset>6703060</wp:posOffset>
              </wp:positionH>
              <wp:positionV relativeFrom="page">
                <wp:posOffset>10185400</wp:posOffset>
              </wp:positionV>
              <wp:extent cx="65405" cy="147955"/>
              <wp:effectExtent l="0" t="0" r="0" b="0"/>
              <wp:wrapNone/>
              <wp:docPr id="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802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0">
              <wp:simplePos x="0" y="0"/>
              <wp:positionH relativeFrom="page">
                <wp:posOffset>6703060</wp:posOffset>
              </wp:positionH>
              <wp:positionV relativeFrom="page">
                <wp:posOffset>10185400</wp:posOffset>
              </wp:positionV>
              <wp:extent cx="65405" cy="147955"/>
              <wp:effectExtent l="0" t="0" r="0" b="0"/>
              <wp:wrapNone/>
              <wp:docPr id="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802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6">
              <wp:simplePos x="0" y="0"/>
              <wp:positionH relativeFrom="page">
                <wp:posOffset>6703060</wp:posOffset>
              </wp:positionH>
              <wp:positionV relativeFrom="page">
                <wp:posOffset>10185400</wp:posOffset>
              </wp:positionV>
              <wp:extent cx="128905" cy="147955"/>
              <wp:effectExtent l="0" t="0" r="0" b="0"/>
              <wp:wrapNone/>
              <wp:docPr id="1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802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7">
              <wp:simplePos x="0" y="0"/>
              <wp:positionH relativeFrom="page">
                <wp:posOffset>6703060</wp:posOffset>
              </wp:positionH>
              <wp:positionV relativeFrom="page">
                <wp:posOffset>10185400</wp:posOffset>
              </wp:positionV>
              <wp:extent cx="128905" cy="147955"/>
              <wp:effectExtent l="0" t="0" r="0" b="0"/>
              <wp:wrapNone/>
              <wp:docPr id="1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802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9">
              <wp:simplePos x="0" y="0"/>
              <wp:positionH relativeFrom="page">
                <wp:posOffset>6703060</wp:posOffset>
              </wp:positionH>
              <wp:positionV relativeFrom="page">
                <wp:posOffset>10185400</wp:posOffset>
              </wp:positionV>
              <wp:extent cx="128905" cy="147955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802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10185400</wp:posOffset>
              </wp:positionV>
              <wp:extent cx="128270" cy="10033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7.9pt;mso-wrap-distance-left:5pt;mso-wrap-distance-right:5pt;mso-wrap-distance-top:0pt;mso-wrap-distance-bottom:0pt;margin-top:802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">
              <wp:simplePos x="0" y="0"/>
              <wp:positionH relativeFrom="page">
                <wp:posOffset>6687820</wp:posOffset>
              </wp:positionH>
              <wp:positionV relativeFrom="page">
                <wp:posOffset>10107930</wp:posOffset>
              </wp:positionV>
              <wp:extent cx="128905" cy="147955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795.9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1816735</wp:posOffset>
              </wp:positionH>
              <wp:positionV relativeFrom="page">
                <wp:posOffset>802005</wp:posOffset>
              </wp:positionV>
              <wp:extent cx="4291330" cy="147955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13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tabs>
                              <w:tab w:val="clear" w:pos="708"/>
                              <w:tab w:val="right" w:pos="6758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На один балл</w:t>
                            <w:tab/>
                            <w:t>До «неудовлетворительно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9pt;height:11.65pt;mso-wrap-distance-left:5pt;mso-wrap-distance-right:5pt;mso-wrap-distance-top:0pt;mso-wrap-distance-bottom:0pt;margin-top:63.15pt;mso-position-vertical-relative:page;margin-left:14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tabs>
                        <w:tab w:val="clear" w:pos="708"/>
                        <w:tab w:val="right" w:pos="6758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На один балл</w:t>
                      <w:tab/>
                      <w:t>До «неудовлетворительно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52"/>
      <w:vertAlign w:val="baseline"/>
      <w:lang w:val="ru-RU" w:bidi="ru-RU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basedOn w:val="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">
    <w:name w:val="WW-Основной текст (2)"/>
    <w:basedOn w:val="21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2">
    <w:name w:val="Основной текст (3) + Не полужирный"/>
    <w:basedOn w:val="3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1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42">
    <w:name w:val="Основной текст (4) + Не курсив"/>
    <w:basedOn w:val="41"/>
    <w:qFormat/>
    <w:rPr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4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5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75ptExact">
    <w:name w:val="Основной текст (7) + 5 pt;Малые прописные Exact"/>
    <w:basedOn w:val="7Exact"/>
    <w:qFormat/>
    <w:rPr>
      <w:smallCaps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WW7Exact">
    <w:name w:val="WW-Основной текст (7) Exact"/>
    <w:basedOn w:val="7Exact"/>
    <w:qFormat/>
    <w:rPr>
      <w:color w:val="000000"/>
      <w:spacing w:val="0"/>
      <w:w w:val="100"/>
      <w:position w:val="0"/>
      <w:sz w:val="11"/>
      <w:vertAlign w:val="baseline"/>
      <w:lang w:val="ru-RU" w:bidi="ru-RU"/>
    </w:rPr>
  </w:style>
  <w:style w:type="character" w:styleId="WW7Exact1">
    <w:name w:val="WW-Основной текст (7) Exact1"/>
    <w:basedOn w:val="7Exact"/>
    <w:qFormat/>
    <w:rPr>
      <w:color w:val="000000"/>
      <w:spacing w:val="0"/>
      <w:w w:val="100"/>
      <w:position w:val="0"/>
      <w:sz w:val="11"/>
      <w:u w:val="single"/>
      <w:vertAlign w:val="baseline"/>
      <w:lang w:val="ru-RU" w:bidi="ru-RU"/>
    </w:rPr>
  </w:style>
  <w:style w:type="character" w:styleId="2Exact1">
    <w:name w:val="Подпись к картинке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WW2Exact">
    <w:name w:val="WW-Подпись к картинке (2) Exact"/>
    <w:basedOn w:val="2Exact1"/>
    <w:qFormat/>
    <w:rPr>
      <w:color w:val="000000"/>
      <w:spacing w:val="0"/>
      <w:w w:val="100"/>
      <w:position w:val="0"/>
      <w:sz w:val="11"/>
      <w:vertAlign w:val="baseline"/>
      <w:lang w:val="ru-RU" w:bidi="ru-RU"/>
    </w:rPr>
  </w:style>
  <w:style w:type="character" w:styleId="WW2Exact1">
    <w:name w:val="WW-Подпись к картинке (2) Exact1"/>
    <w:basedOn w:val="2Exact1"/>
    <w:qFormat/>
    <w:rPr>
      <w:color w:val="000000"/>
      <w:spacing w:val="0"/>
      <w:w w:val="100"/>
      <w:position w:val="0"/>
      <w:sz w:val="11"/>
      <w:u w:val="single"/>
      <w:vertAlign w:val="baseline"/>
      <w:lang w:val="ru-RU" w:bidi="ru-RU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Exact">
    <w:name w:val="Основной текст (5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Exact1">
    <w:name w:val="Подпись к таблице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Exact2">
    <w:name w:val="Подпись к таблице + Малые прописные Exact"/>
    <w:basedOn w:val="Style17"/>
    <w:qFormat/>
    <w:rPr>
      <w:smallCaps/>
    </w:rPr>
  </w:style>
  <w:style w:type="character" w:styleId="Style18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9pt">
    <w:name w:val="Основной текст (2) + 9 pt;Полужирный"/>
    <w:basedOn w:val="21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WW29pt">
    <w:name w:val="WW-Основной текст (2) + 9 pt;Полужирный"/>
    <w:basedOn w:val="21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3pt">
    <w:name w:val="Основной текст (2) + Интервал 3 pt"/>
    <w:basedOn w:val="21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5Exact">
    <w:name w:val="WW-Основной текст (5) Exact"/>
    <w:basedOn w:val="5"/>
    <w:qFormat/>
    <w:rPr>
      <w:color w:val="000000"/>
      <w:spacing w:val="0"/>
      <w:w w:val="100"/>
      <w:position w:val="0"/>
      <w:sz w:val="18"/>
      <w:u w:val="single"/>
      <w:vertAlign w:val="baseline"/>
      <w:lang w:val="ru-RU" w:bidi="ru-RU"/>
    </w:rPr>
  </w:style>
  <w:style w:type="character" w:styleId="WWExact">
    <w:name w:val="WW-Подпись к таблице Exact"/>
    <w:basedOn w:val="Style17"/>
    <w:qFormat/>
    <w:rPr>
      <w:u w:val="single"/>
    </w:rPr>
  </w:style>
  <w:style w:type="character" w:styleId="4Exact">
    <w:name w:val="Заголовок №4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605" w:before="0" w:after="84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840" w:after="30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300" w:after="540"/>
      <w:ind w:hanging="24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540" w:after="0"/>
      <w:ind w:hanging="9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6" w:before="0" w:after="180"/>
      <w:jc w:val="both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1740" w:after="180"/>
      <w:jc w:val="center"/>
      <w:outlineLvl w:val="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149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29">
    <w:name w:val="Подпись к картинке (2)"/>
    <w:basedOn w:val="Normal"/>
    <w:qFormat/>
    <w:pPr>
      <w:widowControl w:val="false"/>
      <w:shd w:fill="FFFFFF" w:val="clear"/>
      <w:spacing w:lineRule="exact" w:line="149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42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786" w:leader="none"/>
        <w:tab w:val="right" w:pos="95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footer" Target="footer7.xm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8.xml"/><Relationship Id="rId36" Type="http://schemas.openxmlformats.org/officeDocument/2006/relationships/footer" Target="footer9.xml"/><Relationship Id="rId37" Type="http://schemas.openxmlformats.org/officeDocument/2006/relationships/header" Target="header3.xml"/><Relationship Id="rId38" Type="http://schemas.openxmlformats.org/officeDocument/2006/relationships/footer" Target="footer10.xml"/><Relationship Id="rId39" Type="http://schemas.openxmlformats.org/officeDocument/2006/relationships/header" Target="header4.xml"/><Relationship Id="rId40" Type="http://schemas.openxmlformats.org/officeDocument/2006/relationships/footer" Target="footer11.xml"/><Relationship Id="rId41" Type="http://schemas.openxmlformats.org/officeDocument/2006/relationships/image" Target="media/image18.jpe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19.jpeg"/><Relationship Id="rId45" Type="http://schemas.openxmlformats.org/officeDocument/2006/relationships/image" Target="media/image20.jpeg"/><Relationship Id="rId46" Type="http://schemas.openxmlformats.org/officeDocument/2006/relationships/image" Target="media/image20.jpeg"/><Relationship Id="rId47" Type="http://schemas.openxmlformats.org/officeDocument/2006/relationships/image" Target="media/image21.jpeg"/><Relationship Id="rId48" Type="http://schemas.openxmlformats.org/officeDocument/2006/relationships/image" Target="media/image22.jpeg"/><Relationship Id="rId49" Type="http://schemas.openxmlformats.org/officeDocument/2006/relationships/header" Target="header5.xml"/><Relationship Id="rId50" Type="http://schemas.openxmlformats.org/officeDocument/2006/relationships/footer" Target="footer12.xml"/><Relationship Id="rId51" Type="http://schemas.openxmlformats.org/officeDocument/2006/relationships/header" Target="header6.xml"/><Relationship Id="rId52" Type="http://schemas.openxmlformats.org/officeDocument/2006/relationships/footer" Target="footer13.xml"/><Relationship Id="rId53" Type="http://schemas.openxmlformats.org/officeDocument/2006/relationships/header" Target="header7.xml"/><Relationship Id="rId54" Type="http://schemas.openxmlformats.org/officeDocument/2006/relationships/footer" Target="footer14.xml"/><Relationship Id="rId55" Type="http://schemas.openxmlformats.org/officeDocument/2006/relationships/header" Target="header8.xml"/><Relationship Id="rId56" Type="http://schemas.openxmlformats.org/officeDocument/2006/relationships/footer" Target="footer15.xml"/><Relationship Id="rId57" Type="http://schemas.openxmlformats.org/officeDocument/2006/relationships/image" Target="media/image23.jpeg"/><Relationship Id="rId58" Type="http://schemas.openxmlformats.org/officeDocument/2006/relationships/header" Target="header9.xml"/><Relationship Id="rId59" Type="http://schemas.openxmlformats.org/officeDocument/2006/relationships/footer" Target="footer16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8:00Z</dcterms:created>
  <dc:creator>123</dc:creator>
  <dc:description/>
  <dc:language>en-US</dc:language>
  <cp:lastModifiedBy>123</cp:lastModifiedBy>
  <dcterms:modified xsi:type="dcterms:W3CDTF">2019-06-11T09:00:00Z</dcterms:modified>
  <cp:revision>1</cp:revision>
  <dc:subject/>
  <dc:title/>
</cp:coreProperties>
</file>