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1114"/>
        <w:ind w:right="20" w:hanging="0"/>
        <w:rPr/>
      </w:pPr>
      <w:bookmarkStart w:id="0" w:name="bookmark0"/>
      <w:r>
        <w:rPr>
          <w:rStyle w:val="11"/>
          <w:b w:val="false"/>
          <w:bCs w:val="false"/>
        </w:rPr>
        <w:t>ФИЗИЧЕСКАЯ ПОДГОТОВКА</w:t>
      </w:r>
      <w:bookmarkEnd w:id="0"/>
    </w:p>
    <w:p>
      <w:pPr>
        <w:pStyle w:val="25"/>
        <w:keepNext w:val="true"/>
        <w:keepLines/>
        <w:shd w:fill="auto" w:val="clear"/>
        <w:spacing w:lineRule="exact" w:line="320" w:before="0" w:after="228"/>
        <w:ind w:right="20" w:hanging="0"/>
        <w:rPr/>
      </w:pPr>
      <w:bookmarkStart w:id="1" w:name="bookmark1"/>
      <w:r>
        <w:rPr/>
        <w:t>ОПОРНЫЙ КОНСПЕКТ</w:t>
      </w:r>
      <w:bookmarkEnd w:id="1"/>
    </w:p>
    <w:p>
      <w:pPr>
        <w:pStyle w:val="26"/>
        <w:shd w:fill="auto" w:val="clear"/>
        <w:spacing w:before="0" w:after="567"/>
        <w:ind w:righ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3"/>
        <w:shd w:fill="auto" w:val="clear"/>
        <w:spacing w:lineRule="exact" w:line="240" w:before="0" w:after="0"/>
        <w:ind w:right="20" w:hanging="0"/>
        <w:rPr/>
      </w:pPr>
      <w:r>
        <w:rPr/>
        <w:t>ТЕМА</w:t>
      </w:r>
    </w:p>
    <w:p>
      <w:pPr>
        <w:pStyle w:val="33"/>
        <w:shd w:fill="auto" w:val="clear"/>
        <w:spacing w:lineRule="exact" w:line="552" w:before="0" w:after="0"/>
        <w:ind w:left="1720" w:right="1400" w:hanging="320"/>
        <w:jc w:val="left"/>
        <w:rPr/>
      </w:pPr>
      <w:r>
        <w:rPr/>
        <w:t>УСКОРЕННОЕ ПЕРЕДВИЖЕНИЕ И ЛЁГКАЯ АТЛЕТИКА Вопросы занят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1238" w:gutter="0" w:header="0" w:top="3716" w:footer="3" w:bottom="3716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240" w:before="0" w:after="0"/>
        <w:ind w:left="1720" w:hanging="0"/>
        <w:jc w:val="left"/>
        <w:rPr/>
      </w:pPr>
      <w:r>
        <w:rPr/>
        <w:t>1. Тренировка в беге на длинные дистанции (кросс на 3-5 километров).</w:t>
      </w:r>
    </w:p>
    <w:p>
      <w:pPr>
        <w:pStyle w:val="34"/>
        <w:keepNext w:val="true"/>
        <w:keepLines/>
        <w:shd w:fill="auto" w:val="clear"/>
        <w:spacing w:before="0" w:after="222"/>
        <w:rPr/>
      </w:pPr>
      <w:bookmarkStart w:id="2" w:name="bookmark2"/>
      <w:r>
        <w:rPr/>
        <w:t>Методические указания по организации и проведению занятий по физической подготовке</w:t>
      </w:r>
      <w:bookmarkEnd w:id="2"/>
    </w:p>
    <w:p>
      <w:pPr>
        <w:pStyle w:val="26"/>
        <w:shd w:fill="auto" w:val="clear"/>
        <w:spacing w:before="0" w:after="0"/>
        <w:jc w:val="both"/>
        <w:rPr/>
      </w:pPr>
      <w:r>
        <w:rPr/>
        <w:t>Занятия по ускоренному передвижению направлены на развитие выносливости, быстроты, скоростно-силовых качеств, совершенствование навыков в ходьбе, беге по ровной и пересе</w:t>
        <w:softHyphen/>
        <w:t>ченной местности, слаженности действий в составе подразделений, воспитание волевых ка</w:t>
        <w:softHyphen/>
        <w:t>честв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Занятия проводятся на стадионе или на ровной площадке (в спортивном зале), а также на пе</w:t>
        <w:softHyphen/>
        <w:t>ресеченной местности по дорогам и вне дорог.</w:t>
      </w:r>
    </w:p>
    <w:p>
      <w:pPr>
        <w:pStyle w:val="26"/>
        <w:shd w:fill="auto" w:val="clear"/>
        <w:spacing w:before="0" w:after="120"/>
        <w:jc w:val="both"/>
        <w:rPr/>
      </w:pPr>
      <w:r>
        <w:rPr/>
        <w:t>В содержание занятий включается бег на различные дистанции, прыжки, метания, кроссы и марш-броски, специальные прыжковые и беговые упражнения, направленные на совершен</w:t>
        <w:softHyphen/>
        <w:t>ствование техники движений и физических качеств, упражнения с отягощением и эстафеты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Методика проведения подготовительной части занятия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На подготовительную часть занятия по ускоренному передвижению и лёгкой атлетике отво</w:t>
        <w:softHyphen/>
        <w:t>дится 7-10 мин (10-15 мин - при 2-х часовом занятии)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В этой части занятия решаются следующие задачи: организация занимающихся и выполне</w:t>
        <w:softHyphen/>
        <w:t>ние общеукрепляющих упражнений для подготовки организма к выполнению прыжковых и беговых упражнения в основной части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Организация занимающихся включает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0"/>
        <w:jc w:val="both"/>
        <w:rPr/>
      </w:pPr>
      <w:r>
        <w:rPr/>
        <w:t>построение, объявление темы и целей занятия, проверку личного состава и формы одежды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exact" w:line="240" w:before="0" w:after="26"/>
        <w:jc w:val="both"/>
        <w:rPr/>
      </w:pPr>
      <w:r>
        <w:rPr/>
        <w:t>доведение мер предупреждения травматизма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before="0" w:after="120"/>
        <w:jc w:val="both"/>
        <w:rPr/>
      </w:pPr>
      <w:r>
        <w:rPr/>
        <w:t>«разогревание» организма обучаемых - строевые приемы на месте и в движении, действия по внезапным командам и сигналам: ходьба и бег различными способами, общеразвивающие и прыжково-беговые упражнения и короткий бег с попутным преодолением несложных пре</w:t>
        <w:softHyphen/>
        <w:t>пятствий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Методика проведения основной части занятия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На основную часть занятия отводится 30-35 мин (60-65 мин - при 2-х часовом занятии)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В основную часть учебного занятия включаются ознакомление или разучивание бега и со</w:t>
        <w:softHyphen/>
        <w:t>вершенствование техники его выполнения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Для показа подразделение выстраивается в одну (две) шеренги вдоль беговой дорожки ли</w:t>
        <w:softHyphen/>
        <w:t>цом к ней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Для начала движения руководитель подает команду, например: «Бег с высоким подниманием бедра, выполнить до белого флажка, обратно возвращаться по правой стороне беговой до</w:t>
        <w:softHyphen/>
        <w:t>рожки шагом, в колонну по два, на исходное положение. Повторить упражнение два раза. Потоком, дистанция 8 шагов, - Вперёд»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При изучении техники бега, а также в процессе беговой тренировки применяются специаль</w:t>
        <w:softHyphen/>
        <w:t>ные команды. При беге на короткие дистанции подаются команды: «На Старт», «Внимание», «Марш». Словесные команды: «На Старт» и «Внимание» можно заменять звуковым сигна</w:t>
        <w:softHyphen/>
        <w:t>лом, подаваемым свистком. По первому продолжительному свистку участники выполняют команду «На Старт», по второму - «Внимание»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При беге на средние и длинные дистанции подаются команды только: «На Старт» и «Марш». Для вызова обучаемого на исходное положение подается команда, например: «Курсант Пет</w:t>
        <w:softHyphen/>
        <w:t>ров, на исходное положение шагом (бегом) - Марш». Услышав свою фамилию, обучаемый отвечает: «Я», а после команды о выходе: «Есть» и кратчайшим путем выходит на исходное положение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Основная часть занятия заканчивается тренировкой в беге на средние (длинные) дистанции или эстафетным бегом. Эстафетный бег проводится соревновательным методом по отделе</w:t>
        <w:softHyphen/>
        <w:t>ниям (расчётам).</w:t>
      </w:r>
    </w:p>
    <w:p>
      <w:pPr>
        <w:pStyle w:val="43"/>
        <w:keepNext w:val="true"/>
        <w:keepLines/>
        <w:shd w:fill="auto" w:val="clear"/>
        <w:rPr/>
      </w:pPr>
      <w:bookmarkStart w:id="3" w:name="bookmark3"/>
      <w:r>
        <w:rPr/>
        <w:t>Методика проведения заключительной части занятия.</w:t>
      </w:r>
      <w:bookmarkEnd w:id="3"/>
    </w:p>
    <w:p>
      <w:pPr>
        <w:pStyle w:val="26"/>
        <w:shd w:fill="auto" w:val="clear"/>
        <w:spacing w:before="0" w:after="0"/>
        <w:jc w:val="left"/>
        <w:rPr/>
      </w:pPr>
      <w:r>
        <w:rPr/>
        <w:t>На заключительную часть занятия отводится 3-5 мин (5-10 мин - при 2-х часовом занятии). Заключительная часть проводится в составе подразделения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В этой части занятия решаются следующие задачи: приведение организма в относительно спокойное состояние и подведение итогов занятия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Приведение организма спокойное состояние достигается ходьбой и бегом в медленном темпе и выполнением упражнений в глубоком дыхании и для расслабления мышц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Занятие заканчивается подведением итогов.</w:t>
      </w:r>
    </w:p>
    <w:p>
      <w:pPr>
        <w:pStyle w:val="26"/>
        <w:shd w:fill="auto" w:val="clear"/>
        <w:spacing w:before="0" w:after="60"/>
        <w:jc w:val="both"/>
        <w:rPr/>
      </w:pPr>
      <w:r>
        <w:rPr/>
        <w:t>При подведении итогов руководитель доводит индивидуально до каждого обучаемого каче</w:t>
        <w:softHyphen/>
        <w:t>ство выполнения ими упражнений, приёмов и действий, отмечает достижения и недостатки занимающихся, дает задание на самоподготовку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>Меры предупреждения травматизма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Предупреждение травматизма на занятиях по ускоренному передвижению и лёгкой атлетике обеспечивается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78" w:before="0" w:after="0"/>
        <w:jc w:val="both"/>
        <w:rPr/>
      </w:pPr>
      <w:r>
        <w:rPr/>
        <w:t>тщательной разминкой, особенно в холодную погоду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78" w:before="0" w:after="0"/>
        <w:jc w:val="both"/>
        <w:rPr/>
      </w:pPr>
      <w:r>
        <w:rPr/>
        <w:t>доступностью упражнений и соответствующей их дозировкой с учетом уровня подготов</w:t>
        <w:softHyphen/>
        <w:t>ленности обучаемых на всех этапах обучен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содержанием в порядке мест для занятий и инвентар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точным выполнением обучаемыми требований руководителя заняти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тщательной подгонкой обуви, обмундирования и снаряжения;</w:t>
      </w:r>
    </w:p>
    <w:p>
      <w:pPr>
        <w:sectPr>
          <w:footerReference w:type="default" r:id="rId4"/>
          <w:type w:val="nextPage"/>
          <w:pgSz w:w="11906" w:h="16838"/>
          <w:pgMar w:left="1097" w:right="1102" w:gutter="0" w:header="0" w:top="1284" w:footer="3" w:bottom="1850"/>
          <w:pgNumType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1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в жаркую и морозную погоду - непрерывным контролем за состоянием занимающихся.</w:t>
      </w:r>
    </w:p>
    <w:p>
      <w:pPr>
        <w:pStyle w:val="44"/>
        <w:shd w:fill="auto" w:val="clear"/>
        <w:spacing w:before="0" w:after="264"/>
        <w:ind w:left="4820" w:right="280" w:hanging="0"/>
        <w:jc w:val="left"/>
        <w:rPr/>
      </w:pPr>
      <w:r>
        <w:rPr/>
        <w:t>«УТВЕРЖДАЮ»</w:t>
        <w:br/>
        <w:t xml:space="preserve">                                                                                                 Начальник учебных сборов</w:t>
      </w:r>
    </w:p>
    <w:p>
      <w:pPr>
        <w:pStyle w:val="44"/>
        <w:shd w:fill="auto" w:val="clear"/>
        <w:tabs>
          <w:tab w:val="clear" w:pos="708"/>
          <w:tab w:val="left" w:pos="8165" w:leader="underscore"/>
        </w:tabs>
        <w:spacing w:lineRule="exact" w:line="200" w:before="0" w:after="234"/>
        <w:ind w:left="4820" w:hanging="0"/>
        <w:jc w:val="both"/>
        <w:rPr/>
      </w:pPr>
      <w:r>
        <w:rPr/>
        <w:tab/>
        <w:t xml:space="preserve"> А.А. Столярова</w:t>
      </w:r>
    </w:p>
    <w:p>
      <w:pPr>
        <w:pStyle w:val="44"/>
        <w:shd w:fill="auto" w:val="clear"/>
        <w:tabs>
          <w:tab w:val="clear" w:pos="708"/>
          <w:tab w:val="left" w:pos="7175" w:leader="none"/>
          <w:tab w:val="left" w:pos="8808" w:leader="none"/>
        </w:tabs>
        <w:spacing w:lineRule="exact" w:line="200" w:before="0" w:after="2751"/>
        <w:ind w:left="4820" w:hanging="0"/>
        <w:jc w:val="both"/>
        <w:rPr/>
      </w:pPr>
      <w:r>
        <w:rPr/>
        <w:t>«______»_______________</w:t>
        <w:tab/>
        <w:t>20 ____г.</w:t>
      </w:r>
    </w:p>
    <w:p>
      <w:pPr>
        <w:pStyle w:val="43"/>
        <w:keepNext w:val="true"/>
        <w:keepLines/>
        <w:shd w:fill="auto" w:val="clear"/>
        <w:spacing w:lineRule="exact" w:line="240" w:before="0" w:after="163"/>
        <w:ind w:right="80" w:hanging="0"/>
        <w:jc w:val="center"/>
        <w:rPr/>
      </w:pPr>
      <w:bookmarkStart w:id="4" w:name="bookmark4"/>
      <w:r>
        <w:rPr/>
        <w:t>ПЛАН</w:t>
      </w:r>
      <w:bookmarkEnd w:id="4"/>
    </w:p>
    <w:p>
      <w:pPr>
        <w:pStyle w:val="43"/>
        <w:keepNext w:val="true"/>
        <w:keepLines/>
        <w:shd w:fill="auto" w:val="clear"/>
        <w:tabs>
          <w:tab w:val="clear" w:pos="708"/>
          <w:tab w:val="left" w:pos="3883" w:leader="none"/>
        </w:tabs>
        <w:spacing w:lineRule="exact" w:line="240" w:before="0" w:after="91"/>
        <w:rPr/>
      </w:pPr>
      <w:bookmarkStart w:id="5" w:name="bookmark5"/>
      <w:r>
        <w:rPr/>
        <w:t>ПРОВЕДЕНИЯ ЗАНЯТИЯ</w:t>
        <w:tab/>
      </w:r>
      <w:r>
        <w:rPr>
          <w:rStyle w:val="42"/>
          <w:b w:val="false"/>
          <w:bCs w:val="false"/>
        </w:rPr>
        <w:t xml:space="preserve">с учащимися 10 классов </w:t>
      </w:r>
      <w:bookmarkEnd w:id="5"/>
    </w:p>
    <w:p>
      <w:pPr>
        <w:pStyle w:val="33"/>
        <w:shd w:fill="auto" w:val="clear"/>
        <w:tabs>
          <w:tab w:val="clear" w:pos="708"/>
          <w:tab w:val="left" w:pos="5840" w:leader="none"/>
          <w:tab w:val="left" w:pos="7175" w:leader="underscore"/>
          <w:tab w:val="left" w:pos="8374" w:leader="underscore"/>
          <w:tab w:val="left" w:pos="9311" w:leader="underscore"/>
        </w:tabs>
        <w:spacing w:lineRule="exact" w:line="240" w:before="0" w:after="223"/>
        <w:ind w:left="560" w:hanging="0"/>
        <w:jc w:val="both"/>
        <w:rPr/>
      </w:pPr>
      <w:r>
        <w:rPr/>
        <w:t>по ФИЗИЧЕСКОЙ ПОДГОТОВКЕ</w:t>
        <w:tab/>
        <w:t>на «</w:t>
        <w:tab/>
        <w:t>»</w:t>
        <w:tab/>
        <w:t xml:space="preserve"> 20</w:t>
        <w:tab/>
        <w:t>г.</w:t>
      </w:r>
    </w:p>
    <w:p>
      <w:pPr>
        <w:pStyle w:val="26"/>
        <w:shd w:fill="auto" w:val="clear"/>
        <w:tabs>
          <w:tab w:val="clear" w:pos="708"/>
          <w:tab w:val="left" w:pos="1181" w:leader="none"/>
        </w:tabs>
        <w:spacing w:lineRule="exact" w:line="240" w:before="0" w:after="38"/>
        <w:jc w:val="both"/>
        <w:rPr/>
      </w:pPr>
      <w:r>
        <w:rPr>
          <w:rStyle w:val="22"/>
        </w:rPr>
        <w:t>Тема:</w:t>
        <w:tab/>
      </w:r>
      <w:r>
        <w:rPr/>
        <w:t>Ускоренное передвижение и лёгкая атлетика.</w:t>
      </w:r>
    </w:p>
    <w:p>
      <w:pPr>
        <w:pStyle w:val="33"/>
        <w:shd w:fill="auto" w:val="clear"/>
        <w:tabs>
          <w:tab w:val="clear" w:pos="708"/>
          <w:tab w:val="left" w:pos="2256" w:leader="none"/>
          <w:tab w:val="left" w:pos="9311" w:leader="underscore"/>
        </w:tabs>
        <w:spacing w:lineRule="exact" w:line="240" w:before="0" w:after="922"/>
        <w:ind w:hanging="0"/>
        <w:jc w:val="both"/>
        <w:rPr/>
      </w:pPr>
      <w:r>
        <w:rPr/>
        <w:t>Цели занятия:</w:t>
        <w:tab/>
        <w:tab/>
      </w:r>
    </w:p>
    <w:p>
      <w:pPr>
        <w:pStyle w:val="26"/>
        <w:shd w:fill="auto" w:val="clear"/>
        <w:tabs>
          <w:tab w:val="clear" w:pos="708"/>
          <w:tab w:val="left" w:pos="7175" w:leader="underscore"/>
        </w:tabs>
        <w:spacing w:lineRule="exact" w:line="278" w:before="0" w:after="0"/>
        <w:jc w:val="left"/>
        <w:rPr/>
      </w:pPr>
      <w:r>
        <w:rPr/>
        <w:t>1. Тренировка в беге на длинные дистанции (кросс на 3-5 километ</w:t>
        <w:softHyphen/>
        <w:t>ров)</w:t>
        <w:tab/>
      </w:r>
      <w:r>
        <mc:AlternateContent>
          <mc:Choice Requires="wps">
            <w:drawing>
              <wp:anchor behindDoc="1" distT="0" distB="106680" distL="63500" distR="173990" simplePos="0" locked="0" layoutInCell="0" allowOverlap="1" relativeHeight="8">
                <wp:simplePos x="0" y="0"/>
                <wp:positionH relativeFrom="margin">
                  <wp:posOffset>52070</wp:posOffset>
                </wp:positionH>
                <wp:positionV relativeFrom="paragraph">
                  <wp:posOffset>-15240</wp:posOffset>
                </wp:positionV>
                <wp:extent cx="1356360" cy="76454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24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Учебные вопросы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Время проведения: Место проведе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0.2pt;mso-wrap-distance-left:5pt;mso-wrap-distance-right:13.7pt;mso-wrap-distance-top:0pt;mso-wrap-distance-bottom:8.4pt;margin-top:-1.2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242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Учебные вопросы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Время проведения: Место проведения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413" w:leader="underscore"/>
        </w:tabs>
        <w:spacing w:lineRule="exact" w:line="240" w:before="0" w:after="21"/>
        <w:jc w:val="both"/>
        <w:rPr/>
      </w:pPr>
      <w:r>
        <w:rPr/>
        <w:tab/>
        <w:t xml:space="preserve"> часа (ов)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Ровная поверхность с размеченным и оборудованным стартом, фи</w:t>
        <w:softHyphen/>
        <w:t>нишем и поворотом трассы.</w:t>
      </w:r>
    </w:p>
    <w:p>
      <w:pPr>
        <w:pStyle w:val="33"/>
        <w:shd w:fill="auto" w:val="clear"/>
        <w:spacing w:lineRule="exact" w:line="240" w:before="0" w:after="26"/>
        <w:ind w:hanging="0"/>
        <w:jc w:val="both"/>
        <w:rPr/>
      </w:pPr>
      <w:r>
        <w:rPr/>
        <w:t xml:space="preserve">Форма (метод) проведения: </w:t>
      </w:r>
      <w:r>
        <w:rPr>
          <w:rStyle w:val="32"/>
        </w:rPr>
        <w:t>Тренировка (упражнение).</w:t>
      </w:r>
    </w:p>
    <w:p>
      <w:pPr>
        <w:pStyle w:val="33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Материальное обеспечение: </w:t>
      </w:r>
      <w:r>
        <w:rPr>
          <w:rStyle w:val="32"/>
        </w:rPr>
        <w:t>Оборудование трассы.</w:t>
      </w:r>
    </w:p>
    <w:p>
      <w:pPr>
        <w:pStyle w:val="26"/>
        <w:shd w:fill="auto" w:val="clear"/>
        <w:spacing w:before="0" w:after="0"/>
        <w:ind w:left="3460" w:hanging="0"/>
        <w:jc w:val="left"/>
        <w:rPr/>
      </w:pPr>
      <w:r>
        <w:rPr/>
        <w:t>Нагрудные номера - на каждого обучаемого.</w:t>
      </w:r>
    </w:p>
    <w:p>
      <w:pPr>
        <w:pStyle w:val="26"/>
        <w:shd w:fill="auto" w:val="clear"/>
        <w:spacing w:before="0" w:after="0"/>
        <w:ind w:left="3460" w:hanging="0"/>
        <w:jc w:val="left"/>
        <w:rPr/>
      </w:pPr>
      <w:r>
        <w:rPr/>
        <w:t>Стартовый флажок - 1 шт.</w:t>
      </w:r>
    </w:p>
    <w:p>
      <w:pPr>
        <w:pStyle w:val="26"/>
        <w:shd w:fill="auto" w:val="clear"/>
        <w:spacing w:before="0" w:after="0"/>
        <w:ind w:left="3460" w:hanging="0"/>
        <w:jc w:val="left"/>
        <w:rPr/>
      </w:pPr>
      <w:r>
        <w:rPr/>
        <w:t>«Волчатник» - 1 комплект.</w:t>
      </w:r>
    </w:p>
    <w:p>
      <w:pPr>
        <w:pStyle w:val="26"/>
        <w:shd w:fill="auto" w:val="clear"/>
        <w:spacing w:before="0" w:after="0"/>
        <w:ind w:left="3460" w:hanging="0"/>
        <w:jc w:val="left"/>
        <w:rPr/>
      </w:pPr>
      <w:r>
        <w:rPr/>
        <w:t>Тумбы «Старт - Финиш» - 2 шт.</w:t>
      </w:r>
    </w:p>
    <w:p>
      <w:pPr>
        <w:pStyle w:val="26"/>
        <w:shd w:fill="auto" w:val="clear"/>
        <w:spacing w:before="0" w:after="0"/>
        <w:ind w:left="3460" w:hanging="0"/>
        <w:jc w:val="left"/>
        <w:rPr/>
      </w:pPr>
      <w:r>
        <w:rPr/>
        <w:t>Тумба «Поворот» - 1 шт.</w:t>
      </w:r>
    </w:p>
    <w:p>
      <w:pPr>
        <w:pStyle w:val="26"/>
        <w:shd w:fill="auto" w:val="clear"/>
        <w:spacing w:before="0" w:after="0"/>
        <w:ind w:left="3460" w:hanging="0"/>
        <w:jc w:val="left"/>
        <w:rPr/>
      </w:pPr>
      <w:r>
        <w:rPr/>
        <w:t>Свисток - 1 шт.</w:t>
      </w:r>
    </w:p>
    <w:p>
      <w:pPr>
        <w:pStyle w:val="26"/>
        <w:shd w:fill="auto" w:val="clear"/>
        <w:spacing w:before="0" w:after="0"/>
        <w:ind w:left="3460" w:hanging="0"/>
        <w:jc w:val="left"/>
        <w:rPr/>
      </w:pPr>
      <w:r>
        <w:rPr/>
        <w:t>Секундомер - 1 шт.</w:t>
      </w:r>
    </w:p>
    <w:p>
      <w:pPr>
        <w:pStyle w:val="26"/>
        <w:shd w:fill="auto" w:val="clear"/>
        <w:tabs>
          <w:tab w:val="clear" w:pos="708"/>
          <w:tab w:val="left" w:pos="3341" w:leader="none"/>
        </w:tabs>
        <w:spacing w:lineRule="exact" w:line="269" w:before="0" w:after="0"/>
        <w:jc w:val="both"/>
        <w:rPr/>
      </w:pPr>
      <w:r>
        <w:rPr>
          <w:rStyle w:val="22"/>
        </w:rPr>
        <w:t>Руководства и пособия:</w:t>
        <w:tab/>
      </w:r>
      <w:r>
        <w:rPr/>
        <w:t>Наставление по физической подготовке в Вооруженных Си</w:t>
        <w:softHyphen/>
      </w:r>
    </w:p>
    <w:p>
      <w:pPr>
        <w:sectPr>
          <w:footerReference w:type="default" r:id="rId5"/>
          <w:type w:val="nextPage"/>
          <w:pgSz w:w="11906" w:h="16838"/>
          <w:pgMar w:left="1018" w:right="1109" w:gutter="0" w:header="0" w:top="1320" w:footer="3" w:bottom="1320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269" w:before="0" w:after="0"/>
        <w:ind w:left="3460" w:hanging="0"/>
        <w:jc w:val="left"/>
        <w:rPr/>
      </w:pPr>
      <w:r>
        <w:rPr/>
        <w:t>лах Российской Федерации НФП-2009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036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мин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онно-метод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готов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роение, прием докла</w:t>
                                    <w:softHyphen/>
                                    <w:t>да от дежурного по под</w:t>
                                    <w:softHyphen/>
                                    <w:t>разделению о готовности к занятию, объявление темы и целей занятия, проверка личного состава и формы одежды, доведе</w:t>
                                    <w:softHyphen/>
                                    <w:t>ние мер предупреждения травматизма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евые приемы на мес</w:t>
                                    <w:softHyphen/>
                                    <w:t>т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пражнения в ходьбе и беге (ходьба и бег; выпа</w:t>
                                    <w:softHyphen/>
                                    <w:t>ды в ходьбе; ходьба в по- луприседе и полном при</w:t>
                                    <w:softHyphen/>
                                    <w:t>седе, ходьба на носках, на пятках, на внешней и внутренней стороне сто</w:t>
                                    <w:softHyphen/>
                                    <w:t>пы; специальные беговые и прыжковые упражне</w:t>
                                    <w:softHyphen/>
                                    <w:t>н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развивающие уп</w:t>
                                    <w:softHyphen/>
                                    <w:t>ражнения на месте (потя</w:t>
                                    <w:softHyphen/>
                                    <w:t>гивающие упражнения, упражнения для мышц шеи, рук и плечевого поя</w:t>
                                    <w:softHyphen/>
                                    <w:t>са, туловища, ног, всего тела, упражнения в па</w:t>
                                    <w:softHyphen/>
                                    <w:t>рах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евые приемы на месте и в движении проводить в соответствии со Строевым уставом ВС РФ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дьбу и бег выполнять на обозначенном (определён</w:t>
                                    <w:softHyphen/>
                                    <w:t>ном руководителем) участке стадиона (площадке или местности), в составе подразделения в колонну по од</w:t>
                                    <w:softHyphen/>
                                    <w:t>ному или по дв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развивающие упражнения выполнять в строю в колонну по четыре, разомкнутом по фронту и в глубину на 2-4 шаг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емп выполнения упражнений - средний. Каждое уп</w:t>
                                    <w:softHyphen/>
                                    <w:t>ражнения повторить 4-6 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2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ую часть занятия проводить в составе подразде</w:t>
                                    <w:softHyphen/>
                                    <w:t>ления последовательно на одном учебном ме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га на длинные дистан</w:t>
                                    <w:softHyphen/>
                                    <w:t>ции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бег на 3 км (У-ФП-46) - тренировка [бег на 5 км (У-ФП-47) - тренировка]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г на длинные дистанции проводить в составе подраз</w:t>
                                    <w:softHyphen/>
                                    <w:t>деления на ровной поверхности с общего старт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арт и финиш оборудовать в одном мест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бое внимание обратить на тщательную разминку перед выполнением бегового упражнения, особенно в холодную погоду, на подгонку обуви, обмундирования и снаряжения. Во время бега по дистанции в жаркую (морозную) погоду необходимо в обязательном порядке организовать непрерывный контроль за состоянием за</w:t>
                                    <w:softHyphen/>
                                    <w:t>нимающихс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пражнение выполнять в целом, соревновательным ме</w:t>
                                    <w:softHyphen/>
                                    <w:t>тодом на время, с начислением бал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ключ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дьба и бег в медленном темпе, упражнения в глу</w:t>
                                    <w:softHyphen/>
                                    <w:t>боком дыхании и для рас</w:t>
                                    <w:softHyphen/>
                                    <w:t>слабления мышц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на обозначенном (определённом руководи</w:t>
                                    <w:softHyphen/>
                                    <w:t>телем) участке стадиона (площадке или местности), в составе подразделения в колонну по одному или по д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4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мин)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онно-метод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готовительная часть мин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роение, прием докла</w:t>
                              <w:softHyphen/>
                              <w:t>да от дежурного по под</w:t>
                              <w:softHyphen/>
                              <w:t>разделению о готовности к занятию, объявление темы и целей занятия, проверка личного состава и формы одежды, доведе</w:t>
                              <w:softHyphen/>
                              <w:t>ние мер предупреждения травматизма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евые приемы на мес</w:t>
                              <w:softHyphen/>
                              <w:t>т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пражнения в ходьбе и беге (ходьба и бег; выпа</w:t>
                              <w:softHyphen/>
                              <w:t>ды в ходьбе; ходьба в по- луприседе и полном при</w:t>
                              <w:softHyphen/>
                              <w:t>седе, ходьба на носках, на пятках, на внешней и внутренней стороне сто</w:t>
                              <w:softHyphen/>
                              <w:t>пы; специальные беговые и прыжковые упражне</w:t>
                              <w:softHyphen/>
                              <w:t>н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развивающие уп</w:t>
                              <w:softHyphen/>
                              <w:t>ражнения на месте (потя</w:t>
                              <w:softHyphen/>
                              <w:t>гивающие упражнения, упражнения для мышц шеи, рук и плечевого поя</w:t>
                              <w:softHyphen/>
                              <w:t>са, туловища, ног, всего тела, упражнения в па</w:t>
                              <w:softHyphen/>
                              <w:t>рах)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евые приемы на месте и в движении проводить в соответствии со Строевым уставом ВС РФ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дьбу и бег выполнять на обозначенном (определён</w:t>
                              <w:softHyphen/>
                              <w:t>ном руководителем) участке стадиона (площадке или местности), в составе подразделения в колонну по од</w:t>
                              <w:softHyphen/>
                              <w:t>ному или по д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развивающие упражнения выполнять в строю в колонну по четыре, разомкнутом по фронту и в глубину на 2-4 шаг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емп выполнения упражнений - средний. Каждое уп</w:t>
                              <w:softHyphen/>
                              <w:t>ражнения повторить 4-6 раз.</w:t>
                            </w:r>
                          </w:p>
                        </w:tc>
                      </w:tr>
                      <w:tr>
                        <w:trPr>
                          <w:trHeight w:val="5242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новная часть м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овную часть занятия проводить в составе подразде</w:t>
                              <w:softHyphen/>
                              <w:t>ления последовательно на одном учебном месте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га на длинные дистан</w:t>
                              <w:softHyphen/>
                              <w:t>ции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бег на 3 км (У-ФП-46) - тренировка [бег на 5 км (У-ФП-47) - тренировка]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г на длинные дистанции проводить в составе подраз</w:t>
                              <w:softHyphen/>
                              <w:t>деления на ровной поверхности с общего старт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арт и финиш оборудовать в одном мест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бое внимание обратить на тщательную разминку перед выполнением бегового упражнения, особенно в холодную погоду, на подгонку обуви, обмундирования и снаряжения. Во время бега по дистанции в жаркую (морозную) погоду необходимо в обязательном порядке организовать непрерывный контроль за состоянием за</w:t>
                              <w:softHyphen/>
                              <w:t>нимающихс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пражнение выполнять в целом, соревновательным ме</w:t>
                              <w:softHyphen/>
                              <w:t>тодом на время, с начислением баллов.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ключительная часть ми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дьба и бег в медленном темпе, упражнения в глу</w:t>
                              <w:softHyphen/>
                              <w:t>боком дыхании и для рас</w:t>
                              <w:softHyphen/>
                              <w:t>слабления мышц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на обозначенном (определённом руководи</w:t>
                              <w:softHyphen/>
                              <w:t>телем) участке стадиона (площадке или местности), в составе подразделения в колонну по одному или по два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before="0" w:after="147"/>
        <w:ind w:right="5200" w:hanging="0"/>
        <w:jc w:val="left"/>
        <w:rPr/>
      </w:pPr>
      <w:r>
        <w:rPr/>
        <w:t>Начальник учебных сборов ___________ А.А. Столяр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-1837690</wp:posOffset>
                </wp:positionV>
                <wp:extent cx="6266815" cy="12744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мин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онно-метод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ведение итогов заня</w:t>
                                    <w:softHyphen/>
                                    <w:t>тия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00.35pt;mso-wrap-distance-left:5pt;mso-wrap-distance-right:5pt;mso-wrap-distance-top:0pt;mso-wrap-distance-bottom:0pt;margin-top:-144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мин)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онно-метод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ведение итогов заня</w:t>
                              <w:softHyphen/>
                              <w:t>тия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13" w:right="1018" w:gutter="0" w:header="0" w:top="1118" w:footer="3" w:bottom="1185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595" w:leader="none"/>
          <w:tab w:val="left" w:pos="2150" w:leader="none"/>
        </w:tabs>
        <w:spacing w:lineRule="exact" w:line="240" w:before="0" w:after="0"/>
        <w:jc w:val="both"/>
        <w:rPr/>
      </w:pPr>
      <w:r>
        <w:rPr/>
        <w:t>«</w:t>
        <w:tab/>
        <w:t>»</w:t>
        <w:tab/>
        <w:t>20     г.</w:t>
      </w:r>
      <w:r>
        <mc:AlternateContent>
          <mc:Choice Requires="wps">
            <w:drawing>
              <wp:anchor behindDoc="1" distT="471805" distB="206375" distL="63500" distR="63500" simplePos="0" locked="0" layoutInCell="0" allowOverlap="1" relativeHeight="10">
                <wp:simplePos x="0" y="0"/>
                <wp:positionH relativeFrom="margin">
                  <wp:posOffset>5288280</wp:posOffset>
                </wp:positionH>
                <wp:positionV relativeFrom="paragraph">
                  <wp:posOffset>-299720</wp:posOffset>
                </wp:positionV>
                <wp:extent cx="1009015" cy="20891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45pt;mso-wrap-distance-left:5pt;mso-wrap-distance-right:5pt;mso-wrap-distance-top:37.15pt;mso-wrap-distance-bottom:16.25pt;margin-top:-23.6pt;mso-position-vertical-relative:text;margin-left:41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322" w:before="0" w:after="219"/>
        <w:rPr/>
      </w:pPr>
      <w:bookmarkStart w:id="6" w:name="bookmark6"/>
      <w:r>
        <w:rPr/>
        <w:t>1. Тренировка упражнения №46 (бег на 3 км) [упражнения № 47 (бег на 5 км)]</w:t>
      </w:r>
      <w:bookmarkEnd w:id="6"/>
    </w:p>
    <w:p>
      <w:pPr>
        <w:pStyle w:val="43"/>
        <w:keepNext w:val="true"/>
        <w:keepLines/>
        <w:shd w:fill="auto" w:val="clear"/>
        <w:rPr/>
      </w:pPr>
      <w:bookmarkStart w:id="7" w:name="bookmark7"/>
      <w:r>
        <w:rPr/>
        <w:t>1. Тренировка упражнения №46 (бег на 3 км)</w:t>
      </w:r>
      <w:bookmarkEnd w:id="7"/>
    </w:p>
    <w:p>
      <w:pPr>
        <w:pStyle w:val="26"/>
        <w:shd w:fill="auto" w:val="clear"/>
        <w:spacing w:before="0" w:after="0"/>
        <w:jc w:val="both"/>
        <w:rPr/>
      </w:pPr>
      <w:r>
        <w:rPr>
          <w:rStyle w:val="22"/>
        </w:rPr>
        <w:t xml:space="preserve">Тренировка (совершенствование) </w:t>
      </w:r>
      <w:r>
        <w:rPr/>
        <w:t>направлена на закрепление у обучаемых двигательных навыков, совершенствование физических и специальных качеств. Тренировка заключается в многократном повторении упражнения с постепенным усложнением условий его выполне</w:t>
        <w:softHyphen/>
        <w:t>ния и повышением физической нагрузки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 xml:space="preserve">Основными методами развития физических качеств у обучаемых во время тренировки в </w:t>
      </w:r>
      <w:r>
        <w:rPr>
          <w:rStyle w:val="22"/>
        </w:rPr>
        <w:t xml:space="preserve">беге на 3 км </w:t>
      </w:r>
      <w:r>
        <w:rPr/>
        <w:t xml:space="preserve">являются </w:t>
      </w:r>
      <w:r>
        <w:rPr>
          <w:rStyle w:val="22"/>
        </w:rPr>
        <w:t xml:space="preserve">повторный </w:t>
      </w:r>
      <w:r>
        <w:rPr/>
        <w:t xml:space="preserve">и </w:t>
      </w:r>
      <w:r>
        <w:rPr>
          <w:rStyle w:val="22"/>
        </w:rPr>
        <w:t xml:space="preserve">соревновательный </w:t>
      </w:r>
      <w:r>
        <w:rPr/>
        <w:t>методы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 xml:space="preserve">При </w:t>
      </w:r>
      <w:r>
        <w:rPr>
          <w:rStyle w:val="22"/>
        </w:rPr>
        <w:t xml:space="preserve">повторном </w:t>
      </w:r>
      <w:r>
        <w:rPr/>
        <w:t>методе тренировки техника бега на средние дистанции лучше всего совер</w:t>
        <w:softHyphen/>
        <w:t>шенствуется при беге в равномерном темпе с интенсивностью нагрузки 60-80% от предель</w:t>
        <w:softHyphen/>
        <w:t>ной. В этом случае при легком, свободном, ненапряженном беге обучаемому легче контро</w:t>
        <w:softHyphen/>
        <w:t>лировать свои движения и применять тактические приёмы прохождения по дистанции. С ка</w:t>
        <w:softHyphen/>
        <w:t xml:space="preserve">ждым последующим занятием этим методом интенсивность бега должна повышаться. </w:t>
      </w:r>
      <w:r>
        <w:rPr>
          <w:rStyle w:val="22"/>
        </w:rPr>
        <w:t xml:space="preserve">Соревновательный </w:t>
      </w:r>
      <w:r>
        <w:rPr/>
        <w:t>метод является самым эффективным для развития выносливости и ско</w:t>
        <w:softHyphen/>
        <w:t>ростных качеств обучаемых. Однако во избежании физического перенапряжения обучаемых и обеспечения высокой тренировочной эффективности этот метод слишком часто использо</w:t>
        <w:softHyphen/>
        <w:t>вать нельзя, из-за медленного восстановления организма после запредельных беговых нагру</w:t>
        <w:softHyphen/>
        <w:t>зок. Интервал в 5-7 дней минимальный для применения данного метода.</w:t>
      </w:r>
    </w:p>
    <w:p>
      <w:pPr>
        <w:pStyle w:val="26"/>
        <w:shd w:fill="auto" w:val="clear"/>
        <w:spacing w:before="0" w:after="180"/>
        <w:jc w:val="both"/>
        <w:rPr/>
      </w:pPr>
      <w:r>
        <w:rPr/>
        <w:t xml:space="preserve">Способ организации обучаемых при выполнении </w:t>
      </w:r>
      <w:r>
        <w:rPr>
          <w:rStyle w:val="22"/>
        </w:rPr>
        <w:t xml:space="preserve">беге на 3 км </w:t>
      </w:r>
      <w:r>
        <w:rPr/>
        <w:t xml:space="preserve">на всех этапах обучения - </w:t>
      </w:r>
      <w:r>
        <w:rPr>
          <w:rStyle w:val="22"/>
        </w:rPr>
        <w:t xml:space="preserve">групповой </w:t>
      </w:r>
      <w:r>
        <w:rPr/>
        <w:t>в составе обучаемого подразделения.</w:t>
      </w:r>
    </w:p>
    <w:p>
      <w:pPr>
        <w:pStyle w:val="43"/>
        <w:keepNext w:val="true"/>
        <w:keepLines/>
        <w:shd w:fill="auto" w:val="clear"/>
        <w:rPr/>
      </w:pPr>
      <w:bookmarkStart w:id="8" w:name="bookmark8"/>
      <w:r>
        <w:rPr/>
        <w:t>Техника выполнения.</w:t>
      </w:r>
      <w:bookmarkEnd w:id="8"/>
    </w:p>
    <w:p>
      <w:pPr>
        <w:pStyle w:val="26"/>
        <w:shd w:fill="auto" w:val="clear"/>
        <w:spacing w:before="0" w:after="0"/>
        <w:jc w:val="both"/>
        <w:rPr/>
      </w:pPr>
      <w:r>
        <w:rPr/>
        <w:t>Упражнение выполняется на ровной поверхности с общего или раздельного старта. Старт и финиш оборудуются в одном месте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После окончания бега нужно медленно пройти метров 15-20, опустив руки, и несколько раз глубоко выдохнуть. Через 1-2 мин можно пробежать очень медленно 150-200 м, чтобы вос</w:t>
        <w:softHyphen/>
        <w:t>становить дыха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11899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ОШИБКИ ПРИ ВЫПОЛНЕНИИ У-ФП-46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3 км)</w:t>
                            </w:r>
                          </w:p>
                          <w:tbl>
                            <w:tblPr>
                              <w:tblW w:w="9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3288"/>
                              <w:gridCol w:w="106"/>
                              <w:gridCol w:w="106"/>
                              <w:gridCol w:w="615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ч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ход соперника совершен слева от него.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рушено правило старта (фальстарт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 время бега, участник создал помеху для другого бегу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(т.е. занял место перед ним, не обогнав его на расстояние, исключающее помеху). Постановка ноги производится с передней части приземлением на всю стопу. Скачкообраз</w:t>
                              <w:softHyphen/>
                              <w:t>ный б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93.7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ОШИБКИ ПРИ ВЫПОЛНЕНИИ У-ФП-46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3 км)</w:t>
                      </w:r>
                    </w:p>
                    <w:tbl>
                      <w:tblPr>
                        <w:tblW w:w="9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3288"/>
                        <w:gridCol w:w="106"/>
                        <w:gridCol w:w="106"/>
                        <w:gridCol w:w="615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читель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ход соперника совершен слева от него.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рушено правило старта (фальстарт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 время бега, участник создал помеху для другого бегуна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(т.е. занял место перед ним, не обогнав его на расстояние, исключающее помеху). Постановка ноги производится с передней части приземлением на всю стопу. Скачкообраз</w:t>
                        <w:softHyphen/>
                        <w:t>ный бег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29" w:after="0"/>
        <w:jc w:val="both"/>
        <w:rPr/>
      </w:pPr>
      <w:r>
        <w:rPr/>
        <w:t>Участник, обгоняющий бегущего впереди, не должен толкать его, наваливаться туловищем или пересекать ему путь. Участник, бегущий впереди, не должен толкать обгоняющего или каким-либо путем задерживать его продвижение. Участник, допустивший указанные нару</w:t>
        <w:softHyphen/>
        <w:t>шения, подлежит дисквалифик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9848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НАЧИСЛЕНИЯ БАЛЛОВ ЗА ВЫПОЛНЕНИЕ У-ФП-46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3 км)</w:t>
                            </w:r>
                          </w:p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101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8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.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.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7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/>
                        <w:t>ТАБЛИЦ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НАЧИСЛЕНИЯ БАЛЛОВ ЗА ВЫПОЛНЕНИЕ У-ФП-46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3 км)</w:t>
                      </w:r>
                    </w:p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101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8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.3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.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6.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32016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101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80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3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3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 выполнении упражнения быстрее, чем за 9 мин. 50 сек., за каждые 3 сек. дополнительно начисляется 1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52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101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80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4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3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3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0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3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3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5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 выполнении упражнения быстрее, чем за 9 мин. 50 сек., за каждые 3 сек. дополнительно начисляется 1 балл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34" w:after="180"/>
        <w:jc w:val="both"/>
        <w:rPr/>
      </w:pPr>
      <w:r>
        <w:rPr>
          <w:rStyle w:val="23pt"/>
        </w:rPr>
        <w:t>Примечание:</w:t>
      </w:r>
      <w:r>
        <w:rPr/>
        <w:t xml:space="preserve"> Представленные в таблице нормативы соответствуют спортивной форме одежды (Форма № 1). Форма № 1 - спортивная (в плавках, трусах, майке, тренировочном костюме, спортивной обуви).</w:t>
      </w:r>
    </w:p>
    <w:p>
      <w:pPr>
        <w:pStyle w:val="43"/>
        <w:keepNext w:val="true"/>
        <w:keepLines/>
        <w:shd w:fill="auto" w:val="clear"/>
        <w:rPr/>
      </w:pPr>
      <w:bookmarkStart w:id="9" w:name="bookmark9"/>
      <w:r>
        <w:rPr/>
        <w:t>2. Тренировка упражнения №47 (бег на 5 км)</w:t>
      </w:r>
      <w:bookmarkEnd w:id="9"/>
    </w:p>
    <w:p>
      <w:pPr>
        <w:pStyle w:val="26"/>
        <w:shd w:fill="auto" w:val="clear"/>
        <w:spacing w:before="0" w:after="0"/>
        <w:jc w:val="both"/>
        <w:rPr/>
      </w:pPr>
      <w:r>
        <w:rPr>
          <w:rStyle w:val="22"/>
        </w:rPr>
        <w:t xml:space="preserve">Тренировка (совершенствование) </w:t>
      </w:r>
      <w:r>
        <w:rPr/>
        <w:t>направлена на закрепление у обучаемых двигательных навыков, совершенствование физических и специальных качеств. Тренировка заключается в многократном повторении упражнения с постепенным усложнением условий его выполне</w:t>
        <w:softHyphen/>
        <w:t>ния и повышением физической нагрузки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 xml:space="preserve">Основными методами развития физических качеств у обучаемых во время тренировки в </w:t>
      </w:r>
      <w:r>
        <w:rPr>
          <w:rStyle w:val="22"/>
        </w:rPr>
        <w:t xml:space="preserve">беге на 5 км </w:t>
      </w:r>
      <w:r>
        <w:rPr/>
        <w:t xml:space="preserve">являются </w:t>
      </w:r>
      <w:r>
        <w:rPr>
          <w:rStyle w:val="22"/>
        </w:rPr>
        <w:t xml:space="preserve">повторный </w:t>
      </w:r>
      <w:r>
        <w:rPr/>
        <w:t xml:space="preserve">и </w:t>
      </w:r>
      <w:r>
        <w:rPr>
          <w:rStyle w:val="22"/>
        </w:rPr>
        <w:t xml:space="preserve">соревновательный </w:t>
      </w:r>
      <w:r>
        <w:rPr/>
        <w:t>методы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 xml:space="preserve">При </w:t>
      </w:r>
      <w:r>
        <w:rPr>
          <w:rStyle w:val="22"/>
        </w:rPr>
        <w:t xml:space="preserve">повторном </w:t>
      </w:r>
      <w:r>
        <w:rPr/>
        <w:t>методе тренировки техника бега на длинные дистанции лучше всего совер</w:t>
        <w:softHyphen/>
        <w:t>шенствуется при беге в равномерном темпе с интенсивностью нагрузки 60-80% от предель</w:t>
        <w:softHyphen/>
        <w:t>ной. В этом случае при легком, свободном, ненапряженном беге обучаемому легче контро</w:t>
        <w:softHyphen/>
        <w:t>лировать свои движения и применять тактические приёмы прохождения по дистанции. С ка</w:t>
        <w:softHyphen/>
        <w:t xml:space="preserve">ждым последующим занятием этим методом интенсивность бега должна повышаться. </w:t>
      </w:r>
      <w:r>
        <w:rPr>
          <w:rStyle w:val="22"/>
        </w:rPr>
        <w:t xml:space="preserve">Соревновательный </w:t>
      </w:r>
      <w:r>
        <w:rPr/>
        <w:t>метод является самым эффективным для развития выносливости и ско</w:t>
        <w:softHyphen/>
        <w:t>ростных качеств обучаемых. Однако во избежании физического перенапряжения обучаемых и обеспечения высокой тренировочной эффективности этот метод слишком часто использо</w:t>
        <w:softHyphen/>
        <w:t>вать нельзя, из-за медленного восстановления организма после запредельных беговых нагру</w:t>
        <w:softHyphen/>
        <w:t>зок. Интервал в 5-7 дней минимальный для применения данного метода.</w:t>
      </w:r>
    </w:p>
    <w:p>
      <w:pPr>
        <w:pStyle w:val="26"/>
        <w:shd w:fill="auto" w:val="clear"/>
        <w:spacing w:before="0" w:after="180"/>
        <w:jc w:val="both"/>
        <w:rPr/>
      </w:pPr>
      <w:r>
        <w:rPr/>
        <w:t xml:space="preserve">Способ организации военнослужащих при выполнении </w:t>
      </w:r>
      <w:r>
        <w:rPr>
          <w:rStyle w:val="22"/>
        </w:rPr>
        <w:t xml:space="preserve">беге на 5 км </w:t>
      </w:r>
      <w:r>
        <w:rPr/>
        <w:t xml:space="preserve">на всех этапах обучения - </w:t>
      </w:r>
      <w:r>
        <w:rPr>
          <w:rStyle w:val="22"/>
        </w:rPr>
        <w:t xml:space="preserve">групповой </w:t>
      </w:r>
      <w:r>
        <w:rPr/>
        <w:t>в составе обучаемого подразделения.</w:t>
      </w:r>
    </w:p>
    <w:p>
      <w:pPr>
        <w:pStyle w:val="43"/>
        <w:keepNext w:val="true"/>
        <w:keepLines/>
        <w:shd w:fill="auto" w:val="clear"/>
        <w:rPr/>
      </w:pPr>
      <w:bookmarkStart w:id="10" w:name="bookmark10"/>
      <w:r>
        <w:rPr/>
        <w:t>Техника выполнения.</w:t>
      </w:r>
      <w:bookmarkEnd w:id="10"/>
    </w:p>
    <w:p>
      <w:pPr>
        <w:pStyle w:val="26"/>
        <w:shd w:fill="auto" w:val="clear"/>
        <w:spacing w:before="0" w:after="0"/>
        <w:jc w:val="both"/>
        <w:rPr/>
      </w:pPr>
      <w:r>
        <w:rPr/>
        <w:t>Упражнение выполняется на ровной поверхности с общего или раздельного старта. Старт и финиш оборудуются в одном месте.</w:t>
      </w:r>
    </w:p>
    <w:p>
      <w:pPr>
        <w:pStyle w:val="26"/>
        <w:shd w:fill="auto" w:val="clear"/>
        <w:spacing w:before="0" w:after="0"/>
        <w:jc w:val="both"/>
        <w:rPr/>
      </w:pPr>
      <w:r>
        <w:rPr/>
        <w:t>После окончания бега нужно медленно пройти метров 15-20, опустив руки, и несколько раз глубоко выдохнуть. Через 1-2 мин можно пробежать очень медленно 150-200 м, чтобы вос</w:t>
        <w:softHyphen/>
        <w:t>становить дыха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11868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ОШИБКИ ПРИ ВЫПОЛНЕНИИ У-ФП-47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5 км)</w:t>
                            </w:r>
                          </w:p>
                          <w:tbl>
                            <w:tblPr>
                              <w:tblW w:w="9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3288"/>
                              <w:gridCol w:w="106"/>
                              <w:gridCol w:w="106"/>
                              <w:gridCol w:w="615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значительные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нач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ход соперника совершен слева от него.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рушено правило старта (фальстарт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 время бега, участник создал помеху для другого бегу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(т.е. занял место перед ним, не обогнав его на расстояние, исключающее помеху). Постановка ноги производится с передней части приземлением на всю стопу. Скачкообраз</w:t>
                              <w:softHyphen/>
                              <w:t>ный б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93.4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ОШИБКИ ПРИ ВЫПОЛНЕНИИ У-ФП-47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5 км)</w:t>
                      </w:r>
                    </w:p>
                    <w:tbl>
                      <w:tblPr>
                        <w:tblW w:w="9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3288"/>
                        <w:gridCol w:w="106"/>
                        <w:gridCol w:w="106"/>
                        <w:gridCol w:w="615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значительные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начительны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ход соперника совершен слева от него.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рушено правило старта (фальстарт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 время бега, участник создал помеху для другого бегуна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/>
                        <w:t>(т.е. занял место перед ним, не обогнав его на расстояние, исключающее помеху). Постановка ноги производится с передней части приземлением на всю стопу. Скачкообраз</w:t>
                        <w:softHyphen/>
                        <w:t>ный бег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29" w:after="0"/>
        <w:jc w:val="both"/>
        <w:rPr/>
      </w:pPr>
      <w:r>
        <w:rPr/>
        <w:t>Участник, обгоняющий бегущего впереди, не должен толкать его, наваливаться туловищем или пересекать ему путь. Участник, бегущий впереди, не должен толкать обгоняющего или каким-либо путем задерживать его продвижение. Участник, допустивший указанные нару</w:t>
        <w:softHyphen/>
        <w:t>шения, подлежит дисквалификац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415353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15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НАЧИСЛЕНИЯ БАЛЛОВ ЗА ВЫПОЛНЕНИЕ У-ФП-47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бег на 5 км)</w:t>
                            </w:r>
                          </w:p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101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8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7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4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3.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9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.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5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3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2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4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ут, секун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 выполнении упражнения быстрее, чем за 16 мин. 20 сек., за каждые 5 сек. дополнительно начисляется 1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27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/>
                        <w:t>ТАБЛИЦА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НАЧИСЛЕНИЯ БАЛЛОВ ЗА ВЫПОЛНЕНИЕ У-ФП-47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бег на 5 км)</w:t>
                      </w:r>
                    </w:p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101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8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8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7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4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3.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2.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9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.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0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5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3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2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4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3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5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4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ут, секун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 выполнении упражнения быстрее, чем за 16 мин. 20 сек., за каждые 5 сек. дополнительно начисляется 1 балл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34" w:after="0"/>
        <w:jc w:val="both"/>
        <w:rPr/>
      </w:pPr>
      <w:r>
        <w:rPr>
          <w:rStyle w:val="23pt"/>
        </w:rPr>
        <w:t>Примечание:</w:t>
      </w:r>
      <w:r>
        <w:rPr/>
        <w:t xml:space="preserve"> Представленные в таблице нормативы соответствуют спортивной форме одежды (Форма № 1). Форма № 1 - спортивная (в плавках, трусах, майке, тренировочном костюме, спортивной обуви).</w:t>
      </w:r>
    </w:p>
    <w:sectPr>
      <w:footerReference w:type="default" r:id="rId7"/>
      <w:type w:val="nextPage"/>
      <w:pgSz w:w="11906" w:h="16838"/>
      <w:pgMar w:left="1013" w:right="1042" w:gutter="0" w:header="0" w:top="1211" w:footer="3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229850</wp:posOffset>
              </wp:positionV>
              <wp:extent cx="67310" cy="10033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5pt;mso-wrap-distance-right:5pt;mso-wrap-distance-top:0pt;mso-wrap-distance-bottom:0pt;margin-top:805.5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6762115</wp:posOffset>
              </wp:positionH>
              <wp:positionV relativeFrom="page">
                <wp:posOffset>10229850</wp:posOffset>
              </wp:positionV>
              <wp:extent cx="71755" cy="16192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5.5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62115</wp:posOffset>
              </wp:positionH>
              <wp:positionV relativeFrom="page">
                <wp:posOffset>10229850</wp:posOffset>
              </wp:positionV>
              <wp:extent cx="71755" cy="16192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5.5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762115</wp:posOffset>
              </wp:positionH>
              <wp:positionV relativeFrom="page">
                <wp:posOffset>10229850</wp:posOffset>
              </wp:positionV>
              <wp:extent cx="71755" cy="1619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5.5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762115</wp:posOffset>
              </wp:positionH>
              <wp:positionV relativeFrom="page">
                <wp:posOffset>10229850</wp:posOffset>
              </wp:positionV>
              <wp:extent cx="71755" cy="1619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5.5pt;mso-position-vertical-relative:page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Заголовок №4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ind w:hanging="3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18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74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6:00Z</dcterms:created>
  <dc:creator>123</dc:creator>
  <dc:description/>
  <cp:keywords/>
  <dc:language>en-US</dc:language>
  <cp:lastModifiedBy>123</cp:lastModifiedBy>
  <dcterms:modified xsi:type="dcterms:W3CDTF">2019-05-29T15:42:00Z</dcterms:modified>
  <cp:revision>3</cp:revision>
  <dc:subject/>
  <dc:title/>
</cp:coreProperties>
</file>