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20" w:before="0" w:after="1114"/>
        <w:ind w:left="120" w:hanging="0"/>
        <w:rPr/>
      </w:pPr>
      <w:bookmarkStart w:id="0" w:name="bookmark0"/>
      <w:r>
        <w:rPr>
          <w:rStyle w:val="11"/>
          <w:b w:val="false"/>
          <w:bCs w:val="false"/>
        </w:rPr>
        <w:t>ФИЗИЧЕСКАЯ ПОДГОТОВКА</w:t>
      </w:r>
      <w:bookmarkEnd w:id="0"/>
    </w:p>
    <w:p>
      <w:pPr>
        <w:pStyle w:val="25"/>
        <w:keepNext w:val="true"/>
        <w:keepLines/>
        <w:shd w:fill="auto" w:val="clear"/>
        <w:spacing w:lineRule="exact" w:line="320" w:before="0" w:after="228"/>
        <w:ind w:left="20" w:hanging="0"/>
        <w:rPr/>
      </w:pPr>
      <w:bookmarkStart w:id="1" w:name="bookmark1"/>
      <w:r>
        <w:rPr/>
        <w:t>ОПОРНЫЙ КОНСПЕКТ</w:t>
      </w:r>
      <w:bookmarkEnd w:id="1"/>
    </w:p>
    <w:p>
      <w:pPr>
        <w:pStyle w:val="26"/>
        <w:shd w:fill="auto" w:val="clear"/>
        <w:spacing w:before="0" w:after="567"/>
        <w:ind w:left="20" w:hanging="0"/>
        <w:rPr/>
      </w:pPr>
      <w:r>
        <w:rPr/>
        <w:t>ДЛЯ ОБУЧЕНИЯ ГРАЖДАН РОССИЙСКОЙ ФЕДЕРАЦИИ НАЧАЛЬНЫМ ЗНАНИЯМ В</w:t>
        <w:br/>
        <w:t>ОБЛАСТИ ОБОРОНЫ И ИХ ПОДГОТОВКИ ПО ОСНОВАМ ВОЕННОЙ СЛУЖБЫ</w:t>
      </w:r>
    </w:p>
    <w:p>
      <w:pPr>
        <w:pStyle w:val="33"/>
        <w:shd w:fill="auto" w:val="clear"/>
        <w:spacing w:lineRule="exact" w:line="240" w:before="0" w:after="0"/>
        <w:ind w:left="20" w:hanging="0"/>
        <w:rPr/>
      </w:pPr>
      <w:r>
        <w:rPr/>
        <w:t>ТЕМА</w:t>
      </w:r>
    </w:p>
    <w:p>
      <w:pPr>
        <w:pStyle w:val="33"/>
        <w:shd w:fill="auto" w:val="clear"/>
        <w:spacing w:lineRule="exact" w:line="552" w:before="0" w:after="0"/>
        <w:ind w:left="1740" w:right="1880" w:hanging="0"/>
        <w:jc w:val="left"/>
        <w:rPr/>
      </w:pPr>
      <w:r>
        <w:rPr/>
        <w:t>ГИМНАСТИКА И АТЛЕТИЧЕСКАЯ ПОДГОТОВКА Вопросы заняти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24" w:right="1109" w:gutter="0" w:header="0" w:top="3716" w:footer="3" w:bottom="3716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numPr>
          <w:ilvl w:val="0"/>
          <w:numId w:val="3"/>
        </w:numPr>
        <w:shd w:fill="auto" w:val="clear"/>
        <w:tabs>
          <w:tab w:val="clear" w:pos="708"/>
          <w:tab w:val="left" w:pos="2071" w:leader="none"/>
        </w:tabs>
        <w:spacing w:before="0" w:after="0"/>
        <w:ind w:left="2080" w:hanging="0"/>
        <w:jc w:val="left"/>
        <w:rPr/>
      </w:pPr>
      <w:r>
        <w:rPr/>
        <w:t>Разучивание и совершенствование физических упражнений, выполняе</w:t>
        <w:softHyphen/>
        <w:t>мых на утренней физической зарядке.</w:t>
      </w:r>
    </w:p>
    <w:p>
      <w:pPr>
        <w:pStyle w:val="Normal"/>
        <w:spacing w:lineRule="exact" w:line="112"/>
        <w:rPr>
          <w:sz w:val="9"/>
          <w:szCs w:val="9"/>
        </w:rPr>
      </w:pPr>
      <w:r>
        <w:rPr>
          <w:sz w:val="9"/>
          <w:szCs w:val="9"/>
        </w:rPr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1186" w:footer="3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before="0" w:after="222"/>
        <w:rPr/>
      </w:pPr>
      <w:bookmarkStart w:id="2" w:name="bookmark2"/>
      <w:r>
        <w:rPr/>
        <w:t>Методические указания по организации и проведению занятий по физической подготовке</w:t>
      </w:r>
      <w:bookmarkEnd w:id="2"/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Занятия по гимнастике и атлетической подготовке направлены на развитие ловкости, силы и силовой выносливости, устойчивости к укачиванию и перегрузкам, пространственной ориен</w:t>
        <w:softHyphen/>
        <w:t>тировки, прикладных двигательных навыков, воспитание смелости и решительности, совер</w:t>
        <w:softHyphen/>
        <w:t>шенствование строевой выправки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Занятия проводятся на гимнастических площадках, городках, в спортивных залах или специ</w:t>
        <w:softHyphen/>
        <w:t>ально оборудованных помещениях и на местности.</w:t>
      </w:r>
    </w:p>
    <w:p>
      <w:pPr>
        <w:pStyle w:val="26"/>
        <w:shd w:fill="auto" w:val="clear"/>
        <w:spacing w:before="0" w:after="120"/>
        <w:ind w:hanging="0"/>
        <w:jc w:val="both"/>
        <w:rPr/>
      </w:pPr>
      <w:r>
        <w:rPr/>
        <w:t>В занятия по гимнастике и атлетической подготовке включаются физические упражнения на перекладине, брусьях, опорные прыжки, акробатические упражнения, упражнения с тяже</w:t>
        <w:softHyphen/>
        <w:t>стями, на тренажерах и многопролетных снарядах, в равновесии и лазании.</w:t>
      </w:r>
    </w:p>
    <w:p>
      <w:pPr>
        <w:pStyle w:val="33"/>
        <w:shd w:fill="auto" w:val="clear"/>
        <w:spacing w:lineRule="exact" w:line="274" w:before="0" w:after="0"/>
        <w:jc w:val="both"/>
        <w:rPr/>
      </w:pPr>
      <w:r>
        <w:rPr/>
        <w:t>Методика проведения подготовительной части занятия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На подготовительную часть отводится 7-10 мин (10-15 мин - при 2-х часовом занятии), при этом решаются следующие задачи: организация занимающихся, общее укрепление организ</w:t>
        <w:softHyphen/>
        <w:t>ма и подготовка к выполнению упражнений в основной части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В содержание подготовительной части включаются строевые приемы, упражнения в ходьбе и беге, общеразвивающие упражнения на месте, упражнения для тренировки положений «наскок» и «доскок», комплексы вольных упражнений, упражнения вдвоем, упражнения в прыжках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Строевые приемы на месте и в движении проводятся в соответствии со Строевым уставом ВС РФ. Ходьба и бег выполняются в колонну по одному или по два по границам площадки или зала по команде, например: «Взвод, в обход площадки шагом - МАРШ». К упражнениям в движении относятся: ходьба и бег; упражнения для мышц рук, наклоны и повороты туло</w:t>
        <w:softHyphen/>
        <w:t>вища, выпады в ходьбе; ходьба в полуприседе и полном приседе, ходьба на носках, на пят</w:t>
        <w:softHyphen/>
        <w:t>ках, на внешней и внутренней стороне стопы; специальные беговые и прыжковые упражне</w:t>
        <w:softHyphen/>
        <w:t>ния. Для их показа и объяснения руководитель двигается навстречу строю по малому кругу и выполняет упражнения в зеркальном отображении. После показа упражнения и объяснения исходного положения командует, например: «Исходное положение - ПРИНЯТЬ», «Упраж</w:t>
        <w:softHyphen/>
        <w:t>нение начи-НАИ». Команда подается под левую ногу. Руководитель выполняет упражнение 1 -2 раза вместе с обучаемыми, затем продолжает равномерный подсчет, по ходу упражнения исправляет и предупреждает ошибки. Для окончания упражнения в движении вместо по</w:t>
        <w:softHyphen/>
        <w:t>следних двух счетов подается команда «Упражнение - ЗАКОНЧИТЬ». Обучаемые продол</w:t>
        <w:softHyphen/>
        <w:t>жают движение шагом или бегом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Перестроение взвода для проведения общеразвивающих упражнений на месте производится по команде, например: «Налево по четыре - МАРШ». По этой команде первые четверо обу</w:t>
        <w:softHyphen/>
        <w:t>чаемых поворачиваются налево и двигаются через середину площадки (зала). Последующие четверки поворачиваются налево без дополнительной команды. Размыкание по фронту и в глубину проводится по команде руководителя, например: «Интервал и дистанция - три ша</w:t>
        <w:softHyphen/>
        <w:t>га»; «НА МЕСТЕ»; «СТОЙ»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Общеразвивающие упражнения на месте включают: потягивающие упражнения, упражнения для мышц шеи, рук и плечевого пояса, туловища, ног, всего тела, упражнения в парах, ком</w:t>
        <w:softHyphen/>
        <w:t>плексы вольных упражнений, упражнения в прыжках, а также ранее изученные приемы и действия. Для проведения упражнений командир выбирает место перед строем так, чтобы он был хорошо виден всем обучаемым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После показа упражнения и объяснения исходного положения руководитель занятия коман</w:t>
        <w:softHyphen/>
        <w:t>дует: «Исходное положение - ПРИНЯТЬ», «Упражнение начи-НАИ». Если упражнение вы</w:t>
        <w:softHyphen/>
        <w:t>полняется в правую (левую) сторону или с правой (левой) руки или ноги, необходимо подать соответствующую команду, например: «С левой ноги упражнение начи-НАИ», а самому на</w:t>
        <w:softHyphen/>
        <w:t>чать движение с правой ноги (в зеркальном отображении). Руководитель выполняет упраж</w:t>
        <w:softHyphen/>
        <w:t>нение 1 -2 раза вместе с обучаемыми, затем продолжает равномерный подсчет, по ходу уп</w:t>
        <w:softHyphen/>
        <w:t>ражнения исправляет и предупреждает ошибки. Для окончания упражнения на месте вместо последнего счета подается команда «СТОЙ».</w:t>
      </w:r>
    </w:p>
    <w:p>
      <w:pPr>
        <w:pStyle w:val="26"/>
        <w:shd w:fill="auto" w:val="clear"/>
        <w:spacing w:lineRule="exact" w:line="278" w:before="0" w:after="64"/>
        <w:ind w:hanging="0"/>
        <w:jc w:val="both"/>
        <w:rPr/>
      </w:pPr>
      <w:r>
        <w:rPr/>
        <w:t>Общеразвивающие упражнения в подготовительной части могут выполняться под музыку или без нее.</w:t>
      </w:r>
    </w:p>
    <w:p>
      <w:pPr>
        <w:pStyle w:val="33"/>
        <w:shd w:fill="auto" w:val="clear"/>
        <w:spacing w:lineRule="exact" w:line="274" w:before="0" w:after="0"/>
        <w:jc w:val="both"/>
        <w:rPr/>
      </w:pPr>
      <w:r>
        <w:rPr/>
        <w:t>Методика проведения основной части занятия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На основную часть занятия отводится 30-35 мин (60-65 мин - при 2-х часовом занятии). В содержание основной части включаются: физические упражнения на перекладине, брусьях, опорные и безопорные прыжки, акробатические и комплексные упражнения, упражнения с тяжестями, на тренажерах и многопролетных снарядах, в равновесии, лазании и комплексная тренировка.</w:t>
      </w:r>
    </w:p>
    <w:p>
      <w:pPr>
        <w:pStyle w:val="26"/>
        <w:shd w:fill="auto" w:val="clear"/>
        <w:spacing w:before="0" w:after="0"/>
        <w:ind w:hanging="0"/>
        <w:jc w:val="left"/>
        <w:rPr/>
      </w:pPr>
      <w:r>
        <w:rPr/>
        <w:t xml:space="preserve">Занятие проводится в составе подразделений. В зависимости от задач применяются </w:t>
      </w:r>
      <w:r>
        <w:rPr>
          <w:rStyle w:val="22"/>
        </w:rPr>
        <w:t>индиви</w:t>
        <w:softHyphen/>
        <w:t xml:space="preserve">дуальный, групповой и фронтальный </w:t>
      </w:r>
      <w:r>
        <w:rPr/>
        <w:t xml:space="preserve">способы организации основной части. </w:t>
      </w:r>
      <w:r>
        <w:rPr>
          <w:rStyle w:val="22"/>
        </w:rPr>
        <w:t xml:space="preserve">Индивидуальный способ </w:t>
      </w:r>
      <w:r>
        <w:rPr/>
        <w:t>заключается в том, что руководитель дает задание каждому обу</w:t>
        <w:softHyphen/>
        <w:t>чаемому на изучение или тренировку отдельного элемента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Групповой способ </w:t>
      </w:r>
      <w:r>
        <w:rPr/>
        <w:t>предполагает деление обучаемых на группы (отделения) с назначением руководителя в каждой группе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Фронтальный способ </w:t>
      </w:r>
      <w:r>
        <w:rPr/>
        <w:t>характеризуется тем, что обучаемые выполняют упражнения в соста</w:t>
        <w:softHyphen/>
        <w:t>ве подразделения. Способ обеспечивает высокую плотность и нагрузку, особенно когда уп</w:t>
        <w:softHyphen/>
        <w:t>ражнения выполняются на многопролетных снарядах или стенке, на скамейках, с тяжестями, на многоцелевых тренажерах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Руководитель занятия осуществляет общее руководство занятием, направляет действия сво</w:t>
        <w:softHyphen/>
        <w:t>их помощников на учебных местах и следит за своевременной сменой мест занятий. Помощ</w:t>
        <w:softHyphen/>
        <w:t>ники руководителя организуют и проводят занятия на учебных местах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Организация занимающихся в основной части строится следующим образом. После установ</w:t>
        <w:softHyphen/>
        <w:t>ки снарядов, подготовки учебных мест и определения очерёдности их смены руководитель подает команду: «К местам занятий шагом (бегом) - МАРШ». По этой команде отделения выдвигаются кратчайшим путем к местам занятий, подходят левым боком к снаряду и обо</w:t>
        <w:softHyphen/>
        <w:t>значают шаг на месте. Руководитель командует «СТОЙ», «Нале-ВО», «К выполнению уп</w:t>
        <w:softHyphen/>
        <w:t>ражнения - ПРИСТУПИТЬ». Командиры отделений делают два шага вперед, поворачивают</w:t>
        <w:softHyphen/>
        <w:t>ся налево и командуют «Гимнастическую стойку - ПРИНЯТЬ». Обучаемые отставляют пра</w:t>
        <w:softHyphen/>
        <w:t>вую ногу на полшага в сторону, руки соединяют сзади, тяжесть тела равномерно распреде</w:t>
        <w:softHyphen/>
        <w:t>ляют на обе ноги, плечи отводят назад, голову держат прямо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Выход занимающихся из строя производится по команде «Курсант Петров, на исходное по</w:t>
        <w:softHyphen/>
        <w:t>ложение шагом (бегом) - МАРШ». Обучаемый, услышав свою фамилию, принимает строе</w:t>
        <w:softHyphen/>
        <w:t>вую стойку (с приставлением правой ноги), отвечает: «Я», по исполнительной команде отве</w:t>
        <w:softHyphen/>
        <w:t>чает: «Есть», строевым шагом или бегом занимает указанное руководителем исходное поло</w:t>
        <w:softHyphen/>
        <w:t>жение и принимает гимнастическую стойку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По команде «К СНАРЯДУ» обучаемый подходит строевым шагом к снаряду, принимает по</w:t>
        <w:softHyphen/>
        <w:t>ложение «наскок» и начинает выполнять упражнение. Очередной обучаемый по этой коман</w:t>
        <w:softHyphen/>
        <w:t>де выходит на исходное положение. При выполнении опорных прыжков вместо команды «К СНАРЯДУ» подается команда «ВПЕРЕД», по которой обучаемый начинает разбег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После приземления в положение «доскок» обучаемый принимает строевую стойку, сходит с матов, делает 2-3 шага вперед, поворачивается лицом к руководителю и выслушивает его указания. По команде «К СНАРЯДУ» («ВПЕРЕД») выполнивший упражнение становится в строй на свое место. На проверках после команды «К СНАРЯДУ» («ВПЕРЕД») обучаемый принимает строевую стойку и, повернув голову в сторону проверяющего, называет воинское звание и фамилию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Для одновременного выполнения физических упражнений обучаемые выходят из строя по команде, например: «Отделение (взвод), на исходные положения шагом (бегом) - МАРШ». По команде «К СНАРЯДУ» или «ВПЕРЕД» обучаемые выполняют упражнения, затем пово</w:t>
        <w:softHyphen/>
        <w:t>рачиваются лицом к руководителю и по его команде возвращаются в строй. Чаще всего од</w:t>
        <w:softHyphen/>
        <w:t>новременное выполнение в составе отделения (взвода) проводится на многопролетных сна</w:t>
        <w:softHyphen/>
        <w:t>рядах или многоцелевых тренажерах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Для окончания упражнения руководитель подает общую команду «Взвод, упражнение - ЗА</w:t>
        <w:softHyphen/>
        <w:t>КОНЧИТЬ». По этой команде командиры отделений на своих учебных местах дублируют команду командира взвода, например: «Отделение, упражнение - ЗАКОНЧИТЬ», «СТАТЬ В СТРОЙ». По этой команде обучаемые прекращают выполнение упражнения, становятся в строй и принимают гимнастическую стойку. Затем следуют команды: «Взвод, СМИРНО», «Напра-ВО», «Для смены мест занятий шагом (бегом) - МАРШ». При первой смене указы</w:t>
        <w:softHyphen/>
        <w:t>вается порядок перехода, например: «С брусьев на перекладину, с перекладины на прыжок, с прыжка на брусья, для смены мест занятий шагом (бегом) - МАРШ».</w:t>
      </w:r>
    </w:p>
    <w:p>
      <w:pPr>
        <w:pStyle w:val="26"/>
        <w:shd w:fill="auto" w:val="clear"/>
        <w:spacing w:before="0" w:after="120"/>
        <w:ind w:hanging="0"/>
        <w:jc w:val="both"/>
        <w:rPr/>
      </w:pPr>
      <w:r>
        <w:rPr/>
        <w:t>В конце основной части проводится комплексная тренировка. Для проведения комплексной тренировки руководитель занятия подает команду, например: «Взвод, упражнение - ЗА</w:t>
        <w:softHyphen/>
        <w:t>КОНЧИТЬ», «Взвод - КО МНЕ». Руководитель объясняет содержание и условия комплекс</w:t>
        <w:softHyphen/>
        <w:t>ной тренировки, а при необходимости организует показ и порядок выполнения упражнений. При выполнении упражнения потоком подается команда, например: «Потоком по три, дис</w:t>
        <w:softHyphen/>
        <w:t>танция пять шагов - ВПЕРЕД». Кроме команды «ВПЕРЕД» используются и команды «К СНАРЯДУ», «Упражнение начи-НАИ», «МАРШ». Заканчивается упражнение по команде «СТОЙ» или «Упражнение ЗАКОНЧИТЬ».</w:t>
      </w:r>
    </w:p>
    <w:p>
      <w:pPr>
        <w:pStyle w:val="33"/>
        <w:shd w:fill="auto" w:val="clear"/>
        <w:spacing w:lineRule="exact" w:line="274" w:before="0" w:after="0"/>
        <w:jc w:val="both"/>
        <w:rPr/>
      </w:pPr>
      <w:r>
        <w:rPr/>
        <w:t>Методика проведения заключительной части занятия.</w:t>
      </w:r>
    </w:p>
    <w:p>
      <w:pPr>
        <w:pStyle w:val="26"/>
        <w:shd w:fill="auto" w:val="clear"/>
        <w:spacing w:before="0" w:after="116"/>
        <w:ind w:hanging="0"/>
        <w:jc w:val="both"/>
        <w:rPr/>
      </w:pPr>
      <w:r>
        <w:rPr/>
        <w:t>На заключительную часть занятия отводится 3-5 мин (5-10 мин - при 2-х часовом занятии), при этом решаются следующие задачи: приведение организма в относительно спокойное со</w:t>
        <w:softHyphen/>
        <w:t>стояние и подведение итогов занятия. В заключительную часть включаются: ходьба и бег в медленном темпе, упражнения в глубоком дыхании и для расслабления мышц. Проводится заключительная часть в составе взвода в обход площадки, как в подготовительной части. Занятие заканчивается подведением итогов. Руководитель указывает качество освоения уп</w:t>
        <w:softHyphen/>
        <w:t>ражнений обучаемыми, отмечает достижения и недостатки занимающихся, дает задание на самоподготовку.</w:t>
      </w:r>
    </w:p>
    <w:p>
      <w:pPr>
        <w:pStyle w:val="33"/>
        <w:shd w:fill="auto" w:val="clear"/>
        <w:spacing w:lineRule="exact" w:line="278" w:before="0" w:after="0"/>
        <w:jc w:val="both"/>
        <w:rPr/>
      </w:pPr>
      <w:r>
        <w:rPr/>
        <w:t>Меры предупреждения травматизма.</w:t>
      </w:r>
    </w:p>
    <w:p>
      <w:pPr>
        <w:pStyle w:val="26"/>
        <w:shd w:fill="auto" w:val="clear"/>
        <w:spacing w:lineRule="exact" w:line="278" w:before="0" w:after="0"/>
        <w:ind w:hanging="0"/>
        <w:jc w:val="both"/>
        <w:rPr/>
      </w:pPr>
      <w:r>
        <w:rPr/>
        <w:t>Предупреждение травматизма на занятиях по гимнастике и атлетической подготовке обеспе</w:t>
        <w:softHyphen/>
        <w:t>чивается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exact" w:line="278" w:before="0" w:after="0"/>
        <w:ind w:left="0" w:hanging="0"/>
        <w:jc w:val="both"/>
        <w:rPr/>
      </w:pPr>
      <w:r>
        <w:rPr/>
        <w:t>высокой дисциплинированностью обучаемых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exact" w:line="278" w:before="0" w:after="0"/>
        <w:ind w:left="0" w:hanging="0"/>
        <w:jc w:val="both"/>
        <w:rPr/>
      </w:pPr>
      <w:r>
        <w:rPr/>
        <w:t>соблюдением техники выполнения физических упражнений и хорошим знанием приемов самостраховк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exact" w:line="278" w:before="0" w:after="0"/>
        <w:ind w:left="0" w:hanging="0"/>
        <w:jc w:val="both"/>
        <w:rPr/>
      </w:pPr>
      <w:r>
        <w:rPr/>
        <w:t>соблюдением методики обучения гимнастическим упражнениям и требований безопасно</w:t>
        <w:softHyphen/>
        <w:t>ст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exact" w:line="283" w:before="0" w:after="0"/>
        <w:ind w:left="0" w:hanging="0"/>
        <w:jc w:val="both"/>
        <w:rPr/>
      </w:pPr>
      <w:r>
        <w:rPr/>
        <w:t>надежной помощью и страховкой при выполнении упражнений на снарядах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exact" w:line="283" w:before="0" w:after="0"/>
        <w:ind w:left="0" w:hanging="0"/>
        <w:jc w:val="both"/>
        <w:rPr/>
      </w:pPr>
      <w:r>
        <w:rPr/>
        <w:t>проверкой технического состояния снарядов (растяжек, карабинов, стопорных устройств и т.п.)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exact" w:line="283" w:before="0" w:after="0"/>
        <w:ind w:left="0" w:hanging="0"/>
        <w:jc w:val="both"/>
        <w:rPr/>
      </w:pPr>
      <w:r>
        <w:rPr/>
        <w:t>проверкой надежности крепления рук и ног при выполнении упражнений на снарядах и тренажерах.</w:t>
      </w:r>
    </w:p>
    <w:p>
      <w:pPr>
        <w:sectPr>
          <w:footerReference w:type="default" r:id="rId5"/>
          <w:type w:val="nextPage"/>
          <w:pgSz w:w="11906" w:h="16838"/>
          <w:pgMar w:left="1100" w:right="1105" w:gutter="0" w:header="0" w:top="1186" w:footer="3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340225</wp:posOffset>
                </wp:positionH>
                <wp:positionV relativeFrom="paragraph">
                  <wp:posOffset>1270</wp:posOffset>
                </wp:positionV>
                <wp:extent cx="1728470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1325" w:leader="underscor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0.1pt;mso-wrap-distance-left:5pt;mso-wrap-distance-right:5pt;mso-wrap-distance-top:0pt;mso-wrap-distance-bottom:0pt;margin-top:0.1pt;mso-position-vertical-relative:text;margin-left:34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1325" w:leader="underscor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4243070</wp:posOffset>
                </wp:positionH>
                <wp:positionV relativeFrom="paragraph">
                  <wp:posOffset>723900</wp:posOffset>
                </wp:positionV>
                <wp:extent cx="184721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499" w:leader="none"/>
                                <w:tab w:val="left" w:pos="2088" w:leader="none"/>
                              </w:tabs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0.1pt;mso-wrap-distance-left:5pt;mso-wrap-distance-right:5pt;mso-wrap-distance-top:0pt;mso-wrap-distance-bottom:0pt;margin-top:57pt;mso-position-vertical-relative:text;margin-left:33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499" w:leader="none"/>
                          <w:tab w:val="left" w:pos="2088" w:leader="none"/>
                        </w:tabs>
                        <w:spacing w:lineRule="exact" w:line="20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1932305</wp:posOffset>
                </wp:positionV>
                <wp:extent cx="6004560" cy="1052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hd w:fill="auto" w:val="clear"/>
                              <w:spacing w:lineRule="exact" w:line="240" w:before="0" w:after="163"/>
                              <w:ind w:left="458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1"/>
                                <w:b w:val="false"/>
                                <w:bCs w:val="false"/>
                              </w:rPr>
                              <w:t>ПЛАН</w:t>
                            </w:r>
                            <w:bookmarkEnd w:id="3"/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4080" w:leader="underscore"/>
                              </w:tabs>
                              <w:spacing w:lineRule="exact" w:line="240" w:before="0" w:after="91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 xml:space="preserve">ПРОВЕДЕНИЯ ЗАНЯТИЯ </w:t>
                              <w:tab/>
                            </w:r>
                            <w:r>
                              <w:rPr>
                                <w:rStyle w:val="WW3Exact"/>
                                <w:b w:val="false"/>
                                <w:bCs w:val="false"/>
                              </w:rPr>
                              <w:t xml:space="preserve">с учащимися 10 классов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5840" w:leader="none"/>
                                <w:tab w:val="left" w:pos="7045" w:leader="underscore"/>
                                <w:tab w:val="left" w:pos="8374" w:leader="underscore"/>
                                <w:tab w:val="left" w:pos="9282" w:leader="underscore"/>
                              </w:tabs>
                              <w:spacing w:lineRule="exact" w:line="240" w:before="0" w:after="163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по ФИЗИЧЕСКОЙ ПОДГОТОВКЕ</w:t>
                              <w:tab/>
                              <w:t>на «</w:t>
                              <w:tab/>
                              <w:t>»</w:t>
                              <w:tab/>
                              <w:t xml:space="preserve"> 20</w:t>
                              <w:tab/>
                              <w:t>г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1176" w:leader="none"/>
                              </w:tabs>
                              <w:spacing w:lineRule="exact" w:line="240" w:before="0" w:after="3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Тема:</w:t>
                              <w:tab/>
                            </w:r>
                            <w:r>
                              <w:rPr>
                                <w:rStyle w:val="2Exact"/>
                              </w:rPr>
                              <w:t>Гимнастика и атлетическая подготовк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256" w:leader="none"/>
                                <w:tab w:val="left" w:pos="9341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Цели занятия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82.85pt;mso-wrap-distance-left:5pt;mso-wrap-distance-right:5pt;mso-wrap-distance-top:0pt;mso-wrap-distance-bottom:0pt;margin-top:152.1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keepNext w:val="true"/>
                        <w:keepLines/>
                        <w:shd w:fill="auto" w:val="clear"/>
                        <w:spacing w:lineRule="exact" w:line="240" w:before="0" w:after="163"/>
                        <w:ind w:left="4580" w:hanging="0"/>
                        <w:rPr/>
                      </w:pPr>
                      <w:bookmarkStart w:id="4" w:name="bookmark3"/>
                      <w:r>
                        <w:rPr>
                          <w:rStyle w:val="4Exact1"/>
                          <w:b w:val="false"/>
                          <w:bCs w:val="false"/>
                        </w:rPr>
                        <w:t>ПЛАН</w:t>
                      </w:r>
                      <w:bookmarkEnd w:id="4"/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4080" w:leader="underscore"/>
                        </w:tabs>
                        <w:spacing w:lineRule="exact" w:line="240" w:before="0" w:after="91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 xml:space="preserve">ПРОВЕДЕНИЯ ЗАНЯТИЯ </w:t>
                        <w:tab/>
                      </w:r>
                      <w:r>
                        <w:rPr>
                          <w:rStyle w:val="WW3Exact"/>
                          <w:b w:val="false"/>
                          <w:bCs w:val="false"/>
                        </w:rPr>
                        <w:t xml:space="preserve">с учащимися 10 классов 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5840" w:leader="none"/>
                          <w:tab w:val="left" w:pos="7045" w:leader="underscore"/>
                          <w:tab w:val="left" w:pos="8374" w:leader="underscore"/>
                          <w:tab w:val="left" w:pos="9282" w:leader="underscore"/>
                        </w:tabs>
                        <w:spacing w:lineRule="exact" w:line="240" w:before="0" w:after="163"/>
                        <w:ind w:left="560" w:hanging="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по ФИЗИЧЕСКОЙ ПОДГОТОВКЕ</w:t>
                        <w:tab/>
                        <w:t>на «</w:t>
                        <w:tab/>
                        <w:t>»</w:t>
                        <w:tab/>
                        <w:t xml:space="preserve"> 20</w:t>
                        <w:tab/>
                        <w:t>г.</w:t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1176" w:leader="none"/>
                        </w:tabs>
                        <w:spacing w:lineRule="exact" w:line="240" w:before="0" w:after="38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Тема:</w:t>
                        <w:tab/>
                      </w:r>
                      <w:r>
                        <w:rPr>
                          <w:rStyle w:val="2Exact"/>
                        </w:rPr>
                        <w:t>Гимнастика и атлетическая подготовка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256" w:leader="none"/>
                          <w:tab w:val="left" w:pos="9341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Цели занятия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1539240</wp:posOffset>
                </wp:positionH>
                <wp:positionV relativeFrom="paragraph">
                  <wp:posOffset>3708400</wp:posOffset>
                </wp:positionV>
                <wp:extent cx="4584065" cy="506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147" w:leader="underscore"/>
                              </w:tabs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1. Разучивание и совершенствование физических упражнений, вы</w:t>
                              <w:softHyphen/>
                            </w:r>
                            <w:r>
                              <w:rPr>
                                <w:rStyle w:val="WW2Exact"/>
                              </w:rPr>
                              <w:t>полняемых на утренней физической зарядке.</w:t>
                            </w:r>
                            <w:r>
                              <w:rPr>
                                <w:rStyle w:val="2Exact"/>
                              </w:rPr>
                              <w:tab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413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ab/>
                              <w:t xml:space="preserve"> часа (ов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39.9pt;mso-wrap-distance-left:5pt;mso-wrap-distance-right:5pt;mso-wrap-distance-top:0pt;mso-wrap-distance-bottom:0pt;margin-top:292pt;mso-position-vertical-relative:text;margin-left:12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7147" w:leader="underscore"/>
                        </w:tabs>
                        <w:spacing w:lineRule="exact" w:line="27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1. Разучивание и совершенствование физических упражнений, вы</w:t>
                        <w:softHyphen/>
                      </w:r>
                      <w:r>
                        <w:rPr>
                          <w:rStyle w:val="WW2Exact"/>
                        </w:rPr>
                        <w:t>полняемых на утренней физической зарядке.</w:t>
                      </w:r>
                      <w:r>
                        <w:rPr>
                          <w:rStyle w:val="2Exact"/>
                        </w:rPr>
                        <w:tab/>
                      </w:r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413" w:leader="underscor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ab/>
                        <w:t xml:space="preserve"> часа (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21590</wp:posOffset>
                </wp:positionH>
                <wp:positionV relativeFrom="paragraph">
                  <wp:posOffset>3730625</wp:posOffset>
                </wp:positionV>
                <wp:extent cx="3907790" cy="1134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hd w:fill="auto" w:val="clear"/>
                              <w:spacing w:lineRule="exact" w:line="240" w:before="0" w:after="338"/>
                              <w:jc w:val="both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1"/>
                                <w:b w:val="false"/>
                                <w:bCs w:val="false"/>
                              </w:rPr>
                              <w:t>Учебные вопросы:</w:t>
                            </w:r>
                            <w:bookmarkEnd w:id="5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6" w:name="bookmark5"/>
                            <w:r>
                              <w:rPr>
                                <w:rStyle w:val="4Exact1"/>
                                <w:b w:val="false"/>
                                <w:bCs w:val="false"/>
                              </w:rPr>
                              <w:t>Время проведения:</w:t>
                            </w:r>
                            <w:bookmarkEnd w:id="6"/>
                          </w:p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2448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>Место проведения:</w:t>
                              <w:tab/>
                            </w:r>
                            <w:r>
                              <w:rPr>
                                <w:rStyle w:val="2Exact"/>
                              </w:rPr>
                              <w:t>Спортивный городок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 xml:space="preserve">Форма (метод) проведения: </w:t>
                            </w:r>
                            <w:r>
                              <w:rPr>
                                <w:rStyle w:val="3Exact1"/>
                              </w:rPr>
                              <w:t xml:space="preserve">Тренировка (упражнение). </w:t>
                            </w: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Материальное обеспечение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89.3pt;mso-wrap-distance-left:5pt;mso-wrap-distance-right:5pt;mso-wrap-distance-top:0pt;mso-wrap-distance-bottom:0pt;margin-top:293.75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keepNext w:val="true"/>
                        <w:keepLines/>
                        <w:shd w:fill="auto" w:val="clear"/>
                        <w:spacing w:lineRule="exact" w:line="240" w:before="0" w:after="338"/>
                        <w:jc w:val="both"/>
                        <w:rPr/>
                      </w:pPr>
                      <w:bookmarkStart w:id="7" w:name="bookmark4"/>
                      <w:r>
                        <w:rPr>
                          <w:rStyle w:val="4Exact1"/>
                          <w:b w:val="false"/>
                          <w:bCs w:val="false"/>
                        </w:rPr>
                        <w:t>Учебные вопросы:</w:t>
                      </w:r>
                      <w:bookmarkEnd w:id="7"/>
                    </w:p>
                    <w:p>
                      <w:pPr>
                        <w:pStyle w:val="43"/>
                        <w:keepNext w:val="true"/>
                        <w:keepLines/>
                        <w:shd w:fill="auto" w:val="clear"/>
                        <w:spacing w:lineRule="exact" w:line="240" w:before="0" w:after="0"/>
                        <w:jc w:val="both"/>
                        <w:rPr/>
                      </w:pPr>
                      <w:bookmarkStart w:id="8" w:name="bookmark5"/>
                      <w:r>
                        <w:rPr>
                          <w:rStyle w:val="4Exact1"/>
                          <w:b w:val="false"/>
                          <w:bCs w:val="false"/>
                        </w:rPr>
                        <w:t>Время проведения:</w:t>
                      </w:r>
                      <w:bookmarkEnd w:id="8"/>
                    </w:p>
                    <w:p>
                      <w:pPr>
                        <w:pStyle w:val="26"/>
                        <w:shd w:fill="auto" w:val="clear"/>
                        <w:tabs>
                          <w:tab w:val="clear" w:pos="708"/>
                          <w:tab w:val="left" w:pos="2448" w:leader="non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>Место проведения:</w:t>
                        <w:tab/>
                      </w:r>
                      <w:r>
                        <w:rPr>
                          <w:rStyle w:val="2Exact"/>
                        </w:rPr>
                        <w:t>Спортивный городок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 xml:space="preserve">Форма (метод) проведения: </w:t>
                      </w:r>
                      <w:r>
                        <w:rPr>
                          <w:rStyle w:val="3Exact1"/>
                        </w:rPr>
                        <w:t xml:space="preserve">Тренировка (упражнение). </w:t>
                      </w:r>
                      <w:r>
                        <w:rPr>
                          <w:rStyle w:val="3Exact"/>
                          <w:b w:val="false"/>
                          <w:bCs w:val="false"/>
                        </w:rPr>
                        <w:t>Материальное обеспече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2191385</wp:posOffset>
                </wp:positionH>
                <wp:positionV relativeFrom="paragraph">
                  <wp:posOffset>4764405</wp:posOffset>
                </wp:positionV>
                <wp:extent cx="4047490" cy="153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Оборудование спортивного городка, стенды, плакаты и схе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12.1pt;mso-wrap-distance-left:5pt;mso-wrap-distance-right:5pt;mso-wrap-distance-top:0pt;mso-wrap-distance-bottom:0pt;margin-top:375.15pt;mso-position-vertical-relative:text;margin-left:17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Оборудование спортивного городка, стенды, плакаты и схе</w:t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2155190</wp:posOffset>
                </wp:positionH>
                <wp:positionV relativeFrom="paragraph">
                  <wp:posOffset>4940935</wp:posOffset>
                </wp:positionV>
                <wp:extent cx="316865" cy="1536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м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1pt;mso-wrap-distance-left:5pt;mso-wrap-distance-right:5pt;mso-wrap-distance-top:0pt;mso-wrap-distance-bottom:0pt;margin-top:389.05pt;mso-position-vertical-relative:text;margin-left:16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27305</wp:posOffset>
                </wp:positionH>
                <wp:positionV relativeFrom="paragraph">
                  <wp:posOffset>5129530</wp:posOffset>
                </wp:positionV>
                <wp:extent cx="1718945" cy="153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4Exact1"/>
                                <w:b w:val="false"/>
                                <w:bCs w:val="false"/>
                              </w:rPr>
                              <w:t>Руководства и пособия:</w:t>
                            </w:r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2.1pt;mso-wrap-distance-left:5pt;mso-wrap-distance-right:5pt;mso-wrap-distance-top:0pt;mso-wrap-distance-bottom:0pt;margin-top:403.9pt;mso-position-vertical-relative:text;margin-left: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keepNext w:val="true"/>
                        <w:keepLines/>
                        <w:shd w:fill="auto" w:val="clear"/>
                        <w:spacing w:lineRule="exact" w:line="240" w:before="0" w:after="0"/>
                        <w:rPr/>
                      </w:pPr>
                      <w:bookmarkStart w:id="10" w:name="bookmark6"/>
                      <w:r>
                        <w:rPr>
                          <w:rStyle w:val="4Exact1"/>
                          <w:b w:val="false"/>
                          <w:bCs w:val="false"/>
                        </w:rPr>
                        <w:t>Руководства и пособия: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148840</wp:posOffset>
                </wp:positionH>
                <wp:positionV relativeFrom="paragraph">
                  <wp:posOffset>5109845</wp:posOffset>
                </wp:positionV>
                <wp:extent cx="4035425" cy="349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Наставление по физической подготовке в Вооруженных Си</w:t>
                              <w:softHyphen/>
                              <w:t>лах Российской Федерации НФП-2009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7.5pt;mso-wrap-distance-left:5pt;mso-wrap-distance-right:5pt;mso-wrap-distance-top:0pt;mso-wrap-distance-bottom:0pt;margin-top:402.35pt;mso-position-vertical-relative:text;margin-left:16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>Наставление по физической подготовке в Вооруженных Си</w:t>
                        <w:softHyphen/>
                        <w:t>лах Российской Федерации НФП-20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чебных сборов</w:t>
      </w:r>
    </w:p>
    <w:p>
      <w:pPr>
        <w:pStyle w:val="Normal"/>
        <w:spacing w:lineRule="exact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А.А. Столярова</w:t>
      </w:r>
    </w:p>
    <w:p>
      <w:pPr>
        <w:pStyle w:val="Normal"/>
        <w:spacing w:lineRule="exact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__г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18" w:right="1056" w:gutter="0" w:header="0" w:top="1123" w:footer="3" w:bottom="9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19480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19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2"/>
                              <w:gridCol w:w="902"/>
                              <w:gridCol w:w="600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мин)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ационно-метод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дготовительная часть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троение, прием докла</w:t>
                                    <w:softHyphen/>
                                    <w:t>да от дежурного по под</w:t>
                                    <w:softHyphen/>
                                    <w:t>разделению о готовности к занятию, объявление темы и целей занятия, проверка личного состава, доведение мер предупре</w:t>
                                    <w:softHyphen/>
                                    <w:t>ждения травматизма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в составе подразделения - в двухшеренож- ном стро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0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роевые приемы на мес</w:t>
                                    <w:softHyphen/>
                                    <w:t>т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пражнения в ходьбе и беге (ходьба и бег; упраж</w:t>
                                    <w:softHyphen/>
                                    <w:t>нения для мышц рук, на</w:t>
                                    <w:softHyphen/>
                                    <w:t>клоны и повороты туло</w:t>
                                    <w:softHyphen/>
                                    <w:t>вища, выпады в ходьбе; ходьба в полуприседе и полном приседе, ходьба на носках, на пятках, на внешней и внутренней стороне стопы; специаль</w:t>
                                    <w:softHyphen/>
                                    <w:t>ные беговые и прыжковые упражнения)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развивающие уп</w:t>
                                    <w:softHyphen/>
                                    <w:t>ражнения на месте (потя</w:t>
                                    <w:softHyphen/>
                                    <w:t>гивающие упражнения, упражнения для мышц шеи, рук и плечевого поя</w:t>
                                    <w:softHyphen/>
                                    <w:t>са, туловища, ног, всего тела, упражнения в парах, комплексы вольных уп</w:t>
                                    <w:softHyphen/>
                                    <w:t>ражнений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в составе подраздел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троевые приемы на месте и в движении проводить в соответствии со Строевым уставом ВС РФ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одьбу и бег выполнять в обход площадки (зала) по ее границам, в составе подразделения в колонну по одному или по дв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щеразвивающие упражнения выполнять в строю в колонну по четыре, разомкнутом по фронту и в глубину на 2-4 шаг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Темп выполнения упражнений - средний. Каждое уп</w:t>
                                    <w:softHyphen/>
                                    <w:t>ражнения повторить 4-6 ра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новная часть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новную часть занятия организовать групповым спо</w:t>
                                    <w:softHyphen/>
                                    <w:t>собом на двух учебных мест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ое место № 1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 строевые приемы и общеразвивающие уп</w:t>
                                    <w:softHyphen/>
                                    <w:t>ражнения - разучивание и тренировка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ыполнять на максимальное количество движений. Сделать 6-8 повторов каждого приёма (упражнения). Способ организации военнослужащих при выполнении физических упражнений - групповой в составе всего подразделения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обое внимание обращать на положение туловища, рук и ног при выполнении упражн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чебное место № 2: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- комплексы вольных упражнений (У-ФП-1, У- ФП-2, У-ФП-3) - разучи</w:t>
                                    <w:softHyphen/>
                                    <w:t>вание и тренировка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ля ознакомления назвать каждый комплекс вольных упражнений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бразцово показать его в целом, находясь к обучаемым в положении, дающем наилучшее представление о комплексе. Объяснить технику выполнения отдельных упражнений комплекса и показать правила его выполнения в мед</w:t>
                                    <w:softHyphen/>
                                    <w:t>ленном темпе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ля разучивания упражнения применить метод разучи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4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2"/>
                        <w:gridCol w:w="902"/>
                        <w:gridCol w:w="600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рем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мин)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ационно-метод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дготовительная часть мин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троение, прием докла</w:t>
                              <w:softHyphen/>
                              <w:t>да от дежурного по под</w:t>
                              <w:softHyphen/>
                              <w:t>разделению о готовности к занятию, объявление темы и целей занятия, проверка личного состава, доведение мер предупре</w:t>
                              <w:softHyphen/>
                              <w:t>ждения травматизма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в составе подразделения - в двухшеренож- ном строю.</w:t>
                            </w:r>
                          </w:p>
                        </w:tc>
                      </w:tr>
                      <w:tr>
                        <w:trPr>
                          <w:trHeight w:val="6360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роевые приемы на мес</w:t>
                              <w:softHyphen/>
                              <w:t>т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пражнения в ходьбе и беге (ходьба и бег; упраж</w:t>
                              <w:softHyphen/>
                              <w:t>нения для мышц рук, на</w:t>
                              <w:softHyphen/>
                              <w:t>клоны и повороты туло</w:t>
                              <w:softHyphen/>
                              <w:t>вища, выпады в ходьбе; ходьба в полуприседе и полном приседе, ходьба на носках, на пятках, на внешней и внутренней стороне стопы; специаль</w:t>
                              <w:softHyphen/>
                              <w:t>ные беговые и прыжковые упражнения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развивающие уп</w:t>
                              <w:softHyphen/>
                              <w:t>ражнения на месте (потя</w:t>
                              <w:softHyphen/>
                              <w:t>гивающие упражнения, упражнения для мышц шеи, рук и плечевого поя</w:t>
                              <w:softHyphen/>
                              <w:t>са, туловища, ног, всего тела, упражнения в парах, комплексы вольных уп</w:t>
                              <w:softHyphen/>
                              <w:t>ражнений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в составе подраздел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троевые приемы на месте и в движении проводить в соответствии со Строевым уставом ВС РФ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одьбу и бег выполнять в обход площадки (зала) по ее границам, в составе подразделения в колонну по одному или по дв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щеразвивающие упражнения выполнять в строю в колонну по четыре, разомкнутом по фронту и в глубину на 2-4 шаг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Темп выполнения упражнений - средний. Каждое уп</w:t>
                              <w:softHyphen/>
                              <w:t>ражнения повторить 4-6 раз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новная часть м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новную часть занятия организовать групповым спо</w:t>
                              <w:softHyphen/>
                              <w:t>собом на двух учебных местах.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ое место № 1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 строевые приемы и общеразвивающие уп</w:t>
                              <w:softHyphen/>
                              <w:t>ражнения - разучивание и тренировка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полнять на максимальное количество движений. Сделать 6-8 повторов каждого приёма (упражнения). Способ организации военнослужащих при выполнении физических упражнений - групповой в составе всего подразделения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обое внимание обращать на положение туловища, рук и ног при выполнении упражнений.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чебное место № 2: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- комплексы вольных упражнений (У-ФП-1, У- ФП-2, У-ФП-3) - разучи</w:t>
                              <w:softHyphen/>
                              <w:t>вание и тренировка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ля ознакомления назвать каждый комплекс вольных упражнений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бразцово показать его в целом, находясь к обучаемым в положении, дающем наилучшее представление о комплексе. Объяснить технику выполнения отдельных упражнений комплекса и показать правила его выполнения в мед</w:t>
                              <w:softHyphen/>
                              <w:t>ленном темпе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ля разучивания упражнения применить метод разучи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shd w:fill="auto" w:val="clear"/>
        <w:tabs>
          <w:tab w:val="clear" w:pos="708"/>
          <w:tab w:val="left" w:pos="9869" w:leader="none"/>
        </w:tabs>
        <w:spacing w:before="0" w:after="147"/>
        <w:ind w:right="-54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6"/>
        <w:shd w:fill="auto" w:val="clear"/>
        <w:tabs>
          <w:tab w:val="clear" w:pos="708"/>
          <w:tab w:val="left" w:pos="9869" w:leader="none"/>
        </w:tabs>
        <w:spacing w:before="0" w:after="147"/>
        <w:ind w:right="-54" w:hanging="0"/>
        <w:jc w:val="left"/>
        <w:rPr/>
      </w:pPr>
      <w:r>
        <w:rPr/>
        <w:t>Начальник учебных сборов ______________ А.А. Столяр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-4133215</wp:posOffset>
                </wp:positionV>
                <wp:extent cx="6266815" cy="356933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56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2"/>
                              <w:gridCol w:w="902"/>
                              <w:gridCol w:w="600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мин)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рганизационно-методическ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ания «по разделениям»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Разучивание проводить в составе группы с постепен</w:t>
                                    <w:softHyphen/>
                                    <w:t>ным наращиванием темп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собое внимание обратить на фиксацию движений по</w:t>
                                    <w:softHyphen/>
                                    <w:t>сле каждого счета, прогиб туловища и положение рук и ног при выполнении комплекса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сле разучивания каждого комплекса, выполнить его в цел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ключительная часть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Ходьба и бег в медленном темпе, упражнения в глу</w:t>
                                    <w:softHyphen/>
                                    <w:t>боком дыхании и для рас</w:t>
                                    <w:softHyphen/>
                                    <w:t>слабления мышц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в обход площадки (зала) по ее границам, в составе подразделения в колонну по одному или по д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одведение итогов заня</w:t>
                                    <w:softHyphen/>
                                    <w:t>тия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водить в составе подразделения - в двухшеренож- ном строю.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Оценить качество изучения (отработки) упражнений, отметить достижения и недостатки занимающихся, дать задание на самоподготов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81.05pt;mso-wrap-distance-left:5pt;mso-wrap-distance-right:5pt;mso-wrap-distance-top:0pt;mso-wrap-distance-bottom:0pt;margin-top:-325.4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2"/>
                        <w:gridCol w:w="902"/>
                        <w:gridCol w:w="600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рем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мин)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рганизационно-методическ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казания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ания «по разделениям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Разучивание проводить в составе группы с постепен</w:t>
                              <w:softHyphen/>
                              <w:t>ным наращиванием темп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собое внимание обратить на фиксацию движений по</w:t>
                              <w:softHyphen/>
                              <w:t>сле каждого счета, прогиб туловища и положение рук и ног при выполнении комплекс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сле разучивания каждого комплекса, выполнить его в целом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ключительная часть мин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Ходьба и бег в медленном темпе, упражнения в глу</w:t>
                              <w:softHyphen/>
                              <w:t>боком дыхании и для рас</w:t>
                              <w:softHyphen/>
                              <w:t>слабления мышц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в обход площадки (зала) по ее границам, в составе подразделения в колонну по одному или по два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одведение итогов заня</w:t>
                              <w:softHyphen/>
                              <w:t>тия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водить в составе подразделения - в двухшеренож- ном строю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Оценить качество изучения (отработки) упражнений, отметить достижения и недостатки занимающихся, дать задание на самоподготовку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6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013" w:right="1018" w:gutter="0" w:header="0" w:top="1118" w:footer="3" w:bottom="1200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tabs>
          <w:tab w:val="clear" w:pos="708"/>
          <w:tab w:val="left" w:pos="595" w:leader="none"/>
          <w:tab w:val="left" w:pos="2150" w:leader="none"/>
        </w:tabs>
        <w:spacing w:lineRule="exact" w:line="240" w:before="0" w:after="0"/>
        <w:ind w:hanging="0"/>
        <w:jc w:val="both"/>
        <w:rPr/>
      </w:pPr>
      <w:r>
        <w:rPr/>
        <w:t>«</w:t>
        <w:tab/>
        <w:t>»</w:t>
        <w:tab/>
        <w:t>20    г.</w:t>
      </w:r>
    </w:p>
    <w:p>
      <w:pPr>
        <w:pStyle w:val="Normal"/>
        <w:spacing w:lineRule="exact" w:line="166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1107" w:footer="3" w:bottom="1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lineRule="exact" w:line="322" w:before="0" w:after="219"/>
        <w:rPr/>
      </w:pPr>
      <w:bookmarkStart w:id="11" w:name="bookmark7"/>
      <w:r>
        <w:rPr/>
        <w:t>1. Разучивание и совершенствование физических упражнений, вы</w:t>
        <w:softHyphen/>
        <w:t>полняемых на утренней физической зарядке</w:t>
      </w:r>
      <w:bookmarkEnd w:id="11"/>
    </w:p>
    <w:p>
      <w:pPr>
        <w:pStyle w:val="4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338" w:leader="none"/>
        </w:tabs>
        <w:spacing w:lineRule="exact" w:line="274" w:before="0" w:after="0"/>
        <w:jc w:val="both"/>
        <w:rPr/>
      </w:pPr>
      <w:bookmarkStart w:id="12" w:name="bookmark8"/>
      <w:r>
        <w:rPr/>
        <w:t>Строевые приемы и общеразвивающие упражнения (общие положения)</w:t>
      </w:r>
      <w:bookmarkEnd w:id="12"/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 xml:space="preserve">На занятиях по физической подготовке </w:t>
      </w:r>
      <w:r>
        <w:rPr>
          <w:rStyle w:val="22"/>
        </w:rPr>
        <w:t xml:space="preserve">строевые упражнения </w:t>
      </w:r>
      <w:r>
        <w:rPr/>
        <w:t>используются для воспитания дисциплинированности, чувства ритма и темпа, формирования навыков в коллективных дей</w:t>
        <w:softHyphen/>
        <w:t>ствиях (построений, передвижений и перестроений) и классифицируются следующим обра</w:t>
        <w:softHyphen/>
        <w:t>зом: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338" w:leader="none"/>
        </w:tabs>
        <w:spacing w:before="0" w:after="0"/>
        <w:ind w:left="0" w:hanging="0"/>
        <w:jc w:val="both"/>
        <w:rPr/>
      </w:pPr>
      <w:r>
        <w:rPr/>
        <w:t>Построения и перемещения (в одну, две шеренги; в колонну по три, четыре и др.)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338" w:leader="none"/>
        </w:tabs>
        <w:spacing w:before="0" w:after="0"/>
        <w:ind w:left="0" w:hanging="0"/>
        <w:jc w:val="both"/>
        <w:rPr/>
      </w:pPr>
      <w:r>
        <w:rPr/>
        <w:t>Размыкания и смыкания (на расстояние вытянутой руки и указанное расстояние)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338" w:leader="none"/>
        </w:tabs>
        <w:spacing w:before="0" w:after="0"/>
        <w:ind w:left="0" w:hanging="0"/>
        <w:jc w:val="both"/>
        <w:rPr/>
      </w:pPr>
      <w:r>
        <w:rPr/>
        <w:t>Строевые приемы (выравнивания, расчет по номерам, повороты на месте и в движении)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338" w:leader="none"/>
        </w:tabs>
        <w:spacing w:before="0" w:after="0"/>
        <w:ind w:left="0" w:hanging="0"/>
        <w:jc w:val="both"/>
        <w:rPr/>
      </w:pPr>
      <w:r>
        <w:rPr/>
        <w:t>Передвижения (шагом и бегом, боком, в приседе, прыжками и др.)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Общеразвивающие упражнения </w:t>
      </w:r>
      <w:r>
        <w:rPr/>
        <w:t>направлены на развитие координационных способностей, гибкости и подвижности в суставах, укрепление отдельных мышц или их групп и восстанов</w:t>
        <w:softHyphen/>
        <w:t>ления организма после больших физических нагрузок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В подготовительной части </w:t>
      </w:r>
      <w:r>
        <w:rPr/>
        <w:t>занятия общеразвивающие упражнения применяются для разо</w:t>
        <w:softHyphen/>
        <w:t xml:space="preserve">гревания мышц и подготовки организма к предстоящим физическим нагрузкам. </w:t>
      </w:r>
      <w:r>
        <w:rPr>
          <w:rStyle w:val="22"/>
        </w:rPr>
        <w:t>В заключи</w:t>
        <w:softHyphen/>
        <w:t xml:space="preserve">тельной части </w:t>
      </w:r>
      <w:r>
        <w:rPr/>
        <w:t>- они способствуют лучшему восстановлению организма после отработки физических упражнений и локально применяются для укрепления и развития отдельных групп мышц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Для получения необходимого эффекта каждое общеразвивающее упражнение должно вы</w:t>
        <w:softHyphen/>
        <w:t>полняться не менее 10-15 раз.</w:t>
      </w:r>
    </w:p>
    <w:p>
      <w:pPr>
        <w:pStyle w:val="33"/>
        <w:shd w:fill="auto" w:val="clear"/>
        <w:spacing w:lineRule="exact" w:line="274" w:before="0" w:after="0"/>
        <w:jc w:val="both"/>
        <w:rPr/>
      </w:pPr>
      <w:r>
        <w:rPr>
          <w:rStyle w:val="32"/>
        </w:rPr>
        <w:t xml:space="preserve">К общеразвивающим упражнениям можно отнести </w:t>
      </w:r>
      <w:r>
        <w:rPr/>
        <w:t>наклоны, выпады, приседания, пово</w:t>
        <w:softHyphen/>
        <w:t>роты, круговые вращения в суставах, строевые упражнения</w:t>
      </w:r>
      <w:r>
        <w:rPr>
          <w:rStyle w:val="32"/>
        </w:rPr>
        <w:t>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Выполнять комплекс общеразвивающих упражнений целесообразно начинать с вращения головы, вращения конечностей в голеностопных и лучезапястных суставах, и постепенно увеличивать нагрузку, переходя к мышцам рук и мышцам ног, а затем - к мышцам туловища. Особое внимание целесообразно уделить упражнениям на мышцы плечевого пояса и враще</w:t>
        <w:softHyphen/>
        <w:t>ниям головой. Эти движения способствуют увеличению мозгового кровообращения, что, в свою очередь, повышает тонус нервной системы, а также умственную и физическую работо</w:t>
        <w:softHyphen/>
        <w:t>способность организма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Вращения головой (повороты, наклоны, круговые движения) нужно выполнять плавно, в не</w:t>
        <w:softHyphen/>
        <w:t>высоком темпе.</w:t>
      </w:r>
    </w:p>
    <w:p>
      <w:pPr>
        <w:pStyle w:val="26"/>
        <w:shd w:fill="auto" w:val="clear"/>
        <w:spacing w:before="0" w:after="180"/>
        <w:ind w:hanging="0"/>
        <w:jc w:val="both"/>
        <w:rPr/>
      </w:pPr>
      <w:r>
        <w:rPr/>
        <w:t>В комплексе физических упражнений можно использовать упражнения на развитие подвиж</w:t>
        <w:softHyphen/>
        <w:t>ности в суставах (гибкости): наклоны к прямым ногам из положений стоя и сидя, глубокие выпады и др. их целесообразно применять только после предварительного «разогрева» мышц, то есть в завершение комплекса общеразвивающих упражнений.</w:t>
      </w:r>
    </w:p>
    <w:p>
      <w:pPr>
        <w:pStyle w:val="33"/>
        <w:shd w:fill="auto" w:val="clear"/>
        <w:spacing w:lineRule="exact" w:line="274" w:before="0" w:after="0"/>
        <w:jc w:val="both"/>
        <w:rPr/>
      </w:pPr>
      <w:r>
        <w:rPr/>
        <w:t>Классификация общеразвивающих упражнений (в основу положен анатомический признак разделения упражнений на группы по их воздействию на отдельные части те</w:t>
        <w:softHyphen/>
        <w:t>ла)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38" w:leader="none"/>
        </w:tabs>
        <w:spacing w:before="0" w:after="0"/>
        <w:ind w:left="0" w:hanging="0"/>
        <w:jc w:val="both"/>
        <w:rPr/>
      </w:pPr>
      <w:r>
        <w:rPr/>
        <w:t>Упражнения для рук плечевого пояс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38" w:leader="none"/>
        </w:tabs>
        <w:spacing w:before="0" w:after="0"/>
        <w:ind w:left="0" w:hanging="0"/>
        <w:jc w:val="both"/>
        <w:rPr/>
      </w:pPr>
      <w:r>
        <w:rPr/>
        <w:t>Упражнения для мышц шеи и туловищ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38" w:leader="none"/>
        </w:tabs>
        <w:spacing w:before="0" w:after="0"/>
        <w:ind w:left="0" w:hanging="0"/>
        <w:jc w:val="both"/>
        <w:rPr/>
      </w:pPr>
      <w:r>
        <w:rPr/>
        <w:t>Упражнения для мышц ног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338" w:leader="none"/>
        </w:tabs>
        <w:spacing w:before="0" w:after="0"/>
        <w:ind w:left="0" w:hanging="0"/>
        <w:jc w:val="both"/>
        <w:rPr/>
      </w:pPr>
      <w:r>
        <w:rPr/>
        <w:t>Упражнения для мышц всего тела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Упражнения для рук и плечевого пояса. </w:t>
      </w:r>
      <w:r>
        <w:rPr/>
        <w:t>Одновременные, попеременные и последователь</w:t>
        <w:softHyphen/>
        <w:t>ные движения в плечевых, локтевых и лучезапястных суставах (сгибание, разгибание, отве</w:t>
        <w:softHyphen/>
        <w:t>дение и приведение, повороты, маховые движения, круговые движения); сгибание рук, в упоре лежа (руки на полу, гимнастической скамейке)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Упражнения для мышц шеи и туловища. </w:t>
      </w:r>
      <w:r>
        <w:rPr/>
        <w:t>Упражнения для мышц шеи (круговые вращения головой, наклоны головы вперед, назад и в стороны). Упражнения для туловища (наклоны вперед, назад и в стороны из различных исходных положений и с различными движениями руками). Дополнительные пружинящие наклоны. Круговые движения туловища. Прогиба</w:t>
        <w:softHyphen/>
        <w:t>ние, лежа лицом вниз с различными положениями и движениями руками и ногами. Переходы из упора лежа в упор, лежа боком, в упор, лежа на спине; поднимание туловища, не отрывая ног от пола; круговые движения ногами (педалирование)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Упражнения для мышц ног. </w:t>
      </w:r>
      <w:r>
        <w:rPr/>
        <w:t>Стоя - различные движения прямой и согнутой ногой, присе</w:t>
        <w:softHyphen/>
        <w:t>дание на двух и на одной ноге, маховые движения, выпады с дополнительными пружинящи</w:t>
        <w:softHyphen/>
        <w:t>ми движениями, поднимание на носки, различные прыжки на одной и двух ногах, на месте и в движении, продвижения прыжками на одной и двух ногах на 30-60 м.</w:t>
      </w:r>
    </w:p>
    <w:p>
      <w:pPr>
        <w:pStyle w:val="26"/>
        <w:shd w:fill="auto" w:val="clear"/>
        <w:spacing w:before="0" w:after="155"/>
        <w:ind w:hanging="0"/>
        <w:jc w:val="both"/>
        <w:rPr/>
      </w:pPr>
      <w:r>
        <w:rPr>
          <w:rStyle w:val="22"/>
        </w:rPr>
        <w:t xml:space="preserve">Упражнения для мышц всего тела (рук, туловища и ног). </w:t>
      </w:r>
      <w:r>
        <w:rPr/>
        <w:t>В положении сидя, лежа - раз</w:t>
        <w:softHyphen/>
        <w:t>личные движения руками и ногами, круговые движения ногами, разноименные движения ру</w:t>
        <w:softHyphen/>
        <w:t>ками и ногами на координацию, маховые движения с большой амплитудой, упражнения для укрепления мышц кистей и сгибателей пальцев рук. Стоя лицом друг к другу, и упираясь ла</w:t>
        <w:softHyphen/>
        <w:t>донями - попеременные сгибания и разгибания рук (при сопротивлении партнера).</w:t>
      </w:r>
    </w:p>
    <w:p>
      <w:pPr>
        <w:pStyle w:val="51"/>
        <w:shd w:fill="auto" w:val="clear"/>
        <w:spacing w:before="0" w:after="0"/>
        <w:rPr/>
      </w:pPr>
      <w:r>
        <w:rPr/>
        <w:t>ПРИМЕРНЫЙ НАБОР СТРОЕВЫХ ПРИЕМОВ И ОБЩЕРАЗВИВАЮЩИХ УПРАЖНЕНИЙ,</w:t>
        <w:br/>
        <w:t>РЕКОМЕНДУЕМЫХ ДЛЯ ИСПОЛЬЗОВАНИЯ НА УТРЕННЕЙ ФИЗИЧЕСКОЙ ЗАРЯДКЕ</w:t>
      </w:r>
    </w:p>
    <w:p>
      <w:pPr>
        <w:pStyle w:val="51"/>
        <w:shd w:fill="auto" w:val="clear"/>
        <w:spacing w:before="0" w:after="0"/>
        <w:rPr/>
      </w:pPr>
      <w:r>
        <w:rPr/>
        <w:t>(В ЗАВИСИМОСТИ ОТ ВАРИАНТ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6052185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605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110"/>
                              <w:gridCol w:w="7195"/>
                              <w:gridCol w:w="110"/>
                            </w:tblGrid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троевые приемы.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строения и перестроения. Построение в одну шеренгу и одну колонну: «В одну шеренгу (в колонну по одному) - СТАНОВИСЬ», перестроение из одной шеренги в две: «На первый и второй - РАССЧИТАЙСЬ», «В две шеренги - СТРОЙСЯ» и т. д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полнение команд «РАВНЯЙСЬ», «СМИРНО», «ОТСТАВИТЬ», «ВОЛЬ</w:t>
                                    <w:softHyphen/>
                                    <w:t>НО». Расчет подразделения, например: «По порядку номеров - РАССЧИ</w:t>
                                    <w:softHyphen/>
                                    <w:t>ТАЙСЬ», «На первый, второй - РАССЧИТАЙСЬ». Повороты на месте: «На- пра-ВО», «Нале-ВО», «Кру-ГОМ»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Упражнения в движении для разогревания орга</w:t>
                                    <w:softHyphen/>
                                    <w:t>низма (выполняются в начале каждого занятия)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Передвижения обычным и строевым шагом. Шаг на месте. Переход с движения на месте к передвижению. Движение в обход спортивной площадки (спортивного зала): «Налево (направо) в обход площадки (зала) шагом (бегом) - МАРШ»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exact" w:line="2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Ходьба в быстром темпе на месте с высоким подниманием бедер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2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Ходьба на месте в среднем темпе, широко размахивая руками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2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Бег обычный, на носках, с высоким подниманием бедра, со сгибанием ног назад, с подниманием прямых ног вперед или назад; бег приставными (скрестными) ша</w:t>
                                    <w:softHyphen/>
                                    <w:t>гами правым (левым) боком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Прыжки во время бега (доставание различных висящих предметов или метки на стене (опоре))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2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Скоростные рывки и ускорения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Ходьба в приседе, на носках, на пятках, на наружных и внутренних краях ступ</w:t>
                                    <w:softHyphen/>
                                    <w:t>ни, с высоким подниманием колен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26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Упражнения в движении: быстрые наклоны, вращения, сгибания и разгибания туловища во время передвижения; быстрые круговые движения рук в разных плос</w:t>
                                    <w:softHyphen/>
                                    <w:t>костях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Упражнения для шеи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На ходу (на месте - руки на поясе, ноги на ширине плеч)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Наклоны головы вправо и влево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Наклоны головы вперед и назад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2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Вращение головой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Повороты головы влево и вправо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97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Оказание сопротивление движению головы руками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Упражнения для рук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6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Стоя, ноги на ширине плеч. Вращение руками в плечевых суставах вперед (на</w:t>
                                    <w:softHyphen/>
                                    <w:t>зад)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Стоя, ноги на ширине плеч, руки в стороны. Вращение руками в локтевых суста</w:t>
                                    <w:softHyphen/>
                                    <w:t>вах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Стоя, ноги на ширине плеч, руки вперед и в стороны. Вращение кистями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Стоя, ноги на ширине плеч, руки в стороны. На счет «раз» - рывок руками впе</w:t>
                                    <w:softHyphen/>
                                    <w:t>ред, обхватив лопатки; на счет «два» - рывок руками назад.</w:t>
                                  </w:r>
                                </w:p>
                                <w:p>
                                  <w:pPr>
                                    <w:pStyle w:val="26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30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Стоя, ноги на ширине плеч. На счет «раз» рывок руками вверх назад; на счет «два» - рывок руками вниз назад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Упражнения для тулови</w:t>
                                    <w:softHyphen/>
                                    <w:t>ща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Стоя, ноги на ширине плеч, руки на поясе (можно за головой). 1. Наклоны туловища вперед, назад, в стороны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476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110"/>
                        <w:gridCol w:w="7195"/>
                        <w:gridCol w:w="110"/>
                      </w:tblGrid>
                      <w:tr>
                        <w:trPr>
                          <w:trHeight w:val="185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троевые приемы.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строения и перестроения. Построение в одну шеренгу и одну колонну: «В одну шеренгу (в колонну по одному) - СТАНОВИСЬ», перестроение из одной шеренги в две: «На первый и второй - РАССЧИТАЙСЬ», «В две шеренги - СТРОЙСЯ» и т. д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полнение команд «РАВНЯЙСЬ», «СМИРНО», «ОТСТАВИТЬ», «ВОЛЬ</w:t>
                              <w:softHyphen/>
                              <w:t>НО». Расчет подразделения, например: «По порядку номеров - РАССЧИ</w:t>
                              <w:softHyphen/>
                              <w:t>ТАЙСЬ», «На первый, второй - РАССЧИТАЙСЬ». Повороты на месте: «На- пра-ВО», «Нале-ВО», «Кру-ГОМ»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Упражнения в движении для разогревания орга</w:t>
                              <w:softHyphen/>
                              <w:t>низма (выполняются в начале каждого занятия)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Передвижения обычным и строевым шагом. Шаг на месте. Переход с движения на месте к передвижению. Движение в обход спортивной площадки (спортивного зала): «Налево (направо) в обход площадки (зала) шагом (бегом) - МАРШ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Ходьба в быстром темпе на месте с высоким подниманием бедер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Ходьба на месте в среднем темпе, широко размахивая рукам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Бег обычный, на носках, с высоким подниманием бедра, со сгибанием ног назад, с подниманием прямых ног вперед или назад; бег приставными (скрестными) ша</w:t>
                              <w:softHyphen/>
                              <w:t>гами правым (левым) боком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Прыжки во время бега (доставание различных висящих предметов или метки на стене (опоре)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Скоростные рывки и ускор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Ходьба в приседе, на носках, на пятках, на наружных и внутренних краях ступ</w:t>
                              <w:softHyphen/>
                              <w:t>ни, с высоким подниманием колен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2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Упражнения в движении: быстрые наклоны, вращения, сгибания и разгибания туловища во время передвижения; быстрые круговые движения рук в разных плос</w:t>
                              <w:softHyphen/>
                              <w:t>костях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Упражнения для шеи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На ходу (на месте - руки на поясе, ноги на ширине плеч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Наклоны головы вправо и влево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Наклоны головы вперед и назад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Вращение головой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Повороты головы влево и вправо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Оказание сопротивление движению головы руками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Упражнения для рук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Стоя, ноги на ширине плеч. Вращение руками в плечевых суставах вперед (на</w:t>
                              <w:softHyphen/>
                              <w:t>зад)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Стоя, ноги на ширине плеч, руки в стороны. Вращение руками в локтевых суста</w:t>
                              <w:softHyphen/>
                              <w:t>вах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Стоя, ноги на ширине плеч, руки вперед и в стороны. Вращение кистям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Стоя, ноги на ширине плеч, руки в стороны. На счет «раз» - рывок руками впе</w:t>
                              <w:softHyphen/>
                              <w:t>ред, обхватив лопатки; на счет «два» - рывок руками назад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3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Стоя, ноги на ширине плеч. На счет «раз» рывок руками вверх назад; на счет «два» - рывок руками вниз назад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Упражнения для тулови</w:t>
                              <w:softHyphen/>
                              <w:t>ща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Стоя, ноги на ширине плеч, руки на поясе (можно за головой). 1. Наклоны туловища вперед, назад, в стороны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013" w:right="1018" w:gutter="0" w:header="0" w:top="1107" w:footer="3" w:bottom="1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57785</wp:posOffset>
                </wp:positionH>
                <wp:positionV relativeFrom="paragraph">
                  <wp:posOffset>1303020</wp:posOffset>
                </wp:positionV>
                <wp:extent cx="1170305" cy="1282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8270"/>
                        </a:xfrm>
                        <a:prstGeom prst="rect"/>
                        <a:solidFill>
                          <a:srgbClr val="BDCADA"/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Упражнения для но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ADA" style="position:absolute;rotation:-0;width:92.15pt;height:10.1pt;mso-wrap-distance-left:5pt;mso-wrap-distance-right:5pt;mso-wrap-distance-top:0pt;mso-wrap-distance-bottom:0pt;margin-top:102.6pt;mso-position-vertical-relative:text;margin-left: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Упражнения для но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57785</wp:posOffset>
                </wp:positionH>
                <wp:positionV relativeFrom="paragraph">
                  <wp:posOffset>4076700</wp:posOffset>
                </wp:positionV>
                <wp:extent cx="1450975" cy="5753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75310"/>
                        </a:xfrm>
                        <a:prstGeom prst="rect"/>
                        <a:solidFill>
                          <a:srgbClr val="BDCADA"/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Упражнения на расслаб</w:t>
                              <w:softHyphen/>
                              <w:t>ление (выполняются на заключительном этапе занятия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ADA" style="position:absolute;rotation:-0;width:114.25pt;height:45.3pt;mso-wrap-distance-left:5pt;mso-wrap-distance-right:5pt;mso-wrap-distance-top:0pt;mso-wrap-distance-bottom:0pt;margin-top:321pt;mso-position-vertical-relative:text;margin-left: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Упражнения на расслаб</w:t>
                        <w:softHyphen/>
                        <w:t>ление (выполняются на заключительном этапе занят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1609090</wp:posOffset>
                </wp:positionH>
                <wp:positionV relativeFrom="paragraph">
                  <wp:posOffset>1270</wp:posOffset>
                </wp:positionV>
                <wp:extent cx="4602480" cy="67119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6711950"/>
                        </a:xfrm>
                        <a:prstGeom prst="rect"/>
                        <a:solidFill>
                          <a:srgbClr val="BDCADA"/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овороты туловища в стороны и выпрямления из различных исходных положе</w:t>
                              <w:softHyphen/>
                              <w:t>ний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Наклоны туловища вперед, касаясь руками ступней или пола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Вращения туловищем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Вращения тазом (голова неподвижна)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тоя, ноги на ширине плеч, руки в стороны. Наклоны туловища поочередно к правой и левой ноге, касаясь руками ступни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5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однимание туловища в положении лежа на спине при закрепленных ногах.</w:t>
                            </w:r>
                          </w:p>
                          <w:p>
                            <w:pPr>
                              <w:pStyle w:val="4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7219" w:leader="underscor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4Exact"/>
                              </w:rPr>
                              <w:t>Поднимание согнутых и прямых ног в положении сидя, лежа на спине.</w:t>
                            </w:r>
                            <w:r>
                              <w:rPr>
                                <w:rStyle w:val="4Exact"/>
                              </w:rPr>
                              <w:tab/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тоя, ноги на ширине плеч, руки на коленях. Вращения коленными суставами в одну и другую сторону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тоя, ноги на ширине ступни, руки в сторону. Приседания на всей ступне, руки вперед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тоя на одной ноге боком к опоре. Махи другой ногой, держась одной рукой за опору. То же, стоя на другой ноге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тоя на одной ноге лицом к опоре. Махи одной ногой в стороны, держась двумя руками за опору. То же, стоя на другой ноге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тоя на одной ноге, поднести колено другой к плечу, обхватив колено руками. То же, стоя на другой ноге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Выпад вперед на одну ногу, вторая нога прямая, руки на поясе. Пружинистые покачивания. То же с выпадом вперед на другую ногу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одъем на носки, стоя на опоре высотой 5-10 см (для увеличения амплитуды движения) на двух или на одной ноге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рыжки на месте на двух и одной ноге, ноги вместе, врозь, скрестно, чередова</w:t>
                              <w:softHyphen/>
                              <w:t>ние прыжков на одной и двух ногах, прыжки в полуприседе и в приседе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однимание и опускание прямой с доставанием вытянутых рук или согнутой но</w:t>
                              <w:softHyphen/>
                              <w:t>ги вперед, назад, в стороны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  <w:tab w:val="left" w:pos="7195" w:leader="underscor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4Exact"/>
                              </w:rPr>
                              <w:t>Взмахи и круговые движения ногами, сгибание и разгибание ног.</w:t>
                            </w:r>
                            <w:r>
                              <w:rPr>
                                <w:rStyle w:val="4Exact"/>
                              </w:rPr>
                              <w:tab/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187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тоя на одной ноге, свободно размахивать расслабленной ногой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197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Расслабить голень, поддерживая руками бедро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Расслабить ноги в положении лежа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ереносить тяжесть тела попеременно на правую и левую ногу; колено свобод</w:t>
                              <w:softHyphen/>
                              <w:t>ной от опоры ноги быстро сгибать, не отрывая носка от пола. Движение напомина</w:t>
                              <w:softHyphen/>
                              <w:t>ет ходьбу на месте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Туловище в полунаклоне вперед, руки висят свободно: поднять плечи вверх и опустить, расслабляя их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Туловище в полунаклоне вперед, руки в стороны или вверх: опустить расслаб</w:t>
                              <w:softHyphen/>
                              <w:t>ленные руки так, чтобы они качнулись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Последовательно расслабить руки и плечевой пояс из положения руки вверх; сначала расслабить кисти, затем предплечья и плечи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Напрягать и расслаблять мышцы туловища стоя, сидя, лежа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тоя ноги врозь в наклоне вперед, расслабив туловище, покачивать им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Круговые движения туловищем (руки, мышцы шеи и верхняя часть туловища расслабленны).</w:t>
                            </w:r>
                          </w:p>
                          <w:p>
                            <w:pPr>
                              <w:pStyle w:val="42"/>
                              <w:numPr>
                                <w:ilvl w:val="0"/>
                                <w:numId w:val="7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Стоя ноги вместе, расслабленно падать вперед, в стороны, выставляя одну ногу в сторону паден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CADA" style="position:absolute;rotation:-0;width:362.4pt;height:528.5pt;mso-wrap-distance-left:5pt;mso-wrap-distance-right:5pt;mso-wrap-distance-top:0pt;mso-wrap-distance-bottom:0pt;margin-top:0.1pt;mso-position-vertical-relative:text;margin-left:126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Повороты туловища в стороны и выпрямления из различных исходных положе</w:t>
                        <w:softHyphen/>
                        <w:t>ний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19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Наклоны туловища вперед, касаясь руками ступней или пола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19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Вращения туловищем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19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Вращения тазом (голова неподвижна)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Стоя, ноги на ширине плеч, руки в стороны. Наклоны туловища поочередно к правой и левой ноге, касаясь руками ступни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5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Поднимание туловища в положении лежа на спине при закрепленных ногах.</w:t>
                      </w:r>
                    </w:p>
                    <w:p>
                      <w:pPr>
                        <w:pStyle w:val="4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7219" w:leader="underscor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WW4Exact"/>
                        </w:rPr>
                        <w:t>Поднимание согнутых и прямых ног в положении сидя, лежа на спине.</w:t>
                      </w:r>
                      <w:r>
                        <w:rPr>
                          <w:rStyle w:val="4Exact"/>
                        </w:rPr>
                        <w:tab/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Стоя, ноги на ширине плеч, руки на коленях. Вращения коленными суставами в одну и другую сторону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Стоя, ноги на ширине ступни, руки в сторону. Приседания на всей ступне, руки вперед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Стоя на одной ноге боком к опоре. Махи другой ногой, держась одной рукой за опору. То же, стоя на другой ноге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1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Стоя на одной ноге лицом к опоре. Махи одной ногой в стороны, держась двумя руками за опору. То же, стоя на другой ноге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Стоя на одной ноге, поднести колено другой к плечу, обхватив колено руками. То же, стоя на другой ноге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Выпад вперед на одну ногу, вторая нога прямая, руки на поясе. Пружинистые покачивания. То же с выпадом вперед на другую ногу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Подъем на носки, стоя на опоре высотой 5-10 см (для увеличения амплитуды движения) на двух или на одной ноге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Прыжки на месте на двух и одной ноге, ноги вместе, врозь, скрестно, чередова</w:t>
                        <w:softHyphen/>
                        <w:t>ние прыжков на одной и двух ногах, прыжки в полуприседе и в приседе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02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Поднимание и опускание прямой с доставанием вытянутых рук или согнутой но</w:t>
                        <w:softHyphen/>
                        <w:t>ги вперед, назад, в стороны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78" w:leader="none"/>
                          <w:tab w:val="left" w:pos="7195" w:leader="underscor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WW4Exact"/>
                        </w:rPr>
                        <w:t>Взмахи и круговые движения ногами, сгибание и разгибание ног.</w:t>
                      </w:r>
                      <w:r>
                        <w:rPr>
                          <w:rStyle w:val="4Exact"/>
                        </w:rPr>
                        <w:tab/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187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Стоя на одной ноге, свободно размахивать расслабленной ногой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197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Расслабить голень, поддерживая руками бедро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Расслабить ноги в положении лежа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Переносить тяжесть тела попеременно на правую и левую ногу; колено свобод</w:t>
                        <w:softHyphen/>
                        <w:t>ной от опоры ноги быстро сгибать, не отрывая носка от пола. Движение напомина</w:t>
                        <w:softHyphen/>
                        <w:t>ет ходьбу на месте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0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Туловище в полунаклоне вперед, руки висят свободно: поднять плечи вверх и опустить, расслабляя их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Туловище в полунаклоне вперед, руки в стороны или вверх: опустить расслаб</w:t>
                        <w:softHyphen/>
                        <w:t>ленные руки так, чтобы они качнулись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35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Последовательно расслабить руки и плечевой пояс из положения руки вверх; сначала расслабить кисти, затем предплечья и плечи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192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Напрягать и расслаблять мышцы туловища стоя, сидя, лежа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202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Стоя ноги врозь в наклоне вперед, расслабив туловище, покачивать им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331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Круговые движения туловищем (руки, мышцы шеи и верхняя часть туловища расслабленны).</w:t>
                      </w:r>
                    </w:p>
                    <w:p>
                      <w:pPr>
                        <w:pStyle w:val="42"/>
                        <w:numPr>
                          <w:ilvl w:val="0"/>
                          <w:numId w:val="7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08"/>
                          <w:tab w:val="left" w:pos="312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4Exact"/>
                        </w:rPr>
                        <w:t>Стоя ноги вместе, расслабленно падать вперед, в стороны, выставляя одну ногу в сторону па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54610</wp:posOffset>
                </wp:positionH>
                <wp:positionV relativeFrom="paragraph">
                  <wp:posOffset>6842760</wp:posOffset>
                </wp:positionV>
                <wp:extent cx="6156960" cy="21755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hd w:fill="auto" w:val="clear"/>
                              <w:spacing w:lineRule="exact" w:line="240" w:before="0" w:after="17"/>
                              <w:jc w:val="both"/>
                              <w:rPr/>
                            </w:pPr>
                            <w:bookmarkStart w:id="13" w:name="bookmark9"/>
                            <w:r>
                              <w:rPr>
                                <w:rStyle w:val="4Exact1"/>
                                <w:b w:val="false"/>
                                <w:bCs w:val="false"/>
                              </w:rPr>
                              <w:t>2. Разучивание и тренировка упражнений № 1, 2, 3 (комплексы вольных упражнений)</w:t>
                            </w:r>
                            <w:bookmarkEnd w:id="13"/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8" w:before="0" w:after="128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</w:rPr>
                              <w:t xml:space="preserve">Процесс обучения </w:t>
                            </w: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 xml:space="preserve">комплексам вольных упражнений № 1, 2, 3 </w:t>
                            </w:r>
                            <w:r>
                              <w:rPr>
                                <w:rStyle w:val="3Exact1"/>
                              </w:rPr>
                              <w:t xml:space="preserve">делится на три этапа: </w:t>
                            </w: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озна</w:t>
                              <w:softHyphen/>
                              <w:t>комление, разучивание, тренировка (совершенствование)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</w:rPr>
                              <w:t xml:space="preserve">Ознакомление </w:t>
                            </w:r>
                            <w:r>
                              <w:rPr>
                                <w:rStyle w:val="2Exact"/>
                              </w:rPr>
                              <w:t>направлено на создание у обучаемых правильного представления о разучи</w:t>
                              <w:softHyphen/>
                              <w:t>ваемом упражнении, и ясного понимания его структуры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Для ознакомления </w:t>
                            </w:r>
                            <w:r>
                              <w:rPr>
                                <w:rStyle w:val="2Exact1"/>
                              </w:rPr>
                              <w:t>необходимо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83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</w:rPr>
                              <w:t>назвать упражнение</w:t>
                            </w:r>
                            <w:r>
                              <w:rPr>
                                <w:rStyle w:val="2Exact"/>
                              </w:rPr>
                              <w:t xml:space="preserve"> в точном соответствии с НФП (РФП): например, </w:t>
                            </w:r>
                            <w:r>
                              <w:rPr>
                                <w:rStyle w:val="2Exact1"/>
                              </w:rPr>
                              <w:t>«Упражнение 1. Комплекс вольных упражнений № 1»</w:t>
                            </w:r>
                            <w:r>
                              <w:rPr>
                                <w:rStyle w:val="2Exact"/>
                              </w:rPr>
                              <w:t>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</w:rPr>
                              <w:t>образцово показать упражнение</w:t>
                            </w:r>
                            <w:r>
                              <w:rPr>
                                <w:rStyle w:val="2Exact"/>
                              </w:rPr>
                              <w:t xml:space="preserve"> лично (для командира подразделения рекомендуется) или с привлечением одного из сержантов подразделения (заранее подготовленного обучае</w:t>
                              <w:softHyphen/>
                              <w:t>мого). Показ должен быть слитным, четким и точным, в установленном темпе, чтобы у обу</w:t>
                              <w:softHyphen/>
                              <w:t>чаемых сложилось полное представление об упражнении в цело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71.3pt;mso-wrap-distance-left:5pt;mso-wrap-distance-right:5pt;mso-wrap-distance-top:0pt;mso-wrap-distance-bottom:0pt;margin-top:538.8pt;mso-position-vertical-relative:text;margin-left: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keepNext w:val="true"/>
                        <w:keepLines/>
                        <w:shd w:fill="auto" w:val="clear"/>
                        <w:spacing w:lineRule="exact" w:line="240" w:before="0" w:after="17"/>
                        <w:jc w:val="both"/>
                        <w:rPr/>
                      </w:pPr>
                      <w:bookmarkStart w:id="14" w:name="bookmark9"/>
                      <w:r>
                        <w:rPr>
                          <w:rStyle w:val="4Exact1"/>
                          <w:b w:val="false"/>
                          <w:bCs w:val="false"/>
                        </w:rPr>
                        <w:t>2. Разучивание и тренировка упражнений № 1, 2, 3 (комплексы вольных упражнений)</w:t>
                      </w:r>
                      <w:bookmarkEnd w:id="14"/>
                    </w:p>
                    <w:p>
                      <w:pPr>
                        <w:pStyle w:val="33"/>
                        <w:shd w:fill="auto" w:val="clear"/>
                        <w:spacing w:lineRule="exact" w:line="278" w:before="0" w:after="128"/>
                        <w:jc w:val="both"/>
                        <w:rPr/>
                      </w:pPr>
                      <w:r>
                        <w:rPr>
                          <w:rStyle w:val="3Exact1"/>
                        </w:rPr>
                        <w:t xml:space="preserve">Процесс обучения </w:t>
                      </w:r>
                      <w:r>
                        <w:rPr>
                          <w:rStyle w:val="3Exact"/>
                          <w:b w:val="false"/>
                          <w:bCs w:val="false"/>
                        </w:rPr>
                        <w:t xml:space="preserve">комплексам вольных упражнений № 1, 2, 3 </w:t>
                      </w:r>
                      <w:r>
                        <w:rPr>
                          <w:rStyle w:val="3Exact1"/>
                        </w:rPr>
                        <w:t xml:space="preserve">делится на три этапа: </w:t>
                      </w:r>
                      <w:r>
                        <w:rPr>
                          <w:rStyle w:val="3Exact"/>
                          <w:b w:val="false"/>
                          <w:bCs w:val="false"/>
                        </w:rPr>
                        <w:t>озна</w:t>
                        <w:softHyphen/>
                        <w:t>комление, разучивание, тренировка (совершенствование)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</w:rPr>
                        <w:t xml:space="preserve">Ознакомление </w:t>
                      </w:r>
                      <w:r>
                        <w:rPr>
                          <w:rStyle w:val="2Exact"/>
                        </w:rPr>
                        <w:t>направлено на создание у обучаемых правильного представления о разучи</w:t>
                        <w:softHyphen/>
                        <w:t>ваемом упражнении, и ясного понимания его структуры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8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 xml:space="preserve">Для ознакомления </w:t>
                      </w:r>
                      <w:r>
                        <w:rPr>
                          <w:rStyle w:val="2Exact1"/>
                        </w:rPr>
                        <w:t>необходимо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83" w:leader="none"/>
                        </w:tabs>
                        <w:spacing w:lineRule="exact" w:line="283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2"/>
                        </w:rPr>
                        <w:t>назвать упражнение</w:t>
                      </w:r>
                      <w:r>
                        <w:rPr>
                          <w:rStyle w:val="2Exact"/>
                        </w:rPr>
                        <w:t xml:space="preserve"> в точном соответствии с НФП (РФП): например, </w:t>
                      </w:r>
                      <w:r>
                        <w:rPr>
                          <w:rStyle w:val="2Exact1"/>
                        </w:rPr>
                        <w:t>«Упражнение 1. Комплекс вольных упражнений № 1»</w:t>
                      </w:r>
                      <w:r>
                        <w:rPr>
                          <w:rStyle w:val="2Exact"/>
                        </w:rPr>
                        <w:t>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83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2"/>
                        </w:rPr>
                        <w:t>образцово показать упражнение</w:t>
                      </w:r>
                      <w:r>
                        <w:rPr>
                          <w:rStyle w:val="2Exact"/>
                        </w:rPr>
                        <w:t xml:space="preserve"> лично (для командира подразделения рекомендуется) или с привлечением одного из сержантов подразделения (заранее подготовленного обучае</w:t>
                        <w:softHyphen/>
                        <w:t>мого). Показ должен быть слитным, четким и точным, в установленном темпе, чтобы у обу</w:t>
                        <w:softHyphen/>
                        <w:t>чаемых сложилось полное представление об упражнении в цел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013" w:right="1018" w:gutter="0" w:header="0" w:top="1109" w:footer="3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74"/>
        <w:rPr/>
      </w:pPr>
      <w:r>
        <w:rPr/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Упражнение следует показывать стоя лицом к обучаемым в «зеркальном отображении»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В случае личного показа руководитель командует сам себе и выполняет упражнение под собственный счет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86" w:leader="none"/>
        </w:tabs>
        <w:spacing w:before="0" w:after="0"/>
        <w:ind w:left="0" w:hanging="0"/>
        <w:jc w:val="both"/>
        <w:rPr/>
      </w:pPr>
      <w:r>
        <w:rPr>
          <w:rStyle w:val="24"/>
        </w:rPr>
        <w:t>объяснить технику выполнения упражнения и его предназначение</w:t>
      </w:r>
      <w:r>
        <w:rPr/>
        <w:t>. Объяснение техники выполнения элементов упражнения осуществляется лаконично, без лишних подробностей. Внимание обучаемых задерживается только на наиболее существенных, по мнению руково</w:t>
        <w:softHyphen/>
        <w:t>дителя, деталях техники и элементах соединений или комбинаций, от которых во многом за</w:t>
        <w:softHyphen/>
        <w:t>висит качество выполнения упражнения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Следует указать, что основное предназначение изучаемого упражнения - развитие у обучае</w:t>
        <w:softHyphen/>
        <w:t>мых ловкости, координации и точности движений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Руководитель доводит, что это упражнение в обязательном порядке включается в перечень упражнений выполняемых в основной части утренней физической зарядки, проводимой по варианту № 1 «Общеразвивающие упражнения», а также может включаться в подготови</w:t>
        <w:softHyphen/>
        <w:t>тельную часть утренней физической зарядки, проводимой по варианту № 2 «У скоренное пе</w:t>
        <w:softHyphen/>
        <w:t>редвижение» и № 3 «Комплексная тренировка»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286" w:leader="none"/>
        </w:tabs>
        <w:spacing w:before="0" w:after="120"/>
        <w:ind w:left="0" w:hanging="0"/>
        <w:jc w:val="both"/>
        <w:rPr/>
      </w:pPr>
      <w:r>
        <w:rPr>
          <w:rStyle w:val="24"/>
        </w:rPr>
        <w:t>показать упражнение еще раз по частям или по разделениям с попутным объяснением техники выполнения.</w:t>
      </w:r>
      <w:r>
        <w:rPr/>
        <w:t xml:space="preserve"> Упражнение показывается в замедленном темпе с остановками, с по</w:t>
        <w:softHyphen/>
        <w:t>вторением элементов упражнения и с попутным объяснением техники выполнения каждого элемента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Разучивание </w:t>
      </w:r>
      <w:r>
        <w:rPr/>
        <w:t>направлено на формирование у обучаемых новых двигательных навыков и со</w:t>
        <w:softHyphen/>
        <w:t>вершенствование техники выполнения упражнения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 xml:space="preserve">Вследствие того, что каждый </w:t>
      </w:r>
      <w:r>
        <w:rPr>
          <w:rStyle w:val="22"/>
        </w:rPr>
        <w:t xml:space="preserve">комплекс вольных упражнений </w:t>
      </w:r>
      <w:r>
        <w:rPr/>
        <w:t>представляет собой сложную двигательную конструкцию, а его структура позволяет расчленить комплекс на отдельные элементы и кроме того это упражнение можно выполнять с остановками, разучивание про</w:t>
        <w:softHyphen/>
        <w:t xml:space="preserve">водится </w:t>
      </w:r>
      <w:r>
        <w:rPr>
          <w:rStyle w:val="22"/>
        </w:rPr>
        <w:t xml:space="preserve">по частям </w:t>
      </w:r>
      <w:r>
        <w:rPr/>
        <w:t xml:space="preserve">и </w:t>
      </w:r>
      <w:r>
        <w:rPr>
          <w:rStyle w:val="22"/>
        </w:rPr>
        <w:t>по разделениям</w:t>
      </w:r>
      <w:r>
        <w:rPr/>
        <w:t>.</w:t>
      </w:r>
    </w:p>
    <w:p>
      <w:pPr>
        <w:pStyle w:val="26"/>
        <w:shd w:fill="auto" w:val="clear"/>
        <w:spacing w:before="0" w:after="120"/>
        <w:ind w:hanging="0"/>
        <w:jc w:val="left"/>
        <w:rPr/>
      </w:pPr>
      <w:r>
        <w:rPr/>
        <w:t>При разучивании комплекс делится на части (по количеству счетов), каждая из которых ос</w:t>
        <w:softHyphen/>
        <w:t>ваивается обучаемыми отдельно и по разделениям. После того как комплекс будет разучен по частям, он выполняется в целом - слитно: сначала в медленном темпе, а затем при много</w:t>
        <w:softHyphen/>
        <w:t>кратном повторении - с постепенным наращиванием скорости до установленного темпа. Особое внимание при разучивании обращается на положение туловища, рук, ног и головы при выполнении каждого элемента комплекса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Тренировка (совершенствование) </w:t>
      </w:r>
      <w:r>
        <w:rPr/>
        <w:t>направлена на закрепление у обучаемых двигательных навыков, совершенствование физических и специальных качеств. Тренировка заключается в многократном повторении упражнения с постепенным усложнением условий его выполне</w:t>
        <w:softHyphen/>
        <w:t>ния и повышением физической нагрузки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Основным методом развития физических качеств у обучаемых во время тренировки (совер</w:t>
        <w:softHyphen/>
        <w:t xml:space="preserve">шенствования) </w:t>
      </w:r>
      <w:r>
        <w:rPr>
          <w:rStyle w:val="22"/>
        </w:rPr>
        <w:t xml:space="preserve">комплекса вольных упражнений </w:t>
      </w:r>
      <w:r>
        <w:rPr/>
        <w:t xml:space="preserve">является </w:t>
      </w:r>
      <w:r>
        <w:rPr>
          <w:rStyle w:val="22"/>
        </w:rPr>
        <w:t xml:space="preserve">соревновательный </w:t>
      </w:r>
      <w:r>
        <w:rPr/>
        <w:t>метод между отделениями (расчетами) на правильность, чистоту и безупречность выполнения элементов упражнения.</w:t>
      </w:r>
    </w:p>
    <w:p>
      <w:pPr>
        <w:pStyle w:val="26"/>
        <w:shd w:fill="auto" w:val="clear"/>
        <w:spacing w:before="0" w:after="120"/>
        <w:ind w:hanging="0"/>
        <w:jc w:val="both"/>
        <w:rPr/>
      </w:pPr>
      <w:r>
        <w:rPr/>
        <w:t>Соревновательный метод повышает эмоциональность занятия и стремление обучаемых к достижению высоких результатов в составе отделения (расчета), развивает чувство коллек</w:t>
        <w:softHyphen/>
        <w:t>тивизма, а также побуждает каждого участника к мобилизации всех своих индивидуальных физических возможностей.</w:t>
      </w:r>
    </w:p>
    <w:p>
      <w:pPr>
        <w:pStyle w:val="26"/>
        <w:shd w:fill="auto" w:val="clear"/>
        <w:spacing w:before="0" w:after="120"/>
        <w:ind w:hanging="0"/>
        <w:jc w:val="both"/>
        <w:rPr/>
      </w:pPr>
      <w:r>
        <w:rPr/>
        <w:t xml:space="preserve">Способ организации обучаемых при выполнении </w:t>
      </w:r>
      <w:r>
        <w:rPr>
          <w:rStyle w:val="22"/>
        </w:rPr>
        <w:t xml:space="preserve">комплексов вольных упражнений </w:t>
      </w:r>
      <w:r>
        <w:rPr/>
        <w:t xml:space="preserve">на всех этапах обучения - </w:t>
      </w:r>
      <w:r>
        <w:rPr>
          <w:rStyle w:val="22"/>
        </w:rPr>
        <w:t>групповой.</w:t>
      </w:r>
    </w:p>
    <w:p>
      <w:pPr>
        <w:pStyle w:val="43"/>
        <w:keepNext w:val="true"/>
        <w:keepLines/>
        <w:shd w:fill="auto" w:val="clear"/>
        <w:spacing w:lineRule="exact" w:line="274" w:before="0" w:after="0"/>
        <w:jc w:val="both"/>
        <w:rPr/>
      </w:pPr>
      <w:bookmarkStart w:id="15" w:name="bookmark10"/>
      <w:r>
        <w:rPr/>
        <w:t>Техника выполнения комплекса вольных упражнений № 1.</w:t>
      </w:r>
      <w:bookmarkEnd w:id="15"/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Выполняется на 16 счетов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Исходное положение - строевая стойка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Раз-два» </w:t>
      </w:r>
      <w:r>
        <w:rPr/>
        <w:t>- поднимаясь на носки пальцы сжать в кулак, медленно поднять руки вперед, за</w:t>
        <w:softHyphen/>
        <w:t>тем вверх, ладони внутрь, потянуться, смотреть вверх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Три» </w:t>
      </w:r>
      <w:r>
        <w:rPr/>
        <w:t>- опускаясь на обе ступни с силой согнуть руки, локти прижать к туловищу, кулаки к плечам, лопатки соединить, смотреть прямо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Четыре» </w:t>
      </w:r>
      <w:r>
        <w:rPr/>
        <w:t>- разогнуть руки вверх, пальцы сжаты в кулак, ладони внутрь, прогнуться, смот</w:t>
        <w:softHyphen/>
        <w:t>реть вверх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Пять» </w:t>
      </w:r>
      <w:r>
        <w:rPr/>
        <w:t>- соединяя носки ног присесть до отказа на обе ступни, колени вместе, ладони на бедрах, локти в сторон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0770" cy="3556000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3665" cy="342900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3665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Комплекс вольных упражнении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80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23665" cy="342900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3665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Комплекс вольных упражнении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before="189" w:after="0"/>
        <w:ind w:hanging="0"/>
        <w:jc w:val="both"/>
        <w:rPr/>
      </w:pPr>
      <w:r>
        <w:rPr>
          <w:rStyle w:val="22"/>
        </w:rPr>
        <w:t xml:space="preserve">«Шесть» </w:t>
      </w:r>
      <w:r>
        <w:rPr/>
        <w:t>- встать (носки ног не разводить), поднимая руки вперед развести их в стороны и назад до отказа (с рывком в конце движения), ладони вперед пальцы сжаты в кулак, про</w:t>
        <w:softHyphen/>
        <w:t>гнуться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Семь» </w:t>
      </w:r>
      <w:r>
        <w:rPr/>
        <w:t>- присесть до отказа на обе ступни, ладони на бедрах, локти в стороны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>«Восемь</w:t>
      </w:r>
      <w:r>
        <w:rPr/>
        <w:t>» - прыжком встать, ноги врозь на широкий шаг, руки на пояс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Девять» </w:t>
      </w:r>
      <w:r>
        <w:rPr/>
        <w:t>- разгибая левую руку и одновременно с поворотом туловища налево отвести руку в сторону и назад до отказа, ладонь вперед, пальцы сжаты в кулак, смотреть на кисть левой руки (ноги не сдвигать)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Десять» </w:t>
      </w:r>
      <w:r>
        <w:rPr/>
        <w:t>- повернуть туловище прямо, руки на пояс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Одиннадцать» </w:t>
      </w:r>
      <w:r>
        <w:rPr/>
        <w:t>- разгибая правую руку и одновременно с поворотом туловища направо от</w:t>
        <w:softHyphen/>
        <w:t>вести руку в сторону и назад до отказа, ладонь вперед, пальцы сжаты в кулак, смотреть на кисть правой руки (ноги не сдвигать)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Двенадцать» </w:t>
      </w:r>
      <w:r>
        <w:rPr/>
        <w:t>- повернуть туловище прямо, руки на пояс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Тринадцать» </w:t>
      </w:r>
      <w:r>
        <w:rPr/>
        <w:t>- резко наклониться вперед до касания земли пальцами рук, ладони назад (ноги не сгибать)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Четырнадцать» </w:t>
      </w:r>
      <w:r>
        <w:rPr/>
        <w:t>- выпрямиться, поднимая руки вперед отвести их в стороны и назад до от</w:t>
        <w:softHyphen/>
        <w:t>каза (с рывком в конце движения), ладони вперед, пальцы сжаты в кулак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Пятнадцать» </w:t>
      </w:r>
      <w:r>
        <w:rPr/>
        <w:t>- резко наклониться вперед до касания земли руками, пальцы сжаты в кулак, ладони назад (ноги не сгибать).</w:t>
      </w:r>
    </w:p>
    <w:p>
      <w:pPr>
        <w:pStyle w:val="26"/>
        <w:shd w:fill="auto" w:val="clear"/>
        <w:spacing w:before="0" w:after="120"/>
        <w:ind w:hanging="0"/>
        <w:jc w:val="both"/>
        <w:rPr/>
      </w:pPr>
      <w:r>
        <w:rPr>
          <w:rStyle w:val="22"/>
        </w:rPr>
        <w:t xml:space="preserve">«Шестнадцать» </w:t>
      </w:r>
      <w:r>
        <w:rPr/>
        <w:t>- прыжком строевая стойка.</w:t>
      </w:r>
    </w:p>
    <w:p>
      <w:pPr>
        <w:pStyle w:val="43"/>
        <w:keepNext w:val="true"/>
        <w:keepLines/>
        <w:shd w:fill="auto" w:val="clear"/>
        <w:spacing w:lineRule="exact" w:line="274" w:before="0" w:after="0"/>
        <w:jc w:val="both"/>
        <w:rPr/>
      </w:pPr>
      <w:bookmarkStart w:id="16" w:name="bookmark11"/>
      <w:r>
        <w:rPr/>
        <w:t>Техника выполнения комплекса вольных упражнений № 2.</w:t>
      </w:r>
      <w:bookmarkEnd w:id="16"/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Выполняется на 16 счетов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Исходное положение - строевая стойка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Раз-два» </w:t>
      </w:r>
      <w:r>
        <w:rPr/>
        <w:t>- с силой отвести руки назад до отказа, пальцы разжать, ладони вперед, и подни</w:t>
        <w:softHyphen/>
        <w:t>маясь на носки медленно поднять руки в стороны, затем вверх, ладони внутрь, потянуться, смотреть вверх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Три» </w:t>
      </w:r>
      <w:r>
        <w:rPr/>
        <w:t>- опускаясь на обе ступни с силой согнуть руки, локти прижать к туловищу, кулаки к плечам, лопатки соединить, смотреть прямо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Четыре» </w:t>
      </w:r>
      <w:r>
        <w:rPr/>
        <w:t>- сделать широкий выпад влево с резким разгибанием рук в стороны, ладони вниз, поворот головы налево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Пять» </w:t>
      </w:r>
      <w:r>
        <w:rPr/>
        <w:t>- толчком приставить левую ногу к правой, с силой согнуть руки, локти прижать к туловищу, кулаки к плечам, лопатки соединить, смотреть прям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0770" cy="3543300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9670" cy="341630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9670" cy="341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Комплекс вольных упражнений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7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9670" cy="34163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9670" cy="341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Комплекс вольных упражнений 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before="189" w:after="0"/>
        <w:ind w:hanging="0"/>
        <w:jc w:val="both"/>
        <w:rPr/>
      </w:pPr>
      <w:r>
        <w:rPr>
          <w:rStyle w:val="22"/>
        </w:rPr>
        <w:t xml:space="preserve">«Шесть» </w:t>
      </w:r>
      <w:r>
        <w:rPr/>
        <w:t>- сделать широкий выпад вправо с резким разгибанием рук в стороны, ладони вниз, поворот головы направо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Семь» </w:t>
      </w:r>
      <w:r>
        <w:rPr/>
        <w:t>- толчком приставить правую ногу к левой, с силой согнуть руки, локти прижать к туловищу, ладони к плечам, лопатки соединить, смотреть прямо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Восемь» </w:t>
      </w:r>
      <w:r>
        <w:rPr/>
        <w:t>- прыжком встать ноги врозь на широкий шаг, руки вверх, ладони с хлопком со</w:t>
        <w:softHyphen/>
        <w:t>единить над головой, туловище отклонить назад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Девять» </w:t>
      </w:r>
      <w:r>
        <w:rPr/>
        <w:t>- резко наклониться вперед до отказа, руки между ног, ладони вместе (ноги не сгибать)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Десять» </w:t>
      </w:r>
      <w:r>
        <w:rPr/>
        <w:t>- не останавливаясь выпрямиться, поднимая руки вперед повернуть туловище на</w:t>
        <w:softHyphen/>
        <w:t>лево и резким движением развести руки в стороны и назад до отказа, ладони вперед, пальцы сжаты в кулак (ноги с места не сдвигать).</w:t>
      </w:r>
    </w:p>
    <w:p>
      <w:pPr>
        <w:pStyle w:val="26"/>
        <w:shd w:fill="auto" w:val="clear"/>
        <w:spacing w:before="0" w:after="0"/>
        <w:ind w:hanging="0"/>
        <w:jc w:val="left"/>
        <w:rPr/>
      </w:pPr>
      <w:r>
        <w:rPr>
          <w:rStyle w:val="22"/>
        </w:rPr>
        <w:t xml:space="preserve">«Одиннадцать» </w:t>
      </w:r>
      <w:r>
        <w:rPr/>
        <w:t xml:space="preserve">- не останавливаясь повернуть туловище прямо, ладони рук соединить и резко наклониться вперед до отказа, руки между ног, ладони вместе (ноги не сгибать). </w:t>
      </w:r>
      <w:r>
        <w:rPr>
          <w:rStyle w:val="22"/>
        </w:rPr>
        <w:t xml:space="preserve">«Двенадцать» </w:t>
      </w:r>
      <w:r>
        <w:rPr/>
        <w:t>- не останавливаясь выпрямиться, поднимая руки вперед повернуть туловище направо и резким движением развести руки в стороны и назад до отказа, ладони вперед, пальцы сжаты в кулак (ноги с места не сдвигать).</w:t>
      </w:r>
    </w:p>
    <w:p>
      <w:pPr>
        <w:pStyle w:val="26"/>
        <w:shd w:fill="auto" w:val="clear"/>
        <w:spacing w:before="0" w:after="0"/>
        <w:ind w:hanging="0"/>
        <w:jc w:val="left"/>
        <w:rPr/>
      </w:pPr>
      <w:r>
        <w:rPr>
          <w:rStyle w:val="22"/>
        </w:rPr>
        <w:t xml:space="preserve">«Тринадцать» </w:t>
      </w:r>
      <w:r>
        <w:rPr/>
        <w:t>- не останавливаясь повернуть туловище прямо, ладони рук соединить и рез</w:t>
        <w:softHyphen/>
        <w:t xml:space="preserve">ко наклониться вперед до отказа, руки между ног, ладони вместе (ноги не сгибать). </w:t>
      </w:r>
      <w:r>
        <w:rPr>
          <w:rStyle w:val="22"/>
        </w:rPr>
        <w:t xml:space="preserve">«Четырнадцать» </w:t>
      </w:r>
      <w:r>
        <w:rPr/>
        <w:t>- выпрямляясь прыжком свести ноги на ширину плеч (ступни ног парал</w:t>
        <w:softHyphen/>
        <w:t>лельно), присесть до отказа, руки вперед, ладони вниз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Пятнадцать» </w:t>
      </w:r>
      <w:r>
        <w:rPr/>
        <w:t>- прыжком поставить ноги врозь на широкий шаг, руки вверх в стороны, ла</w:t>
        <w:softHyphen/>
        <w:t>дони внутрь.</w:t>
      </w:r>
    </w:p>
    <w:p>
      <w:pPr>
        <w:pStyle w:val="26"/>
        <w:shd w:fill="auto" w:val="clear"/>
        <w:spacing w:before="0" w:after="120"/>
        <w:ind w:hanging="0"/>
        <w:jc w:val="both"/>
        <w:rPr/>
      </w:pPr>
      <w:r>
        <w:rPr>
          <w:rStyle w:val="22"/>
        </w:rPr>
        <w:t xml:space="preserve">«Шестнадцать» </w:t>
      </w:r>
      <w:r>
        <w:rPr/>
        <w:t>- прыжком строевая стойка.</w:t>
      </w:r>
    </w:p>
    <w:p>
      <w:pPr>
        <w:pStyle w:val="43"/>
        <w:keepNext w:val="true"/>
        <w:keepLines/>
        <w:shd w:fill="auto" w:val="clear"/>
        <w:spacing w:lineRule="exact" w:line="274" w:before="0" w:after="0"/>
        <w:jc w:val="both"/>
        <w:rPr/>
      </w:pPr>
      <w:bookmarkStart w:id="17" w:name="bookmark12"/>
      <w:r>
        <w:rPr/>
        <w:t>Техника выполнения комплекса вольных упражнений № 3.</w:t>
      </w:r>
      <w:bookmarkEnd w:id="17"/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Выполняется на 16 счетов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Исходное положение - строевая стойка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Раз-два» </w:t>
      </w:r>
      <w:r>
        <w:rPr/>
        <w:t>- поднимаясь на носки, пальцы разжать и медленно поднять руки вперед, затем вверх в стороны, ладони внутрь, потянуться, смотреть вверх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Три» </w:t>
      </w:r>
      <w:r>
        <w:rPr/>
        <w:t>- опуская руки вперед принять упор присев, колени и носки соединить, ладони парал</w:t>
        <w:softHyphen/>
        <w:t>лельно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Четыре» </w:t>
      </w:r>
      <w:r>
        <w:rPr/>
        <w:t>- толчком, выпрямляя (выбрасывая) ноги назад принять упор лежа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Пять» </w:t>
      </w:r>
      <w:r>
        <w:rPr/>
        <w:t>- согнуть руки, поднять левую ногу до отказа, голову повернуть налев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67835" cy="3420110"/>
                <wp:effectExtent l="0" t="0" r="0" b="0"/>
                <wp:wrapTopAndBottom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0" cy="341630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341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269.3pt;mso-wrap-distance-left:0pt;mso-wrap-distance-right:0pt;mso-wrap-distance-top:0pt;mso-wrap-distance-bottom:0pt;margin-top:0.05pt;mso-position-vertical-relative:text;margin-left:7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67200" cy="341630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341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74" w:before="155" w:after="0"/>
        <w:rPr/>
      </w:pPr>
      <w:r>
        <w:rPr/>
        <w:t>Комплекс вольных упражнений № 3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Шесть» </w:t>
      </w:r>
      <w:r>
        <w:rPr/>
        <w:t>- разогнуть руки, принять упор лежа, голову повернуть прямо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Семь» </w:t>
      </w:r>
      <w:r>
        <w:rPr/>
        <w:t>- согнуть руки, поднять правую ногу до отказа, голову повернуть направо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Восемь» </w:t>
      </w:r>
      <w:r>
        <w:rPr/>
        <w:t>- разогнуть руки, принять упор лежа, голову повернуть прямо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Девять» </w:t>
      </w:r>
      <w:r>
        <w:rPr/>
        <w:t>- толчком ног принять упор присев, колени и носки соединить, ладони параллель</w:t>
        <w:softHyphen/>
        <w:t>но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Десять» </w:t>
      </w:r>
      <w:r>
        <w:rPr/>
        <w:t>- прыжком вверх выпрямиться и встать ноги врозь на широкий шаг, согнуть руки за голову, ладони прижать к затылку (правая сверху), локти в стороны и назад до отказа, смотреть прямо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Одиннадцать» </w:t>
      </w:r>
      <w:r>
        <w:rPr/>
        <w:t>- наклонить туловище влево (ноги не сгибать).</w:t>
      </w:r>
    </w:p>
    <w:p>
      <w:pPr>
        <w:pStyle w:val="26"/>
        <w:shd w:fill="auto" w:val="clear"/>
        <w:spacing w:before="0" w:after="0"/>
        <w:ind w:hanging="0"/>
        <w:jc w:val="left"/>
        <w:rPr/>
      </w:pPr>
      <w:r>
        <w:rPr>
          <w:rStyle w:val="22"/>
        </w:rPr>
        <w:t xml:space="preserve">«Двенадцать» </w:t>
      </w:r>
      <w:r>
        <w:rPr/>
        <w:t xml:space="preserve">- не останавливаясь наклонить туловище вправо (ноги не сгибать). </w:t>
      </w:r>
      <w:r>
        <w:rPr>
          <w:rStyle w:val="22"/>
        </w:rPr>
        <w:t xml:space="preserve">«Тринадцать» </w:t>
      </w:r>
      <w:r>
        <w:rPr/>
        <w:t>- не останавливаясь выпрямиться и отклонить туловище назад, руки в сторо</w:t>
        <w:softHyphen/>
        <w:t>ны и назад до отказа, ладони вперед (ноги не сгибать)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Четырнадцать» </w:t>
      </w:r>
      <w:r>
        <w:rPr/>
        <w:t>- не останавливаясь наклонить туловище вперед до касания земли пальца</w:t>
        <w:softHyphen/>
        <w:t>ми рук ладонями назад (ноги не сгибать).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>«Пятнадцать</w:t>
      </w:r>
      <w:r>
        <w:rPr/>
        <w:t>» - выпрямляясь выполнить прыжок вверх прогнувшись, ноги вместе, руки в стороны, ладони вперед и принять положение «доскок» (положение полуприседа на обе ступни, пятки вместе, носки и колени врозь, руки вперед в стороны, ладони внутрь, смотреть прямо).</w:t>
      </w:r>
    </w:p>
    <w:p>
      <w:pPr>
        <w:pStyle w:val="26"/>
        <w:shd w:fill="auto" w:val="clear"/>
        <w:spacing w:lineRule="exact" w:line="240" w:before="0" w:after="171"/>
        <w:ind w:hanging="0"/>
        <w:jc w:val="both"/>
        <w:rPr/>
      </w:pPr>
      <w:r>
        <w:rPr>
          <w:rStyle w:val="22"/>
        </w:rPr>
        <w:t xml:space="preserve">«Шестнадцать» </w:t>
      </w:r>
      <w:r>
        <w:rPr/>
        <w:t>- строевая стойка.</w:t>
      </w:r>
    </w:p>
    <w:p>
      <w:pPr>
        <w:pStyle w:val="51"/>
        <w:shd w:fill="auto" w:val="clear"/>
        <w:spacing w:lineRule="exact" w:line="200" w:before="0" w:after="0"/>
        <w:rPr/>
      </w:pPr>
      <w:r>
        <w:rPr/>
        <w:t>ОЦЕНКА</w:t>
      </w:r>
    </w:p>
    <w:p>
      <w:pPr>
        <w:pStyle w:val="51"/>
        <w:shd w:fill="auto" w:val="clear"/>
        <w:spacing w:lineRule="exact" w:line="200" w:before="0" w:after="139"/>
        <w:rPr/>
      </w:pPr>
      <w:r>
        <w:rPr/>
        <w:t>ЗА ВЫПОЛНЕНИЕ КОМПЛЕКСА ВОЛЬНЫХ УПРАЖНЕНИЙ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/>
        <w:t>Выполнение упражнений оценивается: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отлично» </w:t>
      </w:r>
      <w:r>
        <w:rPr/>
        <w:t>- если упражнение выполнено согласно описанию, без ошибок, легко и уверенно, что соответствует 75 баллам;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хорошо» </w:t>
      </w:r>
      <w:r>
        <w:rPr/>
        <w:t>- если упражнение выполнено согласно описанию, уверенно, но были допущены незначительные ошибки (недостаточная амплитуда движений, небольшое сгибание ног и рук), что соответствует 60 баллам;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удовлетворительно» </w:t>
      </w:r>
      <w:r>
        <w:rPr/>
        <w:t>- если упражнение выполнено согласно описанию, но неуверенно и со значительными ошибками (значительное сгибание и разведение ног, большое сгибание рук и тела, сделана остановка или добавлены лишние элементы), что соответствует 35 бал</w:t>
        <w:softHyphen/>
        <w:t>лам;</w:t>
      </w:r>
    </w:p>
    <w:p>
      <w:pPr>
        <w:pStyle w:val="26"/>
        <w:shd w:fill="auto" w:val="clear"/>
        <w:spacing w:before="0" w:after="0"/>
        <w:ind w:hanging="0"/>
        <w:jc w:val="both"/>
        <w:rPr/>
      </w:pPr>
      <w:r>
        <w:rPr>
          <w:rStyle w:val="22"/>
        </w:rPr>
        <w:t xml:space="preserve">«неудовлетворительно» </w:t>
      </w:r>
      <w:r>
        <w:rPr/>
        <w:t>- если упражнение не выполнено или искажено (пропуск элемен</w:t>
        <w:softHyphen/>
        <w:t>та), что соответствует 0 баллов.</w:t>
      </w:r>
    </w:p>
    <w:sectPr>
      <w:footerReference w:type="default" r:id="rId17"/>
      <w:type w:val="nextPage"/>
      <w:pgSz w:w="11906" w:h="16838"/>
      <w:pgMar w:left="1098" w:right="1106" w:gutter="0" w:header="0" w:top="1128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10135235</wp:posOffset>
              </wp:positionV>
              <wp:extent cx="128270" cy="100330"/>
              <wp:effectExtent l="0" t="0" r="0" b="0"/>
              <wp:wrapNone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798.05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6703060</wp:posOffset>
              </wp:positionH>
              <wp:positionV relativeFrom="page">
                <wp:posOffset>10135235</wp:posOffset>
              </wp:positionV>
              <wp:extent cx="141605" cy="16192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8.05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6703060</wp:posOffset>
              </wp:positionH>
              <wp:positionV relativeFrom="page">
                <wp:posOffset>10135235</wp:posOffset>
              </wp:positionV>
              <wp:extent cx="71755" cy="161925"/>
              <wp:effectExtent l="0" t="0" r="0" b="0"/>
              <wp:wrapNone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8.05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6703060</wp:posOffset>
              </wp:positionH>
              <wp:positionV relativeFrom="page">
                <wp:posOffset>10135235</wp:posOffset>
              </wp:positionV>
              <wp:extent cx="71755" cy="161925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8.05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6703060</wp:posOffset>
              </wp:positionH>
              <wp:positionV relativeFrom="page">
                <wp:posOffset>10135235</wp:posOffset>
              </wp:positionV>
              <wp:extent cx="71755" cy="16192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8.05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6703060</wp:posOffset>
              </wp:positionH>
              <wp:positionV relativeFrom="page">
                <wp:posOffset>10135235</wp:posOffset>
              </wp:positionV>
              <wp:extent cx="71755" cy="16192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8.05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6703060</wp:posOffset>
              </wp:positionH>
              <wp:positionV relativeFrom="page">
                <wp:posOffset>10135235</wp:posOffset>
              </wp:positionV>
              <wp:extent cx="71755" cy="16192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8.05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6703060</wp:posOffset>
              </wp:positionH>
              <wp:positionV relativeFrom="page">
                <wp:posOffset>10135235</wp:posOffset>
              </wp:positionV>
              <wp:extent cx="141605" cy="16192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8.05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6703060</wp:posOffset>
              </wp:positionH>
              <wp:positionV relativeFrom="page">
                <wp:posOffset>10135235</wp:posOffset>
              </wp:positionV>
              <wp:extent cx="141605" cy="16192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8.05pt;mso-position-vertical-relative:page;margin-left:5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singl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52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Exact1">
    <w:name w:val="Заголовок №4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3Exact">
    <w:name w:val="WW-Основной текст (3) Exact"/>
    <w:basedOn w:val="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Полужирный Exact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Exact">
    <w:name w:val="WW-Основной текст (2) Exact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Exact1">
    <w:name w:val="Основной текст (3) + Не полужирный Exact"/>
    <w:basedOn w:val="3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2">
    <w:name w:val="WW-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pt">
    <w:name w:val="Основной текст (2) + 10 pt;Полужирный"/>
    <w:basedOn w:val="21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0pt1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41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Exact">
    <w:name w:val="WW-Основной текст (4) Exact"/>
    <w:basedOn w:val="41"/>
    <w:qFormat/>
    <w:rPr>
      <w:u w:val="single"/>
    </w:rPr>
  </w:style>
  <w:style w:type="character" w:styleId="2Exact2">
    <w:name w:val="Основной текст (2) + Курсив Exact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200" w:after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540"/>
      <w:ind w:hanging="3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180"/>
      <w:jc w:val="both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240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1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7:00Z</dcterms:created>
  <dc:creator>123</dc:creator>
  <dc:description/>
  <dc:language>en-US</dc:language>
  <cp:lastModifiedBy>123</cp:lastModifiedBy>
  <dcterms:modified xsi:type="dcterms:W3CDTF">2019-05-29T16:27:00Z</dcterms:modified>
  <cp:revision>1</cp:revision>
  <dc:subject/>
  <dc:title/>
</cp:coreProperties>
</file>