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20" w:before="0" w:after="1114"/>
        <w:ind w:right="20" w:hanging="0"/>
        <w:rPr/>
      </w:pPr>
      <w:bookmarkStart w:id="0" w:name="bookmark0"/>
      <w:r>
        <w:rPr>
          <w:rStyle w:val="11"/>
          <w:b w:val="false"/>
          <w:bCs w:val="false"/>
        </w:rPr>
        <w:t>ФИЗИЧЕСКАЯ ПОДГОТОВКА</w:t>
      </w:r>
      <w:bookmarkEnd w:id="0"/>
    </w:p>
    <w:p>
      <w:pPr>
        <w:pStyle w:val="25"/>
        <w:keepNext w:val="true"/>
        <w:keepLines/>
        <w:shd w:fill="auto" w:val="clear"/>
        <w:spacing w:lineRule="exact" w:line="320" w:before="0" w:after="224"/>
        <w:ind w:right="20" w:hanging="0"/>
        <w:rPr/>
      </w:pPr>
      <w:bookmarkStart w:id="1" w:name="bookmark1"/>
      <w:r>
        <w:rPr/>
        <w:t>ОПОРНЫЙ КОНСПЕКТ</w:t>
      </w:r>
      <w:bookmarkEnd w:id="1"/>
    </w:p>
    <w:p>
      <w:pPr>
        <w:pStyle w:val="26"/>
        <w:shd w:fill="auto" w:val="clear"/>
        <w:spacing w:before="0" w:after="511"/>
        <w:ind w:righ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5"/>
        <w:shd w:fill="auto" w:val="clear"/>
        <w:spacing w:lineRule="exact" w:line="240" w:before="0" w:after="0"/>
        <w:ind w:right="20" w:hanging="0"/>
        <w:rPr/>
      </w:pPr>
      <w:r>
        <w:rPr/>
        <w:t>ТЕМА</w:t>
      </w:r>
    </w:p>
    <w:p>
      <w:pPr>
        <w:pStyle w:val="35"/>
        <w:shd w:fill="auto" w:val="clear"/>
        <w:spacing w:lineRule="exact" w:line="552" w:before="0" w:after="0"/>
        <w:ind w:left="1720" w:right="1400" w:hanging="320"/>
        <w:jc w:val="left"/>
        <w:rPr/>
      </w:pPr>
      <w:r>
        <w:rPr/>
        <w:t>УСКОРЕННОЕ ПЕРЕДВИЖЕНИЕ И ЛЁГКАЯ АТЛЕТИКА Вопросы занят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24" w:right="1238" w:gutter="0" w:header="0" w:top="3989" w:footer="3" w:bottom="3989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240" w:before="0" w:after="0"/>
        <w:ind w:left="1720" w:hanging="0"/>
        <w:jc w:val="left"/>
        <w:rPr/>
      </w:pPr>
      <w:r>
        <w:rPr/>
        <w:t>1. Совершенствование и контроль упражнения в беге на 100 метров.</w:t>
      </w:r>
    </w:p>
    <w:p>
      <w:pPr>
        <w:pStyle w:val="36"/>
        <w:keepNext w:val="true"/>
        <w:keepLines/>
        <w:shd w:fill="auto" w:val="clear"/>
        <w:spacing w:before="0" w:after="222"/>
        <w:rPr/>
      </w:pPr>
      <w:bookmarkStart w:id="2" w:name="bookmark2"/>
      <w:r>
        <w:rPr/>
        <w:t>Методические указания по организации и проведению занятий по физической подготовке</w:t>
      </w:r>
      <w:bookmarkEnd w:id="2"/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Занятия по ускоренному передвижению направлены на развитие выносливости, быстроты, скоростно-силовых качеств, совершенствование навыков в ходьбе, беге по ровной и пересе</w:t>
        <w:softHyphen/>
        <w:t>ченной местности, слаженности действий в составе подразделений, воспитание волевых ка</w:t>
        <w:softHyphen/>
        <w:t>честв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Занятия проводятся на стадионе или на ровной площадке (в спортивном зале), а также на пе</w:t>
        <w:softHyphen/>
        <w:t>ресеченной местности по дорогам и вне дорог.</w:t>
      </w:r>
    </w:p>
    <w:p>
      <w:pPr>
        <w:pStyle w:val="26"/>
        <w:shd w:fill="auto" w:val="clear"/>
        <w:spacing w:lineRule="exact" w:line="274" w:before="0" w:after="120"/>
        <w:jc w:val="both"/>
        <w:rPr/>
      </w:pPr>
      <w:r>
        <w:rPr/>
        <w:t>В содержание занятий включается бег на различные дистанции, прыжки, метания, кроссы и марш-броски, специальные прыжковые и беговые упражнения, направленные на совершен</w:t>
        <w:softHyphen/>
        <w:t>ствование техники движений и физических качеств, упражнения с отягощением и эстафеты.</w:t>
      </w:r>
    </w:p>
    <w:p>
      <w:pPr>
        <w:pStyle w:val="35"/>
        <w:shd w:fill="auto" w:val="clear"/>
        <w:spacing w:lineRule="exact" w:line="274" w:before="0" w:after="0"/>
        <w:ind w:hanging="0"/>
        <w:jc w:val="both"/>
        <w:rPr/>
      </w:pPr>
      <w:r>
        <w:rPr/>
        <w:t>Методика проведения подготовительной части занят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На подготовительную часть занятия по ускоренному передвижению и лёгкой атлетике отво</w:t>
        <w:softHyphen/>
        <w:t>дится 7-10 мин (10-15 мин - при 2-х часовом занятии)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В этой части занятия решаются следующие задачи: организация занимающихся и выполне</w:t>
        <w:softHyphen/>
        <w:t>ние общеукрепляющих упражнений для подготовки организма к выполнению прыжковых и беговых упражнения в основной части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Организация занимающихся включает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0"/>
        <w:jc w:val="both"/>
        <w:rPr/>
      </w:pPr>
      <w:r>
        <w:rPr/>
        <w:t>построение, объявление темы и целей занятия, проверку личного состава и формы одежд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26"/>
        <w:jc w:val="both"/>
        <w:rPr/>
      </w:pPr>
      <w:r>
        <w:rPr/>
        <w:t>доведение мер предупреждения травматизм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120"/>
        <w:jc w:val="both"/>
        <w:rPr/>
      </w:pPr>
      <w:r>
        <w:rPr/>
        <w:t>«разогревание» организма обучаемых - строевые приемы на месте и в движении, действия по внезапным командам и сигналам: ходьба и бег различными способами, общеразвивающие и прыжково-беговые упражнения и короткий бег с попутным преодолением несложных пре</w:t>
        <w:softHyphen/>
        <w:t>пятствий.</w:t>
      </w:r>
    </w:p>
    <w:p>
      <w:pPr>
        <w:pStyle w:val="35"/>
        <w:shd w:fill="auto" w:val="clear"/>
        <w:spacing w:lineRule="exact" w:line="274" w:before="0" w:after="0"/>
        <w:ind w:hanging="0"/>
        <w:jc w:val="both"/>
        <w:rPr/>
      </w:pPr>
      <w:r>
        <w:rPr/>
        <w:t>Методика проведения основной части занят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На основную часть занятия отводится 30-35 мин (60-65 мин - при 2-х часовом занятии)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В основную часть учебного занятия включаются ознакомление или разучивание бега и со</w:t>
        <w:softHyphen/>
        <w:t>вершенствование техники его выполнен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Для показа подразделение выстраивается в одну (две) шеренги вдоль беговой дорожки ли</w:t>
        <w:softHyphen/>
        <w:t>цом к ней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Для начала движения руководитель подает команду, например: «Бег с высоким подниманием бедра, выполнить до белого флажка, обратно возвращаться по правой стороне беговой до</w:t>
        <w:softHyphen/>
        <w:t>рожки шагом, в колонну по два, на исходное положение. Повторить упражнение два раза. Потоком, дистанция 8 шагов, - Вперёд»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ри изучении техники бега, а также в процессе беговой тренировки применяются специаль</w:t>
        <w:softHyphen/>
        <w:t>ные команды. При беге на короткие дистанции подаются команды: «На Старт», «Внимание», «Марш». Словесные команды: «На Старт» и «Внимание» можно заменять звуковым сигна</w:t>
        <w:softHyphen/>
        <w:t>лом, подаваемым свистком. По первому продолжительному свистку участники выполняют команду «На Старт», по второму - «Внимание»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ри беге на средние и длинные дистанции подаются команды только: «На Старт» и «Марш». Для вызова обучаемого на исходное положение подается команда, например: «Курсант Пет</w:t>
        <w:softHyphen/>
        <w:t>ров, на исходное положение шагом (бегом) - Марш». Услышав свою фамилию, обучаемый отвечает: «Я», а после команды о выходе: «Есть» и кратчайшим путем выходит на исходное положение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Основная часть занятия заканчивается тренировкой в беге на средние (длинные) дистанции или эстафетным бегом. Эстафетный бег проводится соревновательным методом по отделе</w:t>
        <w:softHyphen/>
        <w:t>ниям (расчётам).</w:t>
      </w:r>
    </w:p>
    <w:p>
      <w:pPr>
        <w:pStyle w:val="35"/>
        <w:shd w:fill="auto" w:val="clear"/>
        <w:spacing w:lineRule="exact" w:line="274" w:before="0" w:after="0"/>
        <w:ind w:hanging="0"/>
        <w:jc w:val="both"/>
        <w:rPr/>
      </w:pPr>
      <w:r>
        <w:rPr/>
        <w:t>Методика проведения заключительной части занятия.</w:t>
      </w:r>
    </w:p>
    <w:p>
      <w:pPr>
        <w:pStyle w:val="26"/>
        <w:shd w:fill="auto" w:val="clear"/>
        <w:spacing w:lineRule="exact" w:line="274" w:before="0" w:after="0"/>
        <w:jc w:val="left"/>
        <w:rPr/>
      </w:pPr>
      <w:r>
        <w:rPr/>
        <w:t>На заключительную часть занятия отводится 3-5 мин (5-10 мин - при 2-х часовом занятии). Заключительная часть проводится в составе подразделен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В этой части занятия решаются следующие задачи: приведение организма в относительно спокойное состояние и подведение итогов занятия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риведение организма спокойное состояние достигается ходьбой и бегом в медленном темпе и выполнением упражнений в глубоком дыхании и для расслабления мышц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Занятие заканчивается подведением итогов.</w:t>
      </w:r>
    </w:p>
    <w:p>
      <w:pPr>
        <w:pStyle w:val="26"/>
        <w:shd w:fill="auto" w:val="clear"/>
        <w:spacing w:lineRule="exact" w:line="274" w:before="0" w:after="60"/>
        <w:jc w:val="both"/>
        <w:rPr/>
      </w:pPr>
      <w:r>
        <w:rPr/>
        <w:t>При подведении итогов руководитель доводит индивидуально до каждого обучаемого каче</w:t>
        <w:softHyphen/>
        <w:t>ство выполнения ими упражнений, приёмов и действий, отмечает достижения и недостатки занимающихся, дает задание на самоподготовку.</w:t>
      </w:r>
    </w:p>
    <w:p>
      <w:pPr>
        <w:pStyle w:val="35"/>
        <w:shd w:fill="auto" w:val="clear"/>
        <w:spacing w:lineRule="exact" w:line="274" w:before="0" w:after="0"/>
        <w:ind w:hanging="0"/>
        <w:jc w:val="both"/>
        <w:rPr/>
      </w:pPr>
      <w:r>
        <w:rPr/>
        <w:t>Меры предупреждения травматизма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редупреждение травматизма на занятиях по ускоренному передвижению и лёгкой атлетике обеспечивае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before="0" w:after="0"/>
        <w:jc w:val="both"/>
        <w:rPr/>
      </w:pPr>
      <w:r>
        <w:rPr/>
        <w:t>тщательной разминкой, особенно в холодную погоду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before="0" w:after="0"/>
        <w:jc w:val="both"/>
        <w:rPr/>
      </w:pPr>
      <w:r>
        <w:rPr/>
        <w:t>доступностью упражнений и соответствующей их дозировкой с учетом уровня подготов</w:t>
        <w:softHyphen/>
        <w:t>ленности обучаемых на всех этапах обуч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содержанием в порядке мест для занятий и инвентар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точным выполнением обучаемыми требований руководителя занят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тщательной подгонкой обуви, обмундирования и снаряжения;</w:t>
      </w:r>
    </w:p>
    <w:p>
      <w:pPr>
        <w:sectPr>
          <w:footerReference w:type="default" r:id="rId4"/>
          <w:type w:val="nextPage"/>
          <w:pgSz w:w="11906" w:h="16838"/>
          <w:pgMar w:left="1097" w:right="1102" w:gutter="0" w:header="0" w:top="1284" w:footer="3" w:bottom="1850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в жаркую и морозную погоду - непрерывным контролем за состоянием занимающихся.</w:t>
      </w:r>
    </w:p>
    <w:p>
      <w:pPr>
        <w:pStyle w:val="41"/>
        <w:shd w:fill="auto" w:val="clear"/>
        <w:tabs>
          <w:tab w:val="clear" w:pos="708"/>
          <w:tab w:val="left" w:pos="7132" w:leader="none"/>
          <w:tab w:val="left" w:pos="8808" w:leader="none"/>
        </w:tabs>
        <w:spacing w:lineRule="auto" w:line="240" w:before="0" w:after="0"/>
        <w:ind w:left="6719" w:hanging="0"/>
        <w:jc w:val="both"/>
        <w:rPr/>
      </w:pPr>
      <w:r>
        <w:rPr/>
        <w:t>«Утверждаю»</w:t>
      </w:r>
    </w:p>
    <w:p>
      <w:pPr>
        <w:pStyle w:val="41"/>
        <w:shd w:fill="auto" w:val="clear"/>
        <w:tabs>
          <w:tab w:val="clear" w:pos="708"/>
          <w:tab w:val="left" w:pos="7132" w:leader="none"/>
          <w:tab w:val="left" w:pos="8808" w:leader="none"/>
        </w:tabs>
        <w:spacing w:lineRule="auto" w:line="240" w:before="0" w:after="0"/>
        <w:ind w:left="6719" w:hanging="0"/>
        <w:jc w:val="both"/>
        <w:rPr/>
      </w:pPr>
      <w:r>
        <w:rPr/>
        <w:t>Начальник учебных сборов</w:t>
      </w:r>
    </w:p>
    <w:p>
      <w:pPr>
        <w:pStyle w:val="41"/>
        <w:shd w:fill="auto" w:val="clear"/>
        <w:tabs>
          <w:tab w:val="clear" w:pos="708"/>
          <w:tab w:val="left" w:pos="7132" w:leader="none"/>
          <w:tab w:val="left" w:pos="8808" w:leader="none"/>
        </w:tabs>
        <w:spacing w:lineRule="auto" w:line="240" w:before="0" w:after="0"/>
        <w:ind w:left="6719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132" w:leader="none"/>
          <w:tab w:val="left" w:pos="8808" w:leader="none"/>
        </w:tabs>
        <w:spacing w:lineRule="auto" w:line="240" w:before="0" w:after="0"/>
        <w:ind w:left="6719" w:hanging="0"/>
        <w:jc w:val="both"/>
        <w:rPr/>
      </w:pPr>
      <w:r>
        <w:rPr/>
        <w:t>____________ А.А. Столярова</w:t>
      </w:r>
    </w:p>
    <w:p>
      <w:pPr>
        <w:pStyle w:val="41"/>
        <w:shd w:fill="auto" w:val="clear"/>
        <w:tabs>
          <w:tab w:val="clear" w:pos="708"/>
          <w:tab w:val="left" w:pos="7132" w:leader="none"/>
          <w:tab w:val="left" w:pos="8808" w:leader="none"/>
        </w:tabs>
        <w:spacing w:lineRule="auto" w:line="240" w:before="0" w:after="0"/>
        <w:ind w:left="6719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132" w:leader="none"/>
          <w:tab w:val="left" w:pos="8808" w:leader="none"/>
        </w:tabs>
        <w:spacing w:lineRule="auto" w:line="240" w:before="0" w:after="0"/>
        <w:ind w:left="6719" w:hanging="0"/>
        <w:jc w:val="both"/>
        <w:rPr/>
      </w:pPr>
      <w:r>
        <w:rPr/>
        <w:t>«___» ________________ 20__ г.</w:t>
      </w:r>
    </w:p>
    <w:p>
      <w:pPr>
        <w:pStyle w:val="35"/>
        <w:shd w:fill="auto" w:val="clear"/>
        <w:spacing w:lineRule="exact" w:line="240" w:before="0" w:after="43"/>
        <w:ind w:right="140" w:hanging="0"/>
        <w:rPr/>
      </w:pPr>
      <w:r>
        <w:rPr/>
        <w:t>ПЛАН</w:t>
      </w:r>
    </w:p>
    <w:p>
      <w:pPr>
        <w:pStyle w:val="35"/>
        <w:shd w:fill="auto" w:val="clear"/>
        <w:tabs>
          <w:tab w:val="clear" w:pos="708"/>
          <w:tab w:val="left" w:pos="4080" w:leader="underscore"/>
        </w:tabs>
        <w:spacing w:lineRule="exact" w:line="240" w:before="0" w:after="91"/>
        <w:ind w:hanging="0"/>
        <w:jc w:val="both"/>
        <w:rPr/>
      </w:pPr>
      <w:r>
        <w:rPr/>
        <w:t xml:space="preserve">ПРОВЕДЕНИЯ ЗАНЯТИЯ </w:t>
        <w:tab/>
      </w:r>
      <w:r>
        <w:rPr>
          <w:rStyle w:val="32"/>
          <w:b w:val="false"/>
          <w:bCs w:val="false"/>
        </w:rPr>
        <w:t xml:space="preserve">с учащимися 10 классов </w:t>
      </w:r>
    </w:p>
    <w:p>
      <w:pPr>
        <w:pStyle w:val="35"/>
        <w:shd w:fill="auto" w:val="clear"/>
        <w:tabs>
          <w:tab w:val="clear" w:pos="708"/>
          <w:tab w:val="left" w:pos="5848" w:leader="none"/>
          <w:tab w:val="left" w:pos="7132" w:leader="underscore"/>
          <w:tab w:val="left" w:pos="8374" w:leader="underscore"/>
          <w:tab w:val="left" w:pos="9282" w:leader="underscore"/>
        </w:tabs>
        <w:spacing w:lineRule="exact" w:line="240" w:before="0" w:after="278"/>
        <w:ind w:left="560" w:hanging="0"/>
        <w:jc w:val="both"/>
        <w:rPr/>
      </w:pPr>
      <w:r>
        <w:rPr/>
        <w:t>по ФИЗИЧЕСКОЙ ПОДГОТОВКЕ</w:t>
        <w:tab/>
        <w:t>на «</w:t>
        <w:tab/>
        <w:t>»</w:t>
        <w:tab/>
        <w:t xml:space="preserve"> 20</w:t>
        <w:tab/>
        <w:t>г.</w:t>
      </w:r>
    </w:p>
    <w:p>
      <w:pPr>
        <w:pStyle w:val="26"/>
        <w:shd w:fill="auto" w:val="clear"/>
        <w:tabs>
          <w:tab w:val="clear" w:pos="708"/>
          <w:tab w:val="left" w:pos="1181" w:leader="none"/>
        </w:tabs>
        <w:spacing w:lineRule="exact" w:line="322" w:before="0" w:after="0"/>
        <w:jc w:val="both"/>
        <w:rPr/>
      </w:pPr>
      <w:r>
        <w:rPr>
          <w:rStyle w:val="22"/>
        </w:rPr>
        <w:t>Тема:</w:t>
        <w:tab/>
      </w:r>
      <w:r>
        <w:rPr/>
        <w:t>Ускоренное передвижение и лёгкая атлетика.</w:t>
      </w:r>
    </w:p>
    <w:p>
      <w:pPr>
        <w:pStyle w:val="35"/>
        <w:shd w:fill="auto" w:val="clear"/>
        <w:tabs>
          <w:tab w:val="clear" w:pos="708"/>
          <w:tab w:val="left" w:pos="2342" w:leader="none"/>
          <w:tab w:val="left" w:pos="5848" w:leader="underscore"/>
        </w:tabs>
        <w:spacing w:lineRule="exact" w:line="322" w:before="0" w:after="905"/>
        <w:ind w:hanging="0"/>
        <w:jc w:val="both"/>
        <w:rPr/>
      </w:pPr>
      <w:r>
        <w:rPr/>
        <w:t>Цели занятия:</w:t>
        <w:tab/>
        <w:tab/>
      </w:r>
    </w:p>
    <w:p>
      <w:pPr>
        <w:pStyle w:val="26"/>
        <w:shd w:fill="auto" w:val="clear"/>
        <w:spacing w:lineRule="exact" w:line="240" w:before="0" w:after="53"/>
        <w:jc w:val="both"/>
        <w:rPr/>
      </w:pPr>
      <w:r>
        <w:rPr>
          <w:rStyle w:val="22"/>
        </w:rPr>
        <w:t xml:space="preserve">Учебные вопросы: </w:t>
      </w:r>
      <w:r>
        <w:rPr>
          <w:rStyle w:val="23"/>
        </w:rPr>
        <w:t>1. Совершенствование и контроль упражнения в беге на 100 метров.</w:t>
      </w:r>
    </w:p>
    <w:p>
      <w:pPr>
        <w:pStyle w:val="35"/>
        <w:shd w:fill="auto" w:val="clear"/>
        <w:tabs>
          <w:tab w:val="clear" w:pos="708"/>
          <w:tab w:val="left" w:pos="2342" w:leader="none"/>
          <w:tab w:val="left" w:pos="2842" w:leader="underscore"/>
        </w:tabs>
        <w:spacing w:lineRule="exact" w:line="240" w:before="0" w:after="0"/>
        <w:ind w:hanging="0"/>
        <w:jc w:val="both"/>
        <w:rPr/>
      </w:pPr>
      <w:r>
        <w:rPr/>
        <w:t>Время проведения:</w:t>
        <w:tab/>
      </w:r>
      <w:r>
        <w:rPr>
          <w:rStyle w:val="33"/>
        </w:rPr>
        <w:tab/>
        <w:t xml:space="preserve"> часа (ов)</w:t>
      </w:r>
    </w:p>
    <w:p>
      <w:pPr>
        <w:pStyle w:val="35"/>
        <w:shd w:fill="auto" w:val="clear"/>
        <w:tabs>
          <w:tab w:val="clear" w:pos="708"/>
          <w:tab w:val="left" w:pos="2342" w:leader="none"/>
        </w:tabs>
        <w:spacing w:lineRule="exact" w:line="322" w:before="0" w:after="0"/>
        <w:ind w:hanging="0"/>
        <w:jc w:val="both"/>
        <w:rPr/>
      </w:pPr>
      <w:r>
        <w:rPr/>
        <w:t>Место проведения:</w:t>
        <w:tab/>
      </w:r>
      <w:r>
        <w:rPr>
          <w:rStyle w:val="33"/>
        </w:rPr>
        <w:t>Стадион.</w:t>
      </w:r>
    </w:p>
    <w:p>
      <w:pPr>
        <w:pStyle w:val="35"/>
        <w:shd w:fill="auto" w:val="clear"/>
        <w:tabs>
          <w:tab w:val="clear" w:pos="708"/>
          <w:tab w:val="left" w:pos="3319" w:leader="none"/>
        </w:tabs>
        <w:spacing w:lineRule="exact" w:line="322" w:before="0" w:after="0"/>
        <w:ind w:hanging="0"/>
        <w:jc w:val="both"/>
        <w:rPr/>
      </w:pPr>
      <w:r>
        <w:rPr/>
        <w:t>Форма (метод) проведения:</w:t>
        <w:tab/>
      </w:r>
      <w:r>
        <w:rPr>
          <w:rStyle w:val="33"/>
        </w:rPr>
        <w:t>Тренировка (упражнение).</w:t>
      </w:r>
    </w:p>
    <w:p>
      <w:pPr>
        <w:pStyle w:val="35"/>
        <w:shd w:fill="auto" w:val="clear"/>
        <w:spacing w:lineRule="exact" w:line="322" w:before="0" w:after="0"/>
        <w:ind w:hanging="0"/>
        <w:jc w:val="both"/>
        <w:rPr/>
      </w:pPr>
      <w:r>
        <w:rPr/>
        <w:t xml:space="preserve">Материальное обеспечение: </w:t>
      </w:r>
      <w:r>
        <w:rPr>
          <w:rStyle w:val="33"/>
        </w:rPr>
        <w:t>Оборудование стадиона.</w:t>
      </w:r>
    </w:p>
    <w:p>
      <w:pPr>
        <w:pStyle w:val="26"/>
        <w:shd w:fill="auto" w:val="clear"/>
        <w:spacing w:lineRule="exact" w:line="274" w:before="0" w:after="0"/>
        <w:ind w:left="3460" w:hanging="0"/>
        <w:jc w:val="left"/>
        <w:rPr/>
      </w:pPr>
      <w:r>
        <w:rPr/>
        <w:t>Нагрудные номера - на каждого обучаемого.</w:t>
      </w:r>
    </w:p>
    <w:p>
      <w:pPr>
        <w:pStyle w:val="26"/>
        <w:shd w:fill="auto" w:val="clear"/>
        <w:spacing w:lineRule="exact" w:line="274" w:before="0" w:after="0"/>
        <w:ind w:left="3460" w:hanging="0"/>
        <w:jc w:val="left"/>
        <w:rPr/>
      </w:pPr>
      <w:r>
        <w:rPr/>
        <w:t>Стартовый флажок - 1 шт.</w:t>
      </w:r>
    </w:p>
    <w:p>
      <w:pPr>
        <w:pStyle w:val="26"/>
        <w:shd w:fill="auto" w:val="clear"/>
        <w:spacing w:lineRule="exact" w:line="274" w:before="0" w:after="0"/>
        <w:ind w:left="3460" w:hanging="0"/>
        <w:jc w:val="left"/>
        <w:rPr/>
      </w:pPr>
      <w:r>
        <w:rPr/>
        <w:t>Флажки (красный и белый) - 4 комплекта.</w:t>
      </w:r>
    </w:p>
    <w:p>
      <w:pPr>
        <w:pStyle w:val="26"/>
        <w:shd w:fill="auto" w:val="clear"/>
        <w:spacing w:lineRule="exact" w:line="274" w:before="0" w:after="0"/>
        <w:ind w:left="3460" w:hanging="0"/>
        <w:jc w:val="left"/>
        <w:rPr/>
      </w:pPr>
      <w:r>
        <w:rPr/>
        <w:t>Свисток - 1 шт.</w:t>
      </w:r>
    </w:p>
    <w:p>
      <w:pPr>
        <w:pStyle w:val="26"/>
        <w:shd w:fill="auto" w:val="clear"/>
        <w:spacing w:lineRule="exact" w:line="274" w:before="0" w:after="0"/>
        <w:ind w:left="3460" w:hanging="0"/>
        <w:jc w:val="left"/>
        <w:rPr/>
      </w:pPr>
      <w:r>
        <w:rPr/>
        <w:t>Секундомер - 1 шт.</w:t>
      </w:r>
    </w:p>
    <w:p>
      <w:pPr>
        <w:pStyle w:val="26"/>
        <w:shd w:fill="auto" w:val="clear"/>
        <w:tabs>
          <w:tab w:val="clear" w:pos="708"/>
          <w:tab w:val="left" w:pos="3319" w:leader="none"/>
        </w:tabs>
        <w:spacing w:lineRule="exact" w:line="269" w:before="0" w:after="0"/>
        <w:jc w:val="both"/>
        <w:rPr/>
      </w:pPr>
      <w:r>
        <w:rPr>
          <w:rStyle w:val="22"/>
        </w:rPr>
        <w:t>Руководства и пособия:</w:t>
        <w:tab/>
      </w:r>
      <w:r>
        <w:rPr/>
        <w:t>Наставление по физической подготовке в Вооруженных Си</w:t>
        <w:softHyphen/>
      </w:r>
    </w:p>
    <w:p>
      <w:pPr>
        <w:sectPr>
          <w:footerReference w:type="default" r:id="rId5"/>
          <w:type w:val="nextPage"/>
          <w:pgSz w:w="11906" w:h="16838"/>
          <w:pgMar w:left="1018" w:right="1114" w:gutter="0" w:header="0" w:top="1320" w:footer="3" w:bottom="1320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269" w:before="0" w:after="0"/>
        <w:ind w:left="3460" w:hanging="0"/>
        <w:jc w:val="left"/>
        <w:rPr/>
      </w:pPr>
      <w:r>
        <w:rPr/>
        <w:t>лах Российской Федерации НФП-2009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015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902"/>
                              <w:gridCol w:w="60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(мин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рганизационно-метод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готовитель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строение, прием докла</w:t>
                                    <w:softHyphen/>
                                    <w:t>да от дежурного по под</w:t>
                                    <w:softHyphen/>
                                    <w:t>разделению о готовности к занятию, объявление темы и целей занятия, проверка личного состава и формы одежды, доведе</w:t>
                                    <w:softHyphen/>
                                    <w:t>ние мер предупреждения травматизма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водить в составе подразделения - в двухшеренож- ном стро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троевые приемы на мес</w:t>
                                    <w:softHyphen/>
                                    <w:t>т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пражнения в ходьбе и беге (ходьба и бег; выпа</w:t>
                                    <w:softHyphen/>
                                    <w:t>ды в ходьбе; ходьба в по- луприседе и полном при</w:t>
                                    <w:softHyphen/>
                                    <w:t>седе, ходьба на носках, на пятках, на внешней и внутренней стороне сто</w:t>
                                    <w:softHyphen/>
                                    <w:t>пы; специальные беговые и прыжковые упражне</w:t>
                                    <w:softHyphen/>
                                    <w:t>ни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бщеразвивающие уп</w:t>
                                    <w:softHyphen/>
                                    <w:t>ражнения на месте (потя</w:t>
                                    <w:softHyphen/>
                                    <w:t>гивающие упражнения, упражнения для мышц шеи, рук и плечевого поя</w:t>
                                    <w:softHyphen/>
                                    <w:t>са, туловища, ног, всего тела, упражнения в па</w:t>
                                    <w:softHyphen/>
                                    <w:t>рах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водить в составе подраздел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троевые приемы на месте и в движении проводить в соответствии со Строевым уставом ВС РФ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Ходьбу и бег выполнять на обозначенном (определён</w:t>
                                    <w:softHyphen/>
                                    <w:t>ном руководителем) участке стадиона (площадке или местности), в составе подразделения в колонну по од</w:t>
                                    <w:softHyphen/>
                                    <w:t>ному или по дв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бщеразвивающие упражнения выполнять в строю в колонну по четыре, разомкнутом по фронту и в глубину на 2-4 шаг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емп выполнения упражнений - средний. Каждое уп</w:t>
                                    <w:softHyphen/>
                                    <w:t>ражнения повторить 4-6 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сновную часть занятия проводить в составе подразде</w:t>
                                    <w:softHyphen/>
                                    <w:t>ления последовательно на одном учебном ме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ега на короткие дистан</w:t>
                                    <w:softHyphen/>
                                    <w:t>ции: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ег на 100 м (У-ФП-41)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вершенствование и контроль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пражнение выполнять с высокого старта по беговой дорожке стадиона или ровной площадке с любым по</w:t>
                                    <w:softHyphen/>
                                    <w:t>крытием в составе подразделения, потоком по группам по два - четыре человека (в зависимости от числа раз</w:t>
                                    <w:softHyphen/>
                                    <w:t>меченных беговых дорожек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ренировку бегового упражнения осуществлять много</w:t>
                                    <w:softHyphen/>
                                    <w:t>кратным повторением его элементов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собое внимание обратить на тщательную разминку перед выполнением бегового упражнения, особенно в холодную погоду, на подгонку обуви, обмундирования и снаряжения; на технику выполнения высокого старта и стартового ускорения, на переход от стартового раз</w:t>
                                    <w:softHyphen/>
                                    <w:t>бега к бегу по дистанции и финишный бросок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 конце тренировки выполнить упражнение в целом, соревновательным методом на время, с начислением балл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09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902"/>
                        <w:gridCol w:w="60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рем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(мин)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рганизационно-метод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готовительная часть мин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строение, прием докла</w:t>
                              <w:softHyphen/>
                              <w:t>да от дежурного по под</w:t>
                              <w:softHyphen/>
                              <w:t>разделению о готовности к занятию, объявление темы и целей занятия, проверка личного состава и формы одежды, доведе</w:t>
                              <w:softHyphen/>
                              <w:t>ние мер предупреждения травматизма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водить в составе подразделения - в двухшеренож- ном строю.</w:t>
                            </w:r>
                          </w:p>
                        </w:tc>
                      </w:tr>
                      <w:tr>
                        <w:trPr>
                          <w:trHeight w:val="553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роевые приемы на мес</w:t>
                              <w:softHyphen/>
                              <w:t>т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пражнения в ходьбе и беге (ходьба и бег; выпа</w:t>
                              <w:softHyphen/>
                              <w:t>ды в ходьбе; ходьба в по- луприседе и полном при</w:t>
                              <w:softHyphen/>
                              <w:t>седе, ходьба на носках, на пятках, на внешней и внутренней стороне сто</w:t>
                              <w:softHyphen/>
                              <w:t>пы; специальные беговые и прыжковые упражне</w:t>
                              <w:softHyphen/>
                              <w:t>ни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бщеразвивающие уп</w:t>
                              <w:softHyphen/>
                              <w:t>ражнения на месте (потя</w:t>
                              <w:softHyphen/>
                              <w:t>гивающие упражнения, упражнения для мышц шеи, рук и плечевого поя</w:t>
                              <w:softHyphen/>
                              <w:t>са, туловища, ног, всего тела, упражнения в па</w:t>
                              <w:softHyphen/>
                              <w:t>рах)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водить в составе подразде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троевые приемы на месте и в движении проводить в соответствии со Строевым уставом ВС РФ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Ходьбу и бег выполнять на обозначенном (определён</w:t>
                              <w:softHyphen/>
                              <w:t>ном руководителем) участке стадиона (площадке или местности), в составе подразделения в колонну по од</w:t>
                              <w:softHyphen/>
                              <w:t>ному или по д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бщеразвивающие упражнения выполнять в строю в колонну по четыре, разомкнутом по фронту и в глубину на 2-4 шаг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емп выполнения упражнений - средний. Каждое уп</w:t>
                              <w:softHyphen/>
                              <w:t>ражнения повторить 4-6 раз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новная часть м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сновную часть занятия проводить в составе подразде</w:t>
                              <w:softHyphen/>
                              <w:t>ления последовательно на одном учебном месте.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ега на короткие дистан</w:t>
                              <w:softHyphen/>
                              <w:t>ци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ег на 100 м (У-ФП-41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вершенствование и контроль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пражнение выполнять с высокого старта по беговой дорожке стадиона или ровной площадке с любым по</w:t>
                              <w:softHyphen/>
                              <w:t>крытием в составе подразделения, потоком по группам по два - четыре человека (в зависимости от числа раз</w:t>
                              <w:softHyphen/>
                              <w:t>меченных беговых дорожек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ренировку бегового упражнения осуществлять много</w:t>
                              <w:softHyphen/>
                              <w:t>кратным повторением его элемент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собое внимание обратить на тщательную разминку перед выполнением бегового упражнения, особенно в холодную погоду, на подгонку обуви, обмундирования и снаряжения; на технику выполнения высокого старта и стартового ускорения, на переход от стартового раз</w:t>
                              <w:softHyphen/>
                              <w:t>бега к бегу по дистанции и финишный бросо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 конце тренировки выполнить упражнение в целом, соревновательным методом на время, с начислением балл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74" w:before="0" w:after="147"/>
        <w:ind w:right="-54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lineRule="exact" w:line="274" w:before="0" w:after="147"/>
        <w:ind w:right="-54" w:hanging="0"/>
        <w:jc w:val="left"/>
        <w:rPr/>
      </w:pPr>
      <w:r>
        <w:rPr/>
        <w:t>Начальник учебных сборов __________ А. А. Столяр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2368550</wp:posOffset>
                </wp:positionV>
                <wp:extent cx="6266815" cy="1805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902"/>
                              <w:gridCol w:w="600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ключитель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Ходьба и бег в медленном темпе, упражнения в глу</w:t>
                                    <w:softHyphen/>
                                    <w:t>боком дыхании и для рас</w:t>
                                    <w:softHyphen/>
                                    <w:t>слабления мышц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водить на обозначенном (определённом руководи</w:t>
                                    <w:softHyphen/>
                                    <w:t>телем) участке стадиона (площадке или местности), в составе подразделения в колонну по одному или по д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дведение итогов заня</w:t>
                                    <w:softHyphen/>
                                    <w:t>тия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водить в составе подразделения - в двухшеренож- ном строю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ценить качество изучения (отработки) упражнений, отметить достижения и недостатки занимающихся, дать задание на самоподготов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2.15pt;mso-wrap-distance-left:5pt;mso-wrap-distance-right:5pt;mso-wrap-distance-top:0pt;mso-wrap-distance-bottom:0pt;margin-top:-18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902"/>
                        <w:gridCol w:w="600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ключительная часть ми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Ходьба и бег в медленном темпе, упражнения в глу</w:t>
                              <w:softHyphen/>
                              <w:t>боком дыхании и для рас</w:t>
                              <w:softHyphen/>
                              <w:t>слабления мышц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водить на обозначенном (определённом руководи</w:t>
                              <w:softHyphen/>
                              <w:t>телем) участке стадиона (площадке или местности), в составе подразделения в колонну по одному или по два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дведение итогов заня</w:t>
                              <w:softHyphen/>
                              <w:t>тия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водить в составе подразделения - в двухшеренож- ном стро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ценить качество изучения (отработки) упражнений, отметить достижения и недостатки занимающихся, дать задание на самоподготовку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13" w:right="1018" w:gutter="0" w:header="0" w:top="1118" w:footer="3" w:bottom="1483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595" w:leader="none"/>
          <w:tab w:val="left" w:pos="2150" w:leader="none"/>
        </w:tabs>
        <w:spacing w:lineRule="exact" w:line="240" w:before="0" w:after="0"/>
        <w:jc w:val="both"/>
        <w:rPr/>
      </w:pPr>
      <w:r>
        <w:rPr/>
        <w:t>«</w:t>
        <w:tab/>
        <w:t>»</w:t>
        <w:tab/>
        <w:t>20    г.</w:t>
      </w:r>
    </w:p>
    <w:p>
      <w:pPr>
        <w:pStyle w:val="36"/>
        <w:keepNext w:val="true"/>
        <w:keepLines/>
        <w:shd w:fill="auto" w:val="clear"/>
        <w:spacing w:lineRule="exact" w:line="280" w:before="0" w:after="258"/>
        <w:rPr/>
      </w:pPr>
      <w:bookmarkStart w:id="3" w:name="bookmark3"/>
      <w:r>
        <w:rPr/>
        <w:t>1. Совершенствование и контроль упражнения в беге на 100 метров</w:t>
      </w:r>
      <w:bookmarkEnd w:id="3"/>
    </w:p>
    <w:p>
      <w:pPr>
        <w:pStyle w:val="26"/>
        <w:shd w:fill="auto" w:val="clear"/>
        <w:spacing w:lineRule="exact" w:line="274" w:before="0" w:after="0"/>
        <w:jc w:val="both"/>
        <w:rPr/>
      </w:pPr>
      <w:r>
        <w:rPr>
          <w:rStyle w:val="22"/>
        </w:rPr>
        <w:t xml:space="preserve">Тренировка (совершенствование) </w:t>
      </w:r>
      <w:r>
        <w:rPr/>
        <w:t>направлена на закрепление у обучаемых двигательных навыков, совершенствование физических и специальных качеств. Тренировка заключается в многократном повторении упражнения с постепенным усложнением условий его выполне</w:t>
        <w:softHyphen/>
        <w:t>ния и повышением физической нагрузки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 xml:space="preserve">Основным методом развития физических качеств у обучаемых во время тренировки в </w:t>
      </w:r>
      <w:r>
        <w:rPr>
          <w:rStyle w:val="22"/>
        </w:rPr>
        <w:t xml:space="preserve">беге на 100 м </w:t>
      </w:r>
      <w:r>
        <w:rPr/>
        <w:t xml:space="preserve">является </w:t>
      </w:r>
      <w:r>
        <w:rPr>
          <w:rStyle w:val="22"/>
        </w:rPr>
        <w:t xml:space="preserve">повторный </w:t>
      </w:r>
      <w:r>
        <w:rPr/>
        <w:t>метод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Техника бега на короткие дистанции лучше всего совершенствуется при беге в равномерном темпе с неполной интенсивностью; в беге с ускорением, в котором скорость доводится до максимальной; при выходе со старта с различной интенсивностью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Стремление бежать с максимальной скоростью при неосвоенной технике и недостаточной подготовленности почти всегда приводит к излишним напряжениям. Чтобы избежать этого, во время тренировки следует применять преимущественно бег в 1/2 и 3/4 интенсивности, так как при легком, свободном, ненапряженном беге обучаемому легче контролировать свои движения. С каждым последующим пробеганием скорость бега должна повышаться. В ре</w:t>
        <w:softHyphen/>
        <w:t>зультате совершенствования навыков, обучаемый будет достигать все большей скорости бега и выполнять движения легко и свободно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Надо постоянно следить за техникой старта. Особое внимание необходимо уделять сокраще</w:t>
        <w:softHyphen/>
        <w:t>нию времени реакции на стартовый сигнал (команду «Марш»), не допуская при этом преж</w:t>
        <w:softHyphen/>
        <w:t>девременного начала бега. Обязательно возвращать бегунов, если кто-то начал бег раньше сигнала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 xml:space="preserve">Способ организации обучаемых при выполнении </w:t>
      </w:r>
      <w:r>
        <w:rPr>
          <w:rStyle w:val="22"/>
        </w:rPr>
        <w:t xml:space="preserve">беге на 100 м </w:t>
      </w:r>
      <w:r>
        <w:rPr/>
        <w:t xml:space="preserve">на всех этапах обучения - </w:t>
      </w:r>
      <w:r>
        <w:rPr>
          <w:rStyle w:val="22"/>
        </w:rPr>
        <w:t xml:space="preserve">поточный </w:t>
      </w:r>
      <w:r>
        <w:rPr/>
        <w:t>по 2 человека. При выполнении упражнения парами, необходимо подбирать бе</w:t>
        <w:softHyphen/>
        <w:t>гунов равных по силам или применять форы.</w:t>
      </w:r>
    </w:p>
    <w:p>
      <w:pPr>
        <w:pStyle w:val="26"/>
        <w:shd w:fill="auto" w:val="clear"/>
        <w:spacing w:lineRule="exact" w:line="274" w:before="0" w:after="180"/>
        <w:jc w:val="both"/>
        <w:rPr/>
      </w:pPr>
      <w:r>
        <w:rPr/>
        <w:t>Недостатком поточного способа является продолжительное ожидание своей очереди для вы</w:t>
        <w:softHyphen/>
        <w:t>полнения упражнения. Это ожидание тем больше, чем больше обучаемых в группе.</w:t>
      </w:r>
    </w:p>
    <w:p>
      <w:pPr>
        <w:pStyle w:val="35"/>
        <w:shd w:fill="auto" w:val="clear"/>
        <w:spacing w:lineRule="exact" w:line="274" w:before="0" w:after="0"/>
        <w:ind w:hanging="0"/>
        <w:jc w:val="both"/>
        <w:rPr/>
      </w:pPr>
      <w:r>
        <w:rPr/>
        <w:t>Техника выполнения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Упражнение выполняются с высокого старта по беговой дорожке стадиона или ровной пло</w:t>
        <w:softHyphen/>
        <w:t>щадке с любым покрытием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о команде «На старт» обучаемый становится перед стартовой линией, так, чтобы толчковая нога находилась у стартовой линии, а другая была бы отставлена на полшага назад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о команде «Внимание», слегка сгибая обе ноги, обучаемый наклоняет корпус вперёд и пе</w:t>
        <w:softHyphen/>
        <w:t>реносит тяжесть тела на впереди стоящую ногу. Плечи при этом нужно опустить вниз, руки, согнутые в локтях, отвести одну вперёд, другую назад. Вперед выводится рука, противопо</w:t>
        <w:softHyphen/>
        <w:t>ложная выставленной ноге. Взгляд бегуна направлен несколько вперед на дорожку. Допус</w:t>
        <w:softHyphen/>
        <w:t>тимо опираться рукой о землю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По команде «Марш» энергично оттолкнуться от грунта впереди стоящей ногой, одновремен</w:t>
        <w:softHyphen/>
        <w:t>но вынести вперёд маховую ногу и начать бег.</w:t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/>
        <w:t>Стартовый разгон осуществляется частыми шагами, постепенно наращивая длину шага и со</w:t>
        <w:softHyphen/>
        <w:t>храняя наклон туловища. С увеличением скорости наклон туловища уменьшается до опти</w:t>
        <w:softHyphen/>
        <w:t>мального и завершается переходом на маховый шаг. Стартовый разгон на коротких дистан</w:t>
        <w:softHyphen/>
        <w:t>циях заканчивается, как правило, на 25-30 метрах дистан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0255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ОШИБКИ ПРИ ВЫПОЛНЕНИИ У-ФП-41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бег на 100 м)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3288"/>
                              <w:gridCol w:w="106"/>
                              <w:gridCol w:w="106"/>
                              <w:gridCol w:w="6149"/>
                              <w:gridCol w:w="1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чительные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о время старта и бега голова опущена вниз.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 старте туловище слишком сильно отклонено вперед. Вынесены вперед плечо и рука, одноименные выставлен</w:t>
                                    <w:softHyphen/>
                                    <w:t>ной вперед ноге. Толчковая нога сильно отставлена назад;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80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ОШИБКИ ПРИ ВЫПОЛНЕНИИ У-ФП-41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бег на 100 м)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3288"/>
                        <w:gridCol w:w="106"/>
                        <w:gridCol w:w="106"/>
                        <w:gridCol w:w="6149"/>
                        <w:gridCol w:w="1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значительные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чительные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о время старта и бега голова опущена вниз.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 старте туловище слишком сильно отклонено вперед. Вынесены вперед плечо и рука, одноименные выставлен</w:t>
                              <w:softHyphen/>
                              <w:t>ной вперед ноге. Толчковая нога сильно отставлена назад;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8535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4"/>
                              <w:gridCol w:w="106"/>
                              <w:gridCol w:w="6149"/>
                              <w:gridCol w:w="1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ч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оги сильно согнуты в коленном суставе. При старте туло</w:t>
                                    <w:softHyphen/>
                                    <w:t>вище выпрямлено слишком рано. Допущен фальстарт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о время бега по дистанции наблюдается чрезмерный на</w:t>
                                    <w:softHyphen/>
                                    <w:t>клон туловища. Ноги ставятся на всю стопу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и финишировании снижена скорость у финишной ли</w:t>
                                    <w:softHyphen/>
                                    <w:t>нии, или финишная линия преодолена прыжком. Допуще</w:t>
                                    <w:softHyphen/>
                                    <w:t>но падение при финишном броске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НАЧИСЛЕНИЯ БАЛЛОВ ЗА ВЫПОЛНЕНИЕ У-ФП-41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бег на 100 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5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4"/>
                        <w:gridCol w:w="106"/>
                        <w:gridCol w:w="6149"/>
                        <w:gridCol w:w="1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значительные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чительные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оги сильно согнуты в коленном суставе. При старте туло</w:t>
                              <w:softHyphen/>
                              <w:t>вище выпрямлено слишком рано. Допущен фальстар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о время бега по дистанции наблюдается чрезмерный на</w:t>
                              <w:softHyphen/>
                              <w:t>клон туловища. Ноги ставятся на всю стоп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 финишировании снижена скорость у финишной ли</w:t>
                              <w:softHyphen/>
                              <w:t>нии, или финишная линия преодолена прыжком. Допуще</w:t>
                              <w:softHyphen/>
                              <w:t>но падение при финишном броске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/>
                        <w:t>ТАБЛИЦ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НАЧИСЛЕНИЯ БАЛЛОВ ЗА ВЫПОЛНЕНИЕ У-ФП-41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бег на 100 м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25101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1704"/>
                              <w:gridCol w:w="101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8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1661" w:leader="underscore"/>
                                <w:tab w:val="left" w:pos="6365" w:leader="underscore"/>
                              </w:tabs>
                              <w:rPr/>
                            </w:pPr>
                            <w:r>
                              <w:rPr/>
                              <w:t xml:space="preserve">При выполнении упражнения быстрее, чем за 11,8 сек., за каждые 0,1 сек. </w:t>
                              <w:tab/>
                            </w:r>
                            <w:r>
                              <w:rPr>
                                <w:rStyle w:val="Style18"/>
                              </w:rPr>
                              <w:t>дополнительно начисляется 2 балла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97.6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1704"/>
                        <w:gridCol w:w="101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8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1661" w:leader="underscore"/>
                          <w:tab w:val="left" w:pos="6365" w:leader="underscore"/>
                        </w:tabs>
                        <w:rPr/>
                      </w:pPr>
                      <w:r>
                        <w:rPr/>
                        <w:t xml:space="preserve">При выполнении упражнения быстрее, чем за 11,8 сек., за каждые 0,1 сек. </w:t>
                        <w:tab/>
                      </w:r>
                      <w:r>
                        <w:rPr>
                          <w:rStyle w:val="Style18"/>
                        </w:rPr>
                        <w:t>дополнительно начисляется 2 балла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74" w:before="129" w:after="0"/>
        <w:jc w:val="both"/>
        <w:rPr/>
      </w:pPr>
      <w:r>
        <w:rPr>
          <w:rStyle w:val="23pt"/>
        </w:rPr>
        <w:t>Примечание:</w:t>
      </w:r>
      <w:r>
        <w:rPr/>
        <w:t xml:space="preserve"> Представленные в таблицах нормативы соответствуют спортивной форме одежды (Форма № 1). Форма № 1 - спортивная (в плавках, трусах, майке, тренировочном костюме, спортивной обуви).</w:t>
      </w:r>
    </w:p>
    <w:sectPr>
      <w:footerReference w:type="default" r:id="rId7"/>
      <w:type w:val="nextPage"/>
      <w:pgSz w:w="11906" w:h="16838"/>
      <w:pgMar w:left="1013" w:right="1018" w:gutter="0" w:header="0" w:top="1193" w:footer="3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67310" cy="1003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71755" cy="1619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71755" cy="1619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71755" cy="1619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62115</wp:posOffset>
              </wp:positionH>
              <wp:positionV relativeFrom="page">
                <wp:posOffset>10199370</wp:posOffset>
              </wp:positionV>
              <wp:extent cx="71755" cy="1619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1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">
    <w:name w:val="WW-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0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80" w:after="0"/>
      <w:ind w:hanging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26" w:before="0" w:after="18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22:00Z</dcterms:created>
  <dc:creator>123</dc:creator>
  <dc:description/>
  <dc:language>en-US</dc:language>
  <cp:lastModifiedBy>123</cp:lastModifiedBy>
  <dcterms:modified xsi:type="dcterms:W3CDTF">2019-05-29T17:42:00Z</dcterms:modified>
  <cp:revision>1</cp:revision>
  <dc:subject/>
  <dc:title/>
</cp:coreProperties>
</file>