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520" w:before="0" w:after="1114"/>
        <w:rPr/>
      </w:pPr>
      <w:bookmarkStart w:id="0" w:name="bookmark0"/>
      <w:r>
        <w:rPr>
          <w:rStyle w:val="11"/>
          <w:b w:val="false"/>
          <w:bCs w:val="false"/>
        </w:rPr>
        <w:t>ОГНЕВАЯ ПОДГОТОВКА</w:t>
      </w:r>
      <w:bookmarkEnd w:id="0"/>
    </w:p>
    <w:p>
      <w:pPr>
        <w:pStyle w:val="26"/>
        <w:keepNext w:val="true"/>
        <w:keepLines/>
        <w:shd w:fill="auto" w:val="clear"/>
        <w:spacing w:lineRule="exact" w:line="320" w:before="0" w:after="224"/>
        <w:rPr/>
      </w:pPr>
      <w:bookmarkStart w:id="1" w:name="bookmark1"/>
      <w:r>
        <w:rPr/>
        <w:t>ОПОРНЫЙ КОНСПЕКТ</w:t>
      </w:r>
      <w:bookmarkEnd w:id="1"/>
    </w:p>
    <w:p>
      <w:pPr>
        <w:pStyle w:val="27"/>
        <w:shd w:fill="auto" w:val="clear"/>
        <w:spacing w:before="0" w:after="511"/>
        <w:rPr/>
      </w:pPr>
      <w:r>
        <w:rPr/>
        <w:t>ДЛЯ ОБУЧЕНИЯ ГРАЖДАН РОССИЙСКОЙ ФЕДЕРАЦИИ НАЧАЛЬНЫМ ЗНАНИЯМ В</w:t>
        <w:br/>
        <w:t>ОБЛАСТИ ОБОРОНЫ И ИХ ПОДГОТОВКИ ПО ОСНОВАМ ВОЕННОЙ СЛУЖБЫ</w:t>
      </w:r>
    </w:p>
    <w:p>
      <w:pPr>
        <w:pStyle w:val="33"/>
        <w:shd w:fill="auto" w:val="clear"/>
        <w:spacing w:lineRule="exact" w:line="240" w:before="0" w:after="0"/>
        <w:rPr/>
      </w:pPr>
      <w:r>
        <w:rPr/>
        <w:t>ТЕМА</w:t>
      </w:r>
    </w:p>
    <w:p>
      <w:pPr>
        <w:pStyle w:val="33"/>
        <w:shd w:fill="auto" w:val="clear"/>
        <w:spacing w:lineRule="exact" w:line="552" w:before="0" w:after="0"/>
        <w:ind w:left="1720" w:right="2480" w:firstLine="780"/>
        <w:jc w:val="left"/>
        <w:rPr/>
      </w:pPr>
      <w:r>
        <w:rPr/>
        <w:t>МАТЕРИАЛЬНАЯ ЧАСТЬ АВТОМАТА Вопросы занятия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2069" w:leader="none"/>
        </w:tabs>
        <w:spacing w:lineRule="exact" w:line="274" w:before="0" w:after="0"/>
        <w:ind w:left="1720" w:hanging="0"/>
        <w:jc w:val="both"/>
        <w:rPr/>
      </w:pPr>
      <w:r>
        <w:rPr/>
        <w:t>Назначение, боевые свойства и устройство автомата.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2074" w:leader="none"/>
        </w:tabs>
        <w:spacing w:lineRule="exact" w:line="274" w:before="0" w:after="0"/>
        <w:ind w:left="1720" w:hanging="0"/>
        <w:jc w:val="both"/>
        <w:rPr/>
      </w:pPr>
      <w:r>
        <w:rPr/>
        <w:t>Неполная разборка автомата и сборка его после неполной разборки.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2074" w:leader="none"/>
        </w:tabs>
        <w:spacing w:lineRule="exact" w:line="274" w:before="0" w:after="0"/>
        <w:ind w:left="1720" w:hanging="0"/>
        <w:jc w:val="both"/>
        <w:rPr/>
      </w:pPr>
      <w:r>
        <w:rPr/>
        <w:t>Работа частей и механизмов автомата при заряжании и стрельб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24" w:right="1238" w:gutter="0" w:header="0" w:top="3989" w:footer="3" w:bottom="3989"/>
          <w:pgNumType w:fmt="decimal"/>
          <w:formProt w:val="false"/>
          <w:titlePg/>
          <w:textDirection w:val="lrTb"/>
          <w:docGrid w:type="default" w:linePitch="360" w:charSpace="0"/>
        </w:sectPr>
        <w:pStyle w:val="27"/>
        <w:numPr>
          <w:ilvl w:val="0"/>
          <w:numId w:val="15"/>
        </w:numPr>
        <w:shd w:fill="auto" w:val="clear"/>
        <w:tabs>
          <w:tab w:val="clear" w:pos="708"/>
          <w:tab w:val="left" w:pos="2074" w:leader="none"/>
        </w:tabs>
        <w:spacing w:lineRule="exact" w:line="274" w:before="0" w:after="0"/>
        <w:ind w:left="1720" w:hanging="0"/>
        <w:jc w:val="both"/>
        <w:rPr/>
      </w:pPr>
      <w:r>
        <w:rPr/>
        <w:t>Уход за стрелковым оружием, хранение и сбережение.</w:t>
      </w:r>
    </w:p>
    <w:p>
      <w:pPr>
        <w:pStyle w:val="34"/>
        <w:keepNext w:val="true"/>
        <w:keepLines/>
        <w:shd w:fill="auto" w:val="clear"/>
        <w:spacing w:before="0" w:after="222"/>
        <w:rPr/>
      </w:pPr>
      <w:bookmarkStart w:id="2" w:name="bookmark2"/>
      <w:r>
        <w:rPr/>
        <w:t>Методические указания по организации и проведению занятий по огневой подготовке</w:t>
      </w:r>
      <w:bookmarkEnd w:id="2"/>
    </w:p>
    <w:p>
      <w:pPr>
        <w:pStyle w:val="27"/>
        <w:shd w:fill="auto" w:val="clear"/>
        <w:spacing w:lineRule="exact" w:line="274" w:before="0" w:after="0"/>
        <w:jc w:val="both"/>
        <w:rPr/>
      </w:pPr>
      <w:r>
        <w:rPr>
          <w:rStyle w:val="22"/>
        </w:rPr>
        <w:t xml:space="preserve">Огневая подготовка </w:t>
      </w:r>
      <w:r>
        <w:rPr/>
        <w:t>- имеет целью обучить личный состав поддержанию вооружения в по</w:t>
        <w:softHyphen/>
        <w:t>стоянной боевой готовности и умелому использованию его для эффективного поражения противника в различных условиях боевой обстановки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 огневой подготовке обычно применяются следующие методы обучения: рассказ, объясне</w:t>
        <w:softHyphen/>
        <w:t>ние, показ, беседа, самостоятельная работа и практические занятия. Выбор методов обучения зависит от темы, цели и содержания занятия и степени подготовленности обучаемых. На ка</w:t>
        <w:softHyphen/>
        <w:t>ждом занятии могут применяться несколько методов. Так, например, при обучении приемам стрельбы (действиям при вооружении) могут быть применены показ, объяснение и трени</w:t>
        <w:softHyphen/>
        <w:t>ровк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На занятие подразделение выводится в полном составе. Занятие проводится на огневом го</w:t>
        <w:softHyphen/>
        <w:t>родке приказарменной учебной материально-технической базы (войскового стрельбища) в сложной, быстро меняющейся тактической обстановке. Личный состав на занятие выходит с оружием, средствами индивидуальной защиты и шанцевым инструментом. Занятие прово</w:t>
        <w:softHyphen/>
        <w:t>дится, как правило, под руководством командира обучаемого подразделения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ыход обучаемых в район занятия, передвижение в ходе занятия и возвращение их в распо</w:t>
        <w:softHyphen/>
        <w:t>ложение могут проводиться в тактической обстановке с отработкой действий подразделения на марше, при ядерном, химическом, воздушном нападении противника, преодолении зара</w:t>
        <w:softHyphen/>
        <w:t>женных и разрушенных участков местности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Учебно-материальная база, на которой проводится занятие, должна в наибольшей степени обеспечивать поучительность занятия, способствовать качественной отработке учебных во</w:t>
        <w:softHyphen/>
        <w:t>просов (нормативов) и достижению поставленных учебных целей. Руководитель занятия должен хорошо ознакомиться с местом проведения и умело использовать его в целях дости</w:t>
        <w:softHyphen/>
        <w:t>жения поучительности занятия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о вводной части занятия руководитель занятия организует получение оружия, индивиду</w:t>
        <w:softHyphen/>
        <w:t>альных средств защиты, экипировки и шанцевый инструмент. Затем выводит подразделение к месту проведения занятия. При проверке внешнего вида он обращает особе внимание на внешний вид обучаемых, правильность подгонки снаряжения, проверяет оружие на его на</w:t>
        <w:softHyphen/>
        <w:t>личие и комплектность. Контрольный опрос обучаемых должен состоять из вопросов по предыдущим темам и охватывать: теоретический - не менее 3-4 человек, практический - 100% личного состава. По результатам контрольного опроса руководитель выставляет оцен</w:t>
        <w:softHyphen/>
        <w:t>ки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Руководитель занятия объявляет обучаемым тему, занятие и цель предстоящего занятия, при этом особо отмечает, какие знания и навыки, приобретенные ранее, могут пригодиться при изучении вопросов предстоящего занятия. Он доводит до обучаемых требования безопасно</w:t>
        <w:softHyphen/>
        <w:t>сти при обращении с оружием и средствами имитации, указывает порядок безопасного вы</w:t>
        <w:softHyphen/>
        <w:t>полнения элементов занятия. Объявляет сигналы взаимодействия, управления и тревоги на время предстоящего занятия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 ходе занятия руководитель контролирует работу руководителей на учебных местах; мето</w:t>
        <w:softHyphen/>
        <w:t>дические приемы, которые они применяют; достигнутый уровень учебных и воспитательных целей, эффективность использования тренажеров и других средств материального обеспече</w:t>
        <w:softHyphen/>
        <w:t>ния занятия; точность выполнения требований Курса стрельб; организованность замены учебными местами и другие вопросы обучения личного состав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Отрабатывая каждый элемент в медленном темпе, руководитель добивается четкого и пра</w:t>
        <w:softHyphen/>
        <w:t>вильного его выполнения от каждого обучаемого. Обнаружив ошибки в действиях личного состава, руководитель приостанавливает выполнение приема, указывает на недостатки, раз ъ- ясняет, а если необходимо, то и показывает этот прием лично или при помощи обучаемого правильно выполняющего его и продолжает тренировку до тех пор, пока ошибки не будут устранены.</w:t>
      </w:r>
    </w:p>
    <w:p>
      <w:pPr>
        <w:sectPr>
          <w:footerReference w:type="default" r:id="rId4"/>
          <w:type w:val="nextPage"/>
          <w:pgSz w:w="11906" w:h="16838"/>
          <w:pgMar w:left="1098" w:right="1100" w:gutter="0" w:header="0" w:top="1265" w:footer="3" w:bottom="1366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spacing w:lineRule="exact" w:line="274" w:before="0" w:after="0"/>
        <w:jc w:val="both"/>
        <w:rPr/>
      </w:pPr>
      <w:r>
        <w:rPr/>
        <w:t>После отработки всех учебных вопросов руководитель проводит заключительную часть за</w:t>
        <w:softHyphen/>
        <w:t>нятия. В первую очередь он проверяет оружие на его наличие и комплектность, состояние индивидуальных средств защиты, экипировки и шанцевого инструмента. При подведении итогов занятия руководитель напоминает обучаемым тему, учебные цели и основные вопро</w:t>
        <w:softHyphen/>
        <w:t>сы, получившие отражение на занятии. Отмечает положительное в действиях личного соста</w:t>
        <w:softHyphen/>
        <w:t>ва, подробно разбирает характерные ошибки. Затем он объявляет оценки, полученные за контрольные вопросы во вводной части занятия и отмечает лучших по результатам опроса и отработки вопросов текущего занятия. Заканчивая занятие, руководитель объявляет тему следующего занятия, выдает задание на самоподготовку и организует отправку личного со</w:t>
        <w:softHyphen/>
        <w:t>става в подразделение для сдачи оружия, средств индивидуальной защиты, экипировки и шанцевого инструмента.</w:t>
      </w:r>
    </w:p>
    <w:p>
      <w:pPr>
        <w:pStyle w:val="43"/>
        <w:shd w:fill="auto" w:val="clear"/>
        <w:spacing w:lineRule="exact" w:line="280" w:before="0" w:after="0"/>
        <w:ind w:left="6520" w:hanging="0"/>
        <w:rPr/>
      </w:pPr>
      <w:r>
        <w:rPr>
          <w:rStyle w:val="41"/>
          <w:b w:val="false"/>
          <w:bCs w:val="false"/>
        </w:rPr>
        <w:t>«УТВЕРЖДАЮ»</w:t>
      </w:r>
    </w:p>
    <w:p>
      <w:pPr>
        <w:pStyle w:val="52"/>
        <w:shd w:fill="auto" w:val="clear"/>
        <w:spacing w:before="0" w:after="0"/>
        <w:ind w:right="260" w:hanging="0"/>
        <w:rPr/>
      </w:pPr>
      <w:r>
        <w:rPr>
          <w:rStyle w:val="51"/>
        </w:rPr>
        <w:t>Начальник сборов</w:t>
      </w:r>
    </w:p>
    <w:p>
      <w:pPr>
        <w:pStyle w:val="52"/>
        <w:shd w:fill="auto" w:val="clear"/>
        <w:tabs>
          <w:tab w:val="clear" w:pos="708"/>
          <w:tab w:val="left" w:pos="8704" w:leader="none"/>
          <w:tab w:val="left" w:pos="10202" w:leader="none"/>
        </w:tabs>
        <w:spacing w:before="0" w:after="0"/>
        <w:ind w:left="8200" w:hanging="0"/>
        <w:jc w:val="both"/>
        <w:rPr/>
      </w:pPr>
      <w:r>
        <w:rPr>
          <w:rStyle w:val="51"/>
        </w:rPr>
        <w:t>Столярова</w:t>
      </w:r>
    </w:p>
    <w:p>
      <w:pPr>
        <w:pStyle w:val="52"/>
        <w:shd w:fill="auto" w:val="clear"/>
        <w:tabs>
          <w:tab w:val="clear" w:pos="708"/>
          <w:tab w:val="left" w:pos="6584" w:leader="none"/>
          <w:tab w:val="left" w:pos="8082" w:leader="none"/>
        </w:tabs>
        <w:spacing w:before="0" w:after="0"/>
        <w:ind w:left="6080" w:hanging="0"/>
        <w:jc w:val="both"/>
        <w:rPr/>
      </w:pPr>
      <w:r>
        <w:rPr>
          <w:rStyle w:val="51"/>
        </w:rPr>
        <w:t>«</w:t>
        <w:tab/>
        <w:t>»</w:t>
        <w:tab/>
        <w:t>20    г.</w:t>
      </w:r>
    </w:p>
    <w:p>
      <w:pPr>
        <w:pStyle w:val="44"/>
        <w:keepNext w:val="true"/>
        <w:keepLines/>
        <w:shd w:fill="auto" w:val="clear"/>
        <w:spacing w:lineRule="exact" w:line="240" w:before="0" w:after="163"/>
        <w:ind w:left="40" w:hanging="0"/>
        <w:rPr/>
      </w:pPr>
      <w:bookmarkStart w:id="3" w:name="bookmark3"/>
      <w:r>
        <w:rPr/>
        <w:t>ПЛАН</w:t>
      </w:r>
      <w:bookmarkEnd w:id="3"/>
    </w:p>
    <w:p>
      <w:pPr>
        <w:pStyle w:val="27"/>
        <w:shd w:fill="auto" w:val="clear"/>
        <w:tabs>
          <w:tab w:val="clear" w:pos="708"/>
          <w:tab w:val="left" w:pos="4291" w:leader="none"/>
        </w:tabs>
        <w:spacing w:lineRule="exact" w:line="240" w:before="0" w:after="31"/>
        <w:jc w:val="both"/>
        <w:rPr/>
      </w:pPr>
      <w:r>
        <w:rPr>
          <w:rStyle w:val="22"/>
        </w:rPr>
        <w:t>ПРОВЕДЕНИЯ ЗАНЯТИЯ</w:t>
        <w:tab/>
      </w:r>
      <w:r>
        <w:rPr/>
        <w:t xml:space="preserve">с учащимися 10 классов </w:t>
      </w:r>
    </w:p>
    <w:p>
      <w:pPr>
        <w:pStyle w:val="33"/>
        <w:shd w:fill="auto" w:val="clear"/>
        <w:tabs>
          <w:tab w:val="clear" w:pos="708"/>
          <w:tab w:val="left" w:pos="7133" w:leader="underscore"/>
          <w:tab w:val="left" w:pos="8462" w:leader="underscore"/>
          <w:tab w:val="left" w:pos="9527" w:leader="underscore"/>
        </w:tabs>
        <w:spacing w:lineRule="exact" w:line="240" w:before="0" w:after="0"/>
        <w:ind w:left="1080" w:hanging="0"/>
        <w:jc w:val="both"/>
        <w:rPr/>
      </w:pPr>
      <w:r>
        <w:rPr/>
        <w:t>по ОГНЕВОЙ ПОДГОТОВКЕ на «</w:t>
        <w:tab/>
        <w:t>»</w:t>
        <w:tab/>
        <w:t xml:space="preserve"> 20    г.</w:t>
      </w:r>
    </w:p>
    <w:p>
      <w:pPr>
        <w:pStyle w:val="27"/>
        <w:shd w:fill="auto" w:val="clear"/>
        <w:tabs>
          <w:tab w:val="clear" w:pos="708"/>
          <w:tab w:val="left" w:pos="3503" w:leader="none"/>
        </w:tabs>
        <w:spacing w:lineRule="exact" w:line="240" w:before="0" w:after="0"/>
        <w:jc w:val="both"/>
        <w:rPr/>
      </w:pPr>
      <w:r>
        <w:rPr>
          <w:rStyle w:val="22"/>
        </w:rPr>
        <w:t>Тема:</w:t>
        <w:tab/>
      </w:r>
      <w:r>
        <w:rPr/>
        <w:t>Материальная часть автомата.</w:t>
      </w:r>
    </w:p>
    <w:p>
      <w:pPr>
        <w:pStyle w:val="33"/>
        <w:shd w:fill="auto" w:val="clear"/>
        <w:tabs>
          <w:tab w:val="clear" w:pos="708"/>
          <w:tab w:val="left" w:pos="2352" w:leader="none"/>
          <w:tab w:val="left" w:pos="9527" w:leader="underscore"/>
        </w:tabs>
        <w:spacing w:lineRule="exact" w:line="240" w:before="0" w:after="953"/>
        <w:jc w:val="both"/>
        <w:rPr/>
      </w:pPr>
      <w:r>
        <w:rPr/>
        <w:t>Цели занятия:</w:t>
        <w:tab/>
        <w:tab/>
      </w:r>
    </w:p>
    <w:p>
      <w:pPr>
        <w:pStyle w:val="27"/>
        <w:shd w:fill="auto" w:val="clear"/>
        <w:tabs>
          <w:tab w:val="clear" w:pos="708"/>
          <w:tab w:val="left" w:pos="9527" w:leader="underscore"/>
        </w:tabs>
        <w:spacing w:lineRule="exact" w:line="240" w:before="0" w:after="0"/>
        <w:jc w:val="both"/>
        <w:rPr/>
      </w:pPr>
      <w:r>
        <w:rPr>
          <w:rStyle w:val="22"/>
        </w:rPr>
        <w:t xml:space="preserve">Учебные вопросы: </w:t>
      </w:r>
      <w:r>
        <w:rPr>
          <w:rStyle w:val="23"/>
        </w:rPr>
        <w:t>1. Назначение, боевые свойства и устройство автомата.</w:t>
      </w:r>
      <w:r>
        <w:rPr/>
        <w:tab/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2774" w:leader="none"/>
          <w:tab w:val="left" w:pos="9527" w:leader="underscore"/>
        </w:tabs>
        <w:spacing w:lineRule="exact" w:line="269" w:before="0" w:after="0"/>
        <w:ind w:left="2420" w:hanging="0"/>
        <w:jc w:val="both"/>
        <w:rPr/>
      </w:pPr>
      <w:r>
        <w:rPr/>
        <w:t>Неполная разборка автомата и сборка его после неполной разбор</w:t>
        <w:softHyphen/>
      </w:r>
      <w:r>
        <w:rPr>
          <w:rStyle w:val="23"/>
        </w:rPr>
        <w:t>ки.</w:t>
      </w:r>
      <w:r>
        <w:rPr/>
        <w:tab/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2774" w:leader="none"/>
        </w:tabs>
        <w:spacing w:lineRule="exact" w:line="240" w:before="0" w:after="0"/>
        <w:ind w:left="2420" w:hanging="0"/>
        <w:jc w:val="both"/>
        <w:rPr/>
      </w:pPr>
      <w:r>
        <w:rPr>
          <w:rStyle w:val="23"/>
        </w:rPr>
        <w:t>Работа частей и механизмов автомата при заряжании и стрельбе.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2774" w:leader="none"/>
          <w:tab w:val="left" w:pos="9527" w:leader="underscore"/>
        </w:tabs>
        <w:spacing w:lineRule="exact" w:line="240" w:before="0" w:after="0"/>
        <w:ind w:left="2420" w:hanging="0"/>
        <w:jc w:val="both"/>
        <w:rPr/>
      </w:pPr>
      <w:r>
        <w:rPr>
          <w:rStyle w:val="23"/>
        </w:rPr>
        <w:t>Уход за стрелковым оружием, хранение и сбережение.</w:t>
      </w:r>
      <w:r>
        <w:rPr/>
        <w:tab/>
      </w:r>
    </w:p>
    <w:p>
      <w:pPr>
        <w:pStyle w:val="33"/>
        <w:shd w:fill="auto" w:val="clear"/>
        <w:tabs>
          <w:tab w:val="clear" w:pos="708"/>
          <w:tab w:val="left" w:pos="2707" w:leader="underscore"/>
        </w:tabs>
        <w:spacing w:lineRule="exact" w:line="240" w:before="0" w:after="0"/>
        <w:jc w:val="both"/>
        <w:rPr/>
      </w:pPr>
      <w:r>
        <w:rPr/>
        <w:t xml:space="preserve">Время проведения: </w:t>
      </w:r>
      <w:r>
        <w:rPr>
          <w:rStyle w:val="32"/>
        </w:rPr>
        <w:tab/>
        <w:t xml:space="preserve"> часа (ов)</w:t>
      </w:r>
    </w:p>
    <w:p>
      <w:pPr>
        <w:pStyle w:val="27"/>
        <w:shd w:fill="auto" w:val="clear"/>
        <w:tabs>
          <w:tab w:val="clear" w:pos="708"/>
          <w:tab w:val="left" w:pos="2352" w:leader="none"/>
        </w:tabs>
        <w:spacing w:lineRule="exact" w:line="240" w:before="0" w:after="0"/>
        <w:jc w:val="both"/>
        <w:rPr/>
      </w:pPr>
      <w:r>
        <w:rPr>
          <w:rStyle w:val="22"/>
        </w:rPr>
        <w:t>Место проведения:</w:t>
        <w:tab/>
      </w:r>
      <w:r>
        <w:rPr/>
        <w:t>Огневой городок учебной материально-технической</w:t>
      </w:r>
    </w:p>
    <w:p>
      <w:pPr>
        <w:pStyle w:val="27"/>
        <w:shd w:fill="auto" w:val="clear"/>
        <w:spacing w:lineRule="exact" w:line="322" w:before="0" w:after="0"/>
        <w:ind w:left="2420" w:hanging="0"/>
        <w:jc w:val="both"/>
        <w:rPr/>
      </w:pPr>
      <w:r>
        <w:rPr/>
        <w:t>базы (полигона).</w:t>
      </w:r>
    </w:p>
    <w:p>
      <w:pPr>
        <w:pStyle w:val="27"/>
        <w:shd w:fill="auto" w:val="clear"/>
        <w:spacing w:lineRule="exact" w:line="322" w:before="0" w:after="0"/>
        <w:jc w:val="left"/>
        <w:rPr/>
      </w:pPr>
      <w:r>
        <w:rPr>
          <w:rStyle w:val="22"/>
        </w:rPr>
        <w:t xml:space="preserve">Форма (метод) проведения: </w:t>
      </w:r>
      <w:r>
        <w:rPr/>
        <w:t xml:space="preserve">Классно-групповое, тренировка (показ, упражнение). </w:t>
      </w:r>
      <w:r>
        <w:rPr>
          <w:rStyle w:val="22"/>
        </w:rPr>
        <w:t xml:space="preserve">Материальное обеспечение: </w:t>
      </w:r>
      <w:r>
        <w:rPr/>
        <w:t>Оборудование огневого городка учебной</w:t>
      </w:r>
    </w:p>
    <w:p>
      <w:pPr>
        <w:pStyle w:val="27"/>
        <w:shd w:fill="auto" w:val="clear"/>
        <w:spacing w:lineRule="exact" w:line="274" w:before="0" w:after="0"/>
        <w:ind w:left="3380" w:hanging="0"/>
        <w:jc w:val="both"/>
        <w:rPr/>
      </w:pPr>
      <w:r>
        <w:rPr/>
        <w:t>материально-технической базы (полигона), стенды, плакаты и схемы.</w:t>
      </w:r>
    </w:p>
    <w:p>
      <w:pPr>
        <w:pStyle w:val="27"/>
        <w:shd w:fill="auto" w:val="clear"/>
        <w:spacing w:lineRule="exact" w:line="274" w:before="0" w:after="0"/>
        <w:ind w:left="3380" w:hanging="0"/>
        <w:jc w:val="both"/>
        <w:rPr/>
      </w:pPr>
      <w:r>
        <w:rPr/>
        <w:t>Макет ударно спускового механизма (станок для показа ра</w:t>
        <w:softHyphen/>
        <w:t>боты частей и механизмов автомата).</w:t>
      </w:r>
    </w:p>
    <w:p>
      <w:pPr>
        <w:pStyle w:val="27"/>
        <w:shd w:fill="auto" w:val="clear"/>
        <w:spacing w:lineRule="exact" w:line="274" w:before="0" w:after="0"/>
        <w:ind w:left="3380" w:hanging="0"/>
        <w:jc w:val="both"/>
        <w:rPr/>
      </w:pPr>
      <w:r>
        <w:rPr/>
        <w:t>Учебные автоматы.</w:t>
      </w:r>
    </w:p>
    <w:p>
      <w:pPr>
        <w:pStyle w:val="27"/>
        <w:shd w:fill="auto" w:val="clear"/>
        <w:spacing w:lineRule="exact" w:line="274" w:before="0" w:after="0"/>
        <w:ind w:left="3380" w:hanging="0"/>
        <w:jc w:val="both"/>
        <w:rPr/>
      </w:pPr>
      <w:r>
        <w:rPr/>
        <w:t>Секундомер - 4 шт.</w:t>
      </w:r>
    </w:p>
    <w:p>
      <w:pPr>
        <w:pStyle w:val="27"/>
        <w:shd w:fill="auto" w:val="clear"/>
        <w:tabs>
          <w:tab w:val="clear" w:pos="708"/>
          <w:tab w:val="left" w:pos="3503" w:leader="none"/>
        </w:tabs>
        <w:spacing w:lineRule="exact" w:line="274" w:before="0" w:after="0"/>
        <w:jc w:val="both"/>
        <w:rPr/>
      </w:pPr>
      <w:r>
        <w:rPr>
          <w:rStyle w:val="22"/>
        </w:rPr>
        <w:t>Руководства и пособия:</w:t>
        <w:tab/>
      </w:r>
      <w:r>
        <w:rPr/>
        <w:t>1. Руководство по 5.45 мм автомату Калашникова (АК 74,</w:t>
      </w:r>
    </w:p>
    <w:p>
      <w:pPr>
        <w:pStyle w:val="27"/>
        <w:shd w:fill="auto" w:val="clear"/>
        <w:spacing w:lineRule="exact" w:line="274" w:before="0" w:after="0"/>
        <w:ind w:left="3380" w:hanging="0"/>
        <w:jc w:val="both"/>
        <w:rPr/>
      </w:pPr>
      <w:r>
        <w:rPr/>
        <w:t>АКС 74, АК 74Н, АКС 74Н) и 5,45 мм ручному пулемету Калашникова (РПК 74, РПКС 74, РПК 74Н, РПКС 74Н). - М.: Воениздат, 2004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3734" w:leader="none"/>
        </w:tabs>
        <w:spacing w:lineRule="exact" w:line="274" w:before="0" w:after="0"/>
        <w:ind w:left="3380" w:hanging="0"/>
        <w:jc w:val="both"/>
        <w:rPr/>
      </w:pPr>
      <w:r>
        <w:rPr/>
        <w:t>Учебник сержанта мотострелковых войск. - М.: Воениз</w:t>
        <w:softHyphen/>
        <w:t>дат, 2003.</w:t>
      </w:r>
    </w:p>
    <w:p>
      <w:pPr>
        <w:sectPr>
          <w:footerReference w:type="default" r:id="rId5"/>
          <w:type w:val="nextPage"/>
          <w:pgSz w:w="11906" w:h="16838"/>
          <w:pgMar w:left="1100" w:right="1105" w:gutter="0" w:header="0" w:top="1152" w:footer="3" w:bottom="1152"/>
          <w:pgNumType w:fmt="decimal"/>
          <w:formProt w:val="false"/>
          <w:textDirection w:val="lrTb"/>
          <w:docGrid w:type="default" w:linePitch="360" w:charSpace="0"/>
        </w:sectPr>
        <w:pStyle w:val="27"/>
        <w:numPr>
          <w:ilvl w:val="0"/>
          <w:numId w:val="8"/>
        </w:numPr>
        <w:shd w:fill="auto" w:val="clear"/>
        <w:tabs>
          <w:tab w:val="clear" w:pos="708"/>
          <w:tab w:val="left" w:pos="3734" w:leader="none"/>
        </w:tabs>
        <w:spacing w:lineRule="exact" w:line="274" w:before="0" w:after="0"/>
        <w:ind w:left="3380" w:hanging="0"/>
        <w:jc w:val="both"/>
        <w:rPr/>
      </w:pPr>
      <w:r>
        <w:rPr/>
        <w:t>Сборник нормативов по боевой подготовке. Общевойско</w:t>
        <w:softHyphen/>
        <w:t>вая подготовка, 2006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2894" w:leader="none"/>
        </w:tabs>
        <w:spacing w:lineRule="exact" w:line="240" w:before="0" w:after="132"/>
        <w:ind w:left="2560" w:hanging="0"/>
        <w:jc w:val="both"/>
        <w:rPr/>
      </w:pPr>
      <w:r>
        <w:rPr/>
        <w:t>ВВОДНАЯ ЧАСТЬ ЗАНЯТИЯ</w:t>
      </w:r>
    </w:p>
    <w:p>
      <w:pPr>
        <w:pStyle w:val="33"/>
        <w:numPr>
          <w:ilvl w:val="0"/>
          <w:numId w:val="13"/>
        </w:numPr>
        <w:shd w:fill="auto" w:val="clear"/>
        <w:tabs>
          <w:tab w:val="clear" w:pos="708"/>
          <w:tab w:val="left" w:pos="395" w:leader="none"/>
          <w:tab w:val="left" w:pos="9130" w:leader="none"/>
        </w:tabs>
        <w:spacing w:lineRule="exact" w:line="278" w:before="0" w:after="0"/>
        <w:jc w:val="both"/>
        <w:rPr/>
      </w:pPr>
      <w:r>
        <w:rPr/>
        <w:t>Определение готовности подразделения к занятию:</w:t>
        <w:tab/>
        <w:t>мин.</w:t>
      </w:r>
      <w:r>
        <mc:AlternateContent>
          <mc:Choice Requires="wps">
            <w:drawing>
              <wp:anchor behindDoc="1" distT="0" distB="0" distL="445135" distR="63500" simplePos="0" locked="0" layoutInCell="0" allowOverlap="1" relativeHeight="18">
                <wp:simplePos x="0" y="0"/>
                <wp:positionH relativeFrom="margin">
                  <wp:posOffset>4324985</wp:posOffset>
                </wp:positionH>
                <wp:positionV relativeFrom="paragraph">
                  <wp:posOffset>-328930</wp:posOffset>
                </wp:positionV>
                <wp:extent cx="341630" cy="15367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мин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2.1pt;mso-wrap-distance-left:35.05pt;mso-wrap-distance-right:5pt;mso-wrap-distance-top:0pt;mso-wrap-distance-bottom:0pt;margin-top:-25.9pt;mso-position-vertical-relative:text;margin-left:34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мин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принимаю доклад от дежурного по подразделению о готовности к занятию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845" w:leader="none"/>
        </w:tabs>
        <w:ind w:left="520" w:hanging="0"/>
        <w:rPr/>
      </w:pPr>
      <w:r>
        <w:rPr/>
        <w:t>проверяю готовность и состояние учебной материально-технической базы огневого городка, наличие и комплектность учебного оружия и материального обеспечения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проверяю по журналу учета боевой подготовки наличие личного состава, состояние и комплектность оружия, осматриваю внешний вид обучаемых, указываю на недостатки и добиваюсь их устранения.</w:t>
      </w:r>
    </w:p>
    <w:p>
      <w:pPr>
        <w:pStyle w:val="33"/>
        <w:numPr>
          <w:ilvl w:val="0"/>
          <w:numId w:val="13"/>
        </w:numPr>
        <w:shd w:fill="auto" w:val="clear"/>
        <w:tabs>
          <w:tab w:val="clear" w:pos="708"/>
          <w:tab w:val="left" w:pos="395" w:leader="none"/>
          <w:tab w:val="right" w:pos="9627" w:leader="none"/>
        </w:tabs>
        <w:spacing w:lineRule="exact" w:line="278" w:before="0" w:after="0"/>
        <w:jc w:val="both"/>
        <w:rPr/>
      </w:pPr>
      <w:r>
        <w:rPr/>
        <w:t>Напоминание материала предыдущего занятия:</w:t>
        <w:tab/>
        <w:t>мин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напоминаю тему предыдущего занятия по огневой подготовке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840" w:leader="none"/>
        </w:tabs>
        <w:ind w:left="520" w:hanging="0"/>
        <w:rPr/>
      </w:pPr>
      <w:r>
        <w:rPr/>
        <w:t>довожу, какие знания и навыки, полученные ранее, могут пригодиться при изучении вопросов предстоящего занятия.</w:t>
      </w:r>
    </w:p>
    <w:p>
      <w:pPr>
        <w:pStyle w:val="33"/>
        <w:numPr>
          <w:ilvl w:val="0"/>
          <w:numId w:val="13"/>
        </w:numPr>
        <w:shd w:fill="auto" w:val="clear"/>
        <w:tabs>
          <w:tab w:val="clear" w:pos="708"/>
          <w:tab w:val="left" w:pos="395" w:leader="none"/>
          <w:tab w:val="right" w:pos="9627" w:leader="none"/>
        </w:tabs>
        <w:spacing w:lineRule="exact" w:line="278" w:before="0" w:after="0"/>
        <w:jc w:val="both"/>
        <w:rPr/>
      </w:pPr>
      <w:r>
        <w:rPr/>
        <w:t>Опрос обучаемых:</w:t>
        <w:tab/>
        <w:t>мин.</w:t>
      </w:r>
    </w:p>
    <w:p>
      <w:pPr>
        <w:pStyle w:val="33"/>
        <w:shd w:fill="auto" w:val="clear"/>
        <w:tabs>
          <w:tab w:val="clear" w:pos="708"/>
          <w:tab w:val="left" w:pos="902" w:leader="none"/>
        </w:tabs>
        <w:spacing w:lineRule="exact" w:line="278" w:before="0" w:after="0"/>
        <w:ind w:left="520" w:hanging="0"/>
        <w:jc w:val="both"/>
        <w:rPr/>
      </w:pPr>
      <w:r>
        <w:rPr/>
        <w:t>а)</w:t>
        <w:tab/>
        <w:t>. фамилия:</w:t>
      </w:r>
    </w:p>
    <w:p>
      <w:pPr>
        <w:pStyle w:val="27"/>
        <w:shd w:fill="auto" w:val="clear"/>
        <w:tabs>
          <w:tab w:val="clear" w:pos="708"/>
          <w:tab w:val="left" w:pos="5005" w:leader="underscore"/>
          <w:tab w:val="left" w:pos="9749" w:leader="underscore"/>
        </w:tabs>
        <w:spacing w:before="0" w:after="0"/>
        <w:ind w:left="620" w:hanging="0"/>
        <w:jc w:val="both"/>
        <w:rPr/>
      </w:pPr>
      <w:r>
        <w:rPr>
          <w:rStyle w:val="24"/>
        </w:rPr>
        <w:t>1.</w:t>
      </w:r>
      <w:r>
        <w:rPr/>
        <w:t xml:space="preserve"> </w:t>
        <w:tab/>
        <w:t xml:space="preserve"> 2. </w:t>
        <w:tab/>
      </w:r>
    </w:p>
    <w:p>
      <w:pPr>
        <w:pStyle w:val="27"/>
        <w:shd w:fill="auto" w:val="clear"/>
        <w:tabs>
          <w:tab w:val="clear" w:pos="708"/>
          <w:tab w:val="left" w:pos="5005" w:leader="underscore"/>
          <w:tab w:val="left" w:pos="9749" w:leader="underscore"/>
        </w:tabs>
        <w:spacing w:before="0" w:after="0"/>
        <w:ind w:left="620" w:hanging="0"/>
        <w:jc w:val="both"/>
        <w:rPr/>
      </w:pPr>
      <w:r>
        <w:rPr>
          <w:rStyle w:val="24"/>
        </w:rPr>
        <w:t>3.</w:t>
      </w:r>
      <w:r>
        <w:rPr/>
        <w:t xml:space="preserve"> </w:t>
        <w:tab/>
        <w:t xml:space="preserve"> </w:t>
      </w:r>
      <w:r>
        <w:rPr>
          <w:rStyle w:val="24"/>
        </w:rPr>
        <w:t>4.</w:t>
      </w:r>
      <w:r>
        <w:rPr/>
        <w:t xml:space="preserve"> </w:t>
        <w:tab/>
      </w:r>
    </w:p>
    <w:p>
      <w:pPr>
        <w:pStyle w:val="33"/>
        <w:shd w:fill="auto" w:val="clear"/>
        <w:tabs>
          <w:tab w:val="clear" w:pos="708"/>
          <w:tab w:val="left" w:pos="902" w:leader="none"/>
        </w:tabs>
        <w:spacing w:lineRule="exact" w:line="274" w:before="0" w:after="0"/>
        <w:ind w:left="520" w:hanging="0"/>
        <w:jc w:val="both"/>
        <w:rPr/>
      </w:pPr>
      <w:r>
        <w:rPr/>
        <w:t>б)</w:t>
        <w:tab/>
        <w:t>. основные вопросы контроля:</w:t>
      </w:r>
    </w:p>
    <w:p>
      <w:pPr>
        <w:pStyle w:val="27"/>
        <w:shd w:fill="auto" w:val="clear"/>
        <w:tabs>
          <w:tab w:val="clear" w:pos="708"/>
          <w:tab w:val="left" w:pos="9749" w:leader="underscore"/>
        </w:tabs>
        <w:spacing w:lineRule="exact" w:line="274" w:before="0" w:after="0"/>
        <w:ind w:left="620" w:hanging="0"/>
        <w:jc w:val="both"/>
        <w:rPr/>
      </w:pPr>
      <w:r>
        <w:rPr>
          <w:rStyle w:val="24"/>
        </w:rPr>
        <w:t>1.</w:t>
      </w:r>
      <w:r>
        <w:rPr/>
        <w:t xml:space="preserve"> </w:t>
        <w:tab/>
      </w:r>
    </w:p>
    <w:p>
      <w:pPr>
        <w:pStyle w:val="27"/>
        <w:shd w:fill="auto" w:val="clear"/>
        <w:tabs>
          <w:tab w:val="clear" w:pos="708"/>
          <w:tab w:val="left" w:pos="9749" w:leader="underscore"/>
        </w:tabs>
        <w:spacing w:lineRule="exact" w:line="274" w:before="0" w:after="0"/>
        <w:ind w:left="620" w:hanging="0"/>
        <w:jc w:val="both"/>
        <w:rPr/>
      </w:pPr>
      <w:r>
        <w:rPr/>
        <w:t xml:space="preserve">2. </w:t>
        <w:tab/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959" w:leader="none"/>
          <w:tab w:val="left" w:pos="9749" w:leader="underscore"/>
        </w:tabs>
        <w:spacing w:lineRule="exact" w:line="240" w:before="0" w:after="38"/>
        <w:ind w:left="620" w:hanging="0"/>
        <w:jc w:val="both"/>
        <w:rPr/>
      </w:pPr>
      <w:r>
        <w:rPr/>
        <w:tab/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959" w:leader="none"/>
          <w:tab w:val="left" w:pos="9749" w:leader="underscore"/>
        </w:tabs>
        <w:spacing w:lineRule="exact" w:line="240" w:before="0" w:after="12"/>
        <w:ind w:left="620" w:hanging="0"/>
        <w:jc w:val="both"/>
        <w:rPr/>
      </w:pPr>
      <w:r>
        <w:rPr/>
        <w:tab/>
      </w:r>
    </w:p>
    <w:p>
      <w:pPr>
        <w:pStyle w:val="33"/>
        <w:numPr>
          <w:ilvl w:val="0"/>
          <w:numId w:val="13"/>
        </w:numPr>
        <w:shd w:fill="auto" w:val="clear"/>
        <w:tabs>
          <w:tab w:val="clear" w:pos="708"/>
          <w:tab w:val="left" w:pos="395" w:leader="none"/>
          <w:tab w:val="right" w:pos="9627" w:leader="none"/>
        </w:tabs>
        <w:spacing w:lineRule="exact" w:line="278" w:before="0" w:after="0"/>
        <w:jc w:val="both"/>
        <w:rPr/>
      </w:pPr>
      <w:r>
        <w:rPr/>
        <w:t>Доведение требований безопасности:</w:t>
        <w:tab/>
        <w:t>мин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845" w:leader="none"/>
        </w:tabs>
        <w:ind w:left="520" w:hanging="0"/>
        <w:rPr/>
      </w:pPr>
      <w:r>
        <w:rPr/>
        <w:t>довожу порядок безопасного и безаварийного обращения с учебной материально</w:t>
        <w:softHyphen/>
        <w:t>технической базой огневого городка, оружием и учебными стрелковыми приборами;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343"/>
        <w:ind w:left="520" w:hanging="0"/>
        <w:rPr/>
      </w:pPr>
      <w:r>
        <w:rPr/>
        <w:t>устанавливаю порядок безопасного выполнения элементов предстоящего занятия.</w:t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2850" w:leader="none"/>
        </w:tabs>
        <w:spacing w:lineRule="exact" w:line="240" w:before="0" w:after="0"/>
        <w:ind w:left="2420" w:hanging="0"/>
        <w:jc w:val="both"/>
        <w:rPr/>
      </w:pPr>
      <w:r>
        <w:rPr/>
        <w:t>ОСНОВНАЯ ЧАСТЬ ЗАНЯТИЯ мин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39795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рганизация заня</w:t>
                                    <w:softHyphen/>
                                    <w:t>т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вляю тему, учебные вопросы и цели предстоящего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шают и уясняют тему, учебные во</w:t>
                                    <w:softHyphen/>
                                    <w:t>просы и цели пред</w:t>
                                    <w:softHyphen/>
                                    <w:t>стоящего зан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значение, бое</w:t>
                                    <w:softHyphen/>
                                    <w:t>вые свойства и устройство авто</w:t>
                                    <w:softHyphen/>
                                    <w:t>мата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вляю учебный вопрос и по</w:t>
                                    <w:softHyphen/>
                                    <w:t>рядок его изучен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ясняют порядок от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9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значение 5,45-мм автомата Калашникова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оевые свойства 5,45-мм авто</w:t>
                                    <w:softHyphen/>
                                    <w:t>мата Калашникова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баллистические и конструктив</w:t>
                                    <w:softHyphen/>
                                    <w:t>ные данные 5,45-мм автомата Ка</w:t>
                                    <w:softHyphen/>
                                    <w:t>лашникова и 5,45-мм патрона к нему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щее устройство 5,45 мм ав</w:t>
                                    <w:softHyphen/>
                                    <w:t>томата Калашникова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шают и уясняют теоретические по</w:t>
                                    <w:softHyphen/>
                                    <w:t>ло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дновременно с рассказом пока</w:t>
                                    <w:softHyphen/>
                                    <w:t>зываю 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поминают устрой</w:t>
                                    <w:softHyphen/>
                                    <w:t>ство автомата 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13.3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рганизация заня</w:t>
                              <w:softHyphen/>
                              <w:t>т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вляю тему, учебные вопросы и цели предстоящего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шают и уясняют тему, учебные во</w:t>
                              <w:softHyphen/>
                              <w:t>просы и цели пред</w:t>
                              <w:softHyphen/>
                              <w:t>стоящего занятия.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значение, бое</w:t>
                              <w:softHyphen/>
                              <w:t>вые свойства и устройство авто</w:t>
                              <w:softHyphen/>
                              <w:t>мата.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вляю учебный вопрос и по</w:t>
                              <w:softHyphen/>
                              <w:t>рядок его изучен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ясняют порядок отработки вопроса.</w:t>
                            </w:r>
                          </w:p>
                        </w:tc>
                      </w:tr>
                      <w:tr>
                        <w:trPr>
                          <w:trHeight w:val="3389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значение 5,45-мм автомата Калашников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оевые свойства 5,45-мм авто</w:t>
                              <w:softHyphen/>
                              <w:t>мата Калашников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баллистические и конструктив</w:t>
                              <w:softHyphen/>
                              <w:t>ные данные 5,45-мм автомата Ка</w:t>
                              <w:softHyphen/>
                              <w:t>лашникова и 5,45-мм патрона к нему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щее устройство 5,45 мм ав</w:t>
                              <w:softHyphen/>
                              <w:t>томата Калашникова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шают и уясняют теоретические по</w:t>
                              <w:softHyphen/>
                              <w:t>ло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дновременно с рассказом пока</w:t>
                              <w:softHyphen/>
                              <w:t>зываю 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поминают устрой</w:t>
                              <w:softHyphen/>
                              <w:t>ство автомата 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1389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общее устройство 5,45 мм ав</w:t>
                                    <w:softHyphen/>
                                    <w:t>томата Калашникова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азвание его состав</w:t>
                                    <w:softHyphen/>
                                    <w:t>ных ча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 на вопросы, возникшие у обучаемых в ходе теоретической (практической)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ряю качество усвоения ма</w:t>
                                    <w:softHyphen/>
                                    <w:t>териала. Для этого двум-трем обучаемым задаю контрольные (проблемные) вопросы практиче</w:t>
                                    <w:softHyphen/>
                                    <w:t>ской направленности с целью удостовериться в правильном по</w:t>
                                    <w:softHyphen/>
                                    <w:t>нимании изложенного материала и их готовности применять полу</w:t>
                                    <w:softHyphen/>
                                    <w:t>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еполная разбор</w:t>
                                    <w:softHyphen/>
                                    <w:t>ка автомата и сборка его после неполной разбор</w:t>
                                    <w:softHyphen/>
                                    <w:t>ки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вляю учебный вопрос и по</w:t>
                                    <w:softHyphen/>
                                    <w:t>рядок его изучен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ясняют порядок от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1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проведения неполной разборки автомата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проведения сборки ав</w:t>
                                    <w:softHyphen/>
                                    <w:t>томата после неполной разборки.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обенности отработки норма</w:t>
                                    <w:softHyphen/>
                                    <w:t>тива по огневой подготовке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определения оценки за выполнения норматива по огне</w:t>
                                    <w:softHyphen/>
                                    <w:t>вой подготовке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словия выполнения и методи</w:t>
                                    <w:softHyphen/>
                                    <w:t>ческие указания по отработке нормативов «Неполная разборка оружия» и «Сборка оружия после неполной разборки»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рядок выполнения нормати</w:t>
                                    <w:softHyphen/>
                                    <w:t>вов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ременные показатели и оцен</w:t>
                                    <w:softHyphen/>
                                    <w:t>ку за выполнения нормативов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шибки, снижающие оценку за выполнение нормативов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шают и уясняют теоретические по</w:t>
                                    <w:softHyphen/>
                                    <w:t>ло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 на вопросы, возникшие у обучаемых в ходе теоретической (практической)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казываю командирам отделе</w:t>
                                    <w:softHyphen/>
                                    <w:t>ний приступить к изучению и практической отработке нормати</w:t>
                                    <w:softHyphen/>
                                    <w:t>вов «Неполная разборка оружия» и «Сборка оружия после неполной разборки»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мандиры отделений отрабаты</w:t>
                                    <w:softHyphen/>
                                    <w:t>вают с подчиненными нормативы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чередной обучае</w:t>
                                    <w:softHyphen/>
                                    <w:t>мый выполня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19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общее устройство 5,45 мм ав</w:t>
                              <w:softHyphen/>
                              <w:t>томата Калашникова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азвание его состав</w:t>
                              <w:softHyphen/>
                              <w:t>ных частей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 на вопросы, возникшие у обучаемых в ходе теоретической (практической)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ряю качество усвоения ма</w:t>
                              <w:softHyphen/>
                              <w:t>териала. Для этого двум-трем обучаемым задаю контрольные (проблемные) вопросы практиче</w:t>
                              <w:softHyphen/>
                              <w:t>ской направленности с целью удостовериться в правильном по</w:t>
                              <w:softHyphen/>
                              <w:t>нимании изложенного материала и их готовности применять полу</w:t>
                              <w:softHyphen/>
                              <w:t>ченные знания на практик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еполная разбор</w:t>
                              <w:softHyphen/>
                              <w:t>ка автомата и сборка его после неполной разбор</w:t>
                              <w:softHyphen/>
                              <w:t>ки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вляю учебный вопрос и по</w:t>
                              <w:softHyphen/>
                              <w:t>рядок его изучения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ясняют порядок отработки вопроса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21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проведения неполной разборки автомат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проведения сборки ав</w:t>
                              <w:softHyphen/>
                              <w:t>томата после неполной разборк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обенности отработки норма</w:t>
                              <w:softHyphen/>
                              <w:t>тива по огневой подготовк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определения оценки за выполнения норматива по огне</w:t>
                              <w:softHyphen/>
                              <w:t>вой подготовке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словия выполнения и методи</w:t>
                              <w:softHyphen/>
                              <w:t>ческие указания по отработке нормативов «Неполная разборка оружия» и «Сборка оружия после неполной разборки»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рядок выполнения нормати</w:t>
                              <w:softHyphen/>
                              <w:t>во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ременные показатели и оцен</w:t>
                              <w:softHyphen/>
                              <w:t>ку за выполнения нормативов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шибки, снижающие оценку за выполнение нормативов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шают и уясняют теоретические по</w:t>
                              <w:softHyphen/>
                              <w:t>ло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 на вопросы, возникшие у обучаемых в ходе теоретической (практической)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казываю командирам отделе</w:t>
                              <w:softHyphen/>
                              <w:t>ний приступить к изучению и практической отработке нормати</w:t>
                              <w:softHyphen/>
                              <w:t>вов «Неполная разборка оружия» и «Сборка оружия после неполной разборки»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мандиры отделений отрабаты</w:t>
                              <w:softHyphen/>
                              <w:t>вают с подчиненными нормативы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чередной обучае</w:t>
                              <w:softHyphen/>
                              <w:t>мый выполня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2398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23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мплексным методом поточно, тренируя одновременно по одно</w:t>
                                    <w:softHyphen/>
                                    <w:t>му человеку (боевое оружие ис</w:t>
                                    <w:softHyphen/>
                                    <w:t>пользуется только в крайних слу</w:t>
                                    <w:softHyphen/>
                                    <w:t>чаях)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ни приказывают остальному личному составу наблюдать за действиями тренирующегося и находить ошибки и неточности в его действиях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актические дейст</w:t>
                                    <w:softHyphen/>
                                    <w:t>вия указанные ко</w:t>
                                    <w:softHyphen/>
                                    <w:t>мандиром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стальной личный состав оценивает действия трени</w:t>
                                    <w:softHyphen/>
                                    <w:t>рующегося, указы</w:t>
                                    <w:softHyphen/>
                                    <w:t>вает на ошибки (при их наличии) и по требованию коман</w:t>
                                    <w:softHyphen/>
                                    <w:t>дира отделения вы</w:t>
                                    <w:softHyphen/>
                                    <w:t>полняет правильные 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тролирую качество обучения военнослужащих командирами отделений и добиваюсь четкого и правильного выполнения норма</w:t>
                                    <w:softHyphen/>
                                    <w:t>тивов от каждого обучаемого. Оказываю помощь командирам отделений: проверяю выполнение нормативов отдельными обучае</w:t>
                                    <w:softHyphen/>
                                    <w:t>мыми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атся правильным и быстрым действи</w:t>
                                    <w:softHyphen/>
                                    <w:t>ям до приобретения твердых практиче</w:t>
                                    <w:softHyphen/>
                                    <w:t>ских навыков в вы</w:t>
                                    <w:softHyphen/>
                                    <w:t>полнении каждого нормати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бота частей и механизмов авто</w:t>
                                    <w:softHyphen/>
                                    <w:t>мата при заряжа</w:t>
                                    <w:softHyphen/>
                                    <w:t>нии и стрельбе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вляю учебный вопрос и по</w:t>
                                    <w:softHyphen/>
                                    <w:t>рядок его изучен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ясняют порядок от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ложение частей и механиз</w:t>
                                    <w:softHyphen/>
                                    <w:t>мов до заряжания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бота частей и механизмов при заряжании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бота частей и механизмов при стрельбе (автоматической стрельбой и одиночными выстре</w:t>
                                    <w:softHyphen/>
                                    <w:t>лами)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шают и уясняют теоретические по</w:t>
                                    <w:softHyphen/>
                                    <w:t>ло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дновременно с рассказом пока</w:t>
                                    <w:softHyphen/>
                                    <w:t>зываю: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- работу частей и механизмов автомата на макете ударно спус</w:t>
                                    <w:softHyphen/>
                                    <w:t>кового механизма (с использова</w:t>
                                    <w:softHyphen/>
                                    <w:t>нием станка для показа работы частей и механизмов автомата)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поминают поря</w:t>
                                    <w:softHyphen/>
                                    <w:t>док работы частей и механизмов автома</w:t>
                                    <w:softHyphen/>
                                    <w:t>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 на вопросы, возникшие у обучаемых в ходе теоретической (практической)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ряю качество усвоения ма</w:t>
                                    <w:softHyphen/>
                                    <w:t>териала. Для этого двум-трем обучаемым задаю контрольные (проблемные) вопросы практиче</w:t>
                                    <w:softHyphen/>
                                    <w:t>ской направленности с целью удостовериться в правильном по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полняют указан</w:t>
                                    <w:softHyphen/>
                                    <w:t>ные практические действ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27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мплексным методом поточно, тренируя одновременно по одно</w:t>
                              <w:softHyphen/>
                              <w:t>му человеку (боевое оружие ис</w:t>
                              <w:softHyphen/>
                              <w:t>пользуется только в крайних слу</w:t>
                              <w:softHyphen/>
                              <w:t>чаях)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ни приказывают остальному личному составу наблюдать за действиями тренирующегося и находить ошибки и неточности в его действиях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актические дейст</w:t>
                              <w:softHyphen/>
                              <w:t>вия указанные ко</w:t>
                              <w:softHyphen/>
                              <w:t>мандиром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стальной личный состав оценивает действия трени</w:t>
                              <w:softHyphen/>
                              <w:t>рующегося, указы</w:t>
                              <w:softHyphen/>
                              <w:t>вает на ошибки (при их наличии) и по требованию коман</w:t>
                              <w:softHyphen/>
                              <w:t>дира отделения вы</w:t>
                              <w:softHyphen/>
                              <w:t>полняет правильные действия.</w:t>
                            </w:r>
                          </w:p>
                        </w:tc>
                      </w:tr>
                      <w:tr>
                        <w:trPr>
                          <w:trHeight w:val="2491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тролирую качество обучения военнослужащих командирами отделений и добиваюсь четкого и правильного выполнения норма</w:t>
                              <w:softHyphen/>
                              <w:t>тивов от каждого обучаемого. Оказываю помощь командирам отделений: проверяю выполнение нормативов отдельными обучае</w:t>
                              <w:softHyphen/>
                              <w:t>мыми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атся правильным и быстрым действи</w:t>
                              <w:softHyphen/>
                              <w:t>ям до приобретения твердых практиче</w:t>
                              <w:softHyphen/>
                              <w:t>ских навыков в вы</w:t>
                              <w:softHyphen/>
                              <w:t>полнении каждого норматива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а частей и механизмов авто</w:t>
                              <w:softHyphen/>
                              <w:t>мата при заряжа</w:t>
                              <w:softHyphen/>
                              <w:t>нии и стрельбе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вляю учебный вопрос и по</w:t>
                              <w:softHyphen/>
                              <w:t>рядок его изучения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ясняют порядок отработки вопроса.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2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ложение частей и механиз</w:t>
                              <w:softHyphen/>
                              <w:t>мов до заряжания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а частей и механизмов при заряжан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бота частей и механизмов при стрельбе (автоматической стрельбой и одиночными выстре</w:t>
                              <w:softHyphen/>
                              <w:t>лами)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шают и уясняют теоретические по</w:t>
                              <w:softHyphen/>
                              <w:t>ло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дновременно с рассказом пока</w:t>
                              <w:softHyphen/>
                              <w:t>зываю: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- работу частей и механизмов автомата на макете ударно спус</w:t>
                              <w:softHyphen/>
                              <w:t>кового механизма (с использова</w:t>
                              <w:softHyphen/>
                              <w:t>нием станка для показа работы частей и механизмов автомата)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поминают поря</w:t>
                              <w:softHyphen/>
                              <w:t>док работы частей и механизмов автома</w:t>
                              <w:softHyphen/>
                              <w:t>та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 на вопросы, возникшие у обучаемых в ходе теоретической (практической)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ряю качество усвоения ма</w:t>
                              <w:softHyphen/>
                              <w:t>териала. Для этого двум-трем обучаемым задаю контрольные (проблемные) вопросы практиче</w:t>
                              <w:softHyphen/>
                              <w:t>ской направленности с целью удостовериться в правильном по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полняют указан</w:t>
                              <w:softHyphen/>
                              <w:t>ные практические действ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1186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нимании изложенного материала и их готовности применять полу</w:t>
                                    <w:softHyphen/>
                                    <w:t>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ход за автома</w:t>
                                    <w:softHyphen/>
                                    <w:t>том, его хранение и сбережение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ъявляю учебный вопрос и по</w:t>
                                    <w:softHyphen/>
                                    <w:t>рядок его изучен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8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ясняют порядок отработки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4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вожу основные положения изу</w:t>
                                    <w:softHyphen/>
                                    <w:t>чаемого вопроса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 каких случаях производится чистка оружия, находящегося в подразделении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материалы, применяемые для чистки и смазки, их характери</w:t>
                                    <w:softHyphen/>
                                    <w:t>стики и порядок применения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следовательность проведе</w:t>
                                    <w:softHyphen/>
                                    <w:t>ния чистки автомата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следовательность проведе</w:t>
                                    <w:softHyphen/>
                                    <w:t>ния смазки автомата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хранение и сбережение автома</w:t>
                                    <w:softHyphen/>
                                    <w:t>та в различных условиях эксплуа</w:t>
                                    <w:softHyphen/>
                                    <w:t>тации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лушают и уясняют теоретические по</w:t>
                                    <w:softHyphen/>
                                    <w:t>ложения изучаемого вопрос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дновременно с рассказом пока</w:t>
                                    <w:softHyphen/>
                                    <w:t>зываю: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следовательность проведе</w:t>
                                    <w:softHyphen/>
                                    <w:t>ния чистки автомата;</w:t>
                                  </w:r>
                                </w:p>
                                <w:p>
                                  <w:pPr>
                                    <w:pStyle w:val="27"/>
                                    <w:numPr>
                                      <w:ilvl w:val="0"/>
                                      <w:numId w:val="1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следовательность проведе</w:t>
                                    <w:softHyphen/>
                                    <w:t>ния смазки автомата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Запоминают поря</w:t>
                                    <w:softHyphen/>
                                    <w:t>док проведения чи</w:t>
                                    <w:softHyphen/>
                                    <w:t>стки и смазки ору</w:t>
                                    <w:softHyphen/>
                                    <w:t>ж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 на вопросы, возникшие у обучаемых в ходе теоретической (практической) части занят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 возникновении вопроса задают е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иказываю командирам отделе</w:t>
                                    <w:softHyphen/>
                                    <w:t>ний приступить к практическому обучению подчиненных последо</w:t>
                                    <w:softHyphen/>
                                    <w:t>вательности и правилам проведе</w:t>
                                    <w:softHyphen/>
                                    <w:t>ния чистки и смазки оруж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мандиры отделений отрабаты</w:t>
                                    <w:softHyphen/>
                                    <w:t>вают чистку и смазку закреплен</w:t>
                                    <w:softHyphen/>
                                    <w:t>ного оружия по элементам одно</w:t>
                                    <w:softHyphen/>
                                    <w:t>временно со всем личным соста</w:t>
                                    <w:softHyphen/>
                                    <w:t>вом отделения. Проверяют каче</w:t>
                                    <w:softHyphen/>
                                    <w:t>ство выполнения чистки и смазки и дают разрешение на сборку оружия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аемые выпол</w:t>
                                    <w:softHyphen/>
                                    <w:t>няют практические действия указанные командир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Контролирую качество обучения военнослужащих командирами отделений и добиваюсь четкого и правильного выполнения приемов от каждого обучаемого. Оказываю помощь командирам отделений: провожу индивидуальное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атся правильным и быстрым действи</w:t>
                                    <w:softHyphen/>
                                    <w:t>ям до приобретения твердых практиче</w:t>
                                    <w:softHyphen/>
                                    <w:t>ских навыков в вы</w:t>
                                    <w:softHyphen/>
                                    <w:t>полнении каждого элемен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18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нимании изложенного материала и их готовности применять полу</w:t>
                              <w:softHyphen/>
                              <w:t>ченные знания на практик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ход за автома</w:t>
                              <w:softHyphen/>
                              <w:t>том, его хранение и сбережение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ъявляю учебный вопрос и по</w:t>
                              <w:softHyphen/>
                              <w:t>рядок его изучения.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83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ясняют порядок отработки вопроса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3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4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вожу основные положения изу</w:t>
                              <w:softHyphen/>
                              <w:t>чаемого вопроса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 каких случаях производится чистка оружия, находящегося в подразделении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материалы, применяемые для чистки и смазки, их характери</w:t>
                              <w:softHyphen/>
                              <w:t>стики и порядок применения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следовательность проведе</w:t>
                              <w:softHyphen/>
                              <w:t>ния чистки автомат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следовательность проведе</w:t>
                              <w:softHyphen/>
                              <w:t>ния смазки автомат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хранение и сбережение автома</w:t>
                              <w:softHyphen/>
                              <w:t>та в различных условиях эксплуа</w:t>
                              <w:softHyphen/>
                              <w:t>тации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лушают и уясняют теоретические по</w:t>
                              <w:softHyphen/>
                              <w:t>ложения изучаемого вопроса.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дновременно с рассказом пока</w:t>
                              <w:softHyphen/>
                              <w:t>зываю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следовательность проведе</w:t>
                              <w:softHyphen/>
                              <w:t>ния чистки автомата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следовательность проведе</w:t>
                              <w:softHyphen/>
                              <w:t>ния смазки автомата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Запоминают поря</w:t>
                              <w:softHyphen/>
                              <w:t>док проведения чи</w:t>
                              <w:softHyphen/>
                              <w:t>стки и смазки ору</w:t>
                              <w:softHyphen/>
                              <w:t>жия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 на вопросы, возникшие у обучаемых в ходе теоретической (практической) части занят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 возникновении вопроса задают его.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иказываю командирам отделе</w:t>
                              <w:softHyphen/>
                              <w:t>ний приступить к практическому обучению подчиненных последо</w:t>
                              <w:softHyphen/>
                              <w:t>вательности и правилам проведе</w:t>
                              <w:softHyphen/>
                              <w:t>ния чистки и смазки оруж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мандиры отделений отрабаты</w:t>
                              <w:softHyphen/>
                              <w:t>вают чистку и смазку закреплен</w:t>
                              <w:softHyphen/>
                              <w:t>ного оружия по элементам одно</w:t>
                              <w:softHyphen/>
                              <w:t>временно со всем личным соста</w:t>
                              <w:softHyphen/>
                              <w:t>вом отделения. Проверяют каче</w:t>
                              <w:softHyphen/>
                              <w:t>ство выполнения чистки и смазки и дают разрешение на сборку оружия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аемые выпол</w:t>
                              <w:softHyphen/>
                              <w:t>няют практические действия указанные командиром.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Контролирую качество обучения военнослужащих командирами отделений и добиваюсь четкого и правильного выполнения приемов от каждого обучаемого. Оказываю помощь командирам отделений: провожу индивидуальное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атся правильным и быстрым действи</w:t>
                              <w:softHyphen/>
                              <w:t>ям до приобретения твердых практиче</w:t>
                              <w:softHyphen/>
                              <w:t>ских навыков в вы</w:t>
                              <w:softHyphen/>
                              <w:t>полнении каждого элемент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numPr>
          <w:ilvl w:val="0"/>
          <w:numId w:val="10"/>
        </w:numPr>
        <w:shd w:fill="auto" w:val="clear"/>
        <w:tabs>
          <w:tab w:val="clear" w:pos="708"/>
          <w:tab w:val="left" w:pos="2366" w:leader="none"/>
        </w:tabs>
        <w:spacing w:lineRule="exact" w:line="240" w:before="0" w:after="137"/>
        <w:ind w:left="1840" w:hanging="0"/>
        <w:jc w:val="both"/>
        <w:rPr/>
      </w:pPr>
      <w:r>
        <w:rPr/>
        <w:t>ЗАКЛЮЧИТЕЛЬНАЯ ЧАСТЬ ЗАНЯТИЯ мин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-4502150</wp:posOffset>
                </wp:positionV>
                <wp:extent cx="6266815" cy="425831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2160"/>
                              <w:gridCol w:w="902"/>
                              <w:gridCol w:w="3778"/>
                              <w:gridCol w:w="237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Учебные вопросы, задачи, норматив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 руководителя и его помощник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0" w:after="6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40" w:before="6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а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учение слабоуспевающий воен</w:t>
                                    <w:softHyphen/>
                                    <w:t>нослужащих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бнаружив ошибки в действиях личного состава, приостанавли</w:t>
                                    <w:softHyphen/>
                                    <w:t>ваю тренировку, указываю на не</w:t>
                                    <w:softHyphen/>
                                    <w:t>достатки, разъясняю, а если необ</w:t>
                                    <w:softHyphen/>
                                    <w:t>ходимо, то и показываю прием лично или при помощи обучаемо</w:t>
                                    <w:softHyphen/>
                                    <w:t>го, правильно выполняющего его, и продолжаю тренировку до тех пор, пока ошибки не будут устра</w:t>
                                    <w:softHyphen/>
                                    <w:t>нены, а действия обучаемых не будут доведены до автоматизма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оверяю качество усвоения ма</w:t>
                                    <w:softHyphen/>
                                    <w:t>териала. Для этого двум-трем обучаемым задаю контрольные (проблемные) вопросы практиче</w:t>
                                    <w:softHyphen/>
                                    <w:t>ской направленности с целью удостовериться в правильном по</w:t>
                                    <w:softHyphen/>
                                    <w:t>нимании изложенного материала и их готовности применять полу</w:t>
                                    <w:softHyphen/>
                                    <w:t>ченные знания на практике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Отвечают на вопро</w:t>
                                    <w:softHyphen/>
                                    <w:t>сы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Выполняют указан</w:t>
                                    <w:softHyphen/>
                                    <w:t>ные практические действ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35.3pt;mso-wrap-distance-left:5pt;mso-wrap-distance-right:5pt;mso-wrap-distance-top:0pt;mso-wrap-distance-bottom:0pt;margin-top:-354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2160"/>
                        <w:gridCol w:w="902"/>
                        <w:gridCol w:w="3778"/>
                        <w:gridCol w:w="237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Учебные вопросы, задачи, норматив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 руководителя и его помощника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6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6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аемых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учение слабоуспевающий воен</w:t>
                              <w:softHyphen/>
                              <w:t>нослужащих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бнаружив ошибки в действиях личного состава, приостанавли</w:t>
                              <w:softHyphen/>
                              <w:t>ваю тренировку, указываю на не</w:t>
                              <w:softHyphen/>
                              <w:t>достатки, разъясняю, а если необ</w:t>
                              <w:softHyphen/>
                              <w:t>ходимо, то и показываю прием лично или при помощи обучаемо</w:t>
                              <w:softHyphen/>
                              <w:t>го, правильно выполняющего его, и продолжаю тренировку до тех пор, пока ошибки не будут устра</w:t>
                              <w:softHyphen/>
                              <w:t>нены, а действия обучаемых не будут доведены до автоматизма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оверяю качество усвоения ма</w:t>
                              <w:softHyphen/>
                              <w:t>териала. Для этого двум-трем обучаемым задаю контрольные (проблемные) вопросы практиче</w:t>
                              <w:softHyphen/>
                              <w:t>ской направленности с целью удостовериться в правильном по</w:t>
                              <w:softHyphen/>
                              <w:t>нимании изложенного материала и их готовности применять полу</w:t>
                              <w:softHyphen/>
                              <w:t>ченные знания на практике.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Отвечают на вопро</w:t>
                              <w:softHyphen/>
                              <w:t>сы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Выполняют указан</w:t>
                              <w:softHyphen/>
                              <w:t>ные практические действи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394" w:leader="none"/>
          <w:tab w:val="left" w:pos="9137" w:leader="none"/>
        </w:tabs>
        <w:spacing w:lineRule="exact" w:line="278" w:before="0" w:after="0"/>
        <w:jc w:val="both"/>
        <w:rPr/>
      </w:pPr>
      <w:r>
        <w:rPr/>
        <w:t>Опрос по изложенному материалу:</w:t>
        <w:tab/>
        <w:t>мин.</w:t>
      </w:r>
    </w:p>
    <w:p>
      <w:pPr>
        <w:pStyle w:val="33"/>
        <w:shd w:fill="auto" w:val="clear"/>
        <w:spacing w:lineRule="exact" w:line="278" w:before="0" w:after="0"/>
        <w:ind w:left="520" w:hanging="0"/>
        <w:jc w:val="left"/>
        <w:rPr/>
      </w:pPr>
      <w:r>
        <w:rPr/>
        <w:t>Контрольные вопросы: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31" w:leader="none"/>
          <w:tab w:val="left" w:pos="9745" w:leader="underscore"/>
        </w:tabs>
        <w:spacing w:before="0" w:after="0"/>
        <w:ind w:left="620" w:hanging="0"/>
        <w:jc w:val="both"/>
        <w:rPr/>
      </w:pPr>
      <w:r>
        <w:rPr/>
        <w:tab/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041" w:leader="none"/>
          <w:tab w:val="left" w:pos="9754" w:leader="underscore"/>
        </w:tabs>
        <w:spacing w:before="0" w:after="0"/>
        <w:ind w:left="620" w:hanging="0"/>
        <w:jc w:val="both"/>
        <w:rPr/>
      </w:pPr>
      <w:r>
        <w:rPr/>
        <w:tab/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921" w:leader="none"/>
          <w:tab w:val="left" w:pos="9750" w:leader="underscore"/>
        </w:tabs>
        <w:spacing w:before="0" w:after="0"/>
        <w:ind w:left="620" w:hanging="0"/>
        <w:jc w:val="both"/>
        <w:rPr/>
      </w:pPr>
      <w:r>
        <w:rPr/>
        <w:tab/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930" w:leader="none"/>
          <w:tab w:val="left" w:pos="9750" w:leader="underscore"/>
        </w:tabs>
        <w:spacing w:before="0" w:after="0"/>
        <w:ind w:left="620" w:hanging="0"/>
        <w:jc w:val="both"/>
        <w:rPr/>
      </w:pPr>
      <w:r>
        <w:rPr/>
        <w:tab/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394" w:leader="none"/>
          <w:tab w:val="left" w:pos="9137" w:leader="none"/>
        </w:tabs>
        <w:spacing w:lineRule="exact" w:line="240" w:before="0" w:after="1701"/>
        <w:jc w:val="both"/>
        <w:rPr/>
      </w:pPr>
      <w:r>
        <w:rPr/>
        <w:t>Задание на самостоятельную подготовку:</w:t>
        <w:tab/>
        <w:t>мин.</w:t>
      </w:r>
      <w:r>
        <mc:AlternateContent>
          <mc:Choice Requires="wps">
            <w:drawing>
              <wp:anchor behindDoc="1" distT="474980" distB="206375" distL="63500" distR="63500" simplePos="0" locked="0" layoutInCell="0" allowOverlap="1" relativeHeight="20">
                <wp:simplePos x="0" y="0"/>
                <wp:positionH relativeFrom="margin">
                  <wp:posOffset>5123815</wp:posOffset>
                </wp:positionH>
                <wp:positionV relativeFrom="paragraph">
                  <wp:posOffset>1203325</wp:posOffset>
                </wp:positionV>
                <wp:extent cx="1005840" cy="128270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А.А. Столяр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.1pt;mso-wrap-distance-left:5pt;mso-wrap-distance-right:5pt;mso-wrap-distance-top:37.4pt;mso-wrap-distance-bottom:16.25pt;margin-top:94.75pt;mso-position-vertical-relative:text;margin-left:4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Exact"/>
                        </w:rPr>
                        <w:t>А.А. Столяр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7"/>
        <w:shd w:fill="auto" w:val="clear"/>
        <w:spacing w:lineRule="exact" w:line="274" w:before="0" w:after="147"/>
        <w:ind w:right="4940" w:hanging="0"/>
        <w:jc w:val="left"/>
        <w:rPr/>
      </w:pPr>
      <w:r>
        <w:rPr/>
        <w:t>Начальник сборов</w:t>
      </w:r>
    </w:p>
    <w:p>
      <w:pPr>
        <w:sectPr>
          <w:footerReference w:type="default" r:id="rId6"/>
          <w:type w:val="nextPage"/>
          <w:pgSz w:w="11906" w:h="16838"/>
          <w:pgMar w:left="1013" w:right="1018" w:gutter="0" w:header="0" w:top="1049" w:footer="3" w:bottom="1107"/>
          <w:pgNumType w:fmt="decimal"/>
          <w:formProt w:val="false"/>
          <w:textDirection w:val="lrTb"/>
          <w:docGrid w:type="default" w:linePitch="360" w:charSpace="0"/>
        </w:sectPr>
        <w:pStyle w:val="27"/>
        <w:shd w:fill="auto" w:val="clear"/>
        <w:tabs>
          <w:tab w:val="clear" w:pos="708"/>
          <w:tab w:val="left" w:pos="595" w:leader="none"/>
          <w:tab w:val="left" w:pos="2197" w:leader="none"/>
        </w:tabs>
        <w:spacing w:lineRule="exact" w:line="240" w:before="0" w:after="0"/>
        <w:jc w:val="both"/>
        <w:rPr/>
      </w:pPr>
      <w:r>
        <w:rPr/>
        <w:t>«</w:t>
        <w:tab/>
        <w:t>»</w:t>
        <w:tab/>
        <w:t>20    г.</w:t>
      </w:r>
    </w:p>
    <w:p>
      <w:pPr>
        <w:pStyle w:val="Normal"/>
        <w:spacing w:lineRule="exact" w:line="94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1000" w:footer="3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7" w:leader="none"/>
        </w:tabs>
        <w:spacing w:lineRule="exact" w:line="322" w:before="0" w:after="279"/>
        <w:rPr/>
      </w:pPr>
      <w:bookmarkStart w:id="4" w:name="bookmark4"/>
      <w:r>
        <w:rPr/>
        <w:t>Назначение, боевые свойства и устройство автомата, разборка и сборка</w:t>
      </w:r>
      <w:bookmarkEnd w:id="4"/>
    </w:p>
    <w:p>
      <w:pPr>
        <w:pStyle w:val="44"/>
        <w:keepNext w:val="true"/>
        <w:keepLines/>
        <w:shd w:fill="auto" w:val="clear"/>
        <w:spacing w:lineRule="exact" w:line="274" w:before="0" w:after="0"/>
        <w:ind w:right="3960" w:hanging="0"/>
        <w:jc w:val="left"/>
        <w:rPr/>
      </w:pPr>
      <w:bookmarkStart w:id="5" w:name="bookmark5"/>
      <w:r>
        <w:rPr/>
        <w:t>Назначение, боевые свойства и устройство автомата Назначение 5,45-мм автомата Калашникова.</w:t>
      </w:r>
      <w:bookmarkEnd w:id="5"/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5,45-мм автомат Калашникова является индивидуальным оружием. Они предназначены для уничтожения живой силы и поражения огневых средств противника. Для поражения против</w:t>
        <w:softHyphen/>
        <w:t>ника в рукопашном бою к автомату присоединяется штык-нож. Для стрельбы и наблюдения в условиях естественной ночной освещенности к автоматам АК74Н и АКС74Н присоединя</w:t>
        <w:softHyphen/>
        <w:t>ется ночной стрелковый прицел универсальный (НСПУ)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Для стрельбы из автомата применяются патроны с обыкновенными (со стальным сердечни</w:t>
        <w:softHyphen/>
        <w:t>ком) и трассирующими пулями.</w:t>
      </w:r>
    </w:p>
    <w:p>
      <w:pPr>
        <w:pStyle w:val="33"/>
        <w:shd w:fill="auto" w:val="clear"/>
        <w:spacing w:lineRule="exact" w:line="274" w:before="0" w:after="0"/>
        <w:jc w:val="both"/>
        <w:rPr/>
      </w:pPr>
      <w:r>
        <w:rPr/>
        <w:t>Боевые свойства 5,45-мм автомата Калашников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Из автомата ведется автоматический или одиночный огонь. Автоматический огонь является основным видом огня: он ведется короткими (до 5 выстрелов) и длинными (до 10 выстрелов) очередями и непрерывно. Подача патронов при стрельбе производится из коробчатого мага</w:t>
        <w:softHyphen/>
        <w:t>зина емкостью 30 патронов. Магазины автомата взаимозаменяемы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цельная дальность стрельбы - 1000 м. Наиболее действительный огонь по наземным це</w:t>
        <w:softHyphen/>
        <w:t>лям, по самолетам, вертолетам и парашютистам - на дальности до 500 м. Сосредоточенный огонь по наземным групповым целям ведется на дальность до 1000 м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Дальность прямого выстрела: по грудной фигуре - 440 м, по бегущей фигуре - 625 м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Темп стрельбы около 600 выстрелов в минуту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Боевая скорострельность: при стрельбе очередями - до 100 выстрелов в минуту; при стрель</w:t>
        <w:softHyphen/>
        <w:t>бе одиночными выстрелами - до 40 выстрелов в минуту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ес автомата без штыка-ножа со снаряженным патронами пластмассовым магазином: АК74 - 3,6 кг; АК74Н - 5,9 кг; АКС74 - 3,5 кг; АКС74Н - 5,8 кг. Вес штыка-ножа с ножнами - 490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363347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БАЛЛИСТИЧЕСКИЕ И КОНСТРУКТИВНЫЕ ДАННЫЕ 5,45-ММ АВТОМАТА КАЛАШНИКОВА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  <w:t>(АК74 И АКС74) И 5,45-ММ ПАТРОНА К НИМ</w:t>
                            </w:r>
                          </w:p>
                          <w:tbl>
                            <w:tblPr>
                              <w:tblW w:w="9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7819"/>
                              <w:gridCol w:w="101"/>
                              <w:gridCol w:w="1272"/>
                            </w:tblGrid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данных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вто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цельная дальность, 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альность прямого выстрела: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 грудной фигуре, 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 бегущей фигуре, 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Темп стрельбы, выстрелов в минуту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~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Боевая скорострельность, выстрелов в минуту: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 стрельбе одиночными выстрелами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 стрельбе очередями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чальная скорость пули, м/сек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альность, до которой сохраняется убойное действие пули, 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едельная дальность полета пули, 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сота линии огня, м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ес автомата, кг: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 неснаряженным пластмассовым магазином.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,3/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о снаряженным пластмассовым магазино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,6/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мкость магазина, патронов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ес пластмассового магазина, кг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ес штыка-ножа, кг: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 ножнами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без ножен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0 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86.1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БАЛЛИСТИЧЕСКИЕ И КОНСТРУКТИВНЫЕ ДАННЫЕ 5,45-ММ АВТОМАТА КАЛАШНИКОВА</w:t>
                      </w:r>
                    </w:p>
                    <w:p>
                      <w:pPr>
                        <w:pStyle w:val="28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/>
                        <w:t>(АК74 И АКС74) И 5,45-ММ ПАТРОНА К НИМ</w:t>
                      </w:r>
                    </w:p>
                    <w:tbl>
                      <w:tblPr>
                        <w:tblW w:w="9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7819"/>
                        <w:gridCol w:w="101"/>
                        <w:gridCol w:w="1272"/>
                      </w:tblGrid>
                      <w:tr>
                        <w:trPr>
                          <w:trHeight w:val="125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данных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втомат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цельная дальность, 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альность прямого выстрела: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 грудной фигуре, 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 бегущей фигуре, 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2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Темп стрельбы, выстрелов в минуту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~6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Боевая скорострельность, выстрелов в минуту: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 стрельбе одиночными выстрелами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 стрельбе очередями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чальная скорость пули, м/сек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альность, до которой сохраняется убойное действие пули, 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едельная дальность полета пули, 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1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сота линии огня, м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ес автомата, кг: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 неснаряженным пластмассовым магазином.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,3/3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о снаряженным пластмассовым магазино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,6/3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мкость магазина, патронов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ес пластмассового магазина, кг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ес штыка-ножа, кг: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 ножнами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без ножен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0 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276987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3"/>
                              <w:gridCol w:w="7819"/>
                              <w:gridCol w:w="101"/>
                              <w:gridCol w:w="1272"/>
                            </w:tblGrid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данных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втом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алибр, м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ина автомата, мм: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втомата с примкнутым штыком-ножом и откинутым прикладо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втомата без штыка-ножа с откинутым прикладо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о сложенным прикладо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ина ствола, м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ина нарезной части ствола, м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Число нарезов, шт.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ина хода нарезов, м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ина прицельной линии, м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Толщина мушки, м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ес патрона, г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ес пули со стальным сердечником, г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ес порохового заряда, г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ес прицела НСПУ в боевом положении, кг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Общее устройство 5,45 мм автомата Калашник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218.1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3"/>
                        <w:gridCol w:w="7819"/>
                        <w:gridCol w:w="101"/>
                        <w:gridCol w:w="1272"/>
                      </w:tblGrid>
                      <w:tr>
                        <w:trPr>
                          <w:trHeight w:val="125" w:hRule="exac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данных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втомат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6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алибр, м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5,4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ина автомата, мм: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втомата с примкнутым штыком-ножом и откинутым прикладо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8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втомата без штыка-ножа с откинутым прикладо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о сложенным прикладо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ина ствола, м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ина нарезной части ствола, м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Число нарезов, шт.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ина хода нарезов, м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ина прицельной линии, м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7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Толщина мушки, м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ес патрона, г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0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ес пули со стальным сердечником, г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3,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ес порохового заряда, г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,4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ес прицела НСПУ в боевом положении, кг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,2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Общее устройство 5,45 мм автомата Калашникова.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0150" cy="354266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1570" cy="31121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1570" cy="311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>Общий вид 5,45-мм автомата Калашникова: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/>
                              <w:t xml:space="preserve">а - с постоянным прикладом </w:t>
                            </w:r>
                            <w:r>
                              <w:rPr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lang w:val="en-US" w:eastAsia="en-US" w:bidi="en-US"/>
                              </w:rPr>
                              <w:t>AK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74); </w:t>
                            </w:r>
                            <w:r>
                              <w:rPr/>
                              <w:t>б - со складывающимся прикладом (АКС74); в - с постоянным прикладом и ночным прицелом (АК74Н); г - со складывающимся прикладом и ночным прицелом (АКС74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78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11570" cy="31121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1570" cy="311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>Общий вид 5,45-мм автомата Калашникова:</w:t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/>
                        <w:t xml:space="preserve">а - с постоянным прикладом </w:t>
                      </w:r>
                      <w:r>
                        <w:rPr>
                          <w:lang w:eastAsia="en-US" w:bidi="en-US"/>
                        </w:rPr>
                        <w:t>(</w:t>
                      </w:r>
                      <w:r>
                        <w:rPr>
                          <w:lang w:val="en-US" w:eastAsia="en-US" w:bidi="en-US"/>
                        </w:rPr>
                        <w:t>AK</w:t>
                      </w:r>
                      <w:r>
                        <w:rPr>
                          <w:lang w:eastAsia="en-US" w:bidi="en-US"/>
                        </w:rPr>
                        <w:t xml:space="preserve">74); </w:t>
                      </w:r>
                      <w:r>
                        <w:rPr/>
                        <w:t>б - со складывающимся прикладом (АКС74); в - с постоянным прикладом и ночным прицелом (АК74Н); г - со складывающимся прикладом и ночным прицелом (АКС74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240" w:before="211" w:after="21"/>
        <w:jc w:val="both"/>
        <w:rPr/>
      </w:pPr>
      <w:r>
        <w:rPr/>
        <w:t>Автомат состоит из следующих основных частей и механизмов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320" w:leader="none"/>
        </w:tabs>
        <w:spacing w:lineRule="exact" w:line="274" w:before="0" w:after="0"/>
        <w:jc w:val="both"/>
        <w:rPr/>
      </w:pPr>
      <w:r>
        <w:rPr/>
        <w:t>ствола со ствольной коробкой, прицельным приспособлением, прикладом и пистолетной рукояткой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крышки ствольной коробк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затворной рамы с газовым поршнем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затвора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возвратного механизма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газовой трубки со ствольной накладкой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ударно-спускового механизма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цевья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  <w:t>магазина.</w:t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320" w:leader="none"/>
        </w:tabs>
        <w:spacing w:lineRule="exact" w:line="293" w:before="0" w:after="0"/>
        <w:jc w:val="both"/>
        <w:rPr/>
      </w:pPr>
      <w:r>
        <w:rPr/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Кроме того, у автомата имеется дульный тормоз-компенсатор и штык-нож.</w:t>
      </w:r>
    </w:p>
    <w:p>
      <w:pPr>
        <w:pStyle w:val="27"/>
        <w:shd w:fill="auto" w:val="clear"/>
        <w:spacing w:lineRule="exact" w:line="274" w:before="0" w:after="202"/>
        <w:jc w:val="both"/>
        <w:rPr/>
      </w:pPr>
      <w:r>
        <w:rPr/>
        <w:t>В комплект автомата входят: принадлежность, ремень и сумка для магазинов; в комплект ав</w:t>
        <w:softHyphen/>
        <w:t>томата со складывающимся прикладом, кроме того, входит чехол для автомата с карманом для магазина, а в комплект автомата с ночным прицелом входит также ночной стрелковый прицел универсальный.</w:t>
      </w:r>
    </w:p>
    <w:p>
      <w:pPr>
        <w:pStyle w:val="3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exact" w:line="322" w:before="0" w:after="305"/>
        <w:rPr/>
      </w:pPr>
      <w:bookmarkStart w:id="6" w:name="bookmark6"/>
      <w:r>
        <w:rPr/>
        <w:t>Неполная разборка автомата и сборка его после неполной раз</w:t>
        <w:softHyphen/>
        <w:t>борки</w:t>
      </w:r>
      <w:bookmarkEnd w:id="6"/>
    </w:p>
    <w:p>
      <w:pPr>
        <w:pStyle w:val="44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481" w:leader="none"/>
        </w:tabs>
        <w:spacing w:lineRule="exact" w:line="240" w:before="0" w:after="48"/>
        <w:jc w:val="both"/>
        <w:rPr/>
      </w:pPr>
      <w:bookmarkStart w:id="7" w:name="bookmark7"/>
      <w:r>
        <w:rPr/>
        <w:t>Разборка автомата может быть неполная и полная:</w:t>
      </w:r>
      <w:bookmarkEnd w:id="7"/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358" w:leader="none"/>
        </w:tabs>
        <w:spacing w:lineRule="exact" w:line="240" w:before="0" w:after="21"/>
        <w:jc w:val="both"/>
        <w:rPr/>
      </w:pPr>
      <w:r>
        <w:rPr/>
        <w:t>неполная разборка применяется для чистки, смазки и осмотра автомата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358" w:leader="none"/>
        </w:tabs>
        <w:spacing w:lineRule="exact" w:line="274" w:before="0" w:after="0"/>
        <w:jc w:val="both"/>
        <w:rPr/>
      </w:pPr>
      <w:r>
        <w:rPr/>
        <w:t>полная разборка применяется для чистки при сильном загрязнении автомата, после нахо</w:t>
        <w:softHyphen/>
        <w:t>ждения его под дождем или в снегу, при переходе на новую смазку и при ремонте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Излишне частая разборка автомата вредна, так как ускоряет изнашивание частей и механиз</w:t>
        <w:softHyphen/>
        <w:t>мов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Разборку и сборку автомата производить на столе или чистой подстилке; части и механизмы класть в порядке разборки, обращаться с ними осторожно, не класть одну часть на другую и не применять излишних усилий и резких ударов. При сборке автомата сличить номера на его частях; у каждого автомата номеру на ствольной коробке должны соответствовать номера на газовой трубке, затворной раме, затворе, крышке ствольной коробки и других частях автома</w:t>
        <w:softHyphen/>
        <w:t>та.</w:t>
      </w:r>
    </w:p>
    <w:p>
      <w:pPr>
        <w:pStyle w:val="27"/>
        <w:shd w:fill="auto" w:val="clear"/>
        <w:spacing w:lineRule="exact" w:line="274" w:before="0" w:after="120"/>
        <w:jc w:val="both"/>
        <w:rPr/>
      </w:pPr>
      <w:r>
        <w:rPr/>
        <w:t>Обучение разборке и сборке на боевых автоматах допускается лишь в исключительных слу</w:t>
        <w:softHyphen/>
        <w:t>чаях и с соблюдением особой осторожности в обращении с частями и механизмами.</w:t>
      </w:r>
    </w:p>
    <w:p>
      <w:pPr>
        <w:pStyle w:val="44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481" w:leader="none"/>
        </w:tabs>
        <w:spacing w:lineRule="exact" w:line="274" w:before="0" w:after="0"/>
        <w:jc w:val="both"/>
        <w:rPr/>
      </w:pPr>
      <w:bookmarkStart w:id="8" w:name="bookmark8"/>
      <w:r>
        <w:rPr/>
        <w:t>Порядок неполная разборка автомата.</w:t>
      </w:r>
      <w:bookmarkEnd w:id="8"/>
    </w:p>
    <w:p>
      <w:pPr>
        <w:pStyle w:val="27"/>
        <w:shd w:fill="auto" w:val="clear"/>
        <w:spacing w:lineRule="exact" w:line="274" w:before="0" w:after="0"/>
        <w:jc w:val="both"/>
        <w:rPr/>
      </w:pPr>
      <w:r>
        <w:drawing>
          <wp:anchor behindDoc="1" distT="0" distB="0" distL="63500" distR="63500" simplePos="0" locked="0" layoutInCell="0" allowOverlap="1" relativeHeight="24">
            <wp:simplePos x="0" y="0"/>
            <wp:positionH relativeFrom="margin">
              <wp:posOffset>1019810</wp:posOffset>
            </wp:positionH>
            <wp:positionV relativeFrom="paragraph">
              <wp:posOffset>-7550150</wp:posOffset>
            </wp:positionV>
            <wp:extent cx="4230370" cy="215773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</w:rPr>
        <w:t xml:space="preserve">Отделить магазин. </w:t>
      </w:r>
      <w:r>
        <w:rPr/>
        <w:t>Удерживая автомат левой ру</w:t>
        <w:softHyphen/>
        <w:t>кой за шейку приклада или цевье, правой рукой об</w:t>
        <w:softHyphen/>
        <w:t>хватить магазин; нажимая большим пальцем на за</w:t>
        <w:softHyphen/>
        <w:t>щелку, подать нижнюю часть магазина вперед и отделить его. После этого проверить, нет ли патро</w:t>
        <w:softHyphen/>
        <w:t>на в патроннике, для чего опустить переводчик вниз, поставив его в положение «АВ» или «ОД»; отвести рукоятку затворной рамы назад, осмотреть патронник, отпустить рукоятку затворной рамы и</w:t>
      </w:r>
      <w:r>
        <w:br w:type="page"/>
      </w:r>
      <w:r>
        <mc:AlternateContent>
          <mc:Choice Requires="wps">
            <w:drawing>
              <wp:anchor behindDoc="1" distT="45720" distB="24130" distL="63500" distR="563880" simplePos="0" locked="0" layoutInCell="0" allowOverlap="1" relativeHeight="21">
                <wp:simplePos x="0" y="0"/>
                <wp:positionH relativeFrom="margin">
                  <wp:posOffset>501650</wp:posOffset>
                </wp:positionH>
                <wp:positionV relativeFrom="paragraph">
                  <wp:posOffset>45720</wp:posOffset>
                </wp:positionV>
                <wp:extent cx="1737360" cy="1245870"/>
                <wp:effectExtent l="0" t="0" r="0" b="0"/>
                <wp:wrapSquare wrapText="righ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1176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Отделение магази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8.1pt;mso-wrap-distance-left:5pt;mso-wrap-distance-right:44.4pt;mso-wrap-distance-top:3.6pt;mso-wrap-distance-bottom:1.9pt;margin-top:3.6pt;mso-position-vertical-relative:text;margin-left:3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8630" cy="11176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Отделение магазин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3">
                <wp:simplePos x="0" y="0"/>
                <wp:positionH relativeFrom="margin">
                  <wp:posOffset>56515</wp:posOffset>
                </wp:positionH>
                <wp:positionV relativeFrom="paragraph">
                  <wp:posOffset>-5290185</wp:posOffset>
                </wp:positionV>
                <wp:extent cx="6156960" cy="71882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Основные части и механизмы автомата и его принадлежности: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1 - ствол со ствольной коробкой, с ударно-спусковым механизмом, прицельным приспособлением, прикладом и пистолетной рукояткой; 2 - дульный тормоз-компенсатор; 3 - крышка ствольной коробки; 4 - затворная рама с газовым поршнем; 5 - затвор; 6 - возвратный механизм; 7 - газовая трубка со ствольной накладкой; 8 - цевье; 9 - магазин; 10 - штык-нож; 11 - шомпол; 12 - пенал принадлежност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56.6pt;mso-wrap-distance-left:5pt;mso-wrap-distance-right:5pt;mso-wrap-distance-top:0pt;mso-wrap-distance-bottom:0pt;margin-top:-416.55pt;mso-position-vertical-relative:text;margin-left: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Exact"/>
                        </w:rPr>
                        <w:t>Основные части и механизмы автомата и его принадлежности:</w:t>
                      </w:r>
                    </w:p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Exact"/>
                        </w:rPr>
                        <w:t>1 - ствол со ствольной коробкой, с ударно-спусковым механизмом, прицельным приспособлением, прикладом и пистолетной рукояткой; 2 - дульный тормоз-компенсатор; 3 - крышка ствольной коробки; 4 - затворная рама с газовым поршнем; 5 - затвор; 6 - возвратный механизм; 7 - газовая трубка со ствольной накладкой; 8 - цевье; 9 - магазин; 10 - штык-нож; 11 - шомпол; 12 - пенал принадлеж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</w:r>
    </w:p>
    <w:p>
      <w:pPr>
        <w:pStyle w:val="27"/>
        <w:shd w:fill="auto" w:val="clear"/>
        <w:spacing w:lineRule="exact" w:line="274" w:before="0" w:after="0"/>
        <w:ind w:left="4380" w:hanging="0"/>
        <w:jc w:val="left"/>
        <w:rPr/>
      </w:pPr>
      <w:r>
        <w:rPr/>
        <w:t>спустить курок с боевого взвода.</w:t>
      </w:r>
    </w:p>
    <w:p>
      <w:pPr>
        <w:pStyle w:val="27"/>
        <w:shd w:fill="auto" w:val="clear"/>
        <w:spacing w:lineRule="exact" w:line="274" w:before="0" w:after="0"/>
        <w:ind w:left="4380" w:hanging="0"/>
        <w:jc w:val="left"/>
        <w:rPr/>
      </w:pPr>
      <w:r>
        <w:rPr/>
        <w:t>При разборке автомата с ночным прицелом после от</w:t>
        <w:softHyphen/>
        <w:t xml:space="preserve">деления магазина отделить ночной прицел, для чего отвести ручку зажимного устройства влево и назад, сдвигая прицел назад, отделить его от автомата. </w:t>
      </w:r>
      <w:r>
        <w:rPr>
          <w:rStyle w:val="22"/>
        </w:rPr>
        <w:t>Вынуть пенал принадлежности из гнезда при</w:t>
        <w:softHyphen/>
        <w:t xml:space="preserve">клада. </w:t>
      </w:r>
      <w:r>
        <w:rPr/>
        <w:t>Утопить пальцем правой руки крышку гнез</w:t>
        <w:softHyphen/>
        <w:t>да так, чтобы пенал под действием пружины вышел из гнезда; раскрыть пенал и вынуть из него протир</w:t>
        <w:softHyphen/>
        <w:t>ку, ершик, отвертку и выколотку.</w:t>
      </w:r>
      <w:r>
        <mc:AlternateContent>
          <mc:Choice Requires="wps">
            <w:drawing>
              <wp:anchor behindDoc="1" distT="353695" distB="6217920" distL="709930" distR="850265" simplePos="0" locked="0" layoutInCell="0" allowOverlap="1" relativeHeight="25">
                <wp:simplePos x="0" y="0"/>
                <wp:positionH relativeFrom="margin">
                  <wp:posOffset>784860</wp:posOffset>
                </wp:positionH>
                <wp:positionV relativeFrom="paragraph">
                  <wp:posOffset>228600</wp:posOffset>
                </wp:positionV>
                <wp:extent cx="1167130" cy="2223135"/>
                <wp:effectExtent l="0" t="0" r="0" b="0"/>
                <wp:wrapSquare wrapText="righ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209486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17" r="-3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Отделение шомпол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75.05pt;mso-wrap-distance-left:55.9pt;mso-wrap-distance-right:66.95pt;mso-wrap-distance-top:27.85pt;mso-wrap-distance-bottom:489.6pt;margin-top:18pt;mso-position-vertical-relative:text;margin-left:6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7765" cy="209486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17" r="-3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Отделение шомпол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2877185" distB="4321810" distL="189230" distR="328930" simplePos="0" locked="0" layoutInCell="0" allowOverlap="1" relativeHeight="27">
                <wp:simplePos x="0" y="0"/>
                <wp:positionH relativeFrom="margin">
                  <wp:posOffset>263525</wp:posOffset>
                </wp:positionH>
                <wp:positionV relativeFrom="paragraph">
                  <wp:posOffset>2752090</wp:posOffset>
                </wp:positionV>
                <wp:extent cx="2209800" cy="1576070"/>
                <wp:effectExtent l="0" t="0" r="0" b="0"/>
                <wp:wrapSquare wrapText="right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14478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Отделение крышки ствольной короб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4.1pt;mso-wrap-distance-left:14.9pt;mso-wrap-distance-right:25.9pt;mso-wrap-distance-top:226.55pt;mso-wrap-distance-bottom:340.3pt;margin-top:216.7pt;mso-position-vertical-relative:text;margin-left:2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10435" cy="14478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Отделение крышки ствольной коробк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4758055" distB="2368550" distL="63500" distR="140335" simplePos="0" locked="0" layoutInCell="0" allowOverlap="1" relativeHeight="29">
                <wp:simplePos x="0" y="0"/>
                <wp:positionH relativeFrom="margin">
                  <wp:posOffset>74930</wp:posOffset>
                </wp:positionH>
                <wp:positionV relativeFrom="paragraph">
                  <wp:posOffset>4632960</wp:posOffset>
                </wp:positionV>
                <wp:extent cx="2587625" cy="1652270"/>
                <wp:effectExtent l="0" t="0" r="0" b="0"/>
                <wp:wrapSquare wrapText="righ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15240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Отделение возвратного механиз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30.1pt;mso-wrap-distance-left:5pt;mso-wrap-distance-right:11.05pt;mso-wrap-distance-top:374.65pt;mso-wrap-distance-bottom:186.5pt;margin-top:364.8pt;mso-position-vertical-relative:text;margin-left: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90800" cy="15240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Отделение возвратного механизм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6714490" distB="368935" distL="121920" distR="262255" simplePos="0" locked="0" layoutInCell="0" allowOverlap="1" relativeHeight="31">
                <wp:simplePos x="0" y="0"/>
                <wp:positionH relativeFrom="margin">
                  <wp:posOffset>196850</wp:posOffset>
                </wp:positionH>
                <wp:positionV relativeFrom="paragraph">
                  <wp:posOffset>6590030</wp:posOffset>
                </wp:positionV>
                <wp:extent cx="2343785" cy="1690370"/>
                <wp:effectExtent l="0" t="0" r="0" b="0"/>
                <wp:wrapSquare wrapText="righ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8865" cy="15621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86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Отделение затворной рамы с затворо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33.1pt;mso-wrap-distance-left:9.6pt;mso-wrap-distance-right:20.65pt;mso-wrap-distance-top:528.7pt;mso-wrap-distance-bottom:29.05pt;margin-top:518.9pt;mso-position-vertical-relative:text;margin-left:1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48865" cy="15621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86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Отделение затворной рамы с затворо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7"/>
        <w:shd w:fill="auto" w:val="clear"/>
        <w:spacing w:lineRule="exact" w:line="274" w:before="0" w:after="0"/>
        <w:ind w:left="4380" w:hanging="0"/>
        <w:jc w:val="left"/>
        <w:rPr/>
      </w:pPr>
      <w:r>
        <w:rPr/>
        <w:t>У автоматов со складывающимся прикладом пенал носится в кармане сумки для магазинов.</w:t>
      </w:r>
    </w:p>
    <w:p>
      <w:pPr>
        <w:pStyle w:val="27"/>
        <w:shd w:fill="auto" w:val="clear"/>
        <w:spacing w:lineRule="exact" w:line="274" w:before="0" w:after="0"/>
        <w:ind w:left="4380" w:hanging="0"/>
        <w:jc w:val="both"/>
        <w:rPr/>
      </w:pPr>
      <w:r>
        <w:rPr>
          <w:rStyle w:val="22"/>
        </w:rPr>
        <w:t xml:space="preserve">Отделить шомпол. </w:t>
      </w:r>
      <w:r>
        <w:rPr/>
        <w:t>Оттянуть конец шомпола от ствола так, чтобы его головка вышла из-под упора на основании мушки, и вынуть шомпол. При за</w:t>
        <w:softHyphen/>
        <w:t>труднительном отделении шомпола разрешается пользоваться выколоткой, которую следует вста</w:t>
        <w:softHyphen/>
        <w:t>вить в отверстие головки шомпола, оттянуть от ствола конец шомпола и вынуть его.</w:t>
      </w:r>
    </w:p>
    <w:p>
      <w:pPr>
        <w:pStyle w:val="33"/>
        <w:shd w:fill="auto" w:val="clear"/>
        <w:tabs>
          <w:tab w:val="clear" w:pos="708"/>
          <w:tab w:val="left" w:pos="6286" w:leader="none"/>
          <w:tab w:val="left" w:pos="7543" w:leader="none"/>
        </w:tabs>
        <w:spacing w:lineRule="exact" w:line="274" w:before="0" w:after="0"/>
        <w:ind w:left="4380" w:hanging="0"/>
        <w:jc w:val="both"/>
        <w:rPr/>
      </w:pPr>
      <w:r>
        <w:rPr/>
        <w:t>Отделить у</w:t>
        <w:tab/>
        <w:t>автомата</w:t>
        <w:tab/>
        <w:t>дульный тормоз-</w:t>
      </w:r>
    </w:p>
    <w:p>
      <w:pPr>
        <w:pStyle w:val="27"/>
        <w:shd w:fill="auto" w:val="clear"/>
        <w:spacing w:lineRule="exact" w:line="274" w:before="0" w:after="0"/>
        <w:ind w:left="4380" w:hanging="0"/>
        <w:jc w:val="left"/>
        <w:rPr/>
      </w:pPr>
      <w:r>
        <w:rPr>
          <w:rStyle w:val="22"/>
        </w:rPr>
        <w:t>компенсатор</w:t>
      </w:r>
      <w:r>
        <w:rPr/>
        <w:t>. Утопить отверткой фиксатор дуль</w:t>
        <w:softHyphen/>
        <w:t>ного тормоза-компенсатора.</w:t>
      </w:r>
    </w:p>
    <w:p>
      <w:pPr>
        <w:pStyle w:val="27"/>
        <w:shd w:fill="auto" w:val="clear"/>
        <w:tabs>
          <w:tab w:val="clear" w:pos="708"/>
          <w:tab w:val="left" w:pos="7543" w:leader="none"/>
        </w:tabs>
        <w:spacing w:lineRule="exact" w:line="274" w:before="0" w:after="0"/>
        <w:ind w:left="4380" w:hanging="0"/>
        <w:jc w:val="both"/>
        <w:rPr/>
      </w:pPr>
      <w:r>
        <w:rPr/>
        <w:t>Свернуть дульный тормоз-компенсатор с резьбово</w:t>
        <w:softHyphen/>
        <w:t>го выступа основания мушки (со ствола), вращая его против хода часовой стрелки. В случае чрез</w:t>
        <w:softHyphen/>
        <w:t>мерно тугого вращения</w:t>
        <w:tab/>
        <w:t>дульного тормоза-</w:t>
      </w:r>
    </w:p>
    <w:p>
      <w:pPr>
        <w:pStyle w:val="27"/>
        <w:shd w:fill="auto" w:val="clear"/>
        <w:spacing w:lineRule="exact" w:line="274" w:before="0" w:after="0"/>
        <w:ind w:left="4380" w:hanging="0"/>
        <w:jc w:val="left"/>
        <w:rPr/>
      </w:pPr>
      <w:r>
        <w:rPr/>
        <w:t>компенсатора допускается производить отворачи</w:t>
        <w:softHyphen/>
        <w:t>вание его с помощью выколотки (шомпола), встав</w:t>
        <w:softHyphen/>
        <w:t xml:space="preserve">ленной в окна дульного тормоза-компенсатора. </w:t>
      </w:r>
      <w:r>
        <w:rPr>
          <w:rStyle w:val="22"/>
        </w:rPr>
        <w:t xml:space="preserve">Отделить крышку ствольной коробки. </w:t>
      </w:r>
      <w:r>
        <w:rPr/>
        <w:t>Левой рукой обхватить шейку приклада, большим паль</w:t>
        <w:softHyphen/>
        <w:t>цем этой руки нажать на выступ направляющего стержня возвратного механизма, правой рукой приподнять вверх заднюю часть крышки ствольной коробки и отделить крышку.</w:t>
      </w:r>
    </w:p>
    <w:p>
      <w:pPr>
        <w:pStyle w:val="27"/>
        <w:shd w:fill="auto" w:val="clear"/>
        <w:spacing w:lineRule="exact" w:line="274" w:before="0" w:after="0"/>
        <w:ind w:left="4380" w:hanging="0"/>
        <w:jc w:val="left"/>
        <w:rPr/>
      </w:pPr>
      <w:r>
        <w:rPr>
          <w:rStyle w:val="22"/>
        </w:rPr>
        <w:t xml:space="preserve">Отделить возвратный механизм. </w:t>
      </w:r>
      <w:r>
        <w:rPr/>
        <w:t>Удерживая ав</w:t>
        <w:softHyphen/>
        <w:t>томат левой рукой за шейку приклада, правой по</w:t>
        <w:softHyphen/>
        <w:t>дать вперед направляющий стержень возвратного механизма до выхода его пятки из продольного па</w:t>
        <w:softHyphen/>
        <w:t>за ствольной коробки; приподнять задний конец направляющего стержня и извлечь возвратный ме</w:t>
        <w:softHyphen/>
        <w:t>ханизм из канала затворной рамы.</w:t>
      </w:r>
    </w:p>
    <w:p>
      <w:pPr>
        <w:pStyle w:val="27"/>
        <w:shd w:fill="auto" w:val="clear"/>
        <w:spacing w:lineRule="exact" w:line="274" w:before="0" w:after="0"/>
        <w:ind w:left="4380" w:hanging="0"/>
        <w:jc w:val="both"/>
        <w:rPr/>
      </w:pPr>
      <w:r>
        <w:rPr>
          <w:rStyle w:val="22"/>
        </w:rPr>
        <w:t xml:space="preserve">Отделить затворную раму с затвором. </w:t>
      </w:r>
      <w:r>
        <w:rPr/>
        <w:t>Продол</w:t>
        <w:softHyphen/>
        <w:t>жая удерживать автомат левой рукой, правой от</w:t>
        <w:softHyphen/>
        <w:t>вести затворную раму назад до отказа, приподнять ее вместе с затвором и отделить от ствольной ко</w:t>
        <w:softHyphen/>
        <w:t>робки.</w:t>
      </w:r>
    </w:p>
    <w:p>
      <w:pPr>
        <w:pStyle w:val="27"/>
        <w:shd w:fill="auto" w:val="clear"/>
        <w:spacing w:lineRule="exact" w:line="274" w:before="0" w:after="0"/>
        <w:ind w:left="4380" w:hanging="0"/>
        <w:jc w:val="both"/>
        <w:rPr/>
      </w:pPr>
      <w:r>
        <w:rPr>
          <w:rStyle w:val="22"/>
        </w:rPr>
        <w:t xml:space="preserve">Отделить затвор от затворной рамы. </w:t>
      </w:r>
      <w:r>
        <w:rPr/>
        <w:t>Взять за</w:t>
        <w:softHyphen/>
        <w:t>творную раму в левую руку затвором кверху; пра</w:t>
        <w:softHyphen/>
        <w:t>вой рукой отвести затвор назад, повернуть его так, чтобы ведущий выступ затвора вышел из фигурно</w:t>
        <w:softHyphen/>
        <w:t>го выреза затворной рамы, и вывести затвор</w:t>
      </w:r>
      <w:r>
        <w:br w:type="page"/>
      </w:r>
    </w:p>
    <w:p>
      <w:pPr>
        <w:pStyle w:val="27"/>
        <w:shd w:fill="auto" w:val="clear"/>
        <w:spacing w:lineRule="exact" w:line="274" w:before="0" w:after="0"/>
        <w:ind w:left="4380" w:hanging="0"/>
        <w:jc w:val="both"/>
        <w:rPr/>
      </w:pPr>
      <w:r>
        <w:rPr/>
      </w:r>
    </w:p>
    <w:p>
      <w:pPr>
        <w:pStyle w:val="27"/>
        <w:shd w:fill="auto" w:val="clear"/>
        <w:spacing w:lineRule="exact" w:line="274" w:before="0" w:after="0"/>
        <w:ind w:firstLine="4340"/>
        <w:jc w:val="both"/>
        <w:rPr/>
      </w:pPr>
      <w:r>
        <w:rPr/>
        <w:t>вперед.</w:t>
      </w:r>
    </w:p>
    <w:p>
      <w:pPr>
        <w:pStyle w:val="27"/>
        <w:shd w:fill="auto" w:val="clear"/>
        <w:spacing w:lineRule="exact" w:line="274" w:before="0" w:after="120"/>
        <w:ind w:left="4340" w:hanging="0"/>
        <w:jc w:val="both"/>
        <w:rPr/>
      </w:pPr>
      <w:r>
        <w:rPr>
          <w:rStyle w:val="22"/>
        </w:rPr>
        <w:t>Отделить газовую трубку со ствольной наклад</w:t>
        <w:softHyphen/>
        <w:t xml:space="preserve">кой. </w:t>
      </w:r>
      <w:r>
        <w:rPr/>
        <w:t>Удерживая автомат левой рукой, правой на</w:t>
        <w:softHyphen/>
        <w:t>деть пенал принадлежности прямоугольным отвер</w:t>
        <w:softHyphen/>
        <w:t>стием на выступ замыкателя газовой трубки, по</w:t>
        <w:softHyphen/>
        <w:t>вернуть замыкатель от себя до вертикального по</w:t>
        <w:softHyphen/>
        <w:t>ложения и снять газовую трубку с патрубка газовой каморы.</w:t>
      </w:r>
      <w:r>
        <mc:AlternateContent>
          <mc:Choice Requires="wps">
            <w:drawing>
              <wp:anchor behindDoc="1" distT="27305" distB="140335" distL="63500" distR="356870" simplePos="0" locked="0" layoutInCell="0" allowOverlap="1" relativeHeight="33">
                <wp:simplePos x="0" y="0"/>
                <wp:positionH relativeFrom="margin">
                  <wp:posOffset>295910</wp:posOffset>
                </wp:positionH>
                <wp:positionV relativeFrom="paragraph">
                  <wp:posOffset>-85090</wp:posOffset>
                </wp:positionV>
                <wp:extent cx="1481455" cy="2159000"/>
                <wp:effectExtent l="0" t="0" r="0" b="0"/>
                <wp:wrapSquare wrapText="righ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90373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Отделение затвора от затворной ра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70pt;mso-wrap-distance-left:5pt;mso-wrap-distance-right:28.1pt;mso-wrap-distance-top:2.15pt;mso-wrap-distance-bottom:11.05pt;margin-top:-6.7pt;mso-position-vertical-relative:text;margin-left: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90373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Отделение затвора от затворной рамы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44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4826" w:leader="none"/>
        </w:tabs>
        <w:spacing w:lineRule="exact" w:line="274" w:before="0" w:after="0"/>
        <w:ind w:left="4340" w:hanging="0"/>
        <w:jc w:val="both"/>
        <w:rPr/>
      </w:pPr>
      <w:bookmarkStart w:id="9" w:name="bookmark9"/>
      <w:r>
        <w:rPr/>
        <w:t>Порядок сборки автомата после неполной разборки:</w:t>
      </w:r>
      <w:bookmarkEnd w:id="9"/>
    </w:p>
    <w:p>
      <w:pPr>
        <w:pStyle w:val="27"/>
        <w:shd w:fill="auto" w:val="clear"/>
        <w:spacing w:lineRule="exact" w:line="274" w:before="0" w:after="0"/>
        <w:ind w:firstLine="4340"/>
        <w:jc w:val="both"/>
        <w:rPr/>
      </w:pPr>
      <w:r>
        <w:rPr>
          <w:rStyle w:val="22"/>
        </w:rPr>
        <w:t>Присоединить газовую трубку со ствольной на</w:t>
        <w:softHyphen/>
        <w:t xml:space="preserve">кладкой. </w:t>
      </w:r>
      <w:r>
        <w:rPr/>
        <w:t>Удерживая автомат левой рукой, правой надвинуть газовую трубку передним концом на патрубок газовой каморы и плотно прижать задний конец ствольной накладки к стволу; повернуть с помощью пенала принадлежности замыкатель на себя до входа его фиксатора в выем на колодке прицела.</w:t>
      </w:r>
      <w:r>
        <mc:AlternateContent>
          <mc:Choice Requires="wps">
            <w:drawing>
              <wp:anchor behindDoc="1" distT="140335" distB="113030" distL="63500" distR="234950" simplePos="0" locked="0" layoutInCell="0" allowOverlap="1" relativeHeight="35">
                <wp:simplePos x="0" y="0"/>
                <wp:positionH relativeFrom="margin">
                  <wp:posOffset>118745</wp:posOffset>
                </wp:positionH>
                <wp:positionV relativeFrom="paragraph">
                  <wp:posOffset>567055</wp:posOffset>
                </wp:positionV>
                <wp:extent cx="2176145" cy="1575435"/>
                <wp:effectExtent l="0" t="0" r="0" b="0"/>
                <wp:wrapSquare wrapText="righ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128206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оворот замыкателя газовой трубки с помо</w:t>
                              <w:softHyphen/>
                              <w:t>щью пенала принадлежно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24.05pt;mso-wrap-distance-left:5pt;mso-wrap-distance-right:18.5pt;mso-wrap-distance-top:11.05pt;mso-wrap-distance-bottom:8.9pt;margin-top:44.65pt;mso-position-vertical-relative:text;margin-left: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71700" cy="128206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Exact"/>
                        </w:rPr>
                        <w:t>Поворот замыкателя газовой трубки с помо</w:t>
                        <w:softHyphen/>
                        <w:t>щью пенала принадлежност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>
          <w:rStyle w:val="22"/>
        </w:rPr>
        <w:t xml:space="preserve">Присоединить затвор к затворной раме. </w:t>
      </w:r>
      <w:r>
        <w:rPr/>
        <w:t>Взять затворную раму в левую руку, а затвор в правую и вставить его цилиндрической частью в канал рамы; повернуть затвор так, чтобы его ведущий выступ вошел в фигурный вырез затворной рамы, и про</w:t>
        <w:softHyphen/>
        <w:t>двинуть затвор вперед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>
          <w:rStyle w:val="22"/>
        </w:rPr>
        <w:t xml:space="preserve">Присоединить затворную раму с затвором к ствольной коробке. </w:t>
      </w:r>
      <w:r>
        <w:rPr/>
        <w:t>Взять затворную раму в правую руку так, чтобы затвор удерживался большим пальцем в переднем положении. Левой рукой обхватить шейку приклада, правой ввести газовый поршень в полость колодки прице</w:t>
        <w:softHyphen/>
        <w:t>ла и продвинуть затворяю раму вперед настолько, чтобы отгибы ствольной коробки вошли в пазы затворной рамы, небольшим усилием прижать ее к ствольной коробке и продвинуть вперед.</w:t>
      </w:r>
    </w:p>
    <w:p>
      <w:pPr>
        <w:pStyle w:val="27"/>
        <w:shd w:fill="auto" w:val="clear"/>
        <w:spacing w:lineRule="exact" w:line="274" w:before="0" w:after="0"/>
        <w:jc w:val="left"/>
        <w:rPr/>
      </w:pPr>
      <w:r>
        <w:rPr>
          <w:rStyle w:val="22"/>
        </w:rPr>
        <w:t xml:space="preserve">Присоединить возвратный механизм. </w:t>
      </w:r>
      <w:r>
        <w:rPr/>
        <w:t xml:space="preserve">Правой рукой ввести возвратный механизм в канал затворной рамы; сжимая возвратную пружину, подать направляющий стержень вперед и, опустив несколько книзу, ввести его пятку в продольный паз ствольной коробки. </w:t>
      </w:r>
      <w:r>
        <w:rPr>
          <w:rStyle w:val="22"/>
        </w:rPr>
        <w:t xml:space="preserve">Присоединить крышку ствольной коробки. </w:t>
      </w:r>
      <w:r>
        <w:rPr/>
        <w:t>Вставить крышку ствольной коробки перед</w:t>
        <w:softHyphen/>
        <w:t>ним концом в полукруглый вырез на колодке прицела; нажать на задний конец крышки ла</w:t>
        <w:softHyphen/>
        <w:t>донью правой руки вперед и книзу так, чтобы выступ направляющего стержня возвратного механизма вошел в отверстие крышки ствольной коробки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>
          <w:rStyle w:val="22"/>
        </w:rPr>
        <w:t xml:space="preserve">Спустить курок с боевого взвода и поставить на предохранитель. </w:t>
      </w:r>
      <w:r>
        <w:rPr/>
        <w:t>Нажать на спусковой крючок и поднять переводчик вверх до отказ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>
          <w:rStyle w:val="22"/>
        </w:rPr>
        <w:t xml:space="preserve">Присоединить у автомата дульный тормоз-компенсатор. </w:t>
      </w:r>
      <w:r>
        <w:rPr/>
        <w:t>Навернуть дульный тормоз- компенсатор на резьбовой выступ основания мушки до упора. Если паз дульного тормоза- компенсатора не совпал с фиксатором, необходимо отвернуть дульный тормоз-компенсатор (не более одного оборота) до совмещения паза с фиксатором.</w:t>
      </w:r>
    </w:p>
    <w:p>
      <w:pPr>
        <w:pStyle w:val="33"/>
        <w:shd w:fill="auto" w:val="clear"/>
        <w:spacing w:lineRule="exact" w:line="274" w:before="0" w:after="0"/>
        <w:jc w:val="both"/>
        <w:rPr/>
      </w:pPr>
      <w:r>
        <w:drawing>
          <wp:anchor behindDoc="1" distT="100330" distB="79375" distL="63500" distR="570230" simplePos="0" locked="0" layoutInCell="0" allowOverlap="1" relativeHeight="37">
            <wp:simplePos x="0" y="0"/>
            <wp:positionH relativeFrom="margin">
              <wp:posOffset>506095</wp:posOffset>
            </wp:positionH>
            <wp:positionV relativeFrom="paragraph">
              <wp:posOffset>100330</wp:posOffset>
            </wp:positionV>
            <wp:extent cx="1700530" cy="1005840"/>
            <wp:effectExtent l="0" t="0" r="0" b="0"/>
            <wp:wrapSquare wrapText="right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соединить шомпол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>
          <w:rStyle w:val="22"/>
        </w:rPr>
        <w:t xml:space="preserve">Вложить пенал в гнездо приклада. </w:t>
      </w:r>
      <w:r>
        <w:rPr/>
        <w:t>Уложить про</w:t>
        <w:softHyphen/>
        <w:t>тирку, ершик, отвертку и выколотку в пенал и за</w:t>
        <w:softHyphen/>
        <w:t>крыть его крышкой, вложить пенал дном в гнездо приклада и утопить его так, чтобы гнездо закрылось крышкой. У автоматов со складывающимся при</w:t>
        <w:softHyphen/>
        <w:t>кладом пенал убирается в карман сумки для мага-</w:t>
      </w:r>
    </w:p>
    <w:p>
      <w:pPr>
        <w:pStyle w:val="71"/>
        <w:shd w:fill="auto" w:val="clear"/>
        <w:spacing w:lineRule="exact" w:line="240"/>
        <w:ind w:left="420" w:hanging="0"/>
        <w:rPr/>
      </w:pPr>
      <w:r>
        <w:rPr/>
        <w:t xml:space="preserve">Вкладывание пенала принадлежности </w:t>
      </w:r>
      <w:r>
        <w:rPr>
          <w:rStyle w:val="712pt"/>
          <w:vertAlign w:val="superscript"/>
        </w:rPr>
        <w:t>зинов</w:t>
      </w:r>
      <w:r>
        <w:rPr>
          <w:rStyle w:val="712pt"/>
        </w:rPr>
        <w:t>.</w:t>
      </w:r>
    </w:p>
    <w:p>
      <w:pPr>
        <w:pStyle w:val="33"/>
        <w:shd w:fill="auto" w:val="clear"/>
        <w:tabs>
          <w:tab w:val="clear" w:pos="708"/>
          <w:tab w:val="left" w:pos="4280" w:leader="none"/>
        </w:tabs>
        <w:spacing w:lineRule="exact" w:line="240" w:before="0" w:after="0"/>
        <w:ind w:left="1280" w:hanging="0"/>
        <w:jc w:val="both"/>
        <w:rPr/>
      </w:pPr>
      <w:r>
        <w:rPr>
          <w:rStyle w:val="310pt"/>
        </w:rPr>
        <w:t>в гнездо приклада</w:t>
        <w:tab/>
      </w:r>
      <w:r>
        <w:rPr/>
        <w:t xml:space="preserve">Присоединить магазин к автомату. </w:t>
      </w:r>
      <w:r>
        <w:rPr>
          <w:rStyle w:val="32"/>
        </w:rPr>
        <w:t>Удерживая</w:t>
      </w:r>
      <w:r>
        <w:br w:type="page"/>
      </w:r>
    </w:p>
    <w:p>
      <w:pPr>
        <w:pStyle w:val="33"/>
        <w:shd w:fill="auto" w:val="clear"/>
        <w:tabs>
          <w:tab w:val="clear" w:pos="708"/>
          <w:tab w:val="left" w:pos="4280" w:leader="none"/>
        </w:tabs>
        <w:spacing w:lineRule="exact" w:line="240" w:before="0" w:after="0"/>
        <w:ind w:left="1280" w:hanging="0"/>
        <w:jc w:val="both"/>
        <w:rPr/>
      </w:pPr>
      <w:r>
        <w:rPr/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автомат левой рукой за шейку приклада или цевье, правой ввести в окно ствольной коробки зацеп ма</w:t>
        <w:softHyphen/>
        <w:t>газина и повернуть магазин на себя так, чтобы за</w:t>
        <w:softHyphen/>
        <w:t>щелка заскочила за опорный выступ магазина.</w:t>
      </w:r>
    </w:p>
    <w:p>
      <w:pPr>
        <w:pStyle w:val="27"/>
        <w:shd w:fill="auto" w:val="clear"/>
        <w:spacing w:lineRule="exact" w:line="274" w:before="0" w:after="120"/>
        <w:jc w:val="both"/>
        <w:rPr/>
      </w:pPr>
      <w:r>
        <w:rPr/>
        <w:t>При сборке автомата с ночным прицелом после присоединения магазина присоединить прицел НСПУ. Взять автомат за цевье, совместить паз за</w:t>
        <w:softHyphen/>
        <w:t>жимного устройства прицела с планкой оружия; убедившись в том, что рукоятка зажимного устрой</w:t>
        <w:softHyphen/>
        <w:t>ства находится в заднем положении, продвинуть прицел вперед до упора и закрепить его, повернув рукоятку вперед до отказа.</w:t>
      </w:r>
      <w:r>
        <mc:AlternateContent>
          <mc:Choice Requires="wps">
            <w:drawing>
              <wp:anchor behindDoc="1" distT="60960" distB="21590" distL="63500" distR="466090" simplePos="0" locked="0" layoutInCell="0" allowOverlap="1" relativeHeight="38">
                <wp:simplePos x="0" y="0"/>
                <wp:positionH relativeFrom="margin">
                  <wp:posOffset>411480</wp:posOffset>
                </wp:positionH>
                <wp:positionV relativeFrom="paragraph">
                  <wp:posOffset>-585470</wp:posOffset>
                </wp:positionV>
                <wp:extent cx="1896110" cy="1753870"/>
                <wp:effectExtent l="0" t="0" r="0" b="0"/>
                <wp:wrapSquare wrapText="righ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162560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рисоединение магази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38.1pt;mso-wrap-distance-left:5pt;mso-wrap-distance-right:36.7pt;mso-wrap-distance-top:4.8pt;mso-wrap-distance-bottom:1.7pt;margin-top:-46.1pt;mso-position-vertical-relative:text;margin-left: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300" cy="162560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Присоединение магазин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44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485" w:leader="none"/>
        </w:tabs>
        <w:spacing w:lineRule="exact" w:line="274" w:before="0" w:after="0"/>
        <w:jc w:val="both"/>
        <w:rPr/>
      </w:pPr>
      <w:bookmarkStart w:id="10" w:name="bookmark10"/>
      <w:r>
        <w:rPr/>
        <w:t>Изучение условий и порядка выполнения нормативов по неполной разборке и сборке автомата.</w:t>
      </w:r>
      <w:bookmarkEnd w:id="10"/>
    </w:p>
    <w:p>
      <w:pPr>
        <w:pStyle w:val="33"/>
        <w:shd w:fill="auto" w:val="clear"/>
        <w:spacing w:lineRule="exact" w:line="274" w:before="0" w:after="0"/>
        <w:jc w:val="both"/>
        <w:rPr/>
      </w:pPr>
      <w:r>
        <w:rPr/>
        <w:t>Особенности отработки нормативов по огневой подготовке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Нормативы в ходе занятий и тренировок отрабатываются с использованием исправных учеб</w:t>
        <w:softHyphen/>
        <w:t>ных (боевых) автоматов (пулеметов) и учебных патронов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Оружие должно быть полностью укомплектовано принадлежностями, уложенными на своих местах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Тренировка по выполнению нормативов, связанных с разборкой и сборкой оружия, снаряже</w:t>
        <w:softHyphen/>
        <w:t>нием лент (магазинов) производится только на учебном оружие и учебными боеприпасами на отдельном учебном месте. В исключительных случаях, допускается выполнение нормати</w:t>
        <w:softHyphen/>
        <w:t>вов по разборке и сборке оружия с использованием боевого, закрепленного за военнослужа</w:t>
        <w:softHyphen/>
        <w:t>щими орудия, с соблюдением особых правил бережного обращения с ним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Норматив считается выполненным, если при работе соблюдены условия его выполнения и не было допущено нарушений требований безопасности, а также уставов, наставлений, инст</w:t>
        <w:softHyphen/>
        <w:t>рукций и руководств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Если при отработке норматива обучаемым допущена, хотя бы одна ошибка, которая могла бы привести к травме (поражению) личного состава, поломке вооружения или аварии, вы</w:t>
        <w:softHyphen/>
        <w:t>полнение норматива прекращается и обучаемый оценивается на «неудовлетворительно»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За нарушение последовательности выполнения норматива, которое не привело к авариям, поломке (порче) вооружения, а также за каждую ошибку, приводящую к нарушению условий выполнения норматива, требований уставов, руководств, наставлений, инструкций, оценка снижается на один балл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выполнении нормативов в средствах защиты кожи (ОЗК, Л-1 и т.п.) время увеличивает</w:t>
        <w:softHyphen/>
        <w:t>ся на 25%, а при работе в средствах защиты органов дыхания (противогазе, респираторе) - на 10%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температуре воздуха минус 10°С и ниже, плюс 30°С и выше, при сильном дожде, снего</w:t>
        <w:softHyphen/>
        <w:t>паде, время на выполнение нормативов увеличивается до 20%, а при действиях ночью, если время для ночных условий не определено, оно увеличивается до 30%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Технические неисправности вооружения, обнаруженные в ходе выполнения норматива, не устраняются (если они не препятствуют выполнению норматива). Обучаемый после выпол</w:t>
        <w:softHyphen/>
        <w:t>нения норматива докладывает о выявленных неисправностях.</w:t>
      </w:r>
    </w:p>
    <w:p>
      <w:pPr>
        <w:pStyle w:val="27"/>
        <w:shd w:fill="auto" w:val="clear"/>
        <w:spacing w:lineRule="exact" w:line="274" w:before="0" w:after="120"/>
        <w:jc w:val="both"/>
        <w:rPr/>
      </w:pPr>
      <w:r>
        <w:rPr/>
        <w:t>Время выполнения норматива военнослужащим отсчитывается по секундомеру с момента подачи команды «К выполнению норматива - ПРИСТУПИТЬ» (или другой установленной команды) до момента выполнения норматива и доклада обучаемого о его выполнении.</w:t>
      </w:r>
    </w:p>
    <w:p>
      <w:pPr>
        <w:pStyle w:val="44"/>
        <w:keepNext w:val="true"/>
        <w:keepLines/>
        <w:shd w:fill="auto" w:val="clear"/>
        <w:spacing w:lineRule="exact" w:line="274" w:before="0" w:after="0"/>
        <w:jc w:val="both"/>
        <w:rPr/>
      </w:pPr>
      <w:bookmarkStart w:id="11" w:name="bookmark11"/>
      <w:r>
        <w:rPr/>
        <w:t>Порядок определения оценки за выполнения нормативов</w:t>
      </w:r>
      <w:bookmarkEnd w:id="11"/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Если норматив отрабатывается в процессе обучения несколько раз, то оценка за его выпол</w:t>
        <w:softHyphen/>
        <w:t>нение определяется по последнему показанному результату или по результату контрольной попытки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Индивидуальная оценка военнослужащему за выполнение нескольких нормативов по огне</w:t>
        <w:softHyphen/>
      </w:r>
      <w:r>
        <w:br w:type="page"/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ой подготовке определяется по оценкам, полученным за выполнение каждого норматива, и считае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233170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88"/>
                              <w:gridCol w:w="110"/>
                              <w:gridCol w:w="6960"/>
                              <w:gridCol w:w="11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если не менее 90% проверенных нормативов оценены положительно, при этом не менее 50% нормативов оценено «отличн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менее 80% проверенных нормативов оценены положительно, при этом не менее 50% нормативов оценены не ниже «хорош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менее 70% нормативов оценены положительно, а при оценке по трем нормативам положительно оценены два, один из них - не ниже «хорош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выполнены условия на оценку «удовлетворитель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97.1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88"/>
                        <w:gridCol w:w="110"/>
                        <w:gridCol w:w="6960"/>
                        <w:gridCol w:w="11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если не менее 90% проверенных нормативов оценены положительно, при этом не менее 50% нормативов оценено «отличн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менее 80% проверенных нормативов оценены положительно, при этом не менее 50% нормативов оценены не ниже «хорош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удовлетворительн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менее 70% нормативов оценены положительно, а при оценке по трем нормативам положительно оценены два, один из них - не ниже «хорош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неудовлетворительно»</w:t>
                            </w:r>
                          </w:p>
                        </w:tc>
                        <w:tc>
                          <w:tcPr>
                            <w:tcW w:w="71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выполнены условия на оценку «удовлетворительно»</w:t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before="120" w:after="0"/>
        <w:jc w:val="both"/>
        <w:rPr/>
      </w:pPr>
      <w:r>
        <w:rPr/>
        <w:t>Оценка за выполнение одиночных нормативов подразделению выводится по индивидуаль</w:t>
        <w:softHyphen/>
        <w:t>ным оценкам обучаемых и определяе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1575" cy="121539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74"/>
                              <w:gridCol w:w="110"/>
                              <w:gridCol w:w="7061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«отличн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если не менее 90% обучаемых получили положительные оценки, при этом не менее 50% обучаемых получили оценку «отлич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хорошо»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менее 80% обучаемых получили положительные оценки, при этом не менее 50% обучаемых получили оценку не ниже «хорош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менее 70% обучаемых получили положительные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«неудовлетворительно»</w:t>
                                  </w:r>
                                </w:p>
                              </w:tc>
                              <w:tc>
                                <w:tcPr>
                                  <w:tcW w:w="71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не выполнены условия на оценку «удовлетворительно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95.7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74"/>
                        <w:gridCol w:w="110"/>
                        <w:gridCol w:w="7061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«отличн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если не менее 90% обучаемых получили положительные оценки, при этом не менее 50% обучаемых получили оценку «отлично»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хорошо»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менее 80% обучаемых получили положительные оценки, при этом не менее 50% обучаемых получили оценку не ниже «хорошо»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удовлетворительно»</w:t>
                            </w:r>
                          </w:p>
                        </w:tc>
                        <w:tc>
                          <w:tcPr>
                            <w:tcW w:w="71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менее 70% обучаемых получили положительные оценки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«неудовлетворительно»</w:t>
                            </w:r>
                          </w:p>
                        </w:tc>
                        <w:tc>
                          <w:tcPr>
                            <w:tcW w:w="71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не выполнены условия на оценку «удовлетворительно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507" w:leader="none"/>
        </w:tabs>
        <w:spacing w:lineRule="exact" w:line="278" w:before="120" w:after="0"/>
        <w:jc w:val="both"/>
        <w:rPr/>
      </w:pPr>
      <w:bookmarkStart w:id="12" w:name="bookmark12"/>
      <w:r>
        <w:rPr/>
        <w:t>Норматив «Неполная разборка оружия»</w:t>
      </w:r>
      <w:bookmarkEnd w:id="12"/>
    </w:p>
    <w:p>
      <w:pPr>
        <w:pStyle w:val="33"/>
        <w:shd w:fill="auto" w:val="clear"/>
        <w:spacing w:lineRule="exact" w:line="278" w:before="0" w:after="0"/>
        <w:jc w:val="both"/>
        <w:rPr/>
      </w:pPr>
      <w:r>
        <w:rPr/>
        <w:t>Условия, порядок выполнения и методические указания по отработке норматива «Не</w:t>
        <w:softHyphen/>
        <w:t>полная разборка оружия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3708400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110"/>
                              <w:gridCol w:w="6946"/>
                              <w:gridCol w:w="11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Наименование нормати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Неполная разборка оружия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ловия выполнения норма</w:t>
                                    <w:softHyphen/>
                                    <w:t>ти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Автомат лежит на столе (чистой подстилке) дульной частью вперед, а ручной пулемет установлен на сошку дульной частью влево. У автомата (ручного пуле</w:t>
                                    <w:softHyphen/>
                                    <w:t>мета) магазин пристегнут. Обучаемый находится у оружия (на исходном поло</w:t>
                                    <w:softHyphen/>
                                    <w:t>жении) с опущенными руками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рядок выполнения нор</w:t>
                                    <w:softHyphen/>
                                    <w:t>мати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уководитель занятия указывает подает команду: «К неполной разборке оружия - ПРИСТУПИТЬ»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 выполнении неполной разборке автомата (ручного пулемета) обучаемый отделяет магазин и проверяет, нет ли патрона в патроннике. Вынимает пенал принадлежности из гнезда приклада. Последовательно отделяет шомпол, дуль</w:t>
                                    <w:softHyphen/>
                                    <w:t>ный тормоз-компенсатор (у пулемета - пламегаситель), крышку ствольной ко</w:t>
                                    <w:softHyphen/>
                                    <w:t>робки, возвратный механизм, затворную раму с затвором, затвор от затворной рамы и газовую трубку со ствольной накладкой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ремя отсчитывается от команды «К неполной разборке оружия - ПРИСТУ</w:t>
                                    <w:softHyphen/>
                                    <w:t>ПИТЬ» до доклада обучаемого «ГОТОВО»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етодические указания п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работке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орматив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я отработки норматива используется учебное (боевое, закрепленное за воен</w:t>
                                    <w:softHyphen/>
                                    <w:t>нослужащими) оружие. В случае использования боевого оружия разборка долж</w:t>
                                    <w:softHyphen/>
                                    <w:t>на проводиться с соблюдением дополнительных мер по бережному обращению с оружием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азборку оружия необходимо производить на столе или чистой подстилке. Час</w:t>
                                    <w:softHyphen/>
                                    <w:t>ти и механизмы класть в порядке разборки, обращаться с ними осторожно, не класть одну часть на другую, не бросать их, не применять излишних усилий и резких ударов по ним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 разборке оружии с учетом нормативного времени принадлежность реко</w:t>
                                    <w:softHyphen/>
                                    <w:t>мендуется вынимать, но пенал без надобности не разбирать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92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110"/>
                        <w:gridCol w:w="6946"/>
                        <w:gridCol w:w="11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Наименование норматив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Неполная разборка оружия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ловия выполнения норма</w:t>
                              <w:softHyphen/>
                              <w:t>тив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Автомат лежит на столе (чистой подстилке) дульной частью вперед, а ручной пулемет установлен на сошку дульной частью влево. У автомата (ручного пуле</w:t>
                              <w:softHyphen/>
                              <w:t>мета) магазин пристегнут. Обучаемый находится у оружия (на исходном поло</w:t>
                              <w:softHyphen/>
                              <w:t>жении) с опущенными руками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рядок выполнения нор</w:t>
                              <w:softHyphen/>
                              <w:t>матив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уководитель занятия указывает подает команду: «К неполной разборке оружия - ПРИСТУПИТЬ»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 выполнении неполной разборке автомата (ручного пулемета) обучаемый отделяет магазин и проверяет, нет ли патрона в патроннике. Вынимает пенал принадлежности из гнезда приклада. Последовательно отделяет шомпол, дуль</w:t>
                              <w:softHyphen/>
                              <w:t>ный тормоз-компенсатор (у пулемета - пламегаситель), крышку ствольной ко</w:t>
                              <w:softHyphen/>
                              <w:t>робки, возвратный механизм, затворную раму с затвором, затвор от затворной рамы и газовую трубку со ствольной накладко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ремя отсчитывается от команды «К неполной разборке оружия - ПРИСТУ</w:t>
                              <w:softHyphen/>
                              <w:t>ПИТЬ» до доклада обучаемого «ГОТОВО»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8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етодические указания п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тработке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орматив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я отработки норматива используется учебное (боевое, закрепленное за воен</w:t>
                              <w:softHyphen/>
                              <w:t>нослужащими) оружие. В случае использования боевого оружия разборка долж</w:t>
                              <w:softHyphen/>
                              <w:t>на проводиться с соблюдением дополнительных мер по бережному обращению с оружием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азборку оружия необходимо производить на столе или чистой подстилке. Час</w:t>
                              <w:softHyphen/>
                              <w:t>ти и механизмы класть в порядке разборки, обращаться с ними осторожно, не класть одну часть на другую, не бросать их, не применять излишних усилий и резких ударов по ним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 разборке оружии с учетом нормативного времени принадлежность реко</w:t>
                              <w:softHyphen/>
                              <w:t>мендуется вынимать, но пенал без надобности не разбирать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hd w:fill="auto" w:val="clear"/>
        <w:spacing w:lineRule="exact" w:line="278" w:before="125" w:after="0"/>
        <w:jc w:val="both"/>
        <w:rPr/>
      </w:pPr>
      <w:bookmarkStart w:id="13" w:name="bookmark13"/>
      <w:r>
        <w:rPr/>
        <w:t>Подготовительные действия, не входящие в условия норматива «Неполная разборка оружия»</w:t>
      </w:r>
      <w:bookmarkEnd w:id="1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772795"/>
                <wp:effectExtent l="0" t="0" r="0" b="0"/>
                <wp:wrapTopAndBottom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"/>
                              <w:gridCol w:w="2491"/>
                              <w:gridCol w:w="101"/>
                              <w:gridCol w:w="110"/>
                              <w:gridCol w:w="1747"/>
                              <w:gridCol w:w="101"/>
                              <w:gridCol w:w="110"/>
                              <w:gridCol w:w="4987"/>
                              <w:gridCol w:w="11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обучаемого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выполнения прием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 Только для ручного пуле</w:t>
                                    <w:softHyphen/>
                                    <w:t>мета подает команду, на</w:t>
                                    <w:softHyphen/>
                                    <w:t>пример: «Пулемет на сошку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танавливает пу</w:t>
                                    <w:softHyphen/>
                                    <w:t>лемет на сошку.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ый устанавливает пулемет на сошку дульной ча</w:t>
                                    <w:softHyphen/>
                                    <w:t>стью влево, для чего освобождает ноги сошки от пру</w:t>
                                    <w:softHyphen/>
                                    <w:t>жинной застежки и отводит сошку от ствола так, чтобы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0.85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"/>
                        <w:gridCol w:w="2491"/>
                        <w:gridCol w:w="101"/>
                        <w:gridCol w:w="110"/>
                        <w:gridCol w:w="1747"/>
                        <w:gridCol w:w="101"/>
                        <w:gridCol w:w="110"/>
                        <w:gridCol w:w="4987"/>
                        <w:gridCol w:w="11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обучаемого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выполнения прием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 Только для ручного пуле</w:t>
                              <w:softHyphen/>
                              <w:t>мета подает команду, на</w:t>
                              <w:softHyphen/>
                              <w:t>пример: «Пулемет на сошку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танавливает пу</w:t>
                              <w:softHyphen/>
                              <w:t>лемет на сошку.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ый устанавливает пулемет на сошку дульной ча</w:t>
                              <w:softHyphen/>
                              <w:t>стью влево, для чего освобождает ноги сошки от пру</w:t>
                              <w:softHyphen/>
                              <w:t>жинной застежки и отводит сошку от ствола так, чтобы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8"/>
          <w:type w:val="nextPage"/>
          <w:pgSz w:w="11906" w:h="16838"/>
          <w:pgMar w:left="1007" w:right="1009" w:gutter="0" w:header="0" w:top="1000" w:footer="3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7">
                <wp:simplePos x="0" y="0"/>
                <wp:positionH relativeFrom="margin">
                  <wp:posOffset>54610</wp:posOffset>
                </wp:positionH>
                <wp:positionV relativeFrom="paragraph">
                  <wp:posOffset>1270</wp:posOffset>
                </wp:positionV>
                <wp:extent cx="1612265" cy="73152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315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Действи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tabs>
                                <w:tab w:val="clear" w:pos="708"/>
                                <w:tab w:val="left" w:pos="648" w:leader="underscore"/>
                                <w:tab w:val="left" w:pos="2539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руководителя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- УСТАНОВИТЬ». Контро</w:t>
                              <w:softHyphen/>
                              <w:t>лирует порядок выполнения приема. Фиксирует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26.95pt;height:57.6pt;mso-wrap-distance-left:5pt;mso-wrap-distance-right:5pt;mso-wrap-distance-top:0pt;mso-wrap-distance-bottom:0pt;margin-top:0.1pt;mso-position-vertical-relative:text;margin-left: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ind w:left="20" w:hanging="0"/>
                        <w:rPr/>
                      </w:pPr>
                      <w:r>
                        <w:rPr/>
                        <w:t>Действия</w:t>
                      </w:r>
                    </w:p>
                    <w:p>
                      <w:pPr>
                        <w:pStyle w:val="8"/>
                        <w:shd w:fill="auto" w:val="clear"/>
                        <w:tabs>
                          <w:tab w:val="clear" w:pos="708"/>
                          <w:tab w:val="left" w:pos="648" w:leader="underscore"/>
                          <w:tab w:val="left" w:pos="2539" w:leader="underscor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WW8Exact"/>
                          <w:b w:val="false"/>
                          <w:bCs w:val="false"/>
                        </w:rPr>
                        <w:t>руководителя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- УСТАНОВИТЬ». Контро</w:t>
                        <w:softHyphen/>
                        <w:t>лирует порядок выполнения приема. Фиксирует ошиб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8">
                <wp:simplePos x="0" y="0"/>
                <wp:positionH relativeFrom="margin">
                  <wp:posOffset>1999615</wp:posOffset>
                </wp:positionH>
                <wp:positionV relativeFrom="paragraph">
                  <wp:posOffset>1270</wp:posOffset>
                </wp:positionV>
                <wp:extent cx="679450" cy="25527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552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  <w:t>Действи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обучаемог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.5pt;height:20.1pt;mso-wrap-distance-left:5pt;mso-wrap-distance-right:5pt;mso-wrap-distance-top:0pt;mso-wrap-distance-bottom:0pt;margin-top:0.1pt;mso-position-vertical-relative:text;margin-left:157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/>
                        <w:t>Действия</w:t>
                      </w:r>
                    </w:p>
                    <w:p>
                      <w:pPr>
                        <w:pStyle w:val="8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обуча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margin">
                  <wp:posOffset>3014345</wp:posOffset>
                </wp:positionH>
                <wp:positionV relativeFrom="paragraph">
                  <wp:posOffset>1270</wp:posOffset>
                </wp:positionV>
                <wp:extent cx="2338070" cy="44894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4489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35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tabs>
                                <w:tab w:val="clear" w:pos="708"/>
                                <w:tab w:val="left" w:pos="1598" w:leader="underscore"/>
                              </w:tabs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выполнения приема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ее ноги заняли фиксированное положение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84.1pt;height:35.35pt;mso-wrap-distance-left:5pt;mso-wrap-distance-right:5pt;mso-wrap-distance-top:0pt;mso-wrap-distance-bottom:0pt;margin-top:0.1pt;mso-position-vertical-relative:text;margin-left:23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35"/>
                        <w:ind w:left="2120" w:hanging="0"/>
                        <w:jc w:val="left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8"/>
                        <w:shd w:fill="auto" w:val="clear"/>
                        <w:tabs>
                          <w:tab w:val="clear" w:pos="708"/>
                          <w:tab w:val="left" w:pos="1598" w:leader="underscore"/>
                        </w:tabs>
                        <w:spacing w:lineRule="exact" w:line="235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WW8Exact"/>
                          <w:b w:val="false"/>
                          <w:bCs w:val="false"/>
                        </w:rPr>
                        <w:t>выполнения приема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35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ее ноги заняли фиксированное полож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0">
                <wp:simplePos x="0" y="0"/>
                <wp:positionH relativeFrom="margin">
                  <wp:posOffset>57785</wp:posOffset>
                </wp:positionH>
                <wp:positionV relativeFrom="paragraph">
                  <wp:posOffset>847090</wp:posOffset>
                </wp:positionV>
                <wp:extent cx="4419600" cy="15367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Порядок выполнения норматива «Неполная разборка оружия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2.1pt;mso-wrap-distance-left:5pt;mso-wrap-distance-right:5pt;mso-wrap-distance-top:0pt;mso-wrap-distance-bottom:0pt;margin-top:66.7pt;mso-position-vertical-relative:text;margin-left: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3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Порядок выполнения норматива «Неполная разборка оруж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margin">
                  <wp:posOffset>420370</wp:posOffset>
                </wp:positionH>
                <wp:positionV relativeFrom="paragraph">
                  <wp:posOffset>1138555</wp:posOffset>
                </wp:positionV>
                <wp:extent cx="890270" cy="25527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552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Действи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руководит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0.1pt;height:20.1pt;mso-wrap-distance-left:5pt;mso-wrap-distance-right:5pt;mso-wrap-distance-top:0pt;mso-wrap-distance-bottom:0pt;margin-top:89.65pt;mso-position-vertical-relative:text;margin-left:3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00"/>
                        <w:ind w:left="260" w:hanging="0"/>
                        <w:jc w:val="left"/>
                        <w:rPr/>
                      </w:pPr>
                      <w:r>
                        <w:rPr/>
                        <w:t>Действия</w:t>
                      </w:r>
                    </w:p>
                    <w:p>
                      <w:pPr>
                        <w:pStyle w:val="8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margin">
                  <wp:posOffset>24130</wp:posOffset>
                </wp:positionH>
                <wp:positionV relativeFrom="paragraph">
                  <wp:posOffset>1430655</wp:posOffset>
                </wp:positionV>
                <wp:extent cx="1657985" cy="10058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00584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1. Подает команду: «К не</w:t>
                              <w:softHyphen/>
                              <w:t>полной разборке оружия - ПРИСТУПИТЬ». Включает секундомер. Контролирует порядок выполнения норма</w:t>
                              <w:softHyphen/>
                              <w:t>тива. Фиксирует ошибки снижающие оценку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30.55pt;height:79.2pt;mso-wrap-distance-left:5pt;mso-wrap-distance-right:5pt;mso-wrap-distance-top:0pt;mso-wrap-distance-bottom:0pt;margin-top:112.65pt;mso-position-vertical-relative:text;margin-left: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1. Подает команду: «К не</w:t>
                        <w:softHyphen/>
                        <w:t>полной разборке оружия - ПРИСТУПИТЬ». Включает секундомер. Контролирует порядок выполнения норма</w:t>
                        <w:softHyphen/>
                        <w:t>тива. Фиксирует ошибки снижающие оцен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margin">
                  <wp:posOffset>1969135</wp:posOffset>
                </wp:positionH>
                <wp:positionV relativeFrom="paragraph">
                  <wp:posOffset>1138555</wp:posOffset>
                </wp:positionV>
                <wp:extent cx="743585" cy="25527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552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Действи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обучаемог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8.55pt;height:20.1pt;mso-wrap-distance-left:5pt;mso-wrap-distance-right:5pt;mso-wrap-distance-top:0pt;mso-wrap-distance-bottom:0pt;margin-top:89.65pt;mso-position-vertical-relative:text;margin-left:15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00"/>
                        <w:ind w:left="160" w:hanging="0"/>
                        <w:jc w:val="left"/>
                        <w:rPr/>
                      </w:pPr>
                      <w:r>
                        <w:rPr/>
                        <w:t>Действия</w:t>
                      </w:r>
                    </w:p>
                    <w:p>
                      <w:pPr>
                        <w:pStyle w:val="8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обучае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margin">
                  <wp:posOffset>3980815</wp:posOffset>
                </wp:positionH>
                <wp:positionV relativeFrom="paragraph">
                  <wp:posOffset>1138555</wp:posOffset>
                </wp:positionV>
                <wp:extent cx="1268095" cy="25527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552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выполнения прием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99.85pt;height:20.1pt;mso-wrap-distance-left:5pt;mso-wrap-distance-right:5pt;mso-wrap-distance-top:0pt;mso-wrap-distance-bottom:0pt;margin-top:89.65pt;mso-position-vertical-relative:text;margin-left:31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8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выполнения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margin">
                  <wp:posOffset>1786255</wp:posOffset>
                </wp:positionH>
                <wp:positionV relativeFrom="paragraph">
                  <wp:posOffset>1446530</wp:posOffset>
                </wp:positionV>
                <wp:extent cx="4011295" cy="12827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282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1. При выполнении неполной разборке автомата (ручного пулемета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15.85pt;height:10.1pt;mso-wrap-distance-left:5pt;mso-wrap-distance-right:5pt;mso-wrap-distance-top:0pt;mso-wrap-distance-bottom:0pt;margin-top:113.9pt;mso-position-vertical-relative:text;margin-left:14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1. При выполнении неполной разборке автомата (ручного пулемета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6">
                <wp:simplePos x="0" y="0"/>
                <wp:positionH relativeFrom="margin">
                  <wp:posOffset>1761490</wp:posOffset>
                </wp:positionH>
                <wp:positionV relativeFrom="paragraph">
                  <wp:posOffset>1574800</wp:posOffset>
                </wp:positionV>
                <wp:extent cx="1158240" cy="58547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854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тделяет магазин и проверяет, нет ли патрона в патрон</w:t>
                              <w:softHyphen/>
                              <w:t>ник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91.2pt;height:46.1pt;mso-wrap-distance-left:5pt;mso-wrap-distance-right:5pt;mso-wrap-distance-top:0pt;mso-wrap-distance-bottom:0pt;margin-top:124pt;mso-position-vertical-relative:text;margin-left:13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тделяет магазин и проверяет, нет ли патрона в патрон</w:t>
                        <w:softHyphen/>
                        <w:t>н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7">
                <wp:simplePos x="0" y="0"/>
                <wp:positionH relativeFrom="margin">
                  <wp:posOffset>2999105</wp:posOffset>
                </wp:positionH>
                <wp:positionV relativeFrom="paragraph">
                  <wp:posOffset>1583690</wp:posOffset>
                </wp:positionV>
                <wp:extent cx="3242945" cy="131572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3157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5059" w:leader="underscor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бучаемый удерживая автомат (ручной пулемет) левой рукой за шейку приклада или цевье, правой рукой обхва</w:t>
                              <w:softHyphen/>
                              <w:t>тывает магазин, нажимает большим пальцем на защелку, подает нижнюю часть магазина вперед и отделяет его. Проверяет, нет ли патрона в патроннике, для чего опуска</w:t>
                              <w:softHyphen/>
                              <w:t>ет переводчик вниз, ставит его в положение «АВ» или «ОД», отводит рукоятку затворной рамы назад, осматри</w:t>
                              <w:softHyphen/>
                              <w:t xml:space="preserve">вает патронник, отпускает рукоятку затворной рамы и </w:t>
                            </w:r>
                            <w:r>
                              <w:rPr>
                                <w:rStyle w:val="WW7Exact"/>
                              </w:rPr>
                              <w:t>спускает курок с боевого взвода.</w:t>
                            </w:r>
                            <w:r>
                              <w:rPr>
                                <w:rStyle w:val="7Exact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5.35pt;height:103.6pt;mso-wrap-distance-left:5pt;mso-wrap-distance-right:5pt;mso-wrap-distance-top:0pt;mso-wrap-distance-bottom:0pt;margin-top:124.7pt;mso-position-vertical-relative:text;margin-left:23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5059" w:leader="underscore"/>
                        </w:tabs>
                        <w:spacing w:lineRule="exact" w:line="230"/>
                        <w:rPr/>
                      </w:pPr>
                      <w:r>
                        <w:rPr>
                          <w:rStyle w:val="7Exact"/>
                        </w:rPr>
                        <w:t>Обучаемый удерживая автомат (ручной пулемет) левой рукой за шейку приклада или цевье, правой рукой обхва</w:t>
                        <w:softHyphen/>
                        <w:t>тывает магазин, нажимает большим пальцем на защелку, подает нижнюю часть магазина вперед и отделяет его. Проверяет, нет ли патрона в патроннике, для чего опуска</w:t>
                        <w:softHyphen/>
                        <w:t>ет переводчик вниз, ставит его в положение «АВ» или «ОД», отводит рукоятку затворной рамы назад, осматри</w:t>
                        <w:softHyphen/>
                        <w:t xml:space="preserve">вает патронник, отпускает рукоятку затворной рамы и </w:t>
                      </w:r>
                      <w:r>
                        <w:rPr>
                          <w:rStyle w:val="WW7Exact"/>
                        </w:rPr>
                        <w:t>спускает курок с боевого взвода.</w:t>
                      </w:r>
                      <w:r>
                        <w:rPr>
                          <w:rStyle w:val="7Exac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8">
                <wp:simplePos x="0" y="0"/>
                <wp:positionH relativeFrom="margin">
                  <wp:posOffset>1761490</wp:posOffset>
                </wp:positionH>
                <wp:positionV relativeFrom="paragraph">
                  <wp:posOffset>2897505</wp:posOffset>
                </wp:positionV>
                <wp:extent cx="1158240" cy="43942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394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 xml:space="preserve">вынимает пенал принадлежности из </w:t>
                            </w:r>
                            <w:r>
                              <w:rPr>
                                <w:rStyle w:val="WW7Exact"/>
                              </w:rPr>
                              <w:t>гнезда приклад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91.2pt;height:34.6pt;mso-wrap-distance-left:5pt;mso-wrap-distance-right:5pt;mso-wrap-distance-top:0pt;mso-wrap-distance-bottom:0pt;margin-top:228.15pt;mso-position-vertical-relative:text;margin-left:13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 xml:space="preserve">вынимает пенал принадлежности из </w:t>
                      </w:r>
                      <w:r>
                        <w:rPr>
                          <w:rStyle w:val="WW7Exact"/>
                        </w:rPr>
                        <w:t>гнезда прикл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9">
                <wp:simplePos x="0" y="0"/>
                <wp:positionH relativeFrom="margin">
                  <wp:posOffset>1761490</wp:posOffset>
                </wp:positionH>
                <wp:positionV relativeFrom="paragraph">
                  <wp:posOffset>3357880</wp:posOffset>
                </wp:positionV>
                <wp:extent cx="1017905" cy="12827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82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тделяет шомпо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80.15pt;height:10.1pt;mso-wrap-distance-left:5pt;mso-wrap-distance-right:5pt;mso-wrap-distance-top:0pt;mso-wrap-distance-bottom:0pt;margin-top:264.4pt;mso-position-vertical-relative:text;margin-left:13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Exact"/>
                        </w:rPr>
                        <w:t>отделяет шомп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0">
                <wp:simplePos x="0" y="0"/>
                <wp:positionH relativeFrom="margin">
                  <wp:posOffset>1761490</wp:posOffset>
                </wp:positionH>
                <wp:positionV relativeFrom="paragraph">
                  <wp:posOffset>4372610</wp:posOffset>
                </wp:positionV>
                <wp:extent cx="1158240" cy="73152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315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тделяет дульный тормоз-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компенсатор (у пу</w:t>
                              <w:softHyphen/>
                              <w:t>лемета - пламега</w:t>
                              <w:softHyphen/>
                              <w:t>сител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91.2pt;height:57.6pt;mso-wrap-distance-left:5pt;mso-wrap-distance-right:5pt;mso-wrap-distance-top:0pt;mso-wrap-distance-bottom:0pt;margin-top:344.3pt;mso-position-vertical-relative:text;margin-left:13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тделяет дульный тормоз-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компенсатор (у пу</w:t>
                        <w:softHyphen/>
                        <w:t>лемета - пламега</w:t>
                        <w:softHyphen/>
                        <w:t>сител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1">
                <wp:simplePos x="0" y="0"/>
                <wp:positionH relativeFrom="margin">
                  <wp:posOffset>1761490</wp:posOffset>
                </wp:positionH>
                <wp:positionV relativeFrom="paragraph">
                  <wp:posOffset>5683250</wp:posOffset>
                </wp:positionV>
                <wp:extent cx="1158240" cy="29337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33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тделяет крышку ствольной короб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91.2pt;height:23.1pt;mso-wrap-distance-left:5pt;mso-wrap-distance-right:5pt;mso-wrap-distance-top:0pt;mso-wrap-distance-bottom:0pt;margin-top:447.5pt;mso-position-vertical-relative:text;margin-left:13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тделяет крышку ствольной короб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2">
                <wp:simplePos x="0" y="0"/>
                <wp:positionH relativeFrom="margin">
                  <wp:posOffset>1761490</wp:posOffset>
                </wp:positionH>
                <wp:positionV relativeFrom="paragraph">
                  <wp:posOffset>6430010</wp:posOffset>
                </wp:positionV>
                <wp:extent cx="1134110" cy="28829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882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тделяет возврат</w:t>
                              <w:softHyphen/>
                              <w:t>ный механиз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89.3pt;height:22.7pt;mso-wrap-distance-left:5pt;mso-wrap-distance-right:5pt;mso-wrap-distance-top:0pt;mso-wrap-distance-bottom:0pt;margin-top:506.3pt;mso-position-vertical-relative:text;margin-left:13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тделяет возврат</w:t>
                        <w:softHyphen/>
                        <w:t>ны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3">
                <wp:simplePos x="0" y="0"/>
                <wp:positionH relativeFrom="margin">
                  <wp:posOffset>1761490</wp:posOffset>
                </wp:positionH>
                <wp:positionV relativeFrom="paragraph">
                  <wp:posOffset>7314565</wp:posOffset>
                </wp:positionV>
                <wp:extent cx="1158240" cy="29337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33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тделяет затворную раму с затворо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91.2pt;height:23.1pt;mso-wrap-distance-left:5pt;mso-wrap-distance-right:5pt;mso-wrap-distance-top:0pt;mso-wrap-distance-bottom:0pt;margin-top:575.95pt;mso-position-vertical-relative:text;margin-left:13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тделяет затворную раму с зат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4">
                <wp:simplePos x="0" y="0"/>
                <wp:positionH relativeFrom="margin">
                  <wp:posOffset>1761490</wp:posOffset>
                </wp:positionH>
                <wp:positionV relativeFrom="paragraph">
                  <wp:posOffset>7905115</wp:posOffset>
                </wp:positionV>
                <wp:extent cx="1158240" cy="28829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882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тделяет затвор от затворной ра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91.2pt;height:22.7pt;mso-wrap-distance-left:5pt;mso-wrap-distance-right:5pt;mso-wrap-distance-top:0pt;mso-wrap-distance-bottom:0pt;margin-top:622.45pt;mso-position-vertical-relative:text;margin-left:13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тделяет затвор от затворной ра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5">
                <wp:simplePos x="0" y="0"/>
                <wp:positionH relativeFrom="margin">
                  <wp:posOffset>1761490</wp:posOffset>
                </wp:positionH>
                <wp:positionV relativeFrom="paragraph">
                  <wp:posOffset>8496300</wp:posOffset>
                </wp:positionV>
                <wp:extent cx="1158240" cy="43180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318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тделяет газовую трубку со стволь</w:t>
                              <w:softHyphen/>
                              <w:t>ной накладко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91.2pt;height:34pt;mso-wrap-distance-left:5pt;mso-wrap-distance-right:5pt;mso-wrap-distance-top:0pt;mso-wrap-distance-bottom:0pt;margin-top:669pt;mso-position-vertical-relative:text;margin-left:13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тделяет газовую трубку со стволь</w:t>
                        <w:softHyphen/>
                        <w:t>ной наклад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6">
                <wp:simplePos x="0" y="0"/>
                <wp:positionH relativeFrom="margin">
                  <wp:posOffset>2999105</wp:posOffset>
                </wp:positionH>
                <wp:positionV relativeFrom="paragraph">
                  <wp:posOffset>2900680</wp:posOffset>
                </wp:positionV>
                <wp:extent cx="3249295" cy="43942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4394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5064" w:leader="underscor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 xml:space="preserve">Обучаемый утапливает пальцем правой руки крышку гнезда так, чтобы пенал под действием пружины вышел </w:t>
                            </w:r>
                            <w:r>
                              <w:rPr>
                                <w:rStyle w:val="WW7Exact"/>
                              </w:rPr>
                              <w:t>из гнезда и вынимает пенал с принадлежностью.</w:t>
                            </w:r>
                            <w:r>
                              <w:rPr>
                                <w:rStyle w:val="7Exact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5.85pt;height:34.6pt;mso-wrap-distance-left:5pt;mso-wrap-distance-right:5pt;mso-wrap-distance-top:0pt;mso-wrap-distance-bottom:0pt;margin-top:228.4pt;mso-position-vertical-relative:text;margin-left:23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5064" w:leader="underscor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 xml:space="preserve">Обучаемый утапливает пальцем правой руки крышку гнезда так, чтобы пенал под действием пружины вышел </w:t>
                      </w:r>
                      <w:r>
                        <w:rPr>
                          <w:rStyle w:val="WW7Exact"/>
                        </w:rPr>
                        <w:t>из гнезда и вынимает пенал с принадлежностью.</w:t>
                      </w:r>
                      <w:r>
                        <w:rPr>
                          <w:rStyle w:val="7Exac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7">
                <wp:simplePos x="0" y="0"/>
                <wp:positionH relativeFrom="margin">
                  <wp:posOffset>2999105</wp:posOffset>
                </wp:positionH>
                <wp:positionV relativeFrom="paragraph">
                  <wp:posOffset>3345815</wp:posOffset>
                </wp:positionV>
                <wp:extent cx="3242945" cy="87757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8775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бучаемый оттягивает конец шомпола от ствола так, чтобы его головка вышла из-под упора на основании мушки и вынимает шомпол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и затруднительном отделении шомпола использует выколотку, которую вставляет в отверстие головки шом</w:t>
                              <w:softHyphen/>
                              <w:t>пола, оттягивает от ствола конец шомпола и вынимает его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5.35pt;height:69.1pt;mso-wrap-distance-left:5pt;mso-wrap-distance-right:5pt;mso-wrap-distance-top:0pt;mso-wrap-distance-bottom:0pt;margin-top:263.45pt;mso-position-vertical-relative:text;margin-left:23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бучаемый оттягивает конец шомпола от ствола так, чтобы его головка вышла из-под упора на основании мушки и вынимает шомпол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При затруднительном отделении шомпола использует выколотку, которую вставляет в отверстие головки шом</w:t>
                        <w:softHyphen/>
                        <w:t>пола, оттягивает от ствола конец шомпола и вынимает 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8">
                <wp:simplePos x="0" y="0"/>
                <wp:positionH relativeFrom="margin">
                  <wp:posOffset>2999105</wp:posOffset>
                </wp:positionH>
                <wp:positionV relativeFrom="paragraph">
                  <wp:posOffset>4375785</wp:posOffset>
                </wp:positionV>
                <wp:extent cx="3242945" cy="131572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3157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бучаемый пальцем (отверткой) утапливает фиксатор дульного тормоза-компенсатора (пламегасителя). Свора</w:t>
                              <w:softHyphen/>
                              <w:t>чивает дульный тормоз-компенсатор (пламегаситель) с резьбового выступа основания мушки (со ствола), вращая его против хода часовой стрелки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 xml:space="preserve">В случае чрезмерно тугого вращения дульного тормоза- компенсатора (пламегасителя) производит отворачивание его с помощью выколотки (шомпола), вставленной в окна </w:t>
                            </w:r>
                            <w:r>
                              <w:rPr>
                                <w:rStyle w:val="WW7Exact"/>
                              </w:rPr>
                              <w:t>дульного тормоза-компенсатора (щели пламегасителя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5.35pt;height:103.6pt;mso-wrap-distance-left:5pt;mso-wrap-distance-right:5pt;mso-wrap-distance-top:0pt;mso-wrap-distance-bottom:0pt;margin-top:344.55pt;mso-position-vertical-relative:text;margin-left:23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бучаемый пальцем (отверткой) утапливает фиксатор дульного тормоза-компенсатора (пламегасителя). Свора</w:t>
                        <w:softHyphen/>
                        <w:t>чивает дульный тормоз-компенсатор (пламегаситель) с резьбового выступа основания мушки (со ствола), вращая его против хода часовой стрелки.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 xml:space="preserve">В случае чрезмерно тугого вращения дульного тормоза- компенсатора (пламегасителя) производит отворачивание его с помощью выколотки (шомпола), вставленной в окна </w:t>
                      </w:r>
                      <w:r>
                        <w:rPr>
                          <w:rStyle w:val="WW7Exact"/>
                        </w:rPr>
                        <w:t>дульного тормоза-компенсатора (щели пламегасител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9">
                <wp:simplePos x="0" y="0"/>
                <wp:positionH relativeFrom="margin">
                  <wp:posOffset>2999105</wp:posOffset>
                </wp:positionH>
                <wp:positionV relativeFrom="paragraph">
                  <wp:posOffset>5701030</wp:posOffset>
                </wp:positionV>
                <wp:extent cx="3242945" cy="71882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71882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5054" w:leader="underscor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бучаемый левой рукой обхватывает шейку приклада, большим пальцем этой руки нажимает на выступ направ</w:t>
                              <w:softHyphen/>
                              <w:t xml:space="preserve">ляющего стержня возвратного механизма. Правой рукой он приподнимает вверх заднюю часть крышки ствольной </w:t>
                            </w:r>
                            <w:r>
                              <w:rPr>
                                <w:rStyle w:val="WW7Exact"/>
                              </w:rPr>
                              <w:t>коробки и отделяет крышку.</w:t>
                            </w:r>
                            <w:r>
                              <w:rPr>
                                <w:rStyle w:val="7Exact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5.35pt;height:56.6pt;mso-wrap-distance-left:5pt;mso-wrap-distance-right:5pt;mso-wrap-distance-top:0pt;mso-wrap-distance-bottom:0pt;margin-top:448.9pt;mso-position-vertical-relative:text;margin-left:23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5054" w:leader="underscore"/>
                        </w:tabs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бучаемый левой рукой обхватывает шейку приклада, большим пальцем этой руки нажимает на выступ направ</w:t>
                        <w:softHyphen/>
                        <w:t xml:space="preserve">ляющего стержня возвратного механизма. Правой рукой он приподнимает вверх заднюю часть крышки ствольной </w:t>
                      </w:r>
                      <w:r>
                        <w:rPr>
                          <w:rStyle w:val="WW7Exact"/>
                        </w:rPr>
                        <w:t>коробки и отделяет крышку.</w:t>
                      </w:r>
                      <w:r>
                        <w:rPr>
                          <w:rStyle w:val="7Exac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margin">
                  <wp:posOffset>2999105</wp:posOffset>
                </wp:positionH>
                <wp:positionV relativeFrom="paragraph">
                  <wp:posOffset>6430010</wp:posOffset>
                </wp:positionV>
                <wp:extent cx="3242945" cy="87757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8775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5054" w:leader="underscor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бучаемый удерживая автомат (пулемет) левой рукой за шейку приклада, правой подает вперед направляющий стержень возвратного механизма до выхода его пятки из продольного паза ствольной коробки. Приподнимает зад</w:t>
                              <w:softHyphen/>
                              <w:t>ний конец направляющего стержня и извлекает возврат</w:t>
                              <w:softHyphen/>
                            </w:r>
                            <w:r>
                              <w:rPr>
                                <w:rStyle w:val="WW7Exact"/>
                              </w:rPr>
                              <w:t>ный механизм из канала затворной рамы.</w:t>
                            </w:r>
                            <w:r>
                              <w:rPr>
                                <w:rStyle w:val="7Exact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5.35pt;height:69.1pt;mso-wrap-distance-left:5pt;mso-wrap-distance-right:5pt;mso-wrap-distance-top:0pt;mso-wrap-distance-bottom:0pt;margin-top:506.3pt;mso-position-vertical-relative:text;margin-left:23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5054" w:leader="underscor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бучаемый удерживая автомат (пулемет) левой рукой за шейку приклада, правой подает вперед направляющий стержень возвратного механизма до выхода его пятки из продольного паза ствольной коробки. Приподнимает зад</w:t>
                        <w:softHyphen/>
                        <w:t>ний конец направляющего стержня и извлекает возврат</w:t>
                        <w:softHyphen/>
                      </w:r>
                      <w:r>
                        <w:rPr>
                          <w:rStyle w:val="WW7Exact"/>
                        </w:rPr>
                        <w:t>ный механизм из канала затворной рамы.</w:t>
                      </w:r>
                      <w:r>
                        <w:rPr>
                          <w:rStyle w:val="7Exac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1">
                <wp:simplePos x="0" y="0"/>
                <wp:positionH relativeFrom="margin">
                  <wp:posOffset>2999105</wp:posOffset>
                </wp:positionH>
                <wp:positionV relativeFrom="paragraph">
                  <wp:posOffset>7313930</wp:posOffset>
                </wp:positionV>
                <wp:extent cx="3242945" cy="58547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58547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5054" w:leader="underscor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 xml:space="preserve">Обучаемый, продолжая удерживать автомат (пулемет) левой рукой, правой отводит затворную раму назад до отказа, приподнимает ее вместе с затвором и отделяет от </w:t>
                            </w:r>
                            <w:r>
                              <w:rPr>
                                <w:rStyle w:val="WW7Exact"/>
                              </w:rPr>
                              <w:t>ствольной коробки.</w:t>
                            </w:r>
                            <w:r>
                              <w:rPr>
                                <w:rStyle w:val="7Exact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5.35pt;height:46.1pt;mso-wrap-distance-left:5pt;mso-wrap-distance-right:5pt;mso-wrap-distance-top:0pt;mso-wrap-distance-bottom:0pt;margin-top:575.9pt;mso-position-vertical-relative:text;margin-left:23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5054" w:leader="underscor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 xml:space="preserve">Обучаемый, продолжая удерживать автомат (пулемет) левой рукой, правой отводит затворную раму назад до отказа, приподнимает ее вместе с затвором и отделяет от </w:t>
                      </w:r>
                      <w:r>
                        <w:rPr>
                          <w:rStyle w:val="WW7Exact"/>
                        </w:rPr>
                        <w:t>ствольной коробки.</w:t>
                      </w:r>
                      <w:r>
                        <w:rPr>
                          <w:rStyle w:val="7Exac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2">
                <wp:simplePos x="0" y="0"/>
                <wp:positionH relativeFrom="margin">
                  <wp:posOffset>2999105</wp:posOffset>
                </wp:positionH>
                <wp:positionV relativeFrom="paragraph">
                  <wp:posOffset>7907655</wp:posOffset>
                </wp:positionV>
                <wp:extent cx="3242945" cy="57531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5753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бучаемый берет затворную раму в левую руку затвором кверху. Правой рукой отводит затвор назад, поворачивает его так, чтобы ведущий выступ затвора вышел из фигур</w:t>
                              <w:softHyphen/>
                            </w:r>
                            <w:r>
                              <w:rPr>
                                <w:rStyle w:val="WW7Exact"/>
                              </w:rPr>
                              <w:t>ного выреза затворной рамы, и выводит затвор вперед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55.35pt;height:45.3pt;mso-wrap-distance-left:5pt;mso-wrap-distance-right:5pt;mso-wrap-distance-top:0pt;mso-wrap-distance-bottom:0pt;margin-top:622.65pt;mso-position-vertical-relative:text;margin-left:23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бучаемый берет затворную раму в левую руку затвором кверху. Правой рукой отводит затвор назад, поворачивает его так, чтобы ведущий выступ затвора вышел из фигур</w:t>
                        <w:softHyphen/>
                      </w:r>
                      <w:r>
                        <w:rPr>
                          <w:rStyle w:val="WW7Exact"/>
                        </w:rPr>
                        <w:t>ного выреза затворной рамы, и выводит затвор впе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3">
                <wp:simplePos x="0" y="0"/>
                <wp:positionH relativeFrom="margin">
                  <wp:posOffset>2999105</wp:posOffset>
                </wp:positionH>
                <wp:positionV relativeFrom="paragraph">
                  <wp:posOffset>8496935</wp:posOffset>
                </wp:positionV>
                <wp:extent cx="3212465" cy="58547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5016" w:leader="underscore"/>
                              </w:tabs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бучаемый, удерживая автомат (пулемет) левой рукой, указательным пальцем правой руки поворачивает замы</w:t>
                              <w:softHyphen/>
                              <w:t>катель от себя до вертикального положения и снимает га</w:t>
                              <w:softHyphen/>
                            </w:r>
                            <w:r>
                              <w:rPr>
                                <w:rStyle w:val="WW7Exact"/>
                              </w:rPr>
                              <w:t>зовую трубку с патрубка газовой каморы.</w:t>
                            </w:r>
                            <w:r>
                              <w:rPr>
                                <w:rStyle w:val="7Exact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46.1pt;mso-wrap-distance-left:5pt;mso-wrap-distance-right:5pt;mso-wrap-distance-top:0pt;mso-wrap-distance-bottom:0pt;margin-top:669.05pt;mso-position-vertical-relative:text;margin-left:23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5016" w:leader="underscore"/>
                        </w:tabs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бучаемый, удерживая автомат (пулемет) левой рукой, указательным пальцем правой руки поворачивает замы</w:t>
                        <w:softHyphen/>
                        <w:t>катель от себя до вертикального положения и снимает га</w:t>
                        <w:softHyphen/>
                      </w:r>
                      <w:r>
                        <w:rPr>
                          <w:rStyle w:val="WW7Exact"/>
                        </w:rPr>
                        <w:t>зовую трубку с патрубка газовой каморы.</w:t>
                      </w:r>
                      <w:r>
                        <w:rPr>
                          <w:rStyle w:val="7Exac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013" w:right="1018" w:gutter="0" w:header="0" w:top="1109" w:footer="3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0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656715"/>
                <wp:effectExtent l="0" t="0" r="0" b="0"/>
                <wp:wrapTopAndBottom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"/>
                              <w:gridCol w:w="2491"/>
                              <w:gridCol w:w="101"/>
                              <w:gridCol w:w="1954"/>
                              <w:gridCol w:w="110"/>
                              <w:gridCol w:w="4992"/>
                              <w:gridCol w:w="11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ого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полнения прием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замыкатель перемещается очень туго, обучаемый надевает пенал принадлежности прямоугольным отвер</w:t>
                                    <w:softHyphen/>
                                    <w:t>стием на выступ замыкателя газовой трубки и использует пенал для поворота замыкателя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окладывает руководителю занятия о выполнении нор</w:t>
                                    <w:softHyphen/>
                                    <w:t>матива, например: «ГОТОВО»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 Получив от обучаемого доклад «ГОТОВО», оста</w:t>
                                    <w:softHyphen/>
                                    <w:t>навливает секундомер.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30.4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"/>
                        <w:gridCol w:w="2491"/>
                        <w:gridCol w:w="101"/>
                        <w:gridCol w:w="1954"/>
                        <w:gridCol w:w="110"/>
                        <w:gridCol w:w="4992"/>
                        <w:gridCol w:w="11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ого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полнения прием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замыкатель перемещается очень туго, обучаемый надевает пенал принадлежности прямоугольным отвер</w:t>
                              <w:softHyphen/>
                              <w:t>стием на выступ замыкателя газовой трубки и использует пенал для поворота замыкателя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окладывает руководителю занятия о выполнении нор</w:t>
                              <w:softHyphen/>
                              <w:t>матива, например: «ГОТОВО»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 Получив от обучаемого доклад «ГОТОВО», оста</w:t>
                              <w:softHyphen/>
                              <w:t>навливает секундомер.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spacing w:lineRule="exact" w:line="274" w:before="129" w:after="184"/>
        <w:jc w:val="left"/>
        <w:rPr/>
      </w:pPr>
      <w:r>
        <w:rPr/>
        <w:t>П р и м е ч а н е: Дальнейшие действия обучаемых осуществляются в соответствие с усло</w:t>
        <w:softHyphen/>
        <w:t>виями выполнения норматива № 8.</w:t>
      </w:r>
    </w:p>
    <w:p>
      <w:pPr>
        <w:pStyle w:val="44"/>
        <w:keepNext w:val="true"/>
        <w:keepLines/>
        <w:shd w:fill="auto" w:val="clear"/>
        <w:spacing w:lineRule="exact" w:line="269" w:before="0" w:after="0"/>
        <w:jc w:val="left"/>
        <w:rPr/>
      </w:pPr>
      <w:bookmarkStart w:id="14" w:name="bookmark14"/>
      <w:r>
        <w:rPr/>
        <w:t>Временные показатели и оценка за выполнение норматива «Неполная разборка ору</w:t>
        <w:softHyphen/>
        <w:t>жия»</w:t>
      </w:r>
      <w:bookmarkEnd w:id="14"/>
      <w:r>
        <mc:AlternateContent>
          <mc:Choice Requires="wps">
            <w:drawing>
              <wp:anchor behindDoc="1" distT="0" distB="161290" distL="502920" distR="844550" simplePos="0" locked="0" layoutInCell="0" allowOverlap="1" relativeHeight="40">
                <wp:simplePos x="0" y="0"/>
                <wp:positionH relativeFrom="margin">
                  <wp:posOffset>502920</wp:posOffset>
                </wp:positionH>
                <wp:positionV relativeFrom="paragraph">
                  <wp:posOffset>611505</wp:posOffset>
                </wp:positionV>
                <wp:extent cx="716280" cy="128270"/>
                <wp:effectExtent l="0" t="0" r="0" b="0"/>
                <wp:wrapTopAndBottom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827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Вид оруж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6.4pt;height:10.1pt;mso-wrap-distance-left:39.6pt;mso-wrap-distance-right:66.5pt;mso-wrap-distance-top:0pt;mso-wrap-distance-bottom:12.7pt;margin-top:48.15pt;mso-position-vertical-relative:text;margin-left:3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Exact"/>
                        </w:rPr>
                        <w:t>Вид оруж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3345" distL="63500" distR="1511935" simplePos="0" locked="0" layoutInCell="0" allowOverlap="1" relativeHeight="41">
                <wp:simplePos x="0" y="0"/>
                <wp:positionH relativeFrom="margin">
                  <wp:posOffset>57785</wp:posOffset>
                </wp:positionH>
                <wp:positionV relativeFrom="paragraph">
                  <wp:posOffset>909955</wp:posOffset>
                </wp:positionV>
                <wp:extent cx="494030" cy="128270"/>
                <wp:effectExtent l="0" t="0" r="0" b="0"/>
                <wp:wrapTopAndBottom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827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Автома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38.9pt;height:10.1pt;mso-wrap-distance-left:5pt;mso-wrap-distance-right:119.05pt;mso-wrap-distance-top:0pt;mso-wrap-distance-bottom:7.35pt;margin-top:71.65pt;mso-position-vertical-relative:text;margin-left: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Exact"/>
                        </w:rPr>
                        <w:t>Авто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8415" distL="63500" distR="1100455" simplePos="0" locked="0" layoutInCell="0" allowOverlap="1" relativeHeight="42">
                <wp:simplePos x="0" y="0"/>
                <wp:positionH relativeFrom="margin">
                  <wp:posOffset>54610</wp:posOffset>
                </wp:positionH>
                <wp:positionV relativeFrom="paragraph">
                  <wp:posOffset>1150620</wp:posOffset>
                </wp:positionV>
                <wp:extent cx="908050" cy="128270"/>
                <wp:effectExtent l="0" t="0" r="0" b="0"/>
                <wp:wrapTopAndBottom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2827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Ручной пулем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71.5pt;height:10.1pt;mso-wrap-distance-left:5pt;mso-wrap-distance-right:86.65pt;mso-wrap-distance-top:0pt;mso-wrap-distance-bottom:1.45pt;margin-top:90.6pt;mso-position-vertical-relative:text;margin-left: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Exact"/>
                        </w:rPr>
                        <w:t>Ручной пулем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804545" simplePos="0" locked="0" layoutInCell="0" allowOverlap="1" relativeHeight="43">
                <wp:simplePos x="0" y="0"/>
                <wp:positionH relativeFrom="margin">
                  <wp:posOffset>2063750</wp:posOffset>
                </wp:positionH>
                <wp:positionV relativeFrom="paragraph">
                  <wp:posOffset>633095</wp:posOffset>
                </wp:positionV>
                <wp:extent cx="640080" cy="713740"/>
                <wp:effectExtent l="0" t="0" r="0" b="0"/>
                <wp:wrapTopAndBottom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1374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«отлично»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15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0.4pt;height:56.2pt;mso-wrap-distance-left:5pt;mso-wrap-distance-right:63.35pt;mso-wrap-distance-top:0pt;mso-wrap-distance-bottom:0pt;margin-top:49.85pt;mso-position-vertical-relative:text;margin-left:16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74"/>
                        <w:rPr/>
                      </w:pPr>
                      <w:r>
                        <w:rPr>
                          <w:rStyle w:val="7Exact"/>
                        </w:rPr>
                        <w:t>«отлично»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7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15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7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8270" distL="63500" distR="1450975" simplePos="0" locked="0" layoutInCell="0" allowOverlap="1" relativeHeight="44">
                <wp:simplePos x="0" y="0"/>
                <wp:positionH relativeFrom="margin">
                  <wp:posOffset>3166745</wp:posOffset>
                </wp:positionH>
                <wp:positionV relativeFrom="paragraph">
                  <wp:posOffset>477520</wp:posOffset>
                </wp:positionV>
                <wp:extent cx="1649095" cy="128270"/>
                <wp:effectExtent l="0" t="0" r="0" b="0"/>
                <wp:wrapTopAndBottom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2827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ценка по времени (секунд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29.85pt;height:10.1pt;mso-wrap-distance-left:5pt;mso-wrap-distance-right:114.25pt;mso-wrap-distance-top:0pt;mso-wrap-distance-bottom:10.1pt;margin-top:37.6pt;mso-position-vertical-relative:text;margin-left:24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Exact"/>
                        </w:rPr>
                        <w:t>Оценка по времени (секун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73735" simplePos="0" locked="0" layoutInCell="0" allowOverlap="1" relativeHeight="45">
                <wp:simplePos x="0" y="0"/>
                <wp:positionH relativeFrom="margin">
                  <wp:posOffset>3508375</wp:posOffset>
                </wp:positionH>
                <wp:positionV relativeFrom="paragraph">
                  <wp:posOffset>633095</wp:posOffset>
                </wp:positionV>
                <wp:extent cx="594360" cy="713740"/>
                <wp:effectExtent l="0" t="0" r="0" b="0"/>
                <wp:wrapTopAndBottom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1374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«хорошо»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17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46.8pt;height:56.2pt;mso-wrap-distance-left:5pt;mso-wrap-distance-right:53.05pt;mso-wrap-distance-top:0pt;mso-wrap-distance-bottom:0pt;margin-top:49.85pt;mso-position-vertical-relative:text;margin-left:276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74"/>
                        <w:rPr/>
                      </w:pPr>
                      <w:r>
                        <w:rPr>
                          <w:rStyle w:val="7Exact"/>
                        </w:rPr>
                        <w:t>«хорошо»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7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17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7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099820" distR="210185" simplePos="0" locked="0" layoutInCell="0" allowOverlap="1" relativeHeight="46">
                <wp:simplePos x="0" y="0"/>
                <wp:positionH relativeFrom="margin">
                  <wp:posOffset>4776470</wp:posOffset>
                </wp:positionH>
                <wp:positionV relativeFrom="paragraph">
                  <wp:posOffset>633095</wp:posOffset>
                </wp:positionV>
                <wp:extent cx="1280160" cy="713740"/>
                <wp:effectExtent l="0" t="0" r="0" b="0"/>
                <wp:wrapTopAndBottom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1374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«удовлетворительно»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19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00.8pt;height:56.2pt;mso-wrap-distance-left:86.6pt;mso-wrap-distance-right:16.55pt;mso-wrap-distance-top:0pt;mso-wrap-distance-bottom:0pt;margin-top:49.85pt;mso-position-vertical-relative:text;margin-left:376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74"/>
                        <w:rPr/>
                      </w:pPr>
                      <w:r>
                        <w:rPr>
                          <w:rStyle w:val="7Exact"/>
                        </w:rPr>
                        <w:t>«удовлетворительно»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7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19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7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541" w:leader="none"/>
        </w:tabs>
        <w:spacing w:lineRule="exact" w:line="274" w:before="0" w:after="0"/>
        <w:jc w:val="both"/>
        <w:rPr/>
      </w:pPr>
      <w:bookmarkStart w:id="15" w:name="bookmark15"/>
      <w:r>
        <w:rPr/>
        <w:t>Норматив «Сборка оружия после неполной разборки»</w:t>
      </w:r>
      <w:bookmarkEnd w:id="15"/>
    </w:p>
    <w:p>
      <w:pPr>
        <w:pStyle w:val="33"/>
        <w:shd w:fill="auto" w:val="clear"/>
        <w:spacing w:lineRule="exact" w:line="274" w:before="0" w:after="0"/>
        <w:jc w:val="both"/>
        <w:rPr/>
      </w:pPr>
      <w:r>
        <w:rPr/>
        <w:t>Условия, порядок выполнения и методические указания по отработке норматива «Сборка оружия после неполной разборки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3418840"/>
                <wp:effectExtent l="0" t="0" r="0" b="0"/>
                <wp:wrapTopAndBottom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110"/>
                              <w:gridCol w:w="6946"/>
                              <w:gridCol w:w="110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норматив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борка оружия после неполной разборки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Условия выполнения норма</w:t>
                                    <w:softHyphen/>
                                    <w:t>ти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ружие разобрано. Части и механизмы автомата (пулеметов) аккуратно разло</w:t>
                                    <w:softHyphen/>
                                    <w:t>жены на столе (чистой подстилке) в порядке разборки и не касаются друг друга. Обучаемый находится у оружия (на исходном положении) с опущенными рука</w:t>
                                    <w:softHyphen/>
                                    <w:t>ми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рядок выполнения нор</w:t>
                                    <w:softHyphen/>
                                    <w:t>матива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уководитель занятия подает команду: «К сборке оружия - ПРИСТУПИТЬ»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 выполнении сборки после неполной разборке автомата (ручного пулемета) обучаемый последовательно присоединяет газовую трубку со ствольной на</w:t>
                                    <w:softHyphen/>
                                    <w:t>кладкой, затвор к затворной раме, затворную раму с затвором к ствольной ко</w:t>
                                    <w:softHyphen/>
                                    <w:t>робке, возвратный механизм и крышку ствольной коробки. Спускает курок с боевого взвода и ставит оружие на предохранитель. Присоединяет у автомата дульный тормоз-компенсатор, а у ручного пулемета - пламегаситель. Присоеди</w:t>
                                    <w:softHyphen/>
                                    <w:t>няет к оружию шомпол. Вкладывает пенал в гнездо приклада и присоединяет магазин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ремя отсчитывается от команды «К сборке оружия - ПРИСТУПИТЬ» до док</w:t>
                                    <w:softHyphen/>
                                    <w:t>лада обучаемого «ГОТОВО»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Методические указания по отработке норматив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ля отработки норматива используется учебное (боевое, закрепленное за воен</w:t>
                                    <w:softHyphen/>
                                    <w:t>нослужащими) оружие. В случае использования боевого оружия сборка должна проводиться с соблюдением дополнительных мер по бережному обращению с оружием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борку оружия необходимо производить на столе или чистой подстилке; обра</w:t>
                                    <w:softHyphen/>
                                    <w:t>щаться с частями и механизмами оружия осторожно, не применять излишних усилий и резких ударов по ним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69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110"/>
                        <w:gridCol w:w="6946"/>
                        <w:gridCol w:w="110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норматив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борка оружия после неполной разборки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Условия выполнения норма</w:t>
                              <w:softHyphen/>
                              <w:t>тив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ружие разобрано. Части и механизмы автомата (пулеметов) аккуратно разло</w:t>
                              <w:softHyphen/>
                              <w:t>жены на столе (чистой подстилке) в порядке разборки и не касаются друг друга. Обучаемый находится у оружия (на исходном положении) с опущенными рука</w:t>
                              <w:softHyphen/>
                              <w:t>ми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9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рядок выполнения нор</w:t>
                              <w:softHyphen/>
                              <w:t>матива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уководитель занятия подает команду: «К сборке оружия - ПРИСТУПИТЬ»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 выполнении сборки после неполной разборке автомата (ручного пулемета) обучаемый последовательно присоединяет газовую трубку со ствольной на</w:t>
                              <w:softHyphen/>
                              <w:t>кладкой, затвор к затворной раме, затворную раму с затвором к ствольной ко</w:t>
                              <w:softHyphen/>
                              <w:t>робке, возвратный механизм и крышку ствольной коробки. Спускает курок с боевого взвода и ставит оружие на предохранитель. Присоединяет у автомата дульный тормоз-компенсатор, а у ручного пулемета - пламегаситель. Присоеди</w:t>
                              <w:softHyphen/>
                              <w:t>няет к оружию шомпол. Вкладывает пенал в гнездо приклада и присоединяет магазин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ремя отсчитывается от команды «К сборке оружия - ПРИСТУПИТЬ» до док</w:t>
                              <w:softHyphen/>
                              <w:t>лада обучаемого «ГОТОВО»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Методические указания по отработке норматив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ля отработки норматива используется учебное (боевое, закрепленное за воен</w:t>
                              <w:softHyphen/>
                              <w:t>нослужащими) оружие. В случае использования боевого оружия сборка должна проводиться с соблюдением дополнительных мер по бережному обращению с оружием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борку оружия необходимо производить на столе или чистой подстилке; обра</w:t>
                              <w:softHyphen/>
                              <w:t>щаться с частями и механизмами оружия осторожно, не применять излишних усилий и резких ударов по ним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080770"/>
                <wp:effectExtent l="0" t="0" r="0" b="0"/>
                <wp:wrapTopAndBottom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Порядок выполнения норматива «Сборка оружия после неполной разборки»</w:t>
                            </w:r>
                          </w:p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"/>
                              <w:gridCol w:w="2491"/>
                              <w:gridCol w:w="101"/>
                              <w:gridCol w:w="110"/>
                              <w:gridCol w:w="1858"/>
                              <w:gridCol w:w="101"/>
                              <w:gridCol w:w="4987"/>
                              <w:gridCol w:w="11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ого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полнения прием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 Подает команду: «К сбор</w:t>
                                    <w:softHyphen/>
                                    <w:t>ке оружия - ПРИСТУ</w:t>
                                    <w:softHyphen/>
                                    <w:t>ПИТЬ». Включает секундо</w:t>
                                    <w:softHyphen/>
                                    <w:t>мер. Контролирует порядок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1. При выполнении сборки автомата (ручного пулемета)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соединяет газо</w:t>
                                    <w:softHyphen/>
                                    <w:t>вую трубку со ствольной накладкой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ый, удерживая автомат (пулемет) левой рукой, правой надвигает газовую трубку передним концом на патрубок газовой каморы и плотно прижимает задний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85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Порядок выполнения норматива «Сборка оружия после неполной разборки»</w:t>
                      </w:r>
                    </w:p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"/>
                        <w:gridCol w:w="2491"/>
                        <w:gridCol w:w="101"/>
                        <w:gridCol w:w="110"/>
                        <w:gridCol w:w="1858"/>
                        <w:gridCol w:w="101"/>
                        <w:gridCol w:w="4987"/>
                        <w:gridCol w:w="11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ого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полнения прием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 Подает команду: «К сбор</w:t>
                              <w:softHyphen/>
                              <w:t>ке оружия - ПРИСТУ</w:t>
                              <w:softHyphen/>
                              <w:t>ПИТЬ». Включает секундо</w:t>
                              <w:softHyphen/>
                              <w:t>мер. Контролирует порядок</w:t>
                            </w:r>
                          </w:p>
                        </w:tc>
                        <w:tc>
                          <w:tcPr>
                            <w:tcW w:w="10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1. При выполнении сборки автомата (ручного пулемета):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соединяет газо</w:t>
                              <w:softHyphen/>
                              <w:t>вую трубку со ствольной накладкой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ый, удерживая автомат (пулемет) левой рукой, правой надвигает газовую трубку передним концом на патрубок газовой каморы и плотно прижимает задний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017635"/>
                <wp:effectExtent l="0" t="0" r="0" b="0"/>
                <wp:wrapTopAndBottom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01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02"/>
                              <w:gridCol w:w="1968"/>
                              <w:gridCol w:w="101"/>
                              <w:gridCol w:w="4987"/>
                              <w:gridCol w:w="110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руководителя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ействия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ого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0" w:after="6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00" w:before="6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полнения приема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ыполнения норматива. Фиксирует ошибки сни</w:t>
                                    <w:softHyphen/>
                                    <w:t>жающие оценку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конец ствольной накладки к стволу. Указательным пальцем правой руки поворачивает замыкатель на себя до входа его фиксатора в выем на колодке прицел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замыкатель перемещается очень туго, обучаемый надевает пенал принадлежности прямоугольным отвер</w:t>
                                    <w:softHyphen/>
                                    <w:t>стием на выступ замыкателя газовой трубки и использу</w:t>
                                    <w:softHyphen/>
                                    <w:t>ет пенал для поворота замыкателя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соединяет затвор к затворной раме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ый берет затворную раму в левую руку, а за</w:t>
                                    <w:softHyphen/>
                                    <w:t>твор в правую и вставляет его цилиндрической частью в канал рамы. Затем поворачивает затвор так, чтобы его ведущий выступ вошел в фигурный вырез затворной рамы, и продвигает затвор вперед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соединяет за</w:t>
                                    <w:softHyphen/>
                                    <w:t>творную раму с за</w:t>
                                    <w:softHyphen/>
                                    <w:t>твором к ствольной коробке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ый берет затворную раму в правую руку так, чтобы затвор удерживался большим пальцем в переднем положении. Левой рукой обхватывает шейку приклада, правой вводит газовый поршень в полость колодки при</w:t>
                                    <w:softHyphen/>
                                    <w:t>цела и продвигает затворяю раму вперед настолько, чтобы отгибы ствольной коробки вошли в пазы затвор</w:t>
                                    <w:softHyphen/>
                                    <w:t>ной рамы, небольшим усилием прижимает ее к стволь</w:t>
                                    <w:softHyphen/>
                                    <w:t>ной коробке и продвигает вперед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соединяет воз</w:t>
                                    <w:softHyphen/>
                                    <w:t>вратный механизм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ый правой рукой вводит возвратный механизм в канал затворной рамы. Затем, сжимая возвратную пружину, подает направляющий стержень вперед и, опустив несколько книзу, вводит его пятку в продоль</w:t>
                                    <w:softHyphen/>
                                    <w:t>ный паз ствольной коробки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соединяет крыш</w:t>
                                    <w:softHyphen/>
                                    <w:t>ку ствольной короб</w:t>
                                    <w:softHyphen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ый вставляет крышку ствольной коробки пе</w:t>
                                    <w:softHyphen/>
                                    <w:t>редним концом в полукруглый вырез на колодке прице</w:t>
                                    <w:softHyphen/>
                                    <w:t>ла Нажимает на задний конец крышки ладонью правой руки вперед и книзу так, чтобы выступ направляющего стержня возвратного механизма вошел в отверстие крышки ствольной коробки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пускает курок с боевого взвода и ста-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ый нажимает на спусковой крючок и поднимает переводчик вверх до отказа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ит оружие на пре</w:t>
                                    <w:softHyphen/>
                                    <w:t>дохранитель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соединяет у ав</w:t>
                                    <w:softHyphen/>
                                    <w:t>томата дульный тор</w:t>
                                    <w:softHyphen/>
                                    <w:t>моз-компенсатор, а у ручного пулемета - пламегаситель.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ый навертывает дульный тормоз-компенсатор (у ручного пулемета - пламегаситель) на резьбовой вы</w:t>
                                    <w:softHyphen/>
                                    <w:t>ступ основания мушки (на ствол) до упор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Если паз дульного тормоза-компенсатора (пламегасите</w:t>
                                    <w:softHyphen/>
                                    <w:t>ля) не совпал с фиксатором, он отворачивает дульный тормоз-компенсатор или пламегаситель (не более одно</w:t>
                                    <w:softHyphen/>
                                    <w:t>го оборота) до совмещения паза с фиксатором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соединяет шом</w:t>
                                    <w:softHyphen/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вкладывает пенал в гнездо приклада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2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ый укладывает протирку, ершик, отвертку и выколотку в пенал и закрывает его крышкой (если при</w:t>
                                    <w:softHyphen/>
                                    <w:t>надлежность вынималась из пенала), вкладывает пенал дном в гнездо приклада, утопив его так, чтобы гнездо закрылось крышкой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2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рисоединяет мага</w:t>
                                    <w:softHyphen/>
                                    <w:t>зин к автомату (пу</w:t>
                                    <w:softHyphen/>
                                    <w:t>лемету)</w:t>
                                  </w:r>
                                </w:p>
                              </w:tc>
                              <w:tc>
                                <w:tcPr>
                                  <w:tcW w:w="1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бучаемый, удерживая автомат (пулемет) левой рукой за шейку приклада или цевье, правой вводит в окно ствольной коробки зацеп магазина и поворачивает мага</w:t>
                                    <w:softHyphen/>
                                    <w:t>зин на себя так, чтобы защелка заскочила за опорный выступ магазина.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Докладывает руководителю занятия о выполнении нор</w:t>
                                    <w:softHyphen/>
                                    <w:t>матива, например: «ГОТОВО».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3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2. Получив от обучаемого доклад «ГОТОВО», оста</w:t>
                                    <w:softHyphen/>
                                    <w:t>навливает секундомер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10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02"/>
                        <w:gridCol w:w="1968"/>
                        <w:gridCol w:w="101"/>
                        <w:gridCol w:w="4987"/>
                        <w:gridCol w:w="110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руководителя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ействия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ого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00" w:before="6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полнения приема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ыполнения норматива. Фиксирует ошибки сни</w:t>
                              <w:softHyphen/>
                              <w:t>жающие оценку.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конец ствольной накладки к стволу. Указательным пальцем правой руки поворачивает замыкатель на себя до входа его фиксатора в выем на колодке прицел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замыкатель перемещается очень туго, обучаемый надевает пенал принадлежности прямоугольным отвер</w:t>
                              <w:softHyphen/>
                              <w:t>стием на выступ замыкателя газовой трубки и использу</w:t>
                              <w:softHyphen/>
                              <w:t>ет пенал для поворота замыкателя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соединяет затвор к затворной раме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ый берет затворную раму в левую руку, а за</w:t>
                              <w:softHyphen/>
                              <w:t>твор в правую и вставляет его цилиндрической частью в канал рамы. Затем поворачивает затвор так, чтобы его ведущий выступ вошел в фигурный вырез затворной рамы, и продвигает затвор вперед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соединяет за</w:t>
                              <w:softHyphen/>
                              <w:t>творную раму с за</w:t>
                              <w:softHyphen/>
                              <w:t>твором к ствольной коробке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ый берет затворную раму в правую руку так, чтобы затвор удерживался большим пальцем в переднем положении. Левой рукой обхватывает шейку приклада, правой вводит газовый поршень в полость колодки при</w:t>
                              <w:softHyphen/>
                              <w:t>цела и продвигает затворяю раму вперед настолько, чтобы отгибы ствольной коробки вошли в пазы затвор</w:t>
                              <w:softHyphen/>
                              <w:t>ной рамы, небольшим усилием прижимает ее к стволь</w:t>
                              <w:softHyphen/>
                              <w:t>ной коробке и продвигает вперед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соединяет воз</w:t>
                              <w:softHyphen/>
                              <w:t>вратный механизм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ый правой рукой вводит возвратный механизм в канал затворной рамы. Затем, сжимая возвратную пружину, подает направляющий стержень вперед и, опустив несколько книзу, вводит его пятку в продоль</w:t>
                              <w:softHyphen/>
                              <w:t>ный паз ствольной коробки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соединяет крыш</w:t>
                              <w:softHyphen/>
                              <w:t>ку ствольной короб</w:t>
                              <w:softHyphen/>
                              <w:t>ки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ый вставляет крышку ствольной коробки пе</w:t>
                              <w:softHyphen/>
                              <w:t>редним концом в полукруглый вырез на колодке прице</w:t>
                              <w:softHyphen/>
                              <w:t>ла Нажимает на задний конец крышки ладонью правой руки вперед и книзу так, чтобы выступ направляющего стержня возвратного механизма вошел в отверстие крышки ствольной коробки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пускает курок с боевого взвода и ста-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ый нажимает на спусковой крючок и поднимает переводчик вверх до отказа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ит оружие на пре</w:t>
                              <w:softHyphen/>
                              <w:t>дохранитель</w:t>
                            </w:r>
                          </w:p>
                        </w:tc>
                        <w:tc>
                          <w:tcPr>
                            <w:tcW w:w="1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соединяет у ав</w:t>
                              <w:softHyphen/>
                              <w:t>томата дульный тор</w:t>
                              <w:softHyphen/>
                              <w:t>моз-компенсатор, а у ручного пулемета - пламегаситель.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ый навертывает дульный тормоз-компенсатор (у ручного пулемета - пламегаситель) на резьбовой вы</w:t>
                              <w:softHyphen/>
                              <w:t>ступ основания мушки (на ствол) до упор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Если паз дульного тормоза-компенсатора (пламегасите</w:t>
                              <w:softHyphen/>
                              <w:t>ля) не совпал с фиксатором, он отворачивает дульный тормоз-компенсатор или пламегаситель (не более одно</w:t>
                              <w:softHyphen/>
                              <w:t>го оборота) до совмещения паза с фиксатором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соединяет шом</w:t>
                              <w:softHyphen/>
                              <w:t>пол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вкладывает пенал в гнездо приклада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ый укладывает протирку, ершик, отвертку и выколотку в пенал и закрывает его крышкой (если при</w:t>
                              <w:softHyphen/>
                              <w:t>надлежность вынималась из пенала), вкладывает пенал дном в гнездо приклада, утопив его так, чтобы гнездо закрылось крышкой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2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рисоединяет мага</w:t>
                              <w:softHyphen/>
                              <w:t>зин к автомату (пу</w:t>
                              <w:softHyphen/>
                              <w:t>лемету)</w:t>
                            </w:r>
                          </w:p>
                        </w:tc>
                        <w:tc>
                          <w:tcPr>
                            <w:tcW w:w="1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бучаемый, удерживая автомат (пулемет) левой рукой за шейку приклада или цевье, правой вводит в окно ствольной коробки зацеп магазина и поворачивает мага</w:t>
                              <w:softHyphen/>
                              <w:t>зин на себя так, чтобы защелка заскочила за опорный выступ магазина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Докладывает руководителю занятия о выполнении нор</w:t>
                              <w:softHyphen/>
                              <w:t>матива, например: «ГОТОВО».</w:t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2. Получив от обучаемого доклад «ГОТОВО», оста</w:t>
                              <w:softHyphen/>
                              <w:t>навливает секундомер.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4"/>
        <w:keepNext w:val="true"/>
        <w:keepLines/>
        <w:shd w:fill="auto" w:val="clear"/>
        <w:spacing w:lineRule="exact" w:line="278" w:before="0" w:after="0"/>
        <w:jc w:val="both"/>
        <w:rPr/>
      </w:pPr>
      <w:bookmarkStart w:id="16" w:name="bookmark16"/>
      <w:r>
        <w:rPr/>
        <w:t>Временные показатели и оценка за выполнение норматива «Сборка оружия после не</w:t>
        <w:softHyphen/>
        <w:t>полной разборки»</w:t>
      </w:r>
      <w:bookmarkEnd w:id="16"/>
      <w:r>
        <mc:AlternateContent>
          <mc:Choice Requires="wps">
            <w:drawing>
              <wp:anchor behindDoc="1" distT="0" distB="161290" distL="448310" distR="859790" simplePos="0" locked="0" layoutInCell="0" allowOverlap="1" relativeHeight="47">
                <wp:simplePos x="0" y="0"/>
                <wp:positionH relativeFrom="margin">
                  <wp:posOffset>502920</wp:posOffset>
                </wp:positionH>
                <wp:positionV relativeFrom="paragraph">
                  <wp:posOffset>614680</wp:posOffset>
                </wp:positionV>
                <wp:extent cx="716280" cy="128270"/>
                <wp:effectExtent l="0" t="0" r="0" b="0"/>
                <wp:wrapTopAndBottom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2827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  <w:t>Вид оруж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6.4pt;height:10.1pt;mso-wrap-distance-left:35.3pt;mso-wrap-distance-right:67.7pt;mso-wrap-distance-top:0pt;mso-wrap-distance-bottom:12.7pt;margin-top:48.4pt;mso-position-vertical-relative:text;margin-left:3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/>
                        <w:t>Вид оруж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3345" distL="1188720" distR="838200" simplePos="0" locked="0" layoutInCell="0" allowOverlap="1" relativeHeight="48">
                <wp:simplePos x="0" y="0"/>
                <wp:positionH relativeFrom="margin">
                  <wp:posOffset>2078990</wp:posOffset>
                </wp:positionH>
                <wp:positionV relativeFrom="paragraph">
                  <wp:posOffset>718185</wp:posOffset>
                </wp:positionV>
                <wp:extent cx="600710" cy="128270"/>
                <wp:effectExtent l="0" t="0" r="0" b="0"/>
                <wp:wrapTopAndBottom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2827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«отлично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47.3pt;height:10.1pt;mso-wrap-distance-left:93.6pt;mso-wrap-distance-right:66pt;mso-wrap-distance-top:0pt;mso-wrap-distance-bottom:7.35pt;margin-top:56.55pt;mso-position-vertical-relative:text;margin-left:16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Exact"/>
                        </w:rPr>
                        <w:t>«отличн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5095" distL="2276475" distR="1395730" simplePos="0" locked="0" layoutInCell="0" allowOverlap="1" relativeHeight="49">
                <wp:simplePos x="0" y="0"/>
                <wp:positionH relativeFrom="margin">
                  <wp:posOffset>3166745</wp:posOffset>
                </wp:positionH>
                <wp:positionV relativeFrom="paragraph">
                  <wp:posOffset>480695</wp:posOffset>
                </wp:positionV>
                <wp:extent cx="1649095" cy="128270"/>
                <wp:effectExtent l="0" t="0" r="0" b="0"/>
                <wp:wrapTopAndBottom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2827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  <w:t>Оценка по времени (секунд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29.85pt;height:10.1pt;mso-wrap-distance-left:179.25pt;mso-wrap-distance-right:109.9pt;mso-wrap-distance-top:0pt;mso-wrap-distance-bottom:9.85pt;margin-top:37.85pt;mso-position-vertical-relative:text;margin-left:249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/>
                        <w:t>Оценка по времени (секун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3345" distL="63500" distR="1749425" simplePos="0" locked="0" layoutInCell="0" allowOverlap="1" relativeHeight="50">
                <wp:simplePos x="0" y="0"/>
                <wp:positionH relativeFrom="margin">
                  <wp:posOffset>57785</wp:posOffset>
                </wp:positionH>
                <wp:positionV relativeFrom="paragraph">
                  <wp:posOffset>913130</wp:posOffset>
                </wp:positionV>
                <wp:extent cx="494030" cy="128270"/>
                <wp:effectExtent l="0" t="0" r="0" b="0"/>
                <wp:wrapTopAndBottom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2827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Автома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38.9pt;height:10.1pt;mso-wrap-distance-left:5pt;mso-wrap-distance-right:137.75pt;mso-wrap-distance-top:0pt;mso-wrap-distance-bottom:7.35pt;margin-top:71.9pt;mso-position-vertical-relative:text;margin-left: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Exact"/>
                        </w:rPr>
                        <w:t>Автом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8415" distL="63500" distR="1337945" simplePos="0" locked="0" layoutInCell="0" allowOverlap="1" relativeHeight="51">
                <wp:simplePos x="0" y="0"/>
                <wp:positionH relativeFrom="margin">
                  <wp:posOffset>54610</wp:posOffset>
                </wp:positionH>
                <wp:positionV relativeFrom="paragraph">
                  <wp:posOffset>1153795</wp:posOffset>
                </wp:positionV>
                <wp:extent cx="908050" cy="128270"/>
                <wp:effectExtent l="0" t="0" r="0" b="0"/>
                <wp:wrapTopAndBottom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2827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Ручной пулем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71.5pt;height:10.1pt;mso-wrap-distance-left:5pt;mso-wrap-distance-right:105.35pt;mso-wrap-distance-top:0pt;mso-wrap-distance-bottom:1.45pt;margin-top:90.85pt;mso-position-vertical-relative:text;margin-left: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Exact"/>
                        </w:rPr>
                        <w:t>Ручной пулем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855980" distR="1060450" simplePos="0" locked="0" layoutInCell="0" allowOverlap="1" relativeHeight="52">
                <wp:simplePos x="0" y="0"/>
                <wp:positionH relativeFrom="margin">
                  <wp:posOffset>2301240</wp:posOffset>
                </wp:positionH>
                <wp:positionV relativeFrom="paragraph">
                  <wp:posOffset>958850</wp:posOffset>
                </wp:positionV>
                <wp:extent cx="155575" cy="327660"/>
                <wp:effectExtent l="0" t="0" r="0" b="0"/>
                <wp:wrapTopAndBottom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2766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00" w:before="0" w:after="114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5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12.25pt;height:25.8pt;mso-wrap-distance-left:67.4pt;mso-wrap-distance-right:83.5pt;mso-wrap-distance-top:0pt;mso-wrap-distance-bottom:0pt;margin-top:75.5pt;mso-position-vertical-relative:text;margin-left:18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00" w:before="0" w:after="114"/>
                        <w:rPr/>
                      </w:pPr>
                      <w:r>
                        <w:rPr>
                          <w:rStyle w:val="7Exact"/>
                        </w:rPr>
                        <w:t>25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7Exact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054225" distR="725170" simplePos="0" locked="0" layoutInCell="0" allowOverlap="1" relativeHeight="53">
                <wp:simplePos x="0" y="0"/>
                <wp:positionH relativeFrom="margin">
                  <wp:posOffset>3517265</wp:posOffset>
                </wp:positionH>
                <wp:positionV relativeFrom="paragraph">
                  <wp:posOffset>633095</wp:posOffset>
                </wp:positionV>
                <wp:extent cx="570230" cy="713740"/>
                <wp:effectExtent l="0" t="0" r="0" b="0"/>
                <wp:wrapTopAndBottom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71374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«хорошо»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7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44.9pt;height:56.2pt;mso-wrap-distance-left:161.75pt;mso-wrap-distance-right:57.1pt;mso-wrap-distance-top:0pt;mso-wrap-distance-bottom:0pt;margin-top:49.85pt;mso-position-vertical-relative:text;margin-left:276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74"/>
                        <w:rPr/>
                      </w:pPr>
                      <w:r>
                        <w:rPr>
                          <w:rStyle w:val="7Exact"/>
                        </w:rPr>
                        <w:t>«хорошо»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7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27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7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98120" simplePos="0" locked="0" layoutInCell="0" allowOverlap="1" relativeHeight="54">
                <wp:simplePos x="0" y="0"/>
                <wp:positionH relativeFrom="margin">
                  <wp:posOffset>4812665</wp:posOffset>
                </wp:positionH>
                <wp:positionV relativeFrom="paragraph">
                  <wp:posOffset>633095</wp:posOffset>
                </wp:positionV>
                <wp:extent cx="1200785" cy="713740"/>
                <wp:effectExtent l="0" t="0" r="0" b="0"/>
                <wp:wrapTopAndBottom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1374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«удовлетворительно»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32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74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94.55pt;height:56.2pt;mso-wrap-distance-left:5pt;mso-wrap-distance-right:15.6pt;mso-wrap-distance-top:0pt;mso-wrap-distance-bottom:0pt;margin-top:49.85pt;mso-position-vertical-relative:text;margin-left:37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374"/>
                        <w:rPr/>
                      </w:pPr>
                      <w:r>
                        <w:rPr>
                          <w:rStyle w:val="7Exact"/>
                        </w:rPr>
                        <w:t>«удовлетворительно»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7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32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74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hd w:fill="auto" w:val="clear"/>
        <w:spacing w:lineRule="exact" w:line="278" w:before="0" w:after="0"/>
        <w:jc w:val="both"/>
        <w:rPr/>
      </w:pPr>
      <w:bookmarkStart w:id="17" w:name="bookmark17"/>
      <w:r>
        <w:rPr/>
        <w:t>Дальнейшие действия, не входящие в условия норматива «Сборка оружия после не</w:t>
        <w:softHyphen/>
        <w:t>полной разборки»</w:t>
      </w:r>
      <w:bookmarkEnd w:id="17"/>
      <w:r>
        <mc:AlternateContent>
          <mc:Choice Requires="wps">
            <w:drawing>
              <wp:anchor behindDoc="1" distT="0" distB="0" distL="63500" distR="106680" simplePos="0" locked="0" layoutInCell="0" allowOverlap="1" relativeHeight="55">
                <wp:simplePos x="0" y="0"/>
                <wp:positionH relativeFrom="margin">
                  <wp:posOffset>57785</wp:posOffset>
                </wp:positionH>
                <wp:positionV relativeFrom="paragraph">
                  <wp:posOffset>419100</wp:posOffset>
                </wp:positionV>
                <wp:extent cx="1609090" cy="1169670"/>
                <wp:effectExtent l="0" t="0" r="0" b="0"/>
                <wp:wrapTopAndBottom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6967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rPr/>
                            </w:pPr>
                            <w:r>
                              <w:rPr/>
                              <w:t>Действи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tabs>
                                <w:tab w:val="clear" w:pos="708"/>
                                <w:tab w:val="left" w:pos="643" w:leader="underscore"/>
                                <w:tab w:val="left" w:pos="2534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руководителя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1. Только для ручного пуле</w:t>
                              <w:softHyphen/>
                              <w:t>мета подает команду, на</w:t>
                              <w:softHyphen/>
                              <w:t>пример: «Ноги сошки - СЛОЖИТЬ». Контролирует порядок выполнения прие</w:t>
                              <w:softHyphen/>
                              <w:t>ма. Фиксирует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126.7pt;height:92.1pt;mso-wrap-distance-left:5pt;mso-wrap-distance-right:8.4pt;mso-wrap-distance-top:0pt;mso-wrap-distance-bottom:0pt;margin-top:33pt;mso-position-vertical-relative:text;margin-left: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rPr/>
                      </w:pPr>
                      <w:r>
                        <w:rPr/>
                        <w:t>Действия</w:t>
                      </w:r>
                    </w:p>
                    <w:p>
                      <w:pPr>
                        <w:pStyle w:val="8"/>
                        <w:shd w:fill="auto" w:val="clear"/>
                        <w:tabs>
                          <w:tab w:val="clear" w:pos="708"/>
                          <w:tab w:val="left" w:pos="643" w:leader="underscore"/>
                          <w:tab w:val="left" w:pos="2534" w:leader="underscor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WW8Exact"/>
                          <w:b w:val="false"/>
                          <w:bCs w:val="false"/>
                        </w:rPr>
                        <w:t>руководителя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1. Только для ручного пуле</w:t>
                        <w:softHyphen/>
                        <w:t>мета подает команду, на</w:t>
                        <w:softHyphen/>
                        <w:t>пример: «Ноги сошки - СЛОЖИТЬ». Контролирует порядок выполнения прие</w:t>
                        <w:softHyphen/>
                        <w:t>ма. Фиксирует оши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65150" distL="63500" distR="103505" simplePos="0" locked="0" layoutInCell="0" allowOverlap="1" relativeHeight="56">
                <wp:simplePos x="0" y="0"/>
                <wp:positionH relativeFrom="margin">
                  <wp:posOffset>1774190</wp:posOffset>
                </wp:positionH>
                <wp:positionV relativeFrom="paragraph">
                  <wp:posOffset>419100</wp:posOffset>
                </wp:positionV>
                <wp:extent cx="1115695" cy="585470"/>
                <wp:effectExtent l="0" t="0" r="0" b="0"/>
                <wp:wrapTopAndBottom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8547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rPr/>
                            </w:pPr>
                            <w:r>
                              <w:rPr/>
                              <w:t>Действи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rPr/>
                            </w:pP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обучаемог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Складывает ноги сошки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87.85pt;height:46.1pt;mso-wrap-distance-left:5pt;mso-wrap-distance-right:8.15pt;mso-wrap-distance-top:0pt;mso-wrap-distance-bottom:44.5pt;margin-top:33pt;mso-position-vertical-relative:text;margin-left:13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rPr/>
                      </w:pPr>
                      <w:r>
                        <w:rPr/>
                        <w:t>Действия</w:t>
                      </w:r>
                    </w:p>
                    <w:p>
                      <w:pPr>
                        <w:pStyle w:val="8"/>
                        <w:shd w:fill="auto" w:val="clear"/>
                        <w:rPr/>
                      </w:pPr>
                      <w:r>
                        <w:rPr>
                          <w:rStyle w:val="WW8Exact"/>
                          <w:b w:val="false"/>
                          <w:bCs w:val="false"/>
                        </w:rPr>
                        <w:t>обучаемого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Складывает ноги с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75590" distL="63500" distR="63500" simplePos="0" locked="0" layoutInCell="0" allowOverlap="1" relativeHeight="57">
                <wp:simplePos x="0" y="0"/>
                <wp:positionH relativeFrom="margin">
                  <wp:posOffset>2993390</wp:posOffset>
                </wp:positionH>
                <wp:positionV relativeFrom="paragraph">
                  <wp:posOffset>419100</wp:posOffset>
                </wp:positionV>
                <wp:extent cx="3221990" cy="877570"/>
                <wp:effectExtent l="0" t="0" r="0" b="0"/>
                <wp:wrapTopAndBottom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877570"/>
                        </a:xfrm>
                        <a:prstGeom prst="rect"/>
                        <a:solidFill>
                          <a:srgbClr val="F3F3F3"/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tabs>
                                <w:tab w:val="clear" w:pos="708"/>
                                <w:tab w:val="left" w:pos="1613" w:leader="underscore"/>
                                <w:tab w:val="left" w:pos="5074" w:leader="underscor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Style w:val="WW8Exact"/>
                                <w:b w:val="false"/>
                                <w:bCs w:val="false"/>
                              </w:rPr>
                              <w:t>выполнения приема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бучаемый складывает ноги сошки, для чего, удерживая пулемет левой рукой в вертикальном положении, правой рукой (несколько сводя ноги сошки) прижимает их к стволу и закрепляет пружинной застежкой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yle="position:absolute;rotation:-0;width:253.7pt;height:69.1pt;mso-wrap-distance-left:5pt;mso-wrap-distance-right:5pt;mso-wrap-distance-top:0pt;mso-wrap-distance-bottom:21.7pt;margin-top:33pt;mso-position-vertical-relative:text;margin-left:235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8"/>
                        <w:shd w:fill="auto" w:val="clear"/>
                        <w:tabs>
                          <w:tab w:val="clear" w:pos="708"/>
                          <w:tab w:val="left" w:pos="1613" w:leader="underscore"/>
                          <w:tab w:val="left" w:pos="5074" w:leader="underscor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Style w:val="WW8Exact"/>
                          <w:b w:val="false"/>
                          <w:bCs w:val="false"/>
                        </w:rPr>
                        <w:t>выполнения приема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3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бучаемый складывает ноги сошки, для чего, удерживая пулемет левой рукой в вертикальном положении, правой рукой (несколько сводя ноги сошки) прижимает их к стволу и закрепляет пружинной застежк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49" w:leader="none"/>
        </w:tabs>
        <w:spacing w:lineRule="exact" w:line="260" w:before="0" w:after="247"/>
        <w:rPr/>
      </w:pPr>
      <w:bookmarkStart w:id="18" w:name="bookmark18"/>
      <w:r>
        <w:rPr/>
        <w:t>Работа частей и механизмов автомата при заряжании и стрельбе</w:t>
      </w:r>
      <w:bookmarkEnd w:id="18"/>
    </w:p>
    <w:p>
      <w:pPr>
        <w:pStyle w:val="4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14" w:leader="none"/>
        </w:tabs>
        <w:spacing w:lineRule="exact" w:line="274" w:before="0" w:after="0"/>
        <w:jc w:val="both"/>
        <w:rPr/>
      </w:pPr>
      <w:bookmarkStart w:id="19" w:name="bookmark19"/>
      <w:r>
        <w:rPr/>
        <w:t>Положение частей и механизмов до заряжания</w:t>
      </w:r>
      <w:bookmarkEnd w:id="19"/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Затворная рама с газовым поршнем и затвором под действием возвратного механизма нахо</w:t>
        <w:softHyphen/>
        <w:t>дится в крайнем переднем положении, газовый поршень - в патрубке газовой каморы; канал ствола закрыт затвором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Затвор повернут вокруг продольной оси вправо, его боевые выступы находятся в вырезах ствольной коробки - затвор заперт. Возвратная пружина имеет наименьшее сжатие.</w:t>
      </w:r>
    </w:p>
    <w:p>
      <w:pPr>
        <w:pStyle w:val="27"/>
        <w:shd w:fill="auto" w:val="clear"/>
        <w:spacing w:lineRule="exact" w:line="274" w:before="0" w:after="120"/>
        <w:jc w:val="both"/>
        <w:rPr/>
      </w:pPr>
      <w:r>
        <w:rPr/>
        <w:t>Рычаг автоспуска под действием выступа затвор</w:t>
        <w:softHyphen/>
        <w:t>ный рамы повернут вперед и вниз. Курок спущен и упирается в затвор. Ударник под действием курка подан вперед. Боевая пружина находится в наи</w:t>
        <w:softHyphen/>
        <w:t>меньшем сжатии; своей петлей она прижимает ку</w:t>
        <w:softHyphen/>
        <w:t>рок к затвору, а изогнутыми концами прижимает прямоугольные выступы спускового крючка к дну ствольной коробки, при этом хвост спускового крючка находится в переднем положении. Замедли</w:t>
        <w:softHyphen/>
        <w:t>тель курка под действием своей пружины передним выступом прижат к дну ствольной коробки. Пере</w:t>
        <w:softHyphen/>
        <w:t>водчик находится в крайнем верхнем положении и закрывает ступенчатый вырез в крышке ствольной коробки (переводчик поставлен на предохрани</w:t>
        <w:softHyphen/>
        <w:t>тель): сектор переводчика вошел в вырез шептала одиночного огня и находится над правым прямо</w:t>
        <w:softHyphen/>
        <w:t>угольным выступом спускового крючка (запирает спусковой крючок).</w:t>
      </w:r>
      <w:r>
        <mc:AlternateContent>
          <mc:Choice Requires="wps">
            <w:drawing>
              <wp:anchor behindDoc="1" distT="216535" distB="234950" distL="63500" distR="130810" simplePos="0" locked="0" layoutInCell="0" allowOverlap="1" relativeHeight="58">
                <wp:simplePos x="0" y="0"/>
                <wp:positionH relativeFrom="margin">
                  <wp:posOffset>69850</wp:posOffset>
                </wp:positionH>
                <wp:positionV relativeFrom="paragraph">
                  <wp:posOffset>216535</wp:posOffset>
                </wp:positionV>
                <wp:extent cx="1984375" cy="2800985"/>
                <wp:effectExtent l="0" t="0" r="0" b="0"/>
                <wp:wrapSquare wrapText="right"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4535" cy="1485265"/>
                                  <wp:effectExtent l="0" t="0" r="0" b="0"/>
                                  <wp:docPr id="10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оложение частей и механизмов автомата до заряжания: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1 - спусковой крючок; 2 - сектор переводчика; 3 - шептало одиночного огня; 4 - замедлитель курка; 5 - фигурный выступ спускового крюч</w:t>
                              <w:softHyphen/>
                              <w:t>ка; 6 - боевая пружина; 7 - курок; 8 - рычаг автоспуска; 10 - затворная рам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20.55pt;mso-wrap-distance-left:5pt;mso-wrap-distance-right:10.3pt;mso-wrap-distance-top:17.05pt;mso-wrap-distance-bottom:18.5pt;margin-top:17.05pt;mso-position-vertical-relative:text;margin-left: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94535" cy="1485265"/>
                            <wp:effectExtent l="0" t="0" r="0" b="0"/>
                            <wp:docPr id="10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Exact"/>
                        </w:rPr>
                        <w:t>Положение частей и механизмов автомата до заряжания: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Exact"/>
                        </w:rPr>
                        <w:t>1 - спусковой крючок; 2 - сектор переводчика; 3 - шептало одиночного огня; 4 - замедлитель курка; 5 - фигурный выступ спускового крюч</w:t>
                        <w:softHyphen/>
                        <w:t>ка; 6 - боевая пружина; 7 - курок; 8 - рычаг автоспуска; 10 - затворная рама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44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jc w:val="both"/>
        <w:rPr/>
      </w:pPr>
      <w:bookmarkStart w:id="20" w:name="bookmark20"/>
      <w:r>
        <w:rPr/>
        <w:t>Работа частей и механизмов при заряжании</w:t>
      </w:r>
      <w:bookmarkEnd w:id="20"/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Для заряжания автомата надо присоединить к нему снаряженный магазин, поставить перево</w:t>
        <w:softHyphen/>
        <w:t>дчик на автоматический огонь (АВ), отвести затворную раму назад до отказа и отпустить ее. Автомат заряжен. Если не предстоит немедленное открытие огня, то необходимо поставить переводчик на предохранитель. При присоединений магазина его зацеп заходит за выступ ствольной, коробки, а опорный выступ заскакивает за защелку и магазин удерживается в ок</w:t>
        <w:softHyphen/>
      </w:r>
      <w:r>
        <w:br w:type="page"/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не ствольной коробки. Верхний патрон, упираясь снизу в затворную раму, несколько опуска</w:t>
        <w:softHyphen/>
        <w:t>ет патроны в магазин, сжимая его пружину. При постановке переводчика на автоматический огонь ступенчатый вырез в крышке ствольной коробки для рукоятки затворной рамы осво</w:t>
        <w:softHyphen/>
        <w:t>бождается, сектор переводчика остается в вырезе шептала одиночного огня, но не препятст-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отведении затворной рамы назад, на длину сво</w:t>
        <w:softHyphen/>
        <w:t>бодного хода, она, действуя передним скосом фи</w:t>
        <w:softHyphen/>
        <w:t>гурного выреза на ведущий выступ затвора, повора</w:t>
        <w:softHyphen/>
        <w:t>чивает затвор влево, боевые выступы затвора выхо</w:t>
        <w:softHyphen/>
        <w:t>дят из вырезов ствольной коробки - происходит от</w:t>
        <w:softHyphen/>
        <w:t>пирание затвора; выступ затворной рамы освобож</w:t>
        <w:softHyphen/>
        <w:t>дает рычаг автоспуска, и шептало автоспуска под действием пружины прижимается к передней плос</w:t>
        <w:softHyphen/>
        <w:t>кости курка. При дальнейшем отведении затворной рамы вместе о ней отходит назад затвор, открывая канал ствола; возвратная пружина сжимается; курок под действием затворной рамы поворачивается на оси, боевая пружина закручивается; боевой взвод курка последовательно заскакивает за фигурный выступ спускового крючка, под защелку замедлите</w:t>
        <w:softHyphen/>
        <w:t>ля курка, и курок становится на шептало автоспус</w:t>
        <w:softHyphen/>
        <w:t>ка; рычаг автоспуска при этом поднимается вверх и становится на пути движения выступа затворной рамы.</w:t>
      </w:r>
      <w:r>
        <mc:AlternateContent>
          <mc:Choice Requires="wps">
            <w:drawing>
              <wp:anchor behindDoc="1" distT="0" distB="506095" distL="63500" distR="63500" simplePos="0" locked="0" layoutInCell="0" allowOverlap="1" relativeHeight="60">
                <wp:simplePos x="0" y="0"/>
                <wp:positionH relativeFrom="margin">
                  <wp:posOffset>60960</wp:posOffset>
                </wp:positionH>
                <wp:positionV relativeFrom="paragraph">
                  <wp:posOffset>-207645</wp:posOffset>
                </wp:positionV>
                <wp:extent cx="2264410" cy="153670"/>
                <wp:effectExtent l="0" t="0" r="0" b="0"/>
                <wp:wrapTopAndBottom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ует повороту спускового крючк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2.1pt;mso-wrap-distance-left:5pt;mso-wrap-distance-right:5pt;mso-wrap-distance-top:0pt;mso-wrap-distance-bottom:39.85pt;margin-top:-16.35pt;mso-position-vertical-relative:text;margin-left: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вует повороту спускового крюч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481330" distB="502920" distL="63500" distR="167640" simplePos="0" locked="0" layoutInCell="0" allowOverlap="1" relativeHeight="61">
                <wp:simplePos x="0" y="0"/>
                <wp:positionH relativeFrom="margin">
                  <wp:posOffset>113030</wp:posOffset>
                </wp:positionH>
                <wp:positionV relativeFrom="paragraph">
                  <wp:posOffset>481330</wp:posOffset>
                </wp:positionV>
                <wp:extent cx="1984375" cy="2433320"/>
                <wp:effectExtent l="0" t="0" r="0" b="0"/>
                <wp:wrapSquare wrapText="right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4535" cy="1409700"/>
                                  <wp:effectExtent l="0" t="0" r="0" b="0"/>
                                  <wp:docPr id="10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Положение частей и механизмов автомата при заряжании: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1 - спусковой крючок; 2 - сектор переводчи</w:t>
                              <w:softHyphen/>
                              <w:t>ка; 3 - замедлитель курка; 4 - курок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5 - шептало автоспуска; 6 - затворная рам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91.6pt;mso-wrap-distance-left:5pt;mso-wrap-distance-right:13.2pt;mso-wrap-distance-top:37.9pt;mso-wrap-distance-bottom:39.6pt;margin-top:37.9pt;mso-position-vertical-relative:text;margin-left: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94535" cy="1409700"/>
                            <wp:effectExtent l="0" t="0" r="0" b="0"/>
                            <wp:docPr id="10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Exact"/>
                        </w:rPr>
                        <w:t>Положение частей и механизмов автомата при заряжании: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Exact"/>
                        </w:rPr>
                        <w:t>1 - спусковой крючок; 2 - сектор переводчи</w:t>
                        <w:softHyphen/>
                        <w:t>ка; 3 - замедлитель курка; 4 - курок;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5 - шептало автоспуска; 6 - затворная рама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Как только нижняя плоскость затворной рамы пройдет окно для магазина, патроны под дей</w:t>
        <w:softHyphen/>
        <w:t>ствием пружины магазина, поднимутся вверх до упора верхним патроном в загиб стенки ма</w:t>
        <w:softHyphen/>
        <w:t>газина. При отпускании затворной рамы она вместе с затвором под действием возвратного механизма подается вперед; затвор выталкивает из магазина верхний патрон, досылает его в патронник и закрывает канал ствола. При подходе затвора к казенному срезу ствола зацеп выбрасывателя заскакивает в кольцевую проточку гильзы. Затвор под действием скоса лево</w:t>
        <w:softHyphen/>
        <w:t>го выреза ствольной коробки на скос левого боевого выступа затвора, а затем под действием фигурного выреза затворной рамы на ведущий выступ затвора поворачивается вокруг про</w:t>
        <w:softHyphen/>
        <w:t>дольной оси вправо; боевые выступы затвора заходят за боевые упоры ствольной коробки - затвор запирается.</w:t>
      </w:r>
    </w:p>
    <w:p>
      <w:pPr>
        <w:pStyle w:val="27"/>
        <w:shd w:fill="auto" w:val="clear"/>
        <w:spacing w:lineRule="exact" w:line="274" w:before="0" w:after="120"/>
        <w:jc w:val="both"/>
        <w:rPr/>
      </w:pPr>
      <w:r>
        <w:rPr/>
        <w:t>Затворная рама, продолжая движение в крайнее переднее положение, своим выступом пово</w:t>
        <w:softHyphen/>
        <w:t>рачивает рычаг автоспуска вперед и вниз, выводя шептало автоспуска из-под взвода авто</w:t>
        <w:softHyphen/>
        <w:t>спуска курка; курок под действием боевой пружины поворачивается, выходит из-под защел</w:t>
        <w:softHyphen/>
        <w:t>ки замедлителя и становится на боевой взвод. Патроны в магазине под действием пружины поднимаются кверху до упора верхним патроном в затворную раму. При постановке перево</w:t>
        <w:softHyphen/>
        <w:t>дчика на предохранитель переводчик закрывает ступенчатый вырез крышки ствольной ко</w:t>
        <w:softHyphen/>
        <w:t>робки и становится на пути движения рукоятки затворной рамы назад; сектор переводчика поворачивается вперед и становится над правым прямоугольным выступом спускового крючка (запирает спусковой крючок).</w:t>
      </w:r>
    </w:p>
    <w:p>
      <w:pPr>
        <w:pStyle w:val="44"/>
        <w:keepNext w:val="true"/>
        <w:keepLines/>
        <w:shd w:fill="auto" w:val="clear"/>
        <w:spacing w:lineRule="exact" w:line="274" w:before="0" w:after="0"/>
        <w:jc w:val="both"/>
        <w:rPr/>
      </w:pPr>
      <w:bookmarkStart w:id="21" w:name="bookmark21"/>
      <w:r>
        <w:rPr/>
        <w:t>2.3. Работа частей и механизмов при стрельбе</w:t>
      </w:r>
      <w:bookmarkEnd w:id="21"/>
    </w:p>
    <w:p>
      <w:pPr>
        <w:pStyle w:val="33"/>
        <w:shd w:fill="auto" w:val="clear"/>
        <w:spacing w:lineRule="exact" w:line="274" w:before="0" w:after="0"/>
        <w:jc w:val="both"/>
        <w:rPr/>
      </w:pPr>
      <w:r>
        <w:rPr/>
        <w:t>Работа частей и механизмов при автоматической стрельбе.</w:t>
      </w:r>
    </w:p>
    <w:p>
      <w:pPr>
        <w:pStyle w:val="27"/>
        <w:shd w:fill="auto" w:val="clear"/>
        <w:spacing w:lineRule="exact" w:line="274" w:before="0" w:after="120"/>
        <w:jc w:val="both"/>
        <w:rPr/>
      </w:pPr>
      <w:r>
        <w:rPr/>
        <w:t>Для производства автоматической стрельбы надо поставить переводчик на автоматический огонь (АВ), ели он не был поставлен при заряжании, и нажать на спусковой крючок. При по</w:t>
        <w:softHyphen/>
        <w:t>становке переводчика на автоматический огонь сектор переводчика освобождает прямо</w:t>
        <w:softHyphen/>
        <w:t>угольный выступ спускового крючка (отпирает спусковой крючок) и остается в вырезе шеп</w:t>
        <w:softHyphen/>
        <w:t>тала одиночного огня. Спусковой крючок получает возможность поворачиваться вокруг сво</w:t>
        <w:softHyphen/>
        <w:t>ей оси; шептало одиночного огня от поворота вместе со спусковым крючком удерживается сектором переводчика. При нажатии на хвост спускового крючка его фигурный выступ вы</w:t>
        <w:softHyphen/>
      </w:r>
      <w:r>
        <w:br w:type="page"/>
      </w:r>
    </w:p>
    <w:p>
      <w:pPr>
        <w:pStyle w:val="27"/>
        <w:shd w:fill="auto" w:val="clear"/>
        <w:spacing w:lineRule="exact" w:line="274" w:before="0" w:after="120"/>
        <w:jc w:val="both"/>
        <w:rPr/>
      </w:pPr>
      <w:r>
        <w:rPr/>
        <w:t>ходит из зацепления с боевым взводом курка. Курок под действием боевой пружины повора</w:t>
        <w:softHyphen/>
        <w:t>чивается на своей оси и энергично наносит удар по ударнику. Ударник бойком разбивает капсюль патрона. Ударный состав капсюля патрона воспламеняется, пламя через затравоч</w:t>
        <w:softHyphen/>
        <w:t>ные отверстия в дне гильзы проникает к пороховому заряду и воспламеняет его. Происходит выстрел. Пуля под действием пороховых газов движется по каналу ствола; как только она минует газоотводное отверстие, часть газов устремляется через это отверстие в газовую ка</w:t>
        <w:softHyphen/>
        <w:t>мору, давит на газовый поршень и отбрасывает затворную раму назад. Отходя назад, затвор</w:t>
        <w:softHyphen/>
        <w:t>ная рама (как и при отведении ее назад за рукоятку) передним скосом фигурного выреза по</w:t>
        <w:softHyphen/>
        <w:t>ворачивает затвор вокруг продольной оси и выводит его боевые выступы из-за боевых упо</w:t>
        <w:softHyphen/>
        <w:t>ров ствольной коробки - происходит отпирание затвора и открывание канала ствола; выступ затворной рамы освобождает рычаг, автоспуска, он под действием пружины несколько под</w:t>
        <w:softHyphen/>
        <w:t>нимается кверху, а шептало автоспуска прижимается к передней плоскости курка. К этому времени пуля вылетит из канала ствола. Часть пороховых газов, следующих за пулей, попа</w:t>
        <w:softHyphen/>
        <w:t>дает в компенсационную камору выступа компенсатора, в результате чего создается избы</w:t>
        <w:softHyphen/>
        <w:t>точное давление на выступ и дульная часть автомата отклоняется влево - вниз, уменьшая рассеивание пуль при стрельбе автоматическим огнем из неустойчивых положении. Затвор</w:t>
        <w:softHyphen/>
        <w:t>ная рама с затвором по инерции продолжает движение назад; гильза, удерживаемая зацепом выбрасывателя, наталкивается на отражательный выступ ствольной коробки и выбрасывает</w:t>
        <w:softHyphen/>
        <w:t>ся наружу. В дальнейшем работа частей и механизмов, за исключением работы курка и за</w:t>
        <w:softHyphen/>
        <w:t>медлителя, происходит так же, как и при заряжании. При возвращении затворной рамы с за</w:t>
        <w:softHyphen/>
        <w:t>твором в переднее положение курок удерживается только на шептале автоспуска. После того как затвор дошлет верхний патрон из магазина в патронник и произойдет закрывание канала ствола и запирание затвора, затворная рама, продолжая движение вперед, выводит шептало автоспуска из-под взвода автоспуска курка. Курок под действием боевой пружины повора</w:t>
        <w:softHyphen/>
        <w:t>чивается и ударяет по защелке замедлителя курка; замедлитель поворачивается назад, под</w:t>
        <w:softHyphen/>
        <w:t>ставляя под удар курка передний выступ; вследствие этих ударов по замедлителю движение курка вперед несколько замедляется, что позволяет стволу после удара по нему затворной рамы с затвором принять положение, близкие к первоначальному, и этим улучшить кучность боя. После удара по переднему выступу замедлителя курок наносит удар по ударнику. Про</w:t>
        <w:softHyphen/>
        <w:t>исходит выстрел. Работа частей и механизмов автомата повторяется. Автоматическая стрельба будет продолжаться до тех пор, пока нажат спусковой крючок и в магазине имеют</w:t>
        <w:softHyphen/>
        <w:t>ся патроны. Для прекращения стрельбы отпустить спусковой крючок. При этом спусковой крючок под действием боевой пружины повернется и его фигурный выступ встанет на пути движения боевого взвода курка. Курок останавливается на боевом взводе. Стрельба прекра</w:t>
        <w:softHyphen/>
        <w:t>щается, но автомат остается заряженным, готовым к производству дальнейшей автоматиче</w:t>
        <w:softHyphen/>
        <w:t>ской стрельбы.</w:t>
      </w:r>
    </w:p>
    <w:p>
      <w:pPr>
        <w:pStyle w:val="44"/>
        <w:keepNext w:val="true"/>
        <w:keepLines/>
        <w:shd w:fill="auto" w:val="clear"/>
        <w:spacing w:lineRule="exact" w:line="274" w:before="0" w:after="0"/>
        <w:jc w:val="both"/>
        <w:rPr/>
      </w:pPr>
      <w:bookmarkStart w:id="22" w:name="bookmark22"/>
      <w:r>
        <w:rPr/>
        <w:t>Работа чаете и механизмов при стрельбе одиночными выстрелами.</w:t>
      </w:r>
      <w:bookmarkEnd w:id="22"/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Для производства одиночного выстрела необходимо поставить переводчик на одиночный огонь (ОД) и нажать на спусковой крючок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постановке переводчика из положения на предохранитель в положение на одиночный огонь (ОД) сектор переводчика освобождает прямоугольный выступ спускового крючка (от</w:t>
        <w:softHyphen/>
        <w:t>пирает спусковой крючок), полностью выходит из выреза шептала одиночного огня и при стрельбе в работе ударно-спускового механизма участия не принимает. При нажатии на хвост спускового крючка его фигурный выступ выходит из зацепления с боевым взводом курка. Курок под действием боевой пружины поворачивается на своей оси и энергично на</w:t>
        <w:softHyphen/>
        <w:t>носит удар по ударнику. Происходит выстрел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осле первого выстрела части и механизмы совершат ту же работу, что и при автоматиче</w:t>
        <w:softHyphen/>
        <w:t>ской стрельбе, но следующего выстрела не произойдет, так как вместе со спусковым крюч</w:t>
        <w:softHyphen/>
        <w:t>ком повернулось вперед шептало одиночного огня и его зацеп встал на пути движения бое</w:t>
        <w:softHyphen/>
        <w:t>вого взвода курк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Боевой взвод курка заскочит за шептало одиночного огня, и курок остановится в заднем по</w:t>
        <w:softHyphen/>
        <w:t>ложении.</w:t>
      </w:r>
      <w:r>
        <w:br w:type="page"/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</w:r>
    </w:p>
    <w:p>
      <w:pPr>
        <w:pStyle w:val="27"/>
        <w:shd w:fill="auto" w:val="clear"/>
        <w:spacing w:lineRule="exact" w:line="274" w:before="0" w:after="0"/>
        <w:ind w:firstLine="4240"/>
        <w:jc w:val="both"/>
        <w:rPr/>
      </w:pPr>
      <w:r>
        <w:rPr/>
        <w:t>Для производства следующего выстрела необходи</w:t>
        <w:softHyphen/>
        <w:t>мо отпустить спусковой крючок и снова нажать на него. Когда спусковой крючок будет отпущен, он под действием боевой пружины повернется вместе с шепталом одиночного огня, шептало одиночного огня выйдет из зацепления с боевым взводом курка и освободит курок. Курок под действием боевой пружины поворачивается, ударяет сначала по за</w:t>
        <w:softHyphen/>
        <w:t>щелке замедлителя, а затем по переднему его вы</w:t>
        <w:softHyphen/>
        <w:t>ступу и становится на боевой взвод.</w:t>
      </w:r>
    </w:p>
    <w:p>
      <w:pPr>
        <w:pStyle w:val="27"/>
        <w:shd w:fill="auto" w:val="clear"/>
        <w:spacing w:lineRule="exact" w:line="274" w:before="0" w:after="251"/>
        <w:jc w:val="both"/>
        <w:rPr/>
      </w:pPr>
      <w:r>
        <w:rPr/>
        <w:t>При нажатии на спусковой крючок его фигурный выступ выходит из зацепления с боевым взводом курка и работа частей и механизмов повторится. Произойдет очередной выстрел.</w:t>
      </w:r>
      <w:r>
        <mc:AlternateContent>
          <mc:Choice Requires="wps">
            <w:drawing>
              <wp:anchor behindDoc="1" distT="84455" distB="0" distL="63500" distR="844550" simplePos="0" locked="0" layoutInCell="0" allowOverlap="1" relativeHeight="63">
                <wp:simplePos x="0" y="0"/>
                <wp:positionH relativeFrom="margin">
                  <wp:posOffset>1779905</wp:posOffset>
                </wp:positionH>
                <wp:positionV relativeFrom="paragraph">
                  <wp:posOffset>-1616710</wp:posOffset>
                </wp:positionV>
                <wp:extent cx="121920" cy="147320"/>
                <wp:effectExtent l="0" t="0" r="0" b="0"/>
                <wp:wrapSquare wrapText="right"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1.6pt;mso-wrap-distance-left:5pt;mso-wrap-distance-right:66.5pt;mso-wrap-distance-top:6.65pt;mso-wrap-distance-bottom:0pt;margin-top:-127.3pt;mso-position-vertical-relative:text;margin-left:14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8890" distB="118745" distL="63500" distR="143510" simplePos="0" locked="0" layoutInCell="0" allowOverlap="1" relativeHeight="64">
                <wp:simplePos x="0" y="0"/>
                <wp:positionH relativeFrom="margin">
                  <wp:posOffset>85090</wp:posOffset>
                </wp:positionH>
                <wp:positionV relativeFrom="paragraph">
                  <wp:posOffset>-1454150</wp:posOffset>
                </wp:positionV>
                <wp:extent cx="1905000" cy="2242185"/>
                <wp:effectExtent l="0" t="0" r="0" b="0"/>
                <wp:wrapSquare wrapText="right"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730" cy="1218565"/>
                                  <wp:effectExtent l="0" t="0" r="0" b="0"/>
                                  <wp:docPr id="10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Работа частей и механизмов при стрельбе 1 - спусковой крючок; 2 - замедлитель курка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3 - шептало одиночного огня; 4 - курок;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5 - шептало автоспуска; 6 - затворная рам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6.55pt;mso-wrap-distance-left:5pt;mso-wrap-distance-right:11.3pt;mso-wrap-distance-top:0.7pt;mso-wrap-distance-bottom:9.35pt;margin-top:-114.5pt;mso-position-vertical-relative:text;margin-left: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03730" cy="1218565"/>
                            <wp:effectExtent l="0" t="0" r="0" b="0"/>
                            <wp:docPr id="11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Exact"/>
                        </w:rPr>
                        <w:t>Работа частей и механизмов при стрельбе 1 - спусковой крючок; 2 - замедлитель курка;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3 - шептало одиночного огня; 4 - курок;</w:t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230"/>
                        <w:jc w:val="left"/>
                        <w:rPr/>
                      </w:pPr>
                      <w:r>
                        <w:rPr>
                          <w:rStyle w:val="Exact"/>
                        </w:rPr>
                        <w:t>5 - шептало автоспуска; 6 - затворная рама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51" w:leader="none"/>
        </w:tabs>
        <w:spacing w:lineRule="exact" w:line="260" w:before="0" w:after="251"/>
        <w:rPr/>
      </w:pPr>
      <w:bookmarkStart w:id="23" w:name="bookmark23"/>
      <w:r>
        <w:rPr/>
        <w:t>Уход за стрелковым оружием, хранение и сбережение</w:t>
      </w:r>
      <w:bookmarkEnd w:id="23"/>
    </w:p>
    <w:p>
      <w:pPr>
        <w:pStyle w:val="44"/>
        <w:keepNext w:val="true"/>
        <w:keepLines/>
        <w:shd w:fill="auto" w:val="clear"/>
        <w:spacing w:lineRule="exact" w:line="269" w:before="0" w:after="0"/>
        <w:jc w:val="both"/>
        <w:rPr/>
      </w:pPr>
      <w:bookmarkStart w:id="24" w:name="bookmark24"/>
      <w:r>
        <w:rPr/>
        <w:t>Уход за автоматом</w:t>
      </w:r>
      <w:bookmarkEnd w:id="24"/>
    </w:p>
    <w:p>
      <w:pPr>
        <w:pStyle w:val="27"/>
        <w:shd w:fill="auto" w:val="clear"/>
        <w:spacing w:lineRule="exact" w:line="269" w:before="0" w:after="0"/>
        <w:jc w:val="left"/>
        <w:rPr/>
      </w:pPr>
      <w:r>
        <w:rPr/>
        <w:t>Автомат должен содержаться в полной исправности и быть готовым к действию. Это дости</w:t>
        <w:softHyphen/>
        <w:t xml:space="preserve">гается своевременной и умелой чисткой и смазкой и правильным хранением автомата. </w:t>
      </w:r>
      <w:r>
        <w:rPr>
          <w:rStyle w:val="22"/>
        </w:rPr>
        <w:t>Чистка автомата</w:t>
      </w:r>
      <w:r>
        <w:rPr/>
        <w:t>, находящегося в подразделении, производится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91" w:leader="none"/>
        </w:tabs>
        <w:spacing w:lineRule="exact" w:line="240" w:before="0" w:after="0"/>
        <w:jc w:val="both"/>
        <w:rPr/>
      </w:pPr>
      <w:r>
        <w:rPr/>
        <w:t>при подготовке к стрельб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91" w:leader="none"/>
        </w:tabs>
        <w:spacing w:lineRule="exact" w:line="274" w:before="0" w:after="0"/>
        <w:jc w:val="both"/>
        <w:rPr/>
      </w:pPr>
      <w:r>
        <w:rPr/>
        <w:t>после стрельбы боевыми и холостыми патронами - немедленно по окончании стрельбы на стрельбище (в поле); при этом чистятся и смазываются ствольная коробка, канал ствола, га</w:t>
        <w:softHyphen/>
        <w:t>зовая камора, газовый поршень, затворная рама и затвор; окончательная чистка автомата производится по возвращении со стрельбы и в течение последующих 3-4 дней ежедневно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91" w:leader="none"/>
        </w:tabs>
        <w:spacing w:lineRule="exact" w:line="283" w:before="0" w:after="0"/>
        <w:jc w:val="both"/>
        <w:rPr/>
      </w:pPr>
      <w:r>
        <w:rPr/>
        <w:t>после наряда и занятий в поле без стрельбы - по возвращении с наряда или занятий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91" w:leader="none"/>
        </w:tabs>
        <w:spacing w:lineRule="exact" w:line="283" w:before="0" w:after="0"/>
        <w:jc w:val="both"/>
        <w:rPr/>
      </w:pPr>
      <w:r>
        <w:rPr/>
        <w:t>в боевой обстановке и на длительных учениях - ежедневно в периоды затишья боя и во время перерывов учений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91" w:leader="none"/>
        </w:tabs>
        <w:spacing w:lineRule="exact" w:line="274" w:before="0" w:after="0"/>
        <w:jc w:val="both"/>
        <w:rPr/>
      </w:pPr>
      <w:r>
        <w:rPr/>
        <w:t>если автомат не применялся - не реже одного раза в неделю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>
          <w:rStyle w:val="22"/>
        </w:rPr>
        <w:t xml:space="preserve">После чистки автомат смазать. </w:t>
      </w:r>
      <w:r>
        <w:rPr/>
        <w:t>Смазку наносить только на хорошо очищенную и сухую поверхность металла немедленно после чистки, чтобы не допустить воздействия влаги на металл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Чистка и смазка автомата производятся под непосредственным руководством командира от</w:t>
        <w:softHyphen/>
        <w:t>деления. Командир отделения обязан определить степень необходимой разборки, чистки и смазки; проверить исправность принадлежности и доброкачественность материалов для чи</w:t>
        <w:softHyphen/>
        <w:t>стки; проверить правильность и качество произведенной чистки и дать разрешение на смазку и сборку; проверить правильность произведенной смазки и сборки автомат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Офицеры обязаны периодически присутствовать при чистке автомата и проверять правиль</w:t>
        <w:softHyphen/>
        <w:t>ность ее проведения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казарменном или лагерном расположении чистку автомата производить в специально отведенных местах на оборудованных для этой цели столах, а в боевой обстановке и на уче</w:t>
        <w:softHyphen/>
        <w:t>ниях - на чистых подстилках, досках, фанере и т. п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На стрельбище автомат после стрельбы чистить в отведенных для этого местах раствором РЧС или жидкой ружейной смазкой. Чистка автоматов раствором РЧС производится только под руководством офицеров или старшины подразделения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Автомат, вычищенный на стрельбище жидкой ружейной смазкой, после возвращения в ка</w:t>
        <w:softHyphen/>
        <w:t>зарму необходимо вычистить раствором РЧС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 полевых условиях чистка и смазка автомата производятся только жидкой ружейной смаз</w:t>
        <w:softHyphen/>
        <w:t>кой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Для чистки и смазки автомата применяются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91" w:leader="none"/>
        </w:tabs>
        <w:spacing w:lineRule="exact" w:line="240" w:before="0" w:after="0"/>
        <w:jc w:val="both"/>
        <w:rPr/>
      </w:pPr>
      <w:r>
        <w:rPr/>
        <w:t>жидкая ружейная смазка - для чистки автомата и смазывания его частей и механизмов при</w:t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291" w:leader="none"/>
        </w:tabs>
        <w:spacing w:lineRule="exact" w:line="240" w:before="0" w:after="0"/>
        <w:jc w:val="both"/>
        <w:rPr/>
      </w:pPr>
      <w:r>
        <w:rPr/>
        <w:t>температуре воздуха от + 5 до -50° С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7" w:leader="none"/>
        </w:tabs>
        <w:spacing w:lineRule="exact" w:line="283" w:before="0" w:after="0"/>
        <w:jc w:val="both"/>
        <w:rPr/>
      </w:pPr>
      <w:r>
        <w:rPr/>
        <w:t>ружейная смазка - для смазывания канала ствола, частей и механизмов автомата после их чистки; эта смазка применяется при температуре воздуха выше +5° С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7" w:leader="none"/>
        </w:tabs>
        <w:spacing w:lineRule="exact" w:line="283" w:before="0" w:after="124"/>
        <w:jc w:val="both"/>
        <w:rPr/>
      </w:pPr>
      <w:r>
        <w:rPr/>
        <w:t>раствор РЧС (раствор чистки стволов) - для чистки каналов стволов и других частей авто</w:t>
        <w:softHyphen/>
        <w:t>мата, подвергшихся воздействию пороховых газов.</w:t>
      </w:r>
    </w:p>
    <w:p>
      <w:pPr>
        <w:pStyle w:val="27"/>
        <w:shd w:fill="auto" w:val="clear"/>
        <w:spacing w:before="0" w:after="0"/>
        <w:jc w:val="both"/>
        <w:rPr/>
      </w:pPr>
      <w:r>
        <w:rPr/>
        <w:t xml:space="preserve">П </w:t>
      </w:r>
      <w:r>
        <w:rPr>
          <w:rStyle w:val="23pt"/>
        </w:rPr>
        <w:t>римечание.</w:t>
      </w:r>
      <w:r>
        <w:rPr/>
        <w:t xml:space="preserve"> Раствор РЧС приготавливается в подразделении в количестве, необходи</w:t>
        <w:softHyphen/>
        <w:t>мом для чистки оружия в течение одних суток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Состав раствора: вода, пригодная для питья, - 1 л; углекислый аммоний - 200 г; двухромово</w:t>
        <w:softHyphen/>
        <w:t>кислый калий (хромпик) - 3-5 г.</w:t>
      </w:r>
    </w:p>
    <w:p>
      <w:pPr>
        <w:pStyle w:val="27"/>
        <w:shd w:fill="auto" w:val="clear"/>
        <w:spacing w:lineRule="exact" w:line="274" w:before="0" w:after="147"/>
        <w:jc w:val="both"/>
        <w:rPr/>
      </w:pPr>
      <w:r>
        <w:rPr/>
        <w:t>Небольшое количество раствора РЧС разрешается хранить не более 7 суток в стеклянных со</w:t>
        <w:softHyphen/>
        <w:t>судах, закупоренных пробкой, в темном, месте и вдали от нагревательных приборов. В ме</w:t>
        <w:softHyphen/>
        <w:t>таллические масленки раствор РЧС наливать запрещается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7" w:leader="none"/>
        </w:tabs>
        <w:spacing w:lineRule="exact" w:line="240" w:before="0" w:after="26"/>
        <w:jc w:val="both"/>
        <w:rPr/>
      </w:pPr>
      <w:r>
        <w:rPr/>
        <w:t xml:space="preserve">ветошь или бумага </w:t>
      </w:r>
      <w:r>
        <w:rPr>
          <w:lang w:val="en-US" w:eastAsia="en-US" w:bidi="en-US"/>
        </w:rPr>
        <w:t>KB</w:t>
      </w:r>
      <w:r>
        <w:rPr>
          <w:lang w:eastAsia="en-US" w:bidi="en-US"/>
        </w:rPr>
        <w:t xml:space="preserve">-22 </w:t>
      </w:r>
      <w:r>
        <w:rPr/>
        <w:t>-для обтирания, чистки и смазки автомата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287" w:leader="none"/>
        </w:tabs>
        <w:spacing w:lineRule="exact" w:line="274" w:before="0" w:after="0"/>
        <w:jc w:val="left"/>
        <w:rPr/>
      </w:pPr>
      <w:r>
        <w:rPr/>
        <w:t>пакля (короткое льноволокно), очищенная от кострики, - только для чистки канала ствола. Для удобства чистки пазов, вырезов и отверстий можно применять деревянные палочки. Категорически запрещается использовать для чистки автомата абразивные материалы (наж</w:t>
        <w:softHyphen/>
        <w:t>дачная бумага, песок и т. п.).</w:t>
      </w:r>
    </w:p>
    <w:p>
      <w:pPr>
        <w:pStyle w:val="33"/>
        <w:shd w:fill="auto" w:val="clear"/>
        <w:spacing w:lineRule="exact" w:line="274" w:before="0" w:after="0"/>
        <w:ind w:firstLine="3800"/>
        <w:jc w:val="both"/>
        <w:rPr/>
      </w:pPr>
      <w:r>
        <w:rPr/>
        <w:t>Текущее обслуживание.</w:t>
      </w:r>
    </w:p>
    <w:p>
      <w:pPr>
        <w:pStyle w:val="27"/>
        <w:shd w:fill="auto" w:val="clear"/>
        <w:spacing w:lineRule="exact" w:line="274" w:before="0" w:after="0"/>
        <w:ind w:firstLine="3800"/>
        <w:jc w:val="both"/>
        <w:rPr/>
      </w:pPr>
      <w:r>
        <w:rPr/>
        <w:t>Чистку автомата производить в следующем порядке: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4103" w:leader="none"/>
        </w:tabs>
        <w:spacing w:lineRule="exact" w:line="274" w:before="0" w:after="0"/>
        <w:ind w:left="0" w:firstLine="3800"/>
        <w:jc w:val="both"/>
        <w:rPr/>
      </w:pPr>
      <w:r>
        <w:rPr/>
        <w:t>Подготовить материалы для чистки и смазки.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4127" w:leader="none"/>
        </w:tabs>
        <w:spacing w:lineRule="exact" w:line="274" w:before="0" w:after="0"/>
        <w:ind w:left="0" w:firstLine="3800"/>
        <w:jc w:val="both"/>
        <w:rPr/>
      </w:pPr>
      <w:r>
        <w:rPr/>
        <w:t>Разобрать автомат.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4127" w:leader="none"/>
        </w:tabs>
        <w:spacing w:lineRule="exact" w:line="274" w:before="0" w:after="0"/>
        <w:ind w:left="3800" w:hanging="0"/>
        <w:jc w:val="both"/>
        <w:rPr/>
      </w:pPr>
      <w:r>
        <w:rPr/>
        <w:t>Осмотреть принадлежность и подготовить ее для ис</w:t>
        <w:softHyphen/>
        <w:t>пользования при чистке.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4127" w:leader="none"/>
        </w:tabs>
        <w:spacing w:lineRule="exact" w:line="274" w:before="0" w:after="0"/>
        <w:ind w:left="3800" w:hanging="0"/>
        <w:jc w:val="both"/>
        <w:rPr/>
      </w:pPr>
      <w:r>
        <w:rPr>
          <w:rStyle w:val="22"/>
        </w:rPr>
        <w:t xml:space="preserve">Прочистить канал ствола. </w:t>
      </w:r>
      <w:r>
        <w:rPr/>
        <w:t>Положить автомат в вы</w:t>
        <w:softHyphen/>
        <w:t>резы стола для чистки оружия или на обычный стол, а при отсутствии стола автомат упереть прикладом в зем</w:t>
        <w:softHyphen/>
        <w:t>лю или пол.</w:t>
      </w:r>
    </w:p>
    <w:p>
      <w:pPr>
        <w:pStyle w:val="27"/>
        <w:shd w:fill="auto" w:val="clear"/>
        <w:spacing w:lineRule="exact" w:line="274" w:before="0" w:after="0"/>
        <w:ind w:firstLine="3800"/>
        <w:jc w:val="both"/>
        <w:rPr/>
      </w:pPr>
      <w:r>
        <w:rPr/>
        <w:t>Для чистки канала ствола жидкой ружейной смазкой продеть через прорезь протирки паклю или ветошь; при этом концы пакли должны быть короче стержня протир</w:t>
        <w:softHyphen/>
        <w:t>ки, а толщина слоя должна быть такой, чтобы протирка с паклей вводилась в канал ствола, небольшим усилием руки; налить на паклю немного жидкой ружейной смазки и пальцами слегка помять паклю. Ввести шомпол с про</w:t>
        <w:softHyphen/>
        <w:t>тиркой и паклей в канал ствола. Одной рукой удерживая за дульную часть автомат, а другой взявшись за пенал, плавно, не изгибая шомпол, продвинуть его по всей дли</w:t>
        <w:softHyphen/>
        <w:t>не канала ствола несколько раз. Вынуть шомпол, сме</w:t>
        <w:softHyphen/>
        <w:t>нить паклю, пропитать ее жидкой ружейной смазкой и в том же порядке прочистить канал ствола несколько раз. После этого тщательно обтереть шомпол и протереть ка</w:t>
        <w:softHyphen/>
        <w:t>нал ствола чистой сухой паклей, а затем чистой вето</w:t>
        <w:softHyphen/>
        <w:t>шью.</w:t>
      </w:r>
      <w:r>
        <mc:AlternateContent>
          <mc:Choice Requires="wps">
            <w:drawing>
              <wp:anchor behindDoc="1" distT="0" distB="348615" distL="63500" distR="228600" simplePos="0" locked="0" layoutInCell="0" allowOverlap="1" relativeHeight="66">
                <wp:simplePos x="0" y="0"/>
                <wp:positionH relativeFrom="margin">
                  <wp:posOffset>115570</wp:posOffset>
                </wp:positionH>
                <wp:positionV relativeFrom="paragraph">
                  <wp:posOffset>1760220</wp:posOffset>
                </wp:positionV>
                <wp:extent cx="2084705" cy="585470"/>
                <wp:effectExtent l="0" t="0" r="0" b="0"/>
                <wp:wrapSquare wrapText="right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инадлежность автомата, подготов-</w:t>
                              <w:br/>
                              <w:t>ленная для чистки: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1 - шомпол; 2 - протирка; 3 - пенал;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30"/>
                              <w:ind w:left="220"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4 - отвертка; 5 - головка шомпол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46.1pt;mso-wrap-distance-left:5pt;mso-wrap-distance-right:18pt;mso-wrap-distance-top:0pt;mso-wrap-distance-bottom:27.45pt;margin-top:138.6pt;mso-position-vertical-relative:text;margin-left: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Принадлежность автомата, подготов-</w:t>
                        <w:br/>
                        <w:t>ленная для чистки: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30"/>
                        <w:ind w:left="220" w:hanging="0"/>
                        <w:rPr/>
                      </w:pPr>
                      <w:r>
                        <w:rPr>
                          <w:rStyle w:val="7Exact"/>
                        </w:rPr>
                        <w:t>1 - шомпол; 2 - протирка; 3 - пенал;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30"/>
                        <w:ind w:left="220" w:hanging="0"/>
                        <w:rPr/>
                      </w:pPr>
                      <w:r>
                        <w:rPr>
                          <w:rStyle w:val="7Exact"/>
                        </w:rPr>
                        <w:t>4 - отвертка; 5 - головка шомпол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Осмотреть ветошь; если на ней будут заметны следы нагара (чернота), ржавчины или загряз</w:t>
        <w:softHyphen/>
        <w:t>нения, продолжать чистку канала ствола, а затем снова протереть сухой паклей и ветошью. Если ветошь после протирания вышла из канала ствола чистой, т. е. без черноты от порохо</w:t>
        <w:softHyphen/>
        <w:t>вого нагара или желтого цвета от ржавчины, тщательно осмотреть канал ствола на свет с дульной части и со стороны патронника, медленно поворачивая ствол в руках; при этом осо</w:t>
        <w:softHyphen/>
        <w:t>бое внимание обращать на углы нарезов и проверять, не осталось ли в них нагар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Чистку канала ствола раствором РЧС производить ершиком, смоченным в растворе; затем канал ствола протереть паклей. Чистку раствором РЧС продолжать до полного удаления на</w:t>
        <w:softHyphen/>
      </w:r>
      <w:r>
        <w:br w:type="page"/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гара, пока смоченный раствором ершик или пакля не будут выходить из канала ствола без нагара или зелени. После этого протереть канал ствола сухой паклей, а затем чистой вето</w:t>
        <w:softHyphen/>
        <w:t>шью. На следующий день проверить качество произведенной чистки; если при протирании канала ствола чистой ветошью на ней будет обнаружен нагар, произвести чистку в том же порядке.</w:t>
      </w:r>
    </w:p>
    <w:p>
      <w:pPr>
        <w:pStyle w:val="27"/>
        <w:shd w:fill="auto" w:val="clear"/>
        <w:spacing w:lineRule="exact" w:line="274" w:before="0" w:after="116"/>
        <w:jc w:val="both"/>
        <w:rPr/>
      </w:pPr>
      <w:r>
        <w:rPr/>
        <w:t>По окончании чистки нарезной части канала ствола таким же порядком вычистить патрон</w:t>
        <w:softHyphen/>
        <w:t>ник со стороны ствольной коробки.</w:t>
      </w:r>
    </w:p>
    <w:p>
      <w:pPr>
        <w:pStyle w:val="27"/>
        <w:shd w:fill="auto" w:val="clear"/>
        <w:spacing w:before="0" w:after="124"/>
        <w:jc w:val="both"/>
        <w:rPr/>
      </w:pPr>
      <w:r>
        <w:rPr/>
        <w:t xml:space="preserve">П </w:t>
      </w:r>
      <w:r>
        <w:rPr>
          <w:rStyle w:val="23pt"/>
        </w:rPr>
        <w:t>римечание.</w:t>
      </w:r>
      <w:r>
        <w:rPr/>
        <w:t xml:space="preserve"> Если при чистке протирка с шомполом застрянет в канале ствола, нужно ввести в канал немного разогретой жидкой ружейной смазки и через несколько минут попы</w:t>
        <w:softHyphen/>
        <w:t>таться вынуть шомпол. Если шомпол не вынимается, автомат отправить в ремонтную мас</w:t>
        <w:softHyphen/>
        <w:t>терскую.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332" w:leader="none"/>
        </w:tabs>
        <w:spacing w:lineRule="exact" w:line="274" w:before="0" w:after="0"/>
        <w:jc w:val="both"/>
        <w:rPr/>
      </w:pPr>
      <w:r>
        <w:rPr>
          <w:rStyle w:val="22"/>
        </w:rPr>
        <w:t xml:space="preserve">Г азовую камору, газовую трубку и дульный тормоз-компенсатор </w:t>
      </w:r>
      <w:r>
        <w:rPr/>
        <w:t>промыть жидкой ру</w:t>
        <w:softHyphen/>
        <w:t>жейной смазкой или раствором РЧС и прочистить паклей (ветошью) с помощью шомпола или деревянной палочки. Газовую камору после чистки раствором РЧС насухо протереть ве</w:t>
        <w:softHyphen/>
        <w:t>тошью, осмотреть канал ствола, чтобы в нем не осталось посторонних предметов, и обтереть ствол снаружи. Газовую трубку и дульный тормоз-компенсатор после чистки насухо проте</w:t>
        <w:softHyphen/>
        <w:t>реть.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332" w:leader="none"/>
        </w:tabs>
        <w:spacing w:lineRule="exact" w:line="274" w:before="0" w:after="0"/>
        <w:jc w:val="both"/>
        <w:rPr/>
      </w:pPr>
      <w:r>
        <w:rPr>
          <w:rStyle w:val="22"/>
        </w:rPr>
        <w:t xml:space="preserve">Ствольную коробку, затворную раму, затвор, газовый поршень </w:t>
      </w:r>
      <w:r>
        <w:rPr/>
        <w:t>чистить ветошью, пропитанной жидкой ружейной смазкой или раствором РЧС, после чего насухо протереть. Если для чистки после стрельбы применяется жидкая ружейная смазка, газовый поршень, а также цилиндрический вырез затвора покрыть смазкой или обвернуть их на 3-5 мин вето</w:t>
        <w:softHyphen/>
        <w:t>шью, смоченной смазкой. После этого с помощью палочки удалить затвердевший пороховой нагар и насухо их протереть. Тоже относится к внутренней поверхности дульного тормоза- компенсатора.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327" w:leader="none"/>
        </w:tabs>
        <w:spacing w:lineRule="exact" w:line="274" w:before="0" w:after="0"/>
        <w:jc w:val="both"/>
        <w:rPr/>
      </w:pPr>
      <w:r>
        <w:rPr>
          <w:rStyle w:val="22"/>
        </w:rPr>
        <w:t xml:space="preserve">Остальные металлические части </w:t>
      </w:r>
      <w:r>
        <w:rPr/>
        <w:t>насухо протереть ветошью; при сильном загрязнении частей прочистить их жидкой ружейной смазкой, а затем насухо протереть.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322" w:leader="none"/>
        </w:tabs>
        <w:spacing w:lineRule="exact" w:line="274" w:before="0" w:after="0"/>
        <w:jc w:val="both"/>
        <w:rPr/>
      </w:pPr>
      <w:r>
        <w:rPr>
          <w:rStyle w:val="22"/>
        </w:rPr>
        <w:t xml:space="preserve">Деревянные части </w:t>
      </w:r>
      <w:r>
        <w:rPr/>
        <w:t>обтереть сухой ветошью.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322" w:leader="none"/>
        </w:tabs>
        <w:spacing w:lineRule="exact" w:line="274" w:before="0" w:after="0"/>
        <w:jc w:val="both"/>
        <w:rPr/>
      </w:pPr>
      <w:r>
        <w:rPr>
          <w:rStyle w:val="22"/>
        </w:rPr>
        <w:t xml:space="preserve">Самосветящиеся насадки </w:t>
      </w:r>
      <w:r>
        <w:rPr/>
        <w:t>протереть чистой ветошью, смоченной в воде или керосине, и после удаления грязи протереть целик и мушку чистой сухой ветошью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Об окончании чистки автомата солдат докладывает командиру отделения; затем с разреше</w:t>
        <w:softHyphen/>
        <w:t>ния командира отделения производятся смазка и сборка автомат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Смазку автомата производить в следующем порядке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exact" w:line="274" w:before="0" w:after="0"/>
        <w:jc w:val="both"/>
        <w:rPr/>
      </w:pPr>
      <w:r>
        <w:rPr>
          <w:rStyle w:val="22"/>
        </w:rPr>
        <w:t>Смазать канал ствола</w:t>
      </w:r>
      <w:r>
        <w:rPr/>
        <w:t>. Навинтить на шомпол протирку и продеть через прорезь протир</w:t>
        <w:softHyphen/>
        <w:t>ки ветошь, пропитанную смазкой. Ввести протирку в канал ствола с дульной части и плавно продвинуть ее два-три раза по всей длине ствола, чтобы равномерно покрыть канал ствола тонким слоем смазки. Смазать патронник и дульный тормоз-компенсатор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274" w:before="0" w:after="0"/>
        <w:jc w:val="both"/>
        <w:rPr/>
      </w:pPr>
      <w:r>
        <w:rPr>
          <w:rStyle w:val="22"/>
        </w:rPr>
        <w:t xml:space="preserve">Все остальные металлические части и механизмы </w:t>
      </w:r>
      <w:r>
        <w:rPr/>
        <w:t>автомата с помощью промасленной ветоши покрыть тонким слоем смазки. Излишняя смазка способствует загрязнению частей и может вызвать задержки при стрельбе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Деревянные части и самосветящиеся точки (полосы) на мушке и целике не смазывать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337" w:leader="none"/>
        </w:tabs>
        <w:spacing w:lineRule="exact" w:line="274" w:before="0" w:after="0"/>
        <w:jc w:val="both"/>
        <w:rPr/>
      </w:pPr>
      <w:r>
        <w:rPr/>
        <w:t>По окончании смазки собрать автомат, проверить работу его частей и механизмов, вычис</w:t>
        <w:softHyphen/>
        <w:t>тить и смазать магазины и принадлежность, а затем автомат показать командиру отделения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 холодное время года при температуре +5° С и ниже автомат смазывать только жидкой ру</w:t>
        <w:softHyphen/>
        <w:t>жейной смазкой. При переходе с одной смазки на другую надо тщательно удалить старую смазку со всех частей автомата.</w:t>
      </w:r>
    </w:p>
    <w:p>
      <w:pPr>
        <w:pStyle w:val="27"/>
        <w:shd w:fill="auto" w:val="clear"/>
        <w:spacing w:lineRule="exact" w:line="274" w:before="0" w:after="120"/>
        <w:jc w:val="both"/>
        <w:rPr/>
      </w:pPr>
      <w:r>
        <w:rPr/>
        <w:t>Для удаления смазки необходимо произвести полную разборку автомата, промыть все ме</w:t>
        <w:softHyphen/>
        <w:t>таллические части в жидкой ружейной смазке и обтереть их чистой ветошью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 xml:space="preserve">П </w:t>
      </w:r>
      <w:r>
        <w:rPr>
          <w:rStyle w:val="23pt"/>
        </w:rPr>
        <w:t>римечание.</w:t>
      </w:r>
      <w:r>
        <w:rPr/>
        <w:t xml:space="preserve"> Применение ружейной смазки при температуре воздуха ниже +5° С вме</w:t>
        <w:softHyphen/>
        <w:t>сто жидкой ружейной смазки запрещается. Допускается круглогодичное применение жидкой ружейной смазки в районах с невысокими температурами в летний период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Автомат, внесенный с мороза в теплое помещение, чистить через 10-20 мин (после того, как он отпотеет). Рекомендуется перед входом в теплое помещение наружные поверхности ав</w:t>
        <w:softHyphen/>
        <w:t>томата обтереть, ветошью, пропитанной жидкой ружейной смазкой.</w:t>
      </w:r>
    </w:p>
    <w:p>
      <w:pPr>
        <w:pStyle w:val="27"/>
        <w:shd w:fill="auto" w:val="clear"/>
        <w:spacing w:lineRule="exact" w:line="274" w:before="0" w:after="120"/>
        <w:jc w:val="left"/>
        <w:rPr/>
      </w:pPr>
      <w:r>
        <w:rPr/>
        <w:t>Автомат, сдаваемый в склад на длительное хранение, смазать жидкой ружейной смазкой, за</w:t>
        <w:softHyphen/>
        <w:t>вернуть в один слой ингибитированной, а затем в один слой парафинированной бумаги. Дегазация, дезактивация и дезинфекция автомата производятся согласно указаниям коман</w:t>
        <w:softHyphen/>
        <w:t>дира подразделения.</w:t>
      </w:r>
    </w:p>
    <w:p>
      <w:pPr>
        <w:pStyle w:val="44"/>
        <w:keepNext w:val="true"/>
        <w:keepLines/>
        <w:shd w:fill="auto" w:val="clear"/>
        <w:spacing w:lineRule="exact" w:line="274" w:before="0" w:after="0"/>
        <w:jc w:val="both"/>
        <w:rPr/>
      </w:pPr>
      <w:bookmarkStart w:id="25" w:name="bookmark25"/>
      <w:r>
        <w:rPr/>
        <w:t>Хранение и сбережение автомата</w:t>
      </w:r>
      <w:bookmarkEnd w:id="25"/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Ответственность за хранение автоматов и патронов в подразделении несет командир подраз</w:t>
        <w:softHyphen/>
        <w:t>деления.</w:t>
      </w:r>
    </w:p>
    <w:p>
      <w:pPr>
        <w:pStyle w:val="27"/>
        <w:shd w:fill="auto" w:val="clear"/>
        <w:spacing w:lineRule="exact" w:line="274" w:before="0" w:after="0"/>
        <w:jc w:val="left"/>
        <w:rPr/>
      </w:pPr>
      <w:r>
        <w:rPr/>
        <w:t>Автомат хранится всегда разряженным, при этом магазин отделен, штык-нож снят, курок спущен, переводчик на предохранителе, хомутик прицела установлен у автомата на деление «П». Автомат снимается с предохранителя только перед заряжанием и перед стрельбой. Автоматчик обязан всегда содержать автомат чистым и в полной исправности, обращаться с ним бережно и осматривать его. При проверке работы ударно-спускового механизма не про</w:t>
        <w:softHyphen/>
        <w:t>изводить излишних спусков курк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казарменном и лагерном расположении автомат хранится в пирамиде; в особом отделе</w:t>
        <w:softHyphen/>
        <w:t>нии той же пирамиды хранятся магазины, сумки для магазинов, штык-нож в ножнах, мас</w:t>
        <w:softHyphen/>
        <w:t>ленка и чехол для автомата со складывающимся прикладом, а также пенал для автомата со складывающимся прикладом. Сумка для магазинов, ремень и чехол должны храниться чис</w:t>
        <w:softHyphen/>
        <w:t>тыми и сухими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временном расположении в каком-либо здании автомат хранить в сухом месте в удале</w:t>
        <w:softHyphen/>
        <w:t>нии от дверей, печей и нагревательных приборов. В боевой обстановке автомат держать при себе (в руках)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движении на занятия и на походе автомат переносится на ремне в положении «на ре</w:t>
        <w:softHyphen/>
        <w:t>мень», «за спину» или «на грудь». Ремень должен быть подогнан так, чтобы автомат не уда</w:t>
        <w:softHyphen/>
        <w:t>рялся о твердые предметы снаряжения. Автомат переносится с присоединенным магазином. Остальные магазины находятся в сумках. Автомат со складывающимся прикладом перено</w:t>
        <w:softHyphen/>
        <w:t>сится и перевозится, как правило, со сложенным прикладом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Во время перерывов между занятиями, а также на привалах автомат находится у автоматчика на ремне или в руках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передвижении на автомобилях и бронетранспортерах автомат держать между коленями отвесно, а на боевых машинах пехоты, кроме того, автомат может находиться в укладке. При передвижении на танках автомат держать в руках, оберегая его от ударов о броню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ри перевозке по железным дорогам или водным путям автоматы устанавливаются в специ</w:t>
        <w:softHyphen/>
        <w:t>альной пирамиде. Если вагон или пароход не оборудован пирамидами, автомат можно дер</w:t>
        <w:softHyphen/>
        <w:t>жать в руках или положить на полку так, чтобы он не мог упасть или получить повреждение. Для предупреждения раздутия или разрыва ствола запрещается чем-либо затыкать канал ствола. Автомат следует оберегать от попадания в канал ствола воды. В случае попадания в канал ствола воды следует перед началом стрельбы оттянуть подвижные части назад при по</w:t>
        <w:softHyphen/>
        <w:t>ложении автомата дульной частью ствола вниз и несколько раз встряхнуть автомат; при этом вода вытечет из канала ствола.</w:t>
      </w:r>
    </w:p>
    <w:p>
      <w:pPr>
        <w:pStyle w:val="27"/>
        <w:shd w:fill="auto" w:val="clear"/>
        <w:spacing w:lineRule="exact" w:line="274" w:before="0" w:after="0"/>
        <w:jc w:val="both"/>
        <w:rPr/>
      </w:pPr>
      <w:r>
        <w:rPr/>
        <w:t>Патроны должны храниться в сухом месте и по возможности закрытыми от солнечных лу</w:t>
        <w:softHyphen/>
        <w:t>чей. Обращаться с патронами надо бережно, оберегать их от повреждений, влаги и грязи. Смазывать патроны запрещается. Утеря патронов не допускается.</w:t>
      </w:r>
    </w:p>
    <w:sectPr>
      <w:footerReference w:type="default" r:id="rId36"/>
      <w:type w:val="nextPage"/>
      <w:pgSz w:w="11906" w:h="16838"/>
      <w:pgMar w:left="1013" w:right="1018" w:gutter="0" w:header="0" w:top="1078" w:footer="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10185400</wp:posOffset>
              </wp:positionV>
              <wp:extent cx="128270" cy="100330"/>
              <wp:effectExtent l="0" t="0" r="0" b="0"/>
              <wp:wrapNone/>
              <wp:docPr id="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7.9pt;mso-wrap-distance-left:5pt;mso-wrap-distance-right:5pt;mso-wrap-distance-top:0pt;mso-wrap-distance-bottom:0pt;margin-top:802pt;mso-position-vertical-relative:page;margin-left:5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5">
              <wp:simplePos x="0" y="0"/>
              <wp:positionH relativeFrom="page">
                <wp:posOffset>6711315</wp:posOffset>
              </wp:positionH>
              <wp:positionV relativeFrom="page">
                <wp:posOffset>10185400</wp:posOffset>
              </wp:positionV>
              <wp:extent cx="71755" cy="161925"/>
              <wp:effectExtent l="0" t="0" r="0" b="0"/>
              <wp:wrapNone/>
              <wp:docPr id="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2pt;mso-position-vertical-relative:page;margin-left:5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6">
              <wp:simplePos x="0" y="0"/>
              <wp:positionH relativeFrom="page">
                <wp:posOffset>6711315</wp:posOffset>
              </wp:positionH>
              <wp:positionV relativeFrom="page">
                <wp:posOffset>10185400</wp:posOffset>
              </wp:positionV>
              <wp:extent cx="71755" cy="161925"/>
              <wp:effectExtent l="0" t="0" r="0" b="0"/>
              <wp:wrapNone/>
              <wp:docPr id="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2pt;mso-position-vertical-relative:page;margin-left:5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0">
              <wp:simplePos x="0" y="0"/>
              <wp:positionH relativeFrom="page">
                <wp:posOffset>6711315</wp:posOffset>
              </wp:positionH>
              <wp:positionV relativeFrom="page">
                <wp:posOffset>10185400</wp:posOffset>
              </wp:positionV>
              <wp:extent cx="71755" cy="161925"/>
              <wp:effectExtent l="0" t="0" r="0" b="0"/>
              <wp:wrapNone/>
              <wp:docPr id="1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2pt;mso-position-vertical-relative:page;margin-left:5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1">
              <wp:simplePos x="0" y="0"/>
              <wp:positionH relativeFrom="page">
                <wp:posOffset>6711315</wp:posOffset>
              </wp:positionH>
              <wp:positionV relativeFrom="page">
                <wp:posOffset>10185400</wp:posOffset>
              </wp:positionV>
              <wp:extent cx="71755" cy="161925"/>
              <wp:effectExtent l="0" t="0" r="0" b="0"/>
              <wp:wrapNone/>
              <wp:docPr id="1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2pt;mso-position-vertical-relative:page;margin-left:5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9">
              <wp:simplePos x="0" y="0"/>
              <wp:positionH relativeFrom="page">
                <wp:posOffset>6711315</wp:posOffset>
              </wp:positionH>
              <wp:positionV relativeFrom="page">
                <wp:posOffset>10185400</wp:posOffset>
              </wp:positionV>
              <wp:extent cx="141605" cy="161925"/>
              <wp:effectExtent l="0" t="0" r="0" b="0"/>
              <wp:wrapNone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2pt;mso-position-vertical-relative:page;margin-left:5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0">
              <wp:simplePos x="0" y="0"/>
              <wp:positionH relativeFrom="page">
                <wp:posOffset>6711315</wp:posOffset>
              </wp:positionH>
              <wp:positionV relativeFrom="page">
                <wp:posOffset>10185400</wp:posOffset>
              </wp:positionV>
              <wp:extent cx="141605" cy="161925"/>
              <wp:effectExtent l="0" t="0" r="0" b="0"/>
              <wp:wrapNone/>
              <wp:docPr id="7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2pt;mso-position-vertical-relative:page;margin-left:5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2">
              <wp:simplePos x="0" y="0"/>
              <wp:positionH relativeFrom="page">
                <wp:posOffset>6711315</wp:posOffset>
              </wp:positionH>
              <wp:positionV relativeFrom="page">
                <wp:posOffset>10185400</wp:posOffset>
              </wp:positionV>
              <wp:extent cx="141605" cy="161925"/>
              <wp:effectExtent l="0" t="0" r="0" b="0"/>
              <wp:wrapNone/>
              <wp:docPr id="1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802pt;mso-position-vertical-relative:page;margin-left:52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ahoma" w:hAnsi="Tahoma" w:eastAsia="Tahoma" w:cs="Tahoma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52"/>
      <w:vertAlign w:val="baseline"/>
      <w:lang w:val="ru-RU" w:bidi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2">
    <w:name w:val="Заголовок №4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 + Не курсив"/>
    <w:basedOn w:val="6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4">
    <w:name w:val="Основной текст (2) + Курсив"/>
    <w:basedOn w:val="21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12pt">
    <w:name w:val="Основной текст (7) + 12 pt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0pt">
    <w:name w:val="Основной текст (3) + 10 pt;Не полужирный"/>
    <w:basedOn w:val="3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0pt1">
    <w:name w:val="Основной текст (2) + 10 pt;Полужирный"/>
    <w:basedOn w:val="21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8Exact">
    <w:name w:val="WW-Основной текст (8) Exact"/>
    <w:basedOn w:val="8Exact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WW7Exact">
    <w:name w:val="WW-Основной текст (7) Exact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basedOn w:val="Style14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pt">
    <w:name w:val="Основной текст (2) + Интервал 3 pt"/>
    <w:basedOn w:val="21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200" w:after="3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30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6" w:before="0" w:after="180"/>
      <w:jc w:val="both"/>
      <w:outlineLvl w:val="2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8" w:before="6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0" w:after="24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26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footer" Target="foot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0:00Z</dcterms:created>
  <dc:creator>123</dc:creator>
  <dc:description/>
  <dc:language>en-US</dc:language>
  <cp:lastModifiedBy>123</cp:lastModifiedBy>
  <dcterms:modified xsi:type="dcterms:W3CDTF">2019-06-11T08:06:00Z</dcterms:modified>
  <cp:revision>1</cp:revision>
  <dc:subject/>
  <dc:title/>
</cp:coreProperties>
</file>