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1092"/>
        <w:ind w:right="40" w:hanging="0"/>
        <w:rPr/>
      </w:pPr>
      <w:bookmarkStart w:id="0" w:name="bookmark0"/>
      <w:r>
        <w:rPr>
          <w:rStyle w:val="11"/>
          <w:b w:val="false"/>
          <w:bCs w:val="false"/>
        </w:rPr>
        <w:t>ОБЩЕВОИНСКИЕ УСТАВЫ</w:t>
        <w:br/>
        <w:t>ВООРУЖЕННЫХ СИЛ</w:t>
        <w:br/>
        <w:t>РОССИЙСКОЙ ФЕДЕРАЦИИ</w:t>
      </w:r>
      <w:bookmarkEnd w:id="0"/>
    </w:p>
    <w:p>
      <w:pPr>
        <w:pStyle w:val="26"/>
        <w:keepNext w:val="true"/>
        <w:keepLines/>
        <w:shd w:fill="auto" w:val="clear"/>
        <w:spacing w:lineRule="exact" w:line="280" w:before="0" w:after="232"/>
        <w:ind w:right="20" w:hanging="0"/>
        <w:rPr/>
      </w:pPr>
      <w:bookmarkStart w:id="1" w:name="bookmark1"/>
      <w:r>
        <w:rPr>
          <w:rStyle w:val="21"/>
          <w:b w:val="false"/>
          <w:bCs w:val="false"/>
        </w:rPr>
        <w:t>опорный конспект</w:t>
      </w:r>
      <w:bookmarkEnd w:id="1"/>
    </w:p>
    <w:p>
      <w:pPr>
        <w:pStyle w:val="27"/>
        <w:shd w:fill="auto" w:val="clear"/>
        <w:spacing w:before="0" w:after="511"/>
        <w:ind w:right="20" w:hanging="0"/>
        <w:rPr/>
      </w:pPr>
      <w:r>
        <w:rPr/>
        <w:t>ДЛЯ ОБУЧЕНИЯ ГРАЖДАН РОССИЙСКОЙ ФЕДЕРАЦИИ НАЧАЛЬНЫМ ЗНАНИЯМ В</w:t>
        <w:br/>
        <w:t>ОБЛАСТИ ОБОРОНЫ И ИХ ПОДГОТОВКИ ПО ОСНОВАМ ВОЕННОЙ СЛУЖБЫ</w:t>
      </w:r>
    </w:p>
    <w:p>
      <w:pPr>
        <w:pStyle w:val="32"/>
        <w:shd w:fill="auto" w:val="clear"/>
        <w:spacing w:lineRule="exact" w:line="240" w:before="0" w:after="0"/>
        <w:ind w:right="20" w:hanging="0"/>
        <w:rPr/>
      </w:pPr>
      <w:r>
        <w:rPr/>
        <w:t>ТЕМА</w:t>
      </w:r>
    </w:p>
    <w:p>
      <w:pPr>
        <w:pStyle w:val="32"/>
        <w:shd w:fill="auto" w:val="clear"/>
        <w:spacing w:lineRule="exact" w:line="552" w:before="0" w:after="0"/>
        <w:ind w:left="1720" w:right="2440" w:firstLine="780"/>
        <w:jc w:val="left"/>
        <w:rPr/>
      </w:pPr>
      <w:r>
        <w:rPr/>
        <w:t>КОМНАТА ДЛЯ ХРАНЕНИЯ ОРУЖИЯ Вопросы занятия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069" w:leader="none"/>
        </w:tabs>
        <w:spacing w:lineRule="exact" w:line="274" w:before="0" w:after="0"/>
        <w:ind w:left="1720" w:hanging="0"/>
        <w:jc w:val="both"/>
        <w:rPr/>
      </w:pPr>
      <w:r>
        <w:rPr/>
        <w:t>Комната для хранения оружия, ее оборудование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074" w:leader="none"/>
        </w:tabs>
        <w:spacing w:lineRule="exact" w:line="274" w:before="0" w:after="0"/>
        <w:ind w:left="1720" w:hanging="0"/>
        <w:jc w:val="both"/>
        <w:rPr/>
      </w:pPr>
      <w:r>
        <w:rPr/>
        <w:t>Порядок хранения оружия и боеприпасов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074" w:leader="none"/>
        </w:tabs>
        <w:spacing w:lineRule="exact" w:line="274" w:before="0" w:after="0"/>
        <w:ind w:left="1720" w:hanging="0"/>
        <w:jc w:val="both"/>
        <w:rPr/>
      </w:pPr>
      <w:r>
        <w:rPr/>
        <w:t>Допуск личного состава в комнату для хранения оружия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24" w:right="1238" w:gutter="0" w:header="0" w:top="3917" w:footer="3" w:bottom="3917"/>
          <w:pgNumType w:fmt="decimal"/>
          <w:formProt w:val="false"/>
          <w:titlePg/>
          <w:textDirection w:val="lrTb"/>
          <w:docGrid w:type="default" w:linePitch="360" w:charSpace="0"/>
        </w:sectPr>
        <w:pStyle w:val="27"/>
        <w:numPr>
          <w:ilvl w:val="0"/>
          <w:numId w:val="2"/>
        </w:numPr>
        <w:shd w:fill="auto" w:val="clear"/>
        <w:tabs>
          <w:tab w:val="clear" w:pos="708"/>
          <w:tab w:val="left" w:pos="2074" w:leader="none"/>
        </w:tabs>
        <w:spacing w:lineRule="exact" w:line="274" w:before="0" w:after="0"/>
        <w:ind w:left="1720" w:hanging="0"/>
        <w:jc w:val="both"/>
        <w:rPr/>
      </w:pPr>
      <w:r>
        <w:rPr/>
        <w:t>Порядок выдачи оружия и боеприпасов.</w:t>
      </w:r>
    </w:p>
    <w:p>
      <w:pPr>
        <w:pStyle w:val="Normal"/>
        <w:spacing w:lineRule="exact" w:line="107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0" w:right="0" w:gutter="0" w:header="0" w:top="1162" w:footer="3" w:bottom="1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keepNext w:val="true"/>
        <w:keepLines/>
        <w:shd w:fill="auto" w:val="clear"/>
        <w:spacing w:before="0" w:after="222"/>
        <w:rPr/>
      </w:pPr>
      <w:bookmarkStart w:id="2" w:name="bookmark2"/>
      <w:r>
        <w:rPr/>
        <w:t>Методические указания по организации и проведению занятий по общевоинским уставам ВС РФ</w:t>
      </w:r>
      <w:bookmarkEnd w:id="2"/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Занятия по общевоинским уставам нельзя сводить только к читке и пересказу отдельных ста</w:t>
        <w:softHyphen/>
        <w:t>тей или заучиванию устава, они должны обеспечить формирование навыков у обучаемых правильно выполнять требования уставов на практике. С этой целью следует внедрить игро</w:t>
        <w:softHyphen/>
        <w:t>вой метод и принцип проблемности в обучении, упражнения, тренировки, шире применять технические средства обучения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Местом проведения занятия могут быть специализированный класс, казарма, караульный го</w:t>
        <w:softHyphen/>
        <w:t>родок, комната для хранения оружия, строевой плац и другие элементы военного городка, где имеется возможность показать устройство, жизнь, быт и несение службы по уставу. Руководитель занятия должен заранее проверить и убедиться, что на выбранном месте мож</w:t>
        <w:softHyphen/>
        <w:t>но качественно отработать все учебные вопросы. При необходимости надо предварительно подготовить его. Эффективность занятия повышается, если стационарное оборудование мес</w:t>
        <w:softHyphen/>
        <w:t>та (объекта) дополнить соответствующими наглядными пособиями (схемами, рисунками, плакатами и т.д.) и техническими средствами обучения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Нельзя проводить занятия на объектах, которые не дооборудованы или оборудованы с нару</w:t>
        <w:softHyphen/>
        <w:t>шениями требований уставов, приказов, наставлений. Это вызывает у обучаемых неверные, противоречивые толкования тех или иных положений уставов, чувство недоверия к препода</w:t>
        <w:softHyphen/>
        <w:t>вателю, который проводит занятие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Изучение положений общевоинских уставов проводится, как правило, комплексным мето</w:t>
        <w:softHyphen/>
        <w:t>дом. При этом образцовый показа порядка выполнения требований общевоинских уставов должен гармонично сочетаться с практическим выполнением этих элементов всеми обучае</w:t>
        <w:softHyphen/>
        <w:t>мыми. Метод устного изложения должен применяться в виде развернутой беседы, когда имеют место коллективный поиск правильного понимания и обоснования отдельных статей уставов. Используя этот вид занятий, руководитель приучает обучаемых, действующих в ро</w:t>
        <w:softHyphen/>
        <w:t>ли определенного должностного лица или лица из состава суточного наряда, правильно и быстро реагировать на обстановку и принимать решения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ри изучении уставов основное внимание уделяется вопросам воспитания у обучаемых чув</w:t>
        <w:softHyphen/>
        <w:t>ства верности Конституции Российской Федерации и Военной присяге. Каждое занятие должно направлять обучаемых на выполнение должностных обязанностей солдата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На занятиях по изучению общевоинских уставов обучаемые должны практически усвоить свои обязанности в различных условиях службы, научиться осознанно выполнять приказы и распоряжения командиров (начальников), стойко переносить трудности военной службы.</w:t>
      </w:r>
    </w:p>
    <w:p>
      <w:pPr>
        <w:pStyle w:val="27"/>
        <w:shd w:fill="auto" w:val="clear"/>
        <w:spacing w:lineRule="exact" w:line="274" w:before="0" w:after="0"/>
        <w:jc w:val="left"/>
        <w:rPr/>
      </w:pPr>
      <w:r>
        <w:rPr/>
        <w:t>При использовании на занятиях стрелкового оружия и оборудования помещений необходимо строго выполнять меры безопасности, указанные в инструкциях и наставлениях для них. Учебная материально техническая база, на которой проводится занятие, должна в наиболь</w:t>
        <w:softHyphen/>
        <w:t>шей степени обеспечивать поучительность занятия, способствовать качественной отработке учебных вопросов и достижению поставленных учебных целей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еред началом занятия все обучаемые находятся в классе на своих местах или могут быть построены на месте проведения занятия (в казарме, караульном городке, на плацу или в дру</w:t>
        <w:softHyphen/>
        <w:t xml:space="preserve">гих местах несения службы). Дежурный по взводу занимает место в центре класса у доски, лицом в сторону личного состава. При входе руководителя в класс подает команду: </w:t>
      </w:r>
      <w:r>
        <w:rPr>
          <w:rStyle w:val="23"/>
        </w:rPr>
        <w:t xml:space="preserve">«Взвод, СМИРНО» </w:t>
      </w:r>
      <w:r>
        <w:rPr/>
        <w:t xml:space="preserve">(по этой команде все встают и принимают положение </w:t>
      </w:r>
      <w:r>
        <w:rPr>
          <w:rStyle w:val="23"/>
        </w:rPr>
        <w:t>«Смирно»</w:t>
      </w:r>
      <w:r>
        <w:rPr/>
        <w:t xml:space="preserve">), подходит к руководителю строевым шагом, за 2-3 шага от него останавливается и рапортует, например: </w:t>
      </w:r>
      <w:r>
        <w:rPr>
          <w:rStyle w:val="23"/>
        </w:rPr>
        <w:t>«Товарищ капитан. 1-й взвод на занятие по общевоинским уставам прибыл. По списку 25, все люди налицо (или: отсутствуют 3 человека - два в наряде и один в госпитале). Дежурный по взводу курсант Петров»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Рапорт должен отдаваться четко, достаточно громко, без резкого повышения голоса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Отдав рапорт, дежурный по взводу делает левой (правой) ногой шаг в сторону с одновре</w:t>
        <w:softHyphen/>
        <w:t>менным поворотом направо (налево) и пропускает руководителя занятия вперед. Руководи</w:t>
        <w:softHyphen/>
        <w:t>тель контролирует выполнение обучаемыми команды и принимает рапорт, находясь в поло</w:t>
        <w:softHyphen/>
        <w:t>жении «Смирно»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 xml:space="preserve">Если по характеру занятия обучаемые должны находиться в строю, то к началу занятия взвод выстраивается в две шеренги. Для встречи руководителя занятия дежурный по взводу подает команду: </w:t>
      </w:r>
      <w:r>
        <w:rPr>
          <w:rStyle w:val="23"/>
        </w:rPr>
        <w:t xml:space="preserve">«Взвод, СМИРНО, равнение на - ПРАВО </w:t>
      </w:r>
      <w:r>
        <w:rPr/>
        <w:t>(на - ЛЕВО, на - СРЕДИНУ)», подхо</w:t>
        <w:softHyphen/>
        <w:t>дит к руководителю и рапортует, как указано выше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 xml:space="preserve">Если при выполнении команды обучаемыми и в действиях отдающего рапорт допущены ошибки (нечеткость, небрежность, искажение формы рапорта и т.п.), руководитель обязан потребовать их исправления, для чего подает команду </w:t>
      </w:r>
      <w:r>
        <w:rPr>
          <w:rStyle w:val="23"/>
        </w:rPr>
        <w:t xml:space="preserve">«ОСТАВИТЬ» </w:t>
      </w:r>
      <w:r>
        <w:rPr/>
        <w:t>и приказывает повто</w:t>
        <w:softHyphen/>
        <w:t>рить выполнение команды или отдачу рапорта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 xml:space="preserve">Приняв рапорт, руководитель занятия здоровается с обучаемыми: </w:t>
      </w:r>
      <w:r>
        <w:rPr>
          <w:rStyle w:val="23"/>
        </w:rPr>
        <w:t>«Здравствуйте, товари</w:t>
        <w:softHyphen/>
        <w:t>щи»</w:t>
      </w:r>
      <w:r>
        <w:rPr/>
        <w:t xml:space="preserve">, на что они отвечают, например: </w:t>
      </w:r>
      <w:r>
        <w:rPr>
          <w:rStyle w:val="23"/>
        </w:rPr>
        <w:t>«Здравия желаем, товарищ капитан»</w:t>
      </w:r>
      <w:r>
        <w:rPr/>
        <w:t>. После этого руководитель проверяет наличие обучаемых, осматривает их внешний вид, обращая внима</w:t>
        <w:softHyphen/>
        <w:t>ние на опрятность одежды и чистоту обуви, проверяет наличие оружия, если это предусмот</w:t>
        <w:softHyphen/>
        <w:t>рено содержанием занятия. Одновременно он осматривает класс (место проведения занятия), обращая внимание на порядок, на положение плакатов, схем, наглядных пособий, чистоту классной доски, наличие мела и тряпки. При наличии недостатков во внешнем виде и нару</w:t>
        <w:softHyphen/>
        <w:t>шений порядка на учебном месте, руководитель требует их устранить немедленно или в ус</w:t>
        <w:softHyphen/>
        <w:t>тановленное им время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Далее руководитель переходит к проверке усвоения обучаемыми пройденного материала, для чего задает заранее подготовленные вопросы. Контрольный опрос военнослужащих должен охватывать: теоретический - не менее 3-4 человек, практический - 100% личного со</w:t>
        <w:softHyphen/>
        <w:t>става подразделения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 xml:space="preserve">В обращении с обучаемыми руководитель обязан всегда соблюдать вежливость и выдержку и обращаться к ним на </w:t>
      </w:r>
      <w:r>
        <w:rPr>
          <w:rStyle w:val="23"/>
        </w:rPr>
        <w:t xml:space="preserve">«Вы». </w:t>
      </w:r>
      <w:r>
        <w:rPr/>
        <w:t>Обращаясь к обучаемым, он называет их по должности и фа</w:t>
        <w:softHyphen/>
        <w:t xml:space="preserve">милии, или только по должности. Например: </w:t>
      </w:r>
      <w:r>
        <w:rPr>
          <w:rStyle w:val="23"/>
        </w:rPr>
        <w:t>«Курсант Иванов», «Товарищ курсант</w:t>
      </w:r>
      <w:r>
        <w:rPr/>
        <w:t xml:space="preserve">». После постановки вопроса руководитель вызывает для ответа одного обучаемого, который должен встать, принять строевую стойку и ответить </w:t>
      </w:r>
      <w:r>
        <w:rPr>
          <w:rStyle w:val="23"/>
        </w:rPr>
        <w:t xml:space="preserve">«Я» </w:t>
      </w:r>
      <w:r>
        <w:rPr/>
        <w:t>или назвать свою должность и фа</w:t>
        <w:softHyphen/>
        <w:t xml:space="preserve">милию. На требование руководителя: </w:t>
      </w:r>
      <w:r>
        <w:rPr>
          <w:rStyle w:val="23"/>
        </w:rPr>
        <w:t xml:space="preserve">«Отвечайте» («Докладывайте») </w:t>
      </w:r>
      <w:r>
        <w:rPr/>
        <w:t xml:space="preserve">или </w:t>
      </w:r>
      <w:r>
        <w:rPr>
          <w:rStyle w:val="23"/>
        </w:rPr>
        <w:t xml:space="preserve">«Подойдите к доске» </w:t>
      </w:r>
      <w:r>
        <w:rPr/>
        <w:t xml:space="preserve">обучаемый отвечает: </w:t>
      </w:r>
      <w:r>
        <w:rPr>
          <w:rStyle w:val="23"/>
        </w:rPr>
        <w:t xml:space="preserve">«Есть» </w:t>
      </w:r>
      <w:r>
        <w:rPr/>
        <w:t>и приступает к ответу или подходит к доске, схеме и четко отвечает на поставленный вопрос. При готовности к ответу на общий вопрос, постав</w:t>
        <w:softHyphen/>
        <w:t>ленный руководителем всем присутствующим, а также при необходимости задать вопрос ру</w:t>
        <w:softHyphen/>
        <w:t>ководителю обучаемый должен, не вставая с места и не разговаривая, поднять руку и ждать вызова руководителя, а после вызова действовать, как указано выше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ри выходе для ответа к доске, схеме и т.д. действия обучаемых должны быть четкими (чет</w:t>
        <w:softHyphen/>
        <w:t>кий шаг, повороты в движении и на месте, строевая стойка), а внешний вид - подтянут и оп</w:t>
        <w:softHyphen/>
        <w:t>рятен. При ответе обучаемый не должен размахивать руками, а при необходимости пользо</w:t>
        <w:softHyphen/>
        <w:t>ваться указкой или писать на доске, он делает это одной рукой, а другая - находится у бедра. Если обучаемому предоставлено время для подготовки к ответу, то по готовности он докла</w:t>
        <w:softHyphen/>
        <w:t xml:space="preserve">дывает руководителю, например: </w:t>
      </w:r>
      <w:r>
        <w:rPr>
          <w:rStyle w:val="23"/>
        </w:rPr>
        <w:t>«Товарищ капитан. Курсант Сидоров к отвечу готов»</w:t>
      </w:r>
      <w:r>
        <w:rPr/>
        <w:t xml:space="preserve">. По окончании ответа во всех случаях докладывает руководителю, например: </w:t>
      </w:r>
      <w:r>
        <w:rPr>
          <w:rStyle w:val="23"/>
        </w:rPr>
        <w:t>«Товарищ ка</w:t>
        <w:softHyphen/>
        <w:t xml:space="preserve">питан. Курсант Сидоров ответ закончил» </w:t>
      </w:r>
      <w:r>
        <w:rPr/>
        <w:t xml:space="preserve">и, получив разрешение сесть или приказание на какое-либо действие, отвергает </w:t>
      </w:r>
      <w:r>
        <w:rPr>
          <w:rStyle w:val="23"/>
        </w:rPr>
        <w:t xml:space="preserve">«Есть» </w:t>
      </w:r>
      <w:r>
        <w:rPr/>
        <w:t>и четко выполняет его. Каждый ответ необходимо оценить и при необходимости задать дополнительные вопросы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осле короткого подведения итогов усвоения ранее изученного материала руководитель объявляет обучаемым тему, занятие и цель предстоящего занятия, при этом особо отмечает, какие знания и навыки, приобретенные ранее, могут пригодиться при изучении вопросов предстоящего занятия. Он доводит до обучаемых требования мер безопасности примени</w:t>
        <w:softHyphen/>
        <w:t>тельно к данному занятию, указывает порядок безопасного выполнения элементов занятия и переходит к основной части занятия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Объяснение нового материала должно быть лаконичным и убедительным. Любой вопрос, сложен он или прост, должен излагаться четким и выразительным языком, при этом не обя</w:t>
        <w:softHyphen/>
        <w:t>зательно пользоваться опорным конспектом. Он необходим лишь для контроля за последова</w:t>
        <w:softHyphen/>
        <w:t>тельностью и полнотой изложения учебного материала и расходом времени, предусмотрен</w:t>
        <w:softHyphen/>
        <w:t>ного на изучение данного вопроса. Обращение к обучаемым во время рассказа оживляет за</w:t>
        <w:softHyphen/>
        <w:t>нятие, позволяет избежать сухости изложения материала, повышает их внимание к рассказу. Для развития у обучаемых воинской смекалки и привития навыков сознательного усвоения уставов весьма важно проверить их знания не только путем постановки вопросов и требова</w:t>
        <w:softHyphen/>
        <w:t>ния ответов на них, но и путем создания обстановки (ситуации), по ходу которой обучаемые могли бы самостоятельно принимать решения, выполнять практические действия с подроб</w:t>
        <w:softHyphen/>
        <w:t>ным обоснованием их в последующем. Поэтому руководитель при подготовке к занятию должен подготовить вводные, которые он будет отрабатывать с обучаемыми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Исправлять ошибки в действиях обучаемых можно только в словесной форме, терпеливо и без унижения их личного достоинства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ри проведении занятий, связанных с подачей команд, отдачей распоряжений, докладами о выполнении команд, руководитель требует, чтобы они выполнялись четко, громко, немного</w:t>
        <w:softHyphen/>
        <w:t>словно и в полном соответствии с уставами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Теоретические положения общевоинских уставов отрабатываются с широким использовани</w:t>
        <w:softHyphen/>
        <w:t>ем учебных пособий (плакатов, схем, таблиц, макетов, кинофильмов), а практические прие</w:t>
        <w:softHyphen/>
        <w:t>мы - с использованием оборудования помещений жилого и служебного фондов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 ходе теоретических занятий, проводимых, как правило, методом беседы, руководитель, за</w:t>
        <w:softHyphen/>
        <w:t>читав статью устава, разъясняет ее содержание и значение, для иллюстрации того или иного уставного положения подтверждает его поучительными примерами из исторического опыта, из практики боевой подготовки и повседневной жизни своего подразделения или других подразделений части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 ходе практического занятия изучается порядок хранения и выдачи оружия и боеприпасов, содержания помещений, инвентаря и оборудования. При изучении обязанностей лиц суточ</w:t>
        <w:softHyphen/>
        <w:t>ного наряда основное внимание обращается на порядок выдачи и сдачи оружия и боеприпа</w:t>
        <w:softHyphen/>
        <w:t>сов, порядок их хранения, практическое выполнение действий при приеме, сдаче поста, его охране и обороне, обращении с оружием; приводятся примеры безупречного выполнения служебного долга военнослужащими, героических поступков часовых и других лиц суточно</w:t>
        <w:softHyphen/>
        <w:t>го наряда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рактическое обучение действиям по выполнению распорядка дня, по соблюдению образцо</w:t>
        <w:softHyphen/>
        <w:t>вого повседневного порядка в подразделении, изучение обязанностей дневального (дежурно</w:t>
        <w:softHyphen/>
        <w:t>го) по роте, часового и подготовку их к несению службы целесообразно проводить в казар</w:t>
        <w:softHyphen/>
        <w:t>менном расположении и в специально оборудованном караульном городке методом практи</w:t>
        <w:softHyphen/>
        <w:t>ческого показа и тренировки обучаемых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 начале практического занятия руководитель объясняет и показывает порядок и последова</w:t>
        <w:softHyphen/>
        <w:t>тельность выполнения приема, а затем отрабатывает их с обучаемыми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Отрабатывая практические действия, руководитель добивается четкого и правильного их выполнения от каждого обучаемого. Обнаружив ошибки в действиях личного состава, руко</w:t>
        <w:softHyphen/>
        <w:t>водитель приостанавливает выполнение приема, указывает на недостатки, разъясняет, а если необходимо, то и показывает этот прием лично или при помощи обучаемого правильно вы</w:t>
        <w:softHyphen/>
        <w:t>полняющего его и продолжает тренировку до тех пор, пока ошибки не будут устранены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 зависимости от темы, метода обучения учебные вопросы могут отрабатываться последова</w:t>
        <w:softHyphen/>
        <w:t>тельно или одновременно. В последнем случае взвод делится на группы, количество которых соответствует количеству учебных мест. Контроль недостатков и положительных моментов в ходе обучения руководитель занятия осуществляет через сержантов, которые являются ру</w:t>
        <w:softHyphen/>
        <w:t>ководителями на учебных местах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осле отработки каждого учебного вопроса руководитель занятия проводит частный разбор, затем объявляет обучаемым следующий учебный вопрос и его содержание, доводит основ</w:t>
        <w:softHyphen/>
        <w:t>ные требования по его выполнению и приступает к его отработке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 конце основной части занятия проводится закрепление материала в целях повторения со</w:t>
        <w:softHyphen/>
        <w:t>держания основных учебных вопросов занятия. На основную часть одночасового занятия по общевоинским уставам следует отводить 35-40 минут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 заключительной части руководитель занятия напоминает тему и цель занятия и как она достигнута. После этого делает разбор действий обучаемых по каждому учебному вопросу, указывает на допущенные ошибки и пути их устранения, дает задание на самоподготовку и отвечает на вопросы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 xml:space="preserve">По сигналу об окончании занятия руководитель дает разрешение на объявление перерыва или конца занятий. Дежурный по взводу встает, со своего места, строевым шагом выходит на первую линию столов, поворачивается лицом к обучаемым и подает команду: </w:t>
      </w:r>
      <w:r>
        <w:rPr>
          <w:rStyle w:val="23"/>
        </w:rPr>
        <w:t xml:space="preserve">«Взвод, СМИРНО», </w:t>
      </w:r>
      <w:r>
        <w:rPr/>
        <w:t xml:space="preserve">Руководитель прощается: </w:t>
      </w:r>
      <w:r>
        <w:rPr>
          <w:rStyle w:val="23"/>
        </w:rPr>
        <w:t>«До свидания, товарищи»</w:t>
      </w:r>
      <w:r>
        <w:rPr/>
        <w:t>, а обучаемые отвечают, например</w:t>
      </w:r>
      <w:r>
        <w:rPr>
          <w:rStyle w:val="23"/>
        </w:rPr>
        <w:t>: «До свидания, товарищ капитан»</w:t>
      </w:r>
      <w:r>
        <w:rPr/>
        <w:t xml:space="preserve">, затем руководитель командует </w:t>
      </w:r>
      <w:r>
        <w:rPr>
          <w:rStyle w:val="23"/>
        </w:rPr>
        <w:t xml:space="preserve">«Вольно» </w:t>
      </w:r>
      <w:r>
        <w:rPr/>
        <w:t xml:space="preserve">и выходит из класса. Если руководитель задерживается в классе, то он командует: </w:t>
      </w:r>
      <w:r>
        <w:rPr>
          <w:rStyle w:val="23"/>
        </w:rPr>
        <w:t>«Вольно», «Можно выходить»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Руководитель занятия обязан в течение всего занятия, поддерживать высокую воинскую дисциплину, немедленно и решительно пресекать небрежность в обращении и действиях, попытки пререканий и проявлений нетактичности.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00" w:right="1105" w:gutter="0" w:header="0" w:top="1162" w:footer="3" w:bottom="1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before="0" w:after="264"/>
        <w:ind w:right="320" w:hanging="0"/>
        <w:jc w:val="right"/>
        <w:rPr/>
      </w:pPr>
      <w:r>
        <w:rPr/>
        <w:t>«УТВЕРЖДАЮ»</w:t>
        <w:br/>
        <w:t>Начальник сборов</w:t>
      </w:r>
    </w:p>
    <w:p>
      <w:pPr>
        <w:pStyle w:val="43"/>
        <w:shd w:fill="auto" w:val="clear"/>
        <w:tabs>
          <w:tab w:val="clear" w:pos="708"/>
          <w:tab w:val="left" w:pos="8085" w:leader="underscore"/>
        </w:tabs>
        <w:spacing w:lineRule="exact" w:line="200" w:before="0" w:after="234"/>
        <w:ind w:left="6760" w:hanging="0"/>
        <w:jc w:val="both"/>
        <w:rPr/>
      </w:pPr>
      <w:r>
        <w:rPr/>
        <w:tab/>
        <w:t xml:space="preserve"> А.А. Столярова</w:t>
      </w:r>
    </w:p>
    <w:p>
      <w:pPr>
        <w:pStyle w:val="43"/>
        <w:shd w:fill="auto" w:val="clear"/>
        <w:tabs>
          <w:tab w:val="clear" w:pos="708"/>
          <w:tab w:val="left" w:pos="7119" w:leader="none"/>
          <w:tab w:val="left" w:pos="8708" w:leader="none"/>
        </w:tabs>
        <w:spacing w:lineRule="exact" w:line="200" w:before="0" w:after="2571"/>
        <w:ind w:left="6620" w:hanging="0"/>
        <w:jc w:val="both"/>
        <w:rPr/>
      </w:pPr>
      <w:r>
        <w:rPr/>
        <w:t>«</w:t>
        <w:tab/>
        <w:t>»</w:t>
        <w:tab/>
        <w:t>20     г.</w:t>
      </w:r>
    </w:p>
    <w:p>
      <w:pPr>
        <w:pStyle w:val="42"/>
        <w:keepNext w:val="true"/>
        <w:keepLines/>
        <w:shd w:fill="auto" w:val="clear"/>
        <w:spacing w:lineRule="exact" w:line="240" w:before="0" w:after="163"/>
        <w:rPr/>
      </w:pPr>
      <w:bookmarkStart w:id="3" w:name="bookmark7"/>
      <w:r>
        <w:rPr/>
        <w:t>ПЛАН</w:t>
      </w:r>
      <w:bookmarkEnd w:id="3"/>
    </w:p>
    <w:p>
      <w:pPr>
        <w:pStyle w:val="27"/>
        <w:shd w:fill="auto" w:val="clear"/>
        <w:spacing w:lineRule="exact" w:line="240" w:before="0" w:after="0"/>
        <w:jc w:val="left"/>
        <w:rPr/>
      </w:pPr>
      <w:r>
        <w:rPr/>
        <w:t xml:space="preserve">с учащимися 10 классов </w:t>
      </w:r>
      <w:r>
        <mc:AlternateContent>
          <mc:Choice Requires="wps">
            <w:drawing>
              <wp:anchor behindDoc="1" distT="0" distB="60960" distL="63500" distR="938530" simplePos="0" locked="0" layoutInCell="0" allowOverlap="1" relativeHeight="10">
                <wp:simplePos x="0" y="0"/>
                <wp:positionH relativeFrom="margin">
                  <wp:posOffset>24130</wp:posOffset>
                </wp:positionH>
                <wp:positionV relativeFrom="paragraph">
                  <wp:posOffset>-18415</wp:posOffset>
                </wp:positionV>
                <wp:extent cx="1969135" cy="153670"/>
                <wp:effectExtent l="0" t="0" r="0" b="0"/>
                <wp:wrapSquare wrapText="righ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ПРОВЕДЕНИЯ ЗАНЯТ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2.1pt;mso-wrap-distance-left:5pt;mso-wrap-distance-right:73.9pt;mso-wrap-distance-top:0pt;mso-wrap-distance-bottom:4.8pt;margin-top:-1.45pt;mso-position-vertical-relative:text;margin-left: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ПРОВЕДЕНИЯ ЗАНЯТ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40080" distR="944880" simplePos="0" locked="0" layoutInCell="0" allowOverlap="1" relativeHeight="11">
                <wp:simplePos x="0" y="0"/>
                <wp:positionH relativeFrom="margin">
                  <wp:posOffset>694690</wp:posOffset>
                </wp:positionH>
                <wp:positionV relativeFrom="paragraph">
                  <wp:posOffset>207010</wp:posOffset>
                </wp:positionV>
                <wp:extent cx="250190" cy="1536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по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2.1pt;mso-wrap-distance-left:50.4pt;mso-wrap-distance-right:74.4pt;mso-wrap-distance-top:0pt;mso-wrap-distance-bottom:0pt;margin-top:16.3pt;mso-position-vertical-relative:text;margin-left:5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keepNext w:val="true"/>
                        <w:keepLines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bookmarkStart w:id="5" w:name="bookmark3"/>
                      <w:r>
                        <w:rPr>
                          <w:rStyle w:val="4Exact"/>
                          <w:b w:val="false"/>
                          <w:bCs w:val="false"/>
                        </w:rPr>
                        <w:t>по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060450" simplePos="0" locked="0" layoutInCell="0" allowOverlap="1" relativeHeight="12">
                <wp:simplePos x="0" y="0"/>
                <wp:positionH relativeFrom="margin">
                  <wp:posOffset>1889760</wp:posOffset>
                </wp:positionH>
                <wp:positionV relativeFrom="paragraph">
                  <wp:posOffset>198120</wp:posOffset>
                </wp:positionV>
                <wp:extent cx="932815" cy="15367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bookmarkStart w:id="6" w:name="bookmark4"/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ОВУ ВС РФ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1pt;mso-wrap-distance-left:5pt;mso-wrap-distance-right:83.5pt;mso-wrap-distance-top:0pt;mso-wrap-distance-bottom:0pt;margin-top:15.6pt;mso-position-vertical-relative:text;margin-left:14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keepNext w:val="true"/>
                        <w:keepLines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bookmarkStart w:id="7" w:name="bookmark4"/>
                      <w:r>
                        <w:rPr>
                          <w:rStyle w:val="4Exact"/>
                          <w:b w:val="false"/>
                          <w:bCs w:val="false"/>
                        </w:rPr>
                        <w:t>ОВУ ВС РФ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411480" distR="152400" simplePos="0" locked="0" layoutInCell="0" allowOverlap="1" relativeHeight="13">
                <wp:simplePos x="0" y="0"/>
                <wp:positionH relativeFrom="margin">
                  <wp:posOffset>3883025</wp:posOffset>
                </wp:positionH>
                <wp:positionV relativeFrom="paragraph">
                  <wp:posOffset>207010</wp:posOffset>
                </wp:positionV>
                <wp:extent cx="499745" cy="1536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на «</w:t>
                            </w:r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2.1pt;mso-wrap-distance-left:32.4pt;mso-wrap-distance-right:12pt;mso-wrap-distance-top:0pt;mso-wrap-distance-bottom:0pt;margin-top:16.3pt;mso-position-vertical-relative:text;margin-left:30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keepNext w:val="true"/>
                        <w:keepLines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bookmarkStart w:id="9" w:name="bookmark5"/>
                      <w:r>
                        <w:rPr>
                          <w:rStyle w:val="4Exact"/>
                          <w:b w:val="false"/>
                          <w:bCs w:val="false"/>
                        </w:rPr>
                        <w:t>на «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063625" distR="810895" simplePos="0" locked="0" layoutInCell="0" allowOverlap="1" relativeHeight="14">
                <wp:simplePos x="0" y="0"/>
                <wp:positionH relativeFrom="margin">
                  <wp:posOffset>4535170</wp:posOffset>
                </wp:positionH>
                <wp:positionV relativeFrom="paragraph">
                  <wp:posOffset>207645</wp:posOffset>
                </wp:positionV>
                <wp:extent cx="170815" cy="1536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1pt;mso-wrap-distance-left:83.75pt;mso-wrap-distance-right:63.85pt;mso-wrap-distance-top:0pt;mso-wrap-distance-bottom:0pt;margin-top:16.35pt;mso-position-vertical-relative:text;margin-left:35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044700" distR="201295" simplePos="0" locked="0" layoutInCell="0" allowOverlap="1" relativeHeight="15">
                <wp:simplePos x="0" y="0"/>
                <wp:positionH relativeFrom="margin">
                  <wp:posOffset>5516880</wp:posOffset>
                </wp:positionH>
                <wp:positionV relativeFrom="paragraph">
                  <wp:posOffset>198120</wp:posOffset>
                </wp:positionV>
                <wp:extent cx="243840" cy="1536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1pt;mso-wrap-distance-left:161pt;mso-wrap-distance-right:15.85pt;mso-wrap-distance-top:0pt;mso-wrap-distance-bottom:0pt;margin-top:15.6pt;mso-position-vertical-relative:text;margin-left:43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489835" distR="63500" simplePos="0" locked="0" layoutInCell="0" allowOverlap="1" relativeHeight="16">
                <wp:simplePos x="0" y="0"/>
                <wp:positionH relativeFrom="margin">
                  <wp:posOffset>5962015</wp:posOffset>
                </wp:positionH>
                <wp:positionV relativeFrom="paragraph">
                  <wp:posOffset>201295</wp:posOffset>
                </wp:positionV>
                <wp:extent cx="189230" cy="1536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bookmarkStart w:id="10" w:name="bookmark6"/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г.</w:t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2.1pt;mso-wrap-distance-left:196.05pt;mso-wrap-distance-right:5pt;mso-wrap-distance-top:0pt;mso-wrap-distance-bottom:0pt;margin-top:15.85pt;mso-position-vertical-relative:text;margin-left:46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keepNext w:val="true"/>
                        <w:keepLines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bookmarkStart w:id="11" w:name="bookmark6"/>
                      <w:r>
                        <w:rPr>
                          <w:rStyle w:val="4Exact"/>
                          <w:b w:val="false"/>
                          <w:bCs w:val="false"/>
                        </w:rPr>
                        <w:t>г.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lineRule="exact" w:line="240" w:before="0" w:after="1253"/>
        <w:jc w:val="both"/>
        <w:rPr/>
      </w:pPr>
      <w:r>
        <w:rPr/>
        <w:t>Комната для хранения оружия.</w:t>
      </w:r>
      <w:r>
        <mc:AlternateContent>
          <mc:Choice Requires="wps">
            <w:drawing>
              <wp:anchor behindDoc="1" distT="0" distB="0" distL="63500" distR="1276985" simplePos="0" locked="0" layoutInCell="0" allowOverlap="1" relativeHeight="17">
                <wp:simplePos x="0" y="0"/>
                <wp:positionH relativeFrom="margin">
                  <wp:posOffset>30480</wp:posOffset>
                </wp:positionH>
                <wp:positionV relativeFrom="paragraph">
                  <wp:posOffset>-18415</wp:posOffset>
                </wp:positionV>
                <wp:extent cx="1085215" cy="330200"/>
                <wp:effectExtent l="0" t="0" r="0" b="0"/>
                <wp:wrapSquare wrapText="righ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38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Тема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Цели занятия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6pt;mso-wrap-distance-left:5pt;mso-wrap-distance-right:100.55pt;mso-wrap-distance-top:0pt;mso-wrap-distance-bottom:0pt;margin-top:-1.45pt;mso-position-vertical-relative:text;margin-left: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40" w:before="0" w:after="38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Тема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Цели занятия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7"/>
        <w:shd w:fill="auto" w:val="clear"/>
        <w:spacing w:lineRule="exact" w:line="240" w:before="0" w:after="48"/>
        <w:jc w:val="both"/>
        <w:rPr/>
      </w:pPr>
      <w:r>
        <w:rPr>
          <w:rStyle w:val="23"/>
        </w:rPr>
        <w:t xml:space="preserve">Учебные вопросы: </w:t>
      </w:r>
      <w:r>
        <w:rPr>
          <w:rStyle w:val="24"/>
        </w:rPr>
        <w:t>1. Комната для хранения оружия, ее оборудование.</w:t>
      </w:r>
    </w:p>
    <w:p>
      <w:pPr>
        <w:pStyle w:val="27"/>
        <w:numPr>
          <w:ilvl w:val="0"/>
          <w:numId w:val="5"/>
        </w:numPr>
        <w:shd w:fill="auto" w:val="clear"/>
        <w:spacing w:lineRule="exact" w:line="240" w:before="0" w:after="38"/>
        <w:ind w:left="2460" w:hanging="0"/>
        <w:jc w:val="both"/>
        <w:rPr/>
      </w:pPr>
      <w:r>
        <w:rPr>
          <w:rStyle w:val="24"/>
        </w:rPr>
        <w:t>Порядок хранения оружия и боеприпас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09" w:leader="none"/>
        </w:tabs>
        <w:spacing w:lineRule="exact" w:line="240" w:before="0" w:after="48"/>
        <w:ind w:left="2460" w:hanging="0"/>
        <w:jc w:val="both"/>
        <w:rPr/>
      </w:pPr>
      <w:r>
        <w:rPr>
          <w:rStyle w:val="24"/>
        </w:rPr>
        <w:t>Допуск личного состава в комнату для хранения оружи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14" w:leader="none"/>
          <w:tab w:val="left" w:pos="8614" w:leader="underscore"/>
        </w:tabs>
        <w:spacing w:lineRule="exact" w:line="240" w:before="0" w:after="53"/>
        <w:ind w:left="2460" w:hanging="0"/>
        <w:jc w:val="both"/>
        <w:rPr/>
      </w:pPr>
      <w:r>
        <w:rPr>
          <w:rStyle w:val="24"/>
        </w:rPr>
        <w:t>Порядок выдачи оружия и боеприпасов.</w:t>
      </w:r>
      <w:r>
        <w:rPr/>
        <w:tab/>
      </w:r>
    </w:p>
    <w:p>
      <w:pPr>
        <w:pStyle w:val="27"/>
        <w:shd w:fill="auto" w:val="clear"/>
        <w:spacing w:lineRule="exact" w:line="240" w:before="0" w:after="43"/>
        <w:ind w:left="520" w:hanging="0"/>
        <w:jc w:val="left"/>
        <w:rPr/>
      </w:pPr>
      <w:r>
        <w:rPr/>
        <w:t>часа(ов)</w:t>
      </w:r>
      <w:r>
        <mc:AlternateContent>
          <mc:Choice Requires="wps">
            <w:drawing>
              <wp:anchor behindDoc="1" distT="0" distB="0" distL="63500" distR="182880" simplePos="0" locked="0" layoutInCell="0" allowOverlap="1" relativeHeight="18">
                <wp:simplePos x="0" y="0"/>
                <wp:positionH relativeFrom="margin">
                  <wp:posOffset>30480</wp:posOffset>
                </wp:positionH>
                <wp:positionV relativeFrom="paragraph">
                  <wp:posOffset>-80010</wp:posOffset>
                </wp:positionV>
                <wp:extent cx="1414145" cy="452120"/>
                <wp:effectExtent l="0" t="0" r="0" b="0"/>
                <wp:wrapSquare wrapText="righ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55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Время проведения: Место проведения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35.6pt;mso-wrap-distance-left:5pt;mso-wrap-distance-right:14.4pt;mso-wrap-distance-top:0pt;mso-wrap-distance-bottom:0pt;margin-top:-6.3pt;mso-position-vertical-relative:text;margin-left: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355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Время проведения: Место проведения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7"/>
        <w:shd w:fill="auto" w:val="clear"/>
        <w:spacing w:lineRule="exact" w:line="240" w:before="0" w:after="53"/>
        <w:jc w:val="both"/>
        <w:rPr/>
      </w:pPr>
      <w:r>
        <w:rPr/>
        <w:t>спортзал.</w:t>
      </w:r>
    </w:p>
    <w:p>
      <w:pPr>
        <w:pStyle w:val="27"/>
        <w:shd w:fill="auto" w:val="clear"/>
        <w:spacing w:lineRule="exact" w:line="240" w:before="0" w:after="53"/>
        <w:jc w:val="both"/>
        <w:rPr/>
      </w:pPr>
      <w:r>
        <w:rPr>
          <w:rStyle w:val="23"/>
        </w:rPr>
        <w:t xml:space="preserve">Форма (метод) проведения: </w:t>
      </w:r>
      <w:r>
        <w:rPr/>
        <w:t>Классно-групповое (устное изложение, показ и обсуждение</w:t>
      </w:r>
    </w:p>
    <w:p>
      <w:pPr>
        <w:pStyle w:val="27"/>
        <w:shd w:fill="auto" w:val="clear"/>
        <w:spacing w:lineRule="exact" w:line="240" w:before="0" w:after="21"/>
        <w:jc w:val="both"/>
        <w:rPr/>
      </w:pPr>
      <w:r>
        <w:rPr/>
        <w:t>изучаемого материала)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Оборудование помещений казармы, стенды, плакаты и схе</w:t>
        <w:softHyphen/>
        <w:t>мы.</w:t>
      </w:r>
      <w:r>
        <mc:AlternateContent>
          <mc:Choice Requires="wps">
            <w:drawing>
              <wp:anchor behindDoc="1" distT="0" distB="936625" distL="63500" distR="155575" simplePos="0" locked="0" layoutInCell="0" allowOverlap="1" relativeHeight="19">
                <wp:simplePos x="0" y="0"/>
                <wp:positionH relativeFrom="margin">
                  <wp:posOffset>30480</wp:posOffset>
                </wp:positionH>
                <wp:positionV relativeFrom="paragraph">
                  <wp:posOffset>-195580</wp:posOffset>
                </wp:positionV>
                <wp:extent cx="2018030" cy="756920"/>
                <wp:effectExtent l="0" t="0" r="0" b="0"/>
                <wp:wrapSquare wrapText="righ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595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Материальное обеспечение: Руководства и пособия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9.6pt;mso-wrap-distance-left:5pt;mso-wrap-distance-right:12.25pt;mso-wrap-distance-top:0pt;mso-wrap-distance-bottom:73.75pt;margin-top:-15.4pt;mso-position-vertical-relative:text;margin-left: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595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Материальное обеспечение: Руководства и пособия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Устав внутренней службы Вооруженных Сил Российской Федерации. - М.: Воениздат, 2007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 xml:space="preserve">Приказов МО РФ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90 от 28 февраля 1996 г «Об организа</w:t>
        <w:softHyphen/>
        <w:t>ции учета, хранения и выдачи стрелкового оружия и бое</w:t>
        <w:softHyphen/>
        <w:t>припасов к нему, а также инженерных боеприпасов в ВС РФ».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013" w:right="1018" w:gutter="0" w:header="0" w:top="1381" w:footer="3" w:bottom="1415"/>
          <w:pgNumType w:fmt="decimal"/>
          <w:formProt w:val="false"/>
          <w:textDirection w:val="lrTb"/>
          <w:docGrid w:type="default" w:linePitch="360" w:charSpace="0"/>
        </w:sectPr>
        <w:pStyle w:val="27"/>
        <w:shd w:fill="auto" w:val="clear"/>
        <w:spacing w:lineRule="exact" w:line="274" w:before="0" w:after="0"/>
        <w:jc w:val="both"/>
        <w:rPr/>
      </w:pPr>
      <w:r>
        <w:rPr/>
        <w:t>Документация суточного наряда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95" w:leader="none"/>
          <w:tab w:val="left" w:pos="9130" w:leader="none"/>
        </w:tabs>
        <w:spacing w:lineRule="exact" w:line="278" w:before="0" w:after="0"/>
        <w:jc w:val="both"/>
        <w:rPr/>
      </w:pPr>
      <w:r>
        <w:rPr/>
        <w:t>Определение готовности подразделения к занятию:</w:t>
        <w:tab/>
        <w:t>мин.</w:t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принимаю доклад от дежурного по подразделению о готовности к занятию;</w:t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проверяю готовность и состояние учебной материально-технической базы, наличие и комплектность материального обеспечения;</w:t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проверяю по журналу учета боевой подготовки наличие личного состава, осматри</w:t>
        <w:softHyphen/>
        <w:t>ваю внешний вид обучаемых, указываю на недостатки и добиваюсь их устранения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95" w:leader="none"/>
          <w:tab w:val="right" w:pos="9627" w:leader="none"/>
        </w:tabs>
        <w:spacing w:lineRule="exact" w:line="278" w:before="0" w:after="0"/>
        <w:jc w:val="both"/>
        <w:rPr/>
      </w:pPr>
      <w:r>
        <w:rPr/>
        <w:t>Напоминание материала предыдущего занятия:</w:t>
        <w:tab/>
        <w:t>мин.</w:t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напоминаю тему предыдущего занятия по общевоинским уставам ВС РФ;</w:t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довожу, какие знания и навыки, полученные ранее, могут пригодиться при изучении вопросов предстоящего занятия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95" w:leader="none"/>
          <w:tab w:val="right" w:pos="9627" w:leader="none"/>
        </w:tabs>
        <w:spacing w:lineRule="exact" w:line="278" w:before="0" w:after="0"/>
        <w:jc w:val="both"/>
        <w:rPr/>
      </w:pPr>
      <w:r>
        <w:rPr/>
        <w:t>Опрос обучаемых:</w:t>
        <w:tab/>
        <w:t>мин.</w:t>
      </w:r>
    </w:p>
    <w:p>
      <w:pPr>
        <w:pStyle w:val="32"/>
        <w:shd w:fill="auto" w:val="clear"/>
        <w:tabs>
          <w:tab w:val="clear" w:pos="708"/>
          <w:tab w:val="left" w:pos="902" w:leader="none"/>
        </w:tabs>
        <w:spacing w:lineRule="exact" w:line="278" w:before="0" w:after="0"/>
        <w:ind w:left="520" w:hanging="0"/>
        <w:jc w:val="both"/>
        <w:rPr/>
      </w:pPr>
      <w:r>
        <w:rPr/>
        <w:t>а)</w:t>
        <w:tab/>
        <w:t>. фамилия:</w:t>
      </w:r>
    </w:p>
    <w:p>
      <w:pPr>
        <w:pStyle w:val="27"/>
        <w:shd w:fill="auto" w:val="clear"/>
        <w:tabs>
          <w:tab w:val="clear" w:pos="708"/>
          <w:tab w:val="left" w:pos="5005" w:leader="underscore"/>
          <w:tab w:val="left" w:pos="9749" w:leader="underscore"/>
        </w:tabs>
        <w:spacing w:before="0" w:after="0"/>
        <w:ind w:left="620" w:hanging="0"/>
        <w:jc w:val="both"/>
        <w:rPr/>
      </w:pPr>
      <w:r>
        <w:rPr>
          <w:rStyle w:val="25"/>
        </w:rPr>
        <w:t>1.</w:t>
      </w:r>
      <w:r>
        <w:rPr/>
        <w:t xml:space="preserve"> </w:t>
        <w:tab/>
        <w:t xml:space="preserve"> 2. </w:t>
        <w:tab/>
      </w:r>
    </w:p>
    <w:p>
      <w:pPr>
        <w:pStyle w:val="27"/>
        <w:shd w:fill="auto" w:val="clear"/>
        <w:tabs>
          <w:tab w:val="clear" w:pos="708"/>
          <w:tab w:val="left" w:pos="5005" w:leader="underscore"/>
          <w:tab w:val="left" w:pos="9749" w:leader="underscore"/>
        </w:tabs>
        <w:spacing w:before="0" w:after="0"/>
        <w:ind w:left="620" w:hanging="0"/>
        <w:jc w:val="both"/>
        <w:rPr/>
      </w:pPr>
      <w:r>
        <w:rPr>
          <w:rStyle w:val="25"/>
        </w:rPr>
        <w:t>3.</w:t>
      </w:r>
      <w:r>
        <w:rPr/>
        <w:t xml:space="preserve"> </w:t>
        <w:tab/>
        <w:t xml:space="preserve"> </w:t>
      </w:r>
      <w:r>
        <w:rPr>
          <w:rStyle w:val="25"/>
        </w:rPr>
        <w:t>4.</w:t>
      </w:r>
      <w:r>
        <w:rPr/>
        <w:t xml:space="preserve"> </w:t>
        <w:tab/>
      </w:r>
    </w:p>
    <w:p>
      <w:pPr>
        <w:pStyle w:val="32"/>
        <w:shd w:fill="auto" w:val="clear"/>
        <w:tabs>
          <w:tab w:val="clear" w:pos="708"/>
          <w:tab w:val="left" w:pos="902" w:leader="none"/>
        </w:tabs>
        <w:spacing w:lineRule="exact" w:line="240" w:before="0" w:after="0"/>
        <w:ind w:left="520" w:hanging="0"/>
        <w:jc w:val="both"/>
        <w:rPr/>
      </w:pPr>
      <w:r>
        <w:rPr/>
        <w:t>б)</w:t>
        <w:tab/>
        <w:t>. основные вопросы контроля:</w:t>
      </w:r>
    </w:p>
    <w:p>
      <w:pPr>
        <w:pStyle w:val="27"/>
        <w:shd w:fill="auto" w:val="clear"/>
        <w:tabs>
          <w:tab w:val="clear" w:pos="708"/>
          <w:tab w:val="left" w:pos="9749" w:leader="underscore"/>
        </w:tabs>
        <w:spacing w:lineRule="exact" w:line="283" w:before="0" w:after="0"/>
        <w:ind w:left="620" w:hanging="0"/>
        <w:jc w:val="both"/>
        <w:rPr/>
      </w:pPr>
      <w:r>
        <w:rPr>
          <w:rStyle w:val="25"/>
        </w:rPr>
        <w:t>1.</w:t>
      </w:r>
      <w:r>
        <w:rPr/>
        <w:t xml:space="preserve"> </w:t>
        <w:tab/>
      </w:r>
    </w:p>
    <w:p>
      <w:pPr>
        <w:pStyle w:val="27"/>
        <w:shd w:fill="auto" w:val="clear"/>
        <w:tabs>
          <w:tab w:val="clear" w:pos="708"/>
          <w:tab w:val="left" w:pos="9749" w:leader="underscore"/>
        </w:tabs>
        <w:spacing w:lineRule="exact" w:line="283" w:before="0" w:after="0"/>
        <w:ind w:left="620" w:hanging="0"/>
        <w:jc w:val="both"/>
        <w:rPr/>
      </w:pPr>
      <w:r>
        <w:rPr/>
        <w:t xml:space="preserve">2. </w:t>
        <w:tab/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959" w:leader="none"/>
          <w:tab w:val="left" w:pos="9749" w:leader="underscore"/>
        </w:tabs>
        <w:spacing w:lineRule="exact" w:line="283" w:before="0" w:after="0"/>
        <w:ind w:left="620" w:hanging="0"/>
        <w:jc w:val="both"/>
        <w:rPr/>
      </w:pPr>
      <w:r>
        <w:rPr/>
        <w:tab/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959" w:leader="none"/>
          <w:tab w:val="left" w:pos="9749" w:leader="underscore"/>
        </w:tabs>
        <w:spacing w:lineRule="exact" w:line="283" w:before="0" w:after="0"/>
        <w:ind w:left="620" w:hanging="0"/>
        <w:jc w:val="both"/>
        <w:rPr/>
      </w:pPr>
      <w:r>
        <w:rPr/>
        <w:tab/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95" w:leader="none"/>
          <w:tab w:val="right" w:pos="9627" w:leader="none"/>
        </w:tabs>
        <w:spacing w:lineRule="exact" w:line="278" w:before="0" w:after="0"/>
        <w:jc w:val="both"/>
        <w:rPr/>
      </w:pPr>
      <w:r>
        <w:rPr/>
        <w:t>Доведение требований безопасности:</w:t>
        <w:tab/>
        <w:t>мин.</w:t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845" w:leader="none"/>
        </w:tabs>
        <w:ind w:left="520" w:hanging="0"/>
        <w:rPr/>
      </w:pPr>
      <w:r>
        <w:rPr/>
        <w:t>довожу порядок безопасного и безаварийного обращения с учебной материально</w:t>
        <w:softHyphen/>
        <w:t>технической базой, оружием, боеприпасами и оборудованием помещений казармы;</w:t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163"/>
        <w:ind w:left="520" w:hanging="0"/>
        <w:rPr/>
      </w:pPr>
      <w:r>
        <w:rPr/>
        <w:t>устанавливаю порядок безопасного выполнения элементов предстоящего занятия.</w:t>
      </w:r>
    </w:p>
    <w:p>
      <w:pPr>
        <w:pStyle w:val="32"/>
        <w:shd w:fill="auto" w:val="clear"/>
        <w:spacing w:lineRule="exact" w:line="240" w:before="0" w:after="0"/>
        <w:rPr/>
      </w:pPr>
      <w:r>
        <w:rPr>
          <w:lang w:val="en-US" w:eastAsia="en-US" w:bidi="en-US"/>
        </w:rPr>
        <w:t>II</w:t>
      </w:r>
      <w:r>
        <w:rPr>
          <w:lang w:eastAsia="en-US" w:bidi="en-US"/>
        </w:rPr>
        <w:t xml:space="preserve">. </w:t>
      </w:r>
      <w:r>
        <w:rPr/>
        <w:t>ОСНОВНАЯ ЧАСТЬ ЗАНЯТИЯ мин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13" w:right="1018" w:gutter="0" w:header="0" w:top="1381" w:footer="3" w:bottom="14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430212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160"/>
                              <w:gridCol w:w="902"/>
                              <w:gridCol w:w="3778"/>
                              <w:gridCol w:w="237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ебные вопросы, задачи, норматив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я руководителя и его помощн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я заня</w:t>
                                    <w:softHyphen/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вляю тему, цели и учебные вопросы предстоящего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ушают и уясняют тему, цели и учеб</w:t>
                                    <w:softHyphen/>
                                    <w:t>ные вопросы пред</w:t>
                                    <w:softHyphen/>
                                    <w:t>стоящего заня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мната для хра</w:t>
                                    <w:softHyphen/>
                                    <w:t>нения оружия, ее оборудование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вляю учебный вопрос и по</w:t>
                                    <w:softHyphen/>
                                    <w:t>рядок его изучен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ясняют порядок отработки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вожу основные положения изу</w:t>
                                    <w:softHyphen/>
                                    <w:t>чаемого вопроса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ие требования к оборудо</w:t>
                                    <w:softHyphen/>
                                    <w:t>ванию комнаты для хранения оружия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то помимо оружия и боепри</w:t>
                                    <w:softHyphen/>
                                    <w:t>пасов разрешается хранить в ком</w:t>
                                    <w:softHyphen/>
                                    <w:t>нате для хранения оружия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писи, стенды и плакаты, на</w:t>
                                    <w:softHyphen/>
                                    <w:t>ходящиеся в комнате для хране</w:t>
                                    <w:softHyphen/>
                                    <w:t>ния оружия, их содержание и раз</w:t>
                                    <w:softHyphen/>
                                    <w:t>мещение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ушают и уясняют теоретические по</w:t>
                                    <w:softHyphen/>
                                    <w:t>ложения изучаемого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ля иллюстрации уставных поло</w:t>
                                    <w:softHyphen/>
                                    <w:t>жений и требований приказа по</w:t>
                                    <w:softHyphen/>
                                    <w:t>казываю их реализацию на при</w:t>
                                    <w:softHyphen/>
                                    <w:t>мере комнаты для хранен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учают порядок оборудования комна</w:t>
                                    <w:softHyphen/>
                                    <w:t>ты для хранения оруж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38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160"/>
                        <w:gridCol w:w="902"/>
                        <w:gridCol w:w="3778"/>
                        <w:gridCol w:w="237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ебные вопросы, задачи, норматив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я руководителя и его помощн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я заня</w:t>
                              <w:softHyphen/>
                              <w:t>ти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вляю тему, цели и учебные вопросы предстоящего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ушают и уясняют тему, цели и учеб</w:t>
                              <w:softHyphen/>
                              <w:t>ные вопросы пред</w:t>
                              <w:softHyphen/>
                              <w:t>стоящего занятия.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мната для хра</w:t>
                              <w:softHyphen/>
                              <w:t>нения оружия, ее оборудование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вляю учебный вопрос и по</w:t>
                              <w:softHyphen/>
                              <w:t>рядок его изучения.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ясняют порядок отработки вопроса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вожу основные положения изу</w:t>
                              <w:softHyphen/>
                              <w:t>чаемого вопрос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ие требования к оборудо</w:t>
                              <w:softHyphen/>
                              <w:t>ванию комнаты для хранения оруж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то помимо оружия и боепри</w:t>
                              <w:softHyphen/>
                              <w:t>пасов разрешается хранить в ком</w:t>
                              <w:softHyphen/>
                              <w:t>нате для хранения оруж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писи, стенды и плакаты, на</w:t>
                              <w:softHyphen/>
                              <w:t>ходящиеся в комнате для хране</w:t>
                              <w:softHyphen/>
                              <w:t>ния оружия, их содержание и раз</w:t>
                              <w:softHyphen/>
                              <w:t>мещение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ушают и уясняют теоретические по</w:t>
                              <w:softHyphen/>
                              <w:t>ложения изучаемого вопроса.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ля иллюстрации уставных поло</w:t>
                              <w:softHyphen/>
                              <w:t>жений и требований приказа по</w:t>
                              <w:softHyphen/>
                              <w:t>казываю их реализацию на при</w:t>
                              <w:softHyphen/>
                              <w:t>мере комнаты для хранен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учают порядок оборудования комна</w:t>
                              <w:softHyphen/>
                              <w:t>ты для хранения оруж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13" w:right="1018" w:gutter="0" w:header="0" w:top="1064" w:footer="3" w:bottom="11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21575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21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160"/>
                              <w:gridCol w:w="902"/>
                              <w:gridCol w:w="3778"/>
                              <w:gridCol w:w="237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12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ебные вопросы, задачи, норматив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я руководителя и его помощн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ужия подразделения (части)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чаю на вопросы, возникшие у обучаемых в ходе теоретической и практической части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 возникновении вопроса задаю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ряю качество усвоения ма</w:t>
                                    <w:softHyphen/>
                                    <w:t>териала. Для этого двум-трем обучаемым задаю контрольные (проблемные) вопросы практиче</w:t>
                                    <w:softHyphen/>
                                    <w:t>ской направленности с целью удостовериться в правильном по</w:t>
                                    <w:softHyphen/>
                                    <w:t>нимании изложенного материала и их готовности применять полу</w:t>
                                    <w:softHyphen/>
                                    <w:t>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чают на вопро</w:t>
                                    <w:softHyphen/>
                                    <w:t>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рядок хранения оружия и боепри</w:t>
                                    <w:softHyphen/>
                                    <w:t>пасов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вляю учебный вопрос и по</w:t>
                                    <w:softHyphen/>
                                    <w:t>рядок его изучен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ясняют порядок отработки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7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вожу основные положения изу</w:t>
                                    <w:softHyphen/>
                                    <w:t>чаемого вопроса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рядок хранения стрелкового оружия, приборов учебных стрельб и ручных гранатометов, а также штык-ножей (штыков)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рядок хранения учебного и спортивного оружия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орудование пирамид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рядок хранения ключей от комнаты для хранения оружия и пирамид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рядок хранения пистолетов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рядок хранения боевых, хо</w:t>
                                    <w:softHyphen/>
                                    <w:t>лостых и учебных боеприпасов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ушают и уясняют теоретические по</w:t>
                                    <w:softHyphen/>
                                    <w:t>ложения изучаемого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ля иллюстрации уставных поло</w:t>
                                    <w:softHyphen/>
                                    <w:t>жений и требований приказа по</w:t>
                                    <w:softHyphen/>
                                    <w:t>казываю порядок хранения ору</w:t>
                                    <w:softHyphen/>
                                    <w:t>жия и боеприпасов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учают порядок хранения оружия и боеприп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чаю на вопросы, возникшие у обучаемых в ходе теоретической и практической части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 возникновении вопроса задаю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ряю качество усвоения ма</w:t>
                                    <w:softHyphen/>
                                    <w:t>териала. Для этого двум-трем обучаемым задаю контрольные (проблемные) вопросы практиче</w:t>
                                    <w:softHyphen/>
                                    <w:t>ской направленности с целью удостовериться в правильном по</w:t>
                                    <w:softHyphen/>
                                    <w:t>нимании изложенного материала и их готовности применять полу</w:t>
                                    <w:softHyphen/>
                                    <w:t>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чают на вопро</w:t>
                                    <w:softHyphen/>
                                    <w:t>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пуск личного состава в комнату для хранения оружия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вляю учебный вопрос и по</w:t>
                                    <w:softHyphen/>
                                    <w:t>рядок его изучен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ясняют порядок отработки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вожу основные положения изу</w:t>
                                    <w:softHyphen/>
                                    <w:t>чаемого вопроса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ушают и уясняют теоретические по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25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160"/>
                        <w:gridCol w:w="902"/>
                        <w:gridCol w:w="3778"/>
                        <w:gridCol w:w="237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ебные вопросы, задачи, норматив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я руководителя и его помощн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ужия подразделения (части)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чаю на вопросы, возникшие у обучаемых в ходе теоретической и практической части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 возникновении вопроса задают его.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ряю качество усвоения ма</w:t>
                              <w:softHyphen/>
                              <w:t>териала. Для этого двум-трем обучаемым задаю контрольные (проблемные) вопросы практиче</w:t>
                              <w:softHyphen/>
                              <w:t>ской направленности с целью удостовериться в правильном по</w:t>
                              <w:softHyphen/>
                              <w:t>нимании изложенного материала и их готовности применять полу</w:t>
                              <w:softHyphen/>
                              <w:t>ченные знания на практике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чают на вопро</w:t>
                              <w:softHyphen/>
                              <w:t>сы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рядок хранения оружия и боепри</w:t>
                              <w:softHyphen/>
                              <w:t>пасов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вляю учебный вопрос и по</w:t>
                              <w:softHyphen/>
                              <w:t>рядок его изучения.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ясняют порядок отработки вопроса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7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вожу основные положения изу</w:t>
                              <w:softHyphen/>
                              <w:t>чаемого вопрос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рядок хранения стрелкового оружия, приборов учебных стрельб и ручных гранатометов, а также штык-ножей (штыков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рядок хранения учебного и спортивного оруж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орудование пирамид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рядок хранения ключей от комнаты для хранения оружия и пирамид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рядок хранения пистолетов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рядок хранения боевых, хо</w:t>
                              <w:softHyphen/>
                              <w:t>лостых и учебных боеприпасов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ушают и уясняют теоретические по</w:t>
                              <w:softHyphen/>
                              <w:t>ложения изучаемого вопроса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ля иллюстрации уставных поло</w:t>
                              <w:softHyphen/>
                              <w:t>жений и требований приказа по</w:t>
                              <w:softHyphen/>
                              <w:t>казываю порядок хранения ору</w:t>
                              <w:softHyphen/>
                              <w:t>жия и боеприпасов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учают порядок хранения оружия и боеприпасов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чаю на вопросы, возникшие у обучаемых в ходе теоретической и практической части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 возникновении вопроса задают его.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ряю качество усвоения ма</w:t>
                              <w:softHyphen/>
                              <w:t>териала. Для этого двум-трем обучаемым задаю контрольные (проблемные) вопросы практиче</w:t>
                              <w:softHyphen/>
                              <w:t>ской направленности с целью удостовериться в правильном по</w:t>
                              <w:softHyphen/>
                              <w:t>нимании изложенного материала и их готовности применять полу</w:t>
                              <w:softHyphen/>
                              <w:t>ченные знания на практике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чают на вопро</w:t>
                              <w:softHyphen/>
                              <w:t>сы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пуск личного состава в комнату для хранения оружия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вляю учебный вопрос и по</w:t>
                              <w:softHyphen/>
                              <w:t>рядок его изучения.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ясняют порядок отработки вопроса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вожу основные положения изу</w:t>
                              <w:softHyphen/>
                              <w:t>чаемого вопроса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ушают и уясняют теоретические по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8314055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31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160"/>
                              <w:gridCol w:w="902"/>
                              <w:gridCol w:w="3778"/>
                              <w:gridCol w:w="237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ебные вопросы, задачи, норматив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я руководителя и его помощн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 Допуск личного состава в ком</w:t>
                                    <w:softHyphen/>
                                    <w:t>нату для хранения оруж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ложения изучаемого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чаю на вопросы, возникшие у обучаемых в ходе теоретической части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 возникновении вопроса задаю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ряю качество усвоения ма</w:t>
                                    <w:softHyphen/>
                                    <w:t>териала. Для этого двум-трем обучаемым задаю контрольные (проблемные) вопросы практиче</w:t>
                                    <w:softHyphen/>
                                    <w:t>ской направленности с целью удостовериться в правильном по</w:t>
                                    <w:softHyphen/>
                                    <w:t>нимании изложенного материала и их готовности применять полу</w:t>
                                    <w:softHyphen/>
                                    <w:t>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чают на вопро</w:t>
                                    <w:softHyphen/>
                                    <w:t>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рядок выдачи оружия и боепри</w:t>
                                    <w:softHyphen/>
                                    <w:t>пасов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вожу основные положения изу</w:t>
                                    <w:softHyphen/>
                                    <w:t>чаемого вопроса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рядок выдачи оружия и бое</w:t>
                                    <w:softHyphen/>
                                    <w:t>припасов военнослужащим, убы</w:t>
                                    <w:softHyphen/>
                                    <w:t>вающим в служебную команди</w:t>
                                    <w:softHyphen/>
                                    <w:t>ровку с оружием. Порядок хране</w:t>
                                    <w:softHyphen/>
                                    <w:t>ния оружия и боеприпасов по прибытию к месту назначения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рядок выдачи оружия и бое</w:t>
                                    <w:softHyphen/>
                                    <w:t>припасов одиночным военнослу</w:t>
                                    <w:softHyphen/>
                                    <w:t>жащим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рядок выдачи оружия и бое</w:t>
                                    <w:softHyphen/>
                                    <w:t>припасов при выходе подразделе</w:t>
                                    <w:softHyphen/>
                                    <w:t>ний по тревоге, на учения или за</w:t>
                                    <w:softHyphen/>
                                    <w:t>нятия, а также при выдаче для чи</w:t>
                                    <w:softHyphen/>
                                    <w:t>стк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рядок выдачи оружия и бое</w:t>
                                    <w:softHyphen/>
                                    <w:t>припасов личному составу карау</w:t>
                                    <w:softHyphen/>
                                    <w:t>ла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ушают и уясняют теоретические по</w:t>
                                    <w:softHyphen/>
                                    <w:t>ложения изучаемого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8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чаю на вопросы, возникшие у обучаемых в ходе теоретической части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 возникновении вопроса задаю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ряю качество усвоения ма</w:t>
                                    <w:softHyphen/>
                                    <w:t>териала. Для этого двум-трем обучаемым задаю контрольные (проблемные) вопросы практиче</w:t>
                                    <w:softHyphen/>
                                    <w:t>ской направленности с целью удостовериться в правильном по</w:t>
                                    <w:softHyphen/>
                                    <w:t>нимании изложенного материала и их готовности применять полу</w:t>
                                    <w:softHyphen/>
                                    <w:t>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чают на вопро</w:t>
                                    <w:softHyphen/>
                                    <w:t>с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54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160"/>
                        <w:gridCol w:w="902"/>
                        <w:gridCol w:w="3778"/>
                        <w:gridCol w:w="237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ебные вопросы, задачи, норматив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я руководителя и его помощн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 Допуск личного состава в ком</w:t>
                              <w:softHyphen/>
                              <w:t>нату для хранения оруж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ложения изучаемого вопроса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чаю на вопросы, возникшие у обучаемых в ходе теоретической части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 возникновении вопроса задают его.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ряю качество усвоения ма</w:t>
                              <w:softHyphen/>
                              <w:t>териала. Для этого двум-трем обучаемым задаю контрольные (проблемные) вопросы практиче</w:t>
                              <w:softHyphen/>
                              <w:t>ской направленности с целью удостовериться в правильном по</w:t>
                              <w:softHyphen/>
                              <w:t>нимании изложенного материала и их готовности применять полу</w:t>
                              <w:softHyphen/>
                              <w:t>ченные знания на практике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чают на вопро</w:t>
                              <w:softHyphen/>
                              <w:t>сы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рядок выдачи оружия и боепри</w:t>
                              <w:softHyphen/>
                              <w:t>пасов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вожу основные положения изу</w:t>
                              <w:softHyphen/>
                              <w:t>чаемого вопрос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рядок выдачи оружия и бое</w:t>
                              <w:softHyphen/>
                              <w:t>припасов военнослужащим, убы</w:t>
                              <w:softHyphen/>
                              <w:t>вающим в служебную команди</w:t>
                              <w:softHyphen/>
                              <w:t>ровку с оружием. Порядок хране</w:t>
                              <w:softHyphen/>
                              <w:t>ния оружия и боеприпасов по прибытию к месту назначен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рядок выдачи оружия и бое</w:t>
                              <w:softHyphen/>
                              <w:t>припасов одиночным военнослу</w:t>
                              <w:softHyphen/>
                              <w:t>жащи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рядок выдачи оружия и бое</w:t>
                              <w:softHyphen/>
                              <w:t>припасов при выходе подразделе</w:t>
                              <w:softHyphen/>
                              <w:t>ний по тревоге, на учения или за</w:t>
                              <w:softHyphen/>
                              <w:t>нятия, а также при выдаче для чи</w:t>
                              <w:softHyphen/>
                              <w:t>стк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рядок выдачи оружия и бое</w:t>
                              <w:softHyphen/>
                              <w:t>припасов личному составу карау</w:t>
                              <w:softHyphen/>
                              <w:t>ла.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ушают и уясняют теоретические по</w:t>
                              <w:softHyphen/>
                              <w:t>ложения изучаемого вопроса.</w:t>
                            </w:r>
                          </w:p>
                        </w:tc>
                      </w:tr>
                      <w:tr>
                        <w:trPr>
                          <w:trHeight w:val="4968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чаю на вопросы, возникшие у обучаемых в ходе теоретической части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 возникновении вопроса задают его.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ряю качество усвоения ма</w:t>
                              <w:softHyphen/>
                              <w:t>териала. Для этого двум-трем обучаемым задаю контрольные (проблемные) вопросы практиче</w:t>
                              <w:softHyphen/>
                              <w:t>ской направленности с целью удостовериться в правильном по</w:t>
                              <w:softHyphen/>
                              <w:t>нимании изложенного материала и их готовности применять полу</w:t>
                              <w:softHyphen/>
                              <w:t>ченные знания на практике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чают на вопро</w:t>
                              <w:softHyphen/>
                              <w:t>с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94" w:leader="none"/>
          <w:tab w:val="left" w:pos="9137" w:leader="none"/>
        </w:tabs>
        <w:spacing w:lineRule="exact" w:line="278" w:before="0" w:after="0"/>
        <w:jc w:val="both"/>
        <w:rPr/>
      </w:pPr>
      <w:r>
        <w:rPr/>
        <w:t>Опрос по изложенному материалу:</w:t>
        <w:tab/>
        <w:t>мин.</w:t>
      </w:r>
    </w:p>
    <w:p>
      <w:pPr>
        <w:pStyle w:val="32"/>
        <w:shd w:fill="auto" w:val="clear"/>
        <w:spacing w:lineRule="exact" w:line="278" w:before="0" w:after="0"/>
        <w:ind w:left="440" w:hanging="0"/>
        <w:jc w:val="left"/>
        <w:rPr/>
      </w:pPr>
      <w:r>
        <w:rPr/>
        <w:t>Контрольные вопросы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951" w:leader="none"/>
          <w:tab w:val="left" w:pos="9665" w:leader="underscore"/>
        </w:tabs>
        <w:spacing w:before="0" w:after="0"/>
        <w:ind w:left="540" w:hanging="0"/>
        <w:jc w:val="both"/>
        <w:rPr/>
      </w:pPr>
      <w:r>
        <w:rPr/>
        <w:tab/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961" w:leader="none"/>
          <w:tab w:val="left" w:pos="9674" w:leader="underscore"/>
        </w:tabs>
        <w:spacing w:before="0" w:after="0"/>
        <w:ind w:left="540" w:hanging="0"/>
        <w:jc w:val="both"/>
        <w:rPr/>
      </w:pPr>
      <w:r>
        <w:rPr/>
        <w:tab/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841" w:leader="none"/>
          <w:tab w:val="left" w:pos="9670" w:leader="underscore"/>
        </w:tabs>
        <w:spacing w:before="0" w:after="0"/>
        <w:ind w:left="540" w:hanging="0"/>
        <w:jc w:val="both"/>
        <w:rPr/>
      </w:pPr>
      <w:r>
        <w:rPr/>
        <w:tab/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850" w:leader="none"/>
          <w:tab w:val="left" w:pos="9670" w:leader="underscore"/>
        </w:tabs>
        <w:spacing w:before="0" w:after="0"/>
        <w:ind w:left="540" w:hanging="0"/>
        <w:jc w:val="both"/>
        <w:rPr/>
      </w:pPr>
      <w:r>
        <w:rPr/>
        <w:tab/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94" w:leader="none"/>
          <w:tab w:val="left" w:pos="9137" w:leader="none"/>
        </w:tabs>
        <w:spacing w:lineRule="exact" w:line="240" w:before="0" w:after="1521"/>
        <w:jc w:val="both"/>
        <w:rPr/>
      </w:pPr>
      <w:r>
        <w:rPr/>
        <w:t>Задание на самостоятельную подготовку:</w:t>
        <w:tab/>
        <w:t>мин.</w:t>
      </w:r>
    </w:p>
    <w:p>
      <w:pPr>
        <w:pStyle w:val="27"/>
        <w:shd w:fill="auto" w:val="clear"/>
        <w:spacing w:lineRule="exact" w:line="274" w:before="0" w:after="207"/>
        <w:ind w:right="4320" w:hanging="0"/>
        <w:jc w:val="left"/>
        <w:rPr/>
      </w:pPr>
      <w:r>
        <w:rPr/>
        <w:t xml:space="preserve">Начальник сборов </w:t>
      </w:r>
      <w:r>
        <mc:AlternateContent>
          <mc:Choice Requires="wps">
            <w:drawing>
              <wp:anchor behindDoc="1" distT="469265" distB="213360" distL="63500" distR="63500" simplePos="0" locked="0" layoutInCell="0" allowOverlap="1" relativeHeight="20">
                <wp:simplePos x="0" y="0"/>
                <wp:positionH relativeFrom="margin">
                  <wp:posOffset>4624705</wp:posOffset>
                </wp:positionH>
                <wp:positionV relativeFrom="paragraph">
                  <wp:posOffset>35560</wp:posOffset>
                </wp:positionV>
                <wp:extent cx="1094105" cy="153670"/>
                <wp:effectExtent l="0" t="0" r="0" b="0"/>
                <wp:wrapSquare wrapText="lef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А. Столяр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2.1pt;mso-wrap-distance-left:5pt;mso-wrap-distance-right:5pt;mso-wrap-distance-top:36.95pt;mso-wrap-distance-bottom:16.8pt;margin-top:2.8pt;mso-position-vertical-relative:text;margin-left:36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7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А.А. Столяро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0" w:right="1110" w:gutter="0" w:header="0" w:top="1637" w:footer="3" w:bottom="1637"/>
          <w:pgNumType w:fmt="decimal"/>
          <w:formProt w:val="false"/>
          <w:textDirection w:val="lrTb"/>
          <w:docGrid w:type="default" w:linePitch="360" w:charSpace="0"/>
        </w:sectPr>
        <w:pStyle w:val="27"/>
        <w:shd w:fill="auto" w:val="clear"/>
        <w:tabs>
          <w:tab w:val="clear" w:pos="708"/>
          <w:tab w:val="left" w:pos="721" w:leader="none"/>
          <w:tab w:val="left" w:pos="2150" w:leader="none"/>
        </w:tabs>
        <w:spacing w:lineRule="exact" w:line="240" w:before="0" w:after="0"/>
        <w:jc w:val="both"/>
        <w:rPr/>
      </w:pPr>
      <w:r>
        <w:rPr/>
        <w:t>«</w:t>
        <w:tab/>
        <w:t>»</w:t>
        <w:tab/>
        <w:t>20   г.</w:t>
      </w:r>
    </w:p>
    <w:p>
      <w:pPr>
        <w:pStyle w:val="Normal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786" w:footer="3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548" w:leader="none"/>
        </w:tabs>
        <w:spacing w:lineRule="exact" w:line="274" w:before="0" w:after="0"/>
        <w:jc w:val="both"/>
        <w:rPr/>
      </w:pPr>
      <w:r>
        <w:rPr/>
        <w:t>Стрелковое оружие и боеприпасы, в том числе учебные, в подразделениях хранятся в отдельной комнате с металлическими решетками на окнах, находящейся под постоянной ох</w:t>
        <w:softHyphen/>
        <w:t>раной лиц суточного наряда и оборудованной техническими средствами охраны, оснащен</w:t>
        <w:softHyphen/>
        <w:t>ными основными и резервными источниками питания, с выводом информации (звуковой и световой) к дежурному по полку. Дверь комнаты должна быть металлической, решетчатой. При невозможности установки такой двери устанавливается металлическая (обитая листо</w:t>
        <w:softHyphen/>
        <w:t>вым железом) дверь со смотровым окном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отолочные перекрытия (потолки), полы и стены должны быть прочными и исключать воз</w:t>
        <w:softHyphen/>
        <w:t>можность проникновения в эту комнату..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...Хранить имущество, не связанное с обслуживанием оружия, в комнатах для хранения оружия, за исключением противогазов и пехотных лопаток, запрещается.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548" w:leader="none"/>
        </w:tabs>
        <w:spacing w:lineRule="exact" w:line="274" w:before="0" w:after="0"/>
        <w:jc w:val="both"/>
        <w:rPr/>
      </w:pPr>
      <w:r>
        <w:rPr/>
        <w:t>...В комнате для хранения оружия вывешиваются опись военного имущества, в которую заносится количество пирамид, шкафов (сейфов), ящиков, стендов, плакатов и другого хра</w:t>
        <w:softHyphen/>
        <w:t>нящегося в этой комнате имущества, связанного с обслуживанием оружия, а также извлече</w:t>
        <w:softHyphen/>
        <w:t>ния из Уголовного кодекса Российской Федерации об ответственности граждан за хищение оружия и боеприпасов. В описи указываются инвентарные номера пирамид, шкафов (сей</w:t>
        <w:softHyphen/>
        <w:t>фов), ящиков и номер печати, которой они опечатаны.</w:t>
      </w:r>
      <w:r>
        <mc:AlternateContent>
          <mc:Choice Requires="wps">
            <w:drawing>
              <wp:anchor behindDoc="1" distT="0" distB="252730" distL="158750" distR="155575" simplePos="0" locked="0" layoutInCell="0" allowOverlap="1" relativeHeight="21">
                <wp:simplePos x="0" y="0"/>
                <wp:positionH relativeFrom="margin">
                  <wp:posOffset>158750</wp:posOffset>
                </wp:positionH>
                <wp:positionV relativeFrom="paragraph">
                  <wp:posOffset>1416050</wp:posOffset>
                </wp:positionV>
                <wp:extent cx="5843270" cy="4869180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86918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before="0" w:after="180"/>
                              <w:ind w:left="6980" w:hanging="0"/>
                              <w:jc w:val="right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 xml:space="preserve">Из приказов МО РФ </w:t>
                            </w:r>
                            <w:r>
                              <w:rPr>
                                <w:rStyle w:val="4Exact1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4Exact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</w:rPr>
                              <w:t>90 От 28 февраля 1996 г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11. Все места хранения оружия и боеприпасов оборудуются типовыми техническими средствами охраны (ТСО), оснащенными основным и резервным источниками питания. Конструкция ТСО должна обеспечи</w:t>
                              <w:softHyphen/>
                              <w:t>вать надежное срабатывание при вскрытии мест хранения, при повреждении проводки, а также действие звукового, светового сигнала при открытой двери и не иметь блокирующего устройства для отключения сигнала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Информация с ТСО о вскрытии мест хранения стрелкового оружия должна быть скрытно выведена: от комнат для хранения оружия подразделений - к дежурному по воинской части; от сейфов с пистолетами, находящихся в комнате дежурного по воинской части (штабу), хранилищ с оружием и боеприпасами, пи</w:t>
                              <w:softHyphen/>
                              <w:t>рамид для оружия в караульном помещении - к начальнику караула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18. В подразделениях оружие и боеприпасы к нему, в том числе и учебные, должны храниться в комнате для хранения оружия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Комната для хранения оружия должна быть оборудована техническими средствами охраны в соответст</w:t>
                              <w:softHyphen/>
                              <w:t>вии с требованиями ст. 11 настоящей Инструкции и постоянно находиться под охраной лиц суточного на</w:t>
                              <w:softHyphen/>
                              <w:t>ряда. С наступлением темноты и до рассвета в комнате должно быть полное освещение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 xml:space="preserve">Хранить другое имущество, не связанное с обслуживанием оружия, в этих комнатах, за исключением противогазов и саперных лопаток, </w:t>
                            </w:r>
                            <w:r>
                              <w:rPr>
                                <w:rStyle w:val="4Exact2"/>
                              </w:rPr>
                              <w:t>запрещается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В оконных проемах, вентиляционных люках комнат (помещений) для хранения оружия должны быть на</w:t>
                              <w:softHyphen/>
                              <w:t>дежно вмонтированы металлические решетки с ячейками не более 150х150 мм с диаметром прутка не ме</w:t>
                              <w:softHyphen/>
                              <w:t xml:space="preserve">нее 10 мм и металлические сетки с ячейками не более </w:t>
                            </w:r>
                            <w:r>
                              <w:rPr>
                                <w:rStyle w:val="4Exact1"/>
                                <w:lang w:eastAsia="en-US" w:bidi="en-US"/>
                              </w:rPr>
                              <w:t>20</w:t>
                            </w:r>
                            <w:r>
                              <w:rPr>
                                <w:rStyle w:val="4Exact1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4Exact1"/>
                                <w:lang w:eastAsia="en-US" w:bidi="en-US"/>
                              </w:rPr>
                              <w:t xml:space="preserve">20 </w:t>
                            </w:r>
                            <w:r>
                              <w:rPr>
                                <w:rStyle w:val="4Exact1"/>
                              </w:rPr>
                              <w:t>мм. Прутья решетки свариваются между со</w:t>
                              <w:softHyphen/>
                              <w:t>бой в каждом перекрестии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6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Дверь комнаты для хранения оружия должна быть обита листовым железом и иметь смотровое окно раз</w:t>
                              <w:softHyphen/>
                              <w:t>мером 100х100 мм, закрывающееся изнутри комнаты стеклом. Допускается установка металлической ре</w:t>
                              <w:softHyphen/>
                              <w:t xml:space="preserve">шетчатой двери или раздвижной стены с ячейками не более </w:t>
                            </w:r>
                            <w:r>
                              <w:rPr>
                                <w:rStyle w:val="4Exact1"/>
                                <w:lang w:eastAsia="en-US" w:bidi="en-US"/>
                              </w:rPr>
                              <w:t>150</w:t>
                            </w:r>
                            <w:r>
                              <w:rPr>
                                <w:rStyle w:val="4Exact1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4Exact1"/>
                                <w:lang w:eastAsia="en-US" w:bidi="en-US"/>
                              </w:rPr>
                              <w:t xml:space="preserve">150 </w:t>
                            </w:r>
                            <w:r>
                              <w:rPr>
                                <w:rStyle w:val="4Exact1"/>
                              </w:rPr>
                              <w:t>мм с диаметром прутка 10 мм. Потолочные перекрытия (потолки), полы и стены комнат для хранения оружия подразделений (штабов) должны быть прочными и исключать возможность проникновения в эти комнаты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20. В комнате для хранения оружия вывешивается опись материальных средств, в которую заносится ко</w:t>
                              <w:softHyphen/>
                              <w:t>личество пирамид, шкафов, ящиков, стендов, плакатов и имущества, предназначенного для обслуживания оружия, хранящегося в этой комнате. В описи указываются инвентарные номера пирамид, ящиков, шка</w:t>
                              <w:softHyphen/>
                              <w:t>фов и какой печатью они опечатаны. Опись подписывается командиром подразделения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. При входе в комнату для хранения оружия вывешивается выписка из Уголовного кодекса об ответст</w:t>
                              <w:softHyphen/>
                              <w:t>венности за хищение оружия, боеприпасов и взрывчатых веществ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460.1pt;height:383.4pt;mso-wrap-distance-left:12.5pt;mso-wrap-distance-right:12.25pt;mso-wrap-distance-top:0pt;mso-wrap-distance-bottom:19.9pt;margin-top:111.5pt;mso-position-vertical-relative:text;margin-left: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shd w:fill="auto" w:val="clear"/>
                        <w:spacing w:before="0" w:after="180"/>
                        <w:ind w:left="6980" w:hanging="0"/>
                        <w:jc w:val="right"/>
                        <w:rPr/>
                      </w:pPr>
                      <w:r>
                        <w:rPr>
                          <w:rStyle w:val="4Exact1"/>
                        </w:rPr>
                        <w:t xml:space="preserve">Из приказов МО РФ </w:t>
                      </w:r>
                      <w:r>
                        <w:rPr>
                          <w:rStyle w:val="4Exact1"/>
                          <w:lang w:val="en-US" w:eastAsia="en-US" w:bidi="en-US"/>
                        </w:rPr>
                        <w:t>N</w:t>
                      </w:r>
                      <w:r>
                        <w:rPr>
                          <w:rStyle w:val="4Exact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4Exact1"/>
                        </w:rPr>
                        <w:t>90 От 28 февраля 1996 г</w:t>
                      </w:r>
                    </w:p>
                    <w:p>
                      <w:pPr>
                        <w:pStyle w:val="43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11. Все места хранения оружия и боеприпасов оборудуются типовыми техническими средствами охраны (ТСО), оснащенными основным и резервным источниками питания. Конструкция ТСО должна обеспечи</w:t>
                        <w:softHyphen/>
                        <w:t>вать надежное срабатывание при вскрытии мест хранения, при повреждении проводки, а также действие звукового, светового сигнала при открытой двери и не иметь блокирующего устройства для отключения сигнала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Информация с ТСО о вскрытии мест хранения стрелкового оружия должна быть скрытно выведена: от комнат для хранения оружия подразделений - к дежурному по воинской части; от сейфов с пистолетами, находящихся в комнате дежурного по воинской части (штабу), хранилищ с оружием и боеприпасами, пи</w:t>
                        <w:softHyphen/>
                        <w:t>рамид для оружия в караульном помещении - к начальнику караула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18. В подразделениях оружие и боеприпасы к нему, в том числе и учебные, должны храниться в комнате для хранения оружия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Комната для хранения оружия должна быть оборудована техническими средствами охраны в соответст</w:t>
                        <w:softHyphen/>
                        <w:t>вии с требованиями ст. 11 настоящей Инструкции и постоянно находиться под охраной лиц суточного на</w:t>
                        <w:softHyphen/>
                        <w:t>ряда. С наступлением темноты и до рассвета в комнате должно быть полное освещение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 xml:space="preserve">Хранить другое имущество, не связанное с обслуживанием оружия, в этих комнатах, за исключением противогазов и саперных лопаток, </w:t>
                      </w:r>
                      <w:r>
                        <w:rPr>
                          <w:rStyle w:val="4Exact2"/>
                        </w:rPr>
                        <w:t>запрещается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В оконных проемах, вентиляционных люках комнат (помещений) для хранения оружия должны быть на</w:t>
                        <w:softHyphen/>
                        <w:t>дежно вмонтированы металлические решетки с ячейками не более 150х150 мм с диаметром прутка не ме</w:t>
                        <w:softHyphen/>
                        <w:t xml:space="preserve">нее 10 мм и металлические сетки с ячейками не более </w:t>
                      </w:r>
                      <w:r>
                        <w:rPr>
                          <w:rStyle w:val="4Exact1"/>
                          <w:lang w:eastAsia="en-US" w:bidi="en-US"/>
                        </w:rPr>
                        <w:t>20</w:t>
                      </w:r>
                      <w:r>
                        <w:rPr>
                          <w:rStyle w:val="4Exact1"/>
                          <w:lang w:val="en-US" w:eastAsia="en-US" w:bidi="en-US"/>
                        </w:rPr>
                        <w:t>x</w:t>
                      </w:r>
                      <w:r>
                        <w:rPr>
                          <w:rStyle w:val="4Exact1"/>
                          <w:lang w:eastAsia="en-US" w:bidi="en-US"/>
                        </w:rPr>
                        <w:t xml:space="preserve">20 </w:t>
                      </w:r>
                      <w:r>
                        <w:rPr>
                          <w:rStyle w:val="4Exact1"/>
                        </w:rPr>
                        <w:t>мм. Прутья решетки свариваются между со</w:t>
                        <w:softHyphen/>
                        <w:t>бой в каждом перекрестии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6" w:before="0" w:after="0"/>
                        <w:jc w:val="left"/>
                        <w:rPr/>
                      </w:pPr>
                      <w:r>
                        <w:rPr>
                          <w:rStyle w:val="4Exact1"/>
                        </w:rPr>
                        <w:t>Дверь комнаты для хранения оружия должна быть обита листовым железом и иметь смотровое окно раз</w:t>
                        <w:softHyphen/>
                        <w:t>мером 100х100 мм, закрывающееся изнутри комнаты стеклом. Допускается установка металлической ре</w:t>
                        <w:softHyphen/>
                        <w:t xml:space="preserve">шетчатой двери или раздвижной стены с ячейками не более </w:t>
                      </w:r>
                      <w:r>
                        <w:rPr>
                          <w:rStyle w:val="4Exact1"/>
                          <w:lang w:eastAsia="en-US" w:bidi="en-US"/>
                        </w:rPr>
                        <w:t>150</w:t>
                      </w:r>
                      <w:r>
                        <w:rPr>
                          <w:rStyle w:val="4Exact1"/>
                          <w:lang w:val="en-US" w:eastAsia="en-US" w:bidi="en-US"/>
                        </w:rPr>
                        <w:t>x</w:t>
                      </w:r>
                      <w:r>
                        <w:rPr>
                          <w:rStyle w:val="4Exact1"/>
                          <w:lang w:eastAsia="en-US" w:bidi="en-US"/>
                        </w:rPr>
                        <w:t xml:space="preserve">150 </w:t>
                      </w:r>
                      <w:r>
                        <w:rPr>
                          <w:rStyle w:val="4Exact1"/>
                        </w:rPr>
                        <w:t>мм с диаметром прутка 10 мм. Потолочные перекрытия (потолки), полы и стены комнат для хранения оружия подразделений (штабов) должны быть прочными и исключать возможность проникновения в эти комнаты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20. В комнате для хранения оружия вывешивается опись материальных средств, в которую заносится ко</w:t>
                        <w:softHyphen/>
                        <w:t>личество пирамид, шкафов, ящиков, стендов, плакатов и имущества, предназначенного для обслуживания оружия, хранящегося в этой комнате. В описи указываются инвентарные номера пирамид, ящиков, шка</w:t>
                        <w:softHyphen/>
                        <w:t>фов и какой печатью они опечатаны. Опись подписывается командиром подразделения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. При входе в комнату для хранения оружия вывешивается выписка из Уголовного кодекса об ответст</w:t>
                        <w:softHyphen/>
                        <w:t>венности за хищение оружия, боеприпасов и взрывчатых вещест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0" w:right="1105" w:gutter="0" w:header="0" w:top="1786" w:footer="3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274" w:before="0" w:after="0"/>
        <w:jc w:val="both"/>
        <w:rPr/>
      </w:pPr>
      <w:r>
        <w:rPr/>
        <w:t>...Пулеметы, автоматы, карабины, винтовки, приборы учебных стрельб и ручные грана</w:t>
        <w:softHyphen/>
        <w:t>тометы, а также штыки-ножи (штыки) должны храниться в пирамидах, а пистолеты и бое</w:t>
        <w:softHyphen/>
        <w:t>припасы - в металлических, закрывающихся на замок шкафах (сейфах) или ящиках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Учебное оружие и учебные боеприпасы должны храниться отдельно от боевых. При отсутст</w:t>
        <w:softHyphen/>
        <w:t>вии отдельной пирамиды разрешается хранить учебное оружие вместе с боевым, место его хранения обозначается надписью: «Учебное оружие» и отделяется перегородкой. Учебные пистолеты хранятся вместе с боевыми пистолетами солдат и сержантов подразделения. Спортивное оружие хранится вместе с боевым, место его хранения обозначается надписью: «Спортивное оружие» и отделяется перегородкой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ыдача учебного и спортивного оружия и учебных боеприпасов производится так же, как и выдача боевого оружия и боеприпасов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74" w:before="0" w:after="0"/>
        <w:jc w:val="both"/>
        <w:rPr/>
      </w:pPr>
      <w:r>
        <w:rPr/>
        <w:t>Пирамиды с оружием, шкафы (сейфы) и ящики с пистолетами и боеприпасами, а также комната для хранения оружия должны закрываться на замки и опечатываться мастичными печатями: пирамиды и комната - печатью дежурного по роте, шкафы (сейфы) и ящики с пис</w:t>
        <w:softHyphen/>
        <w:t>толетами и боеприпасами - печатью старшины роты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Ключи от комнаты для хранения оружия и пирамид должны быть в отдельной связке и по</w:t>
        <w:softHyphen/>
        <w:t>стоянно находиться у дежурного по роте, а ключи от шкафов (сейфов), ящиков с пистолета</w:t>
        <w:softHyphen/>
        <w:t>ми и боеприпасами - у старшины роты. Передавать ключи кому бы то ни было, в том числе во время отдыха, запрещается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Запасные ключи хранятся: в роте - у командира роты в опечатанном тубусе (пенале) в закры</w:t>
        <w:softHyphen/>
        <w:t>том им на замок металлическом ящике (шкатулке); в полку - у дежурного по полку в закры</w:t>
        <w:softHyphen/>
        <w:t>том им на замок металлическом ящике (шкатулке) в тубусах (пеналах), опечатанных печатя</w:t>
        <w:softHyphen/>
        <w:t>ми командиров подразделений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се ключи должны иметь инвентарный номер. Изготовление дубликатов ключей категори</w:t>
        <w:softHyphen/>
        <w:t>чески запрещено. В случае утраты (пропажи) ключей замки подлежат немедленной замене... .На каждой пирамиде, шкафу (сейфе), ящике крепится ярлык с указанием подразделения, воинского звания, фамилии и инициалов ответственного лица, номера пирамиды, шкафа (сейфа), ящика и номера печати, которой они опечатаны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 пирамиде, шкафу (сейфе), ящике прикрепляется опись с указанием вида и количества хра</w:t>
        <w:softHyphen/>
        <w:t>нящихся в них оружия и имущества, связанного с его обслуживанием. У каждого гнезда пи</w:t>
        <w:softHyphen/>
        <w:t>рамиды, шкафа (сейфа) должен быть прикреплен ярлык с указанием вида и номера оружия и номера противогаза, а также воинского звания, фамилии и инициалов лица, за которым они закреплены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се описи, находящиеся в комнате для хранения оружия, в пирамидах, шкафах (сейфах), ящиках, подписываются командиром роты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 случае хранения в одной комнате оружия и боеприпасов нескольких рот (отдельных взво</w:t>
        <w:softHyphen/>
        <w:t>дов) приказом командира полка назначается ответственный за порядок размещения, хране</w:t>
        <w:softHyphen/>
        <w:t>ния и сохранность оружия и боеприпасов, который подписывает опись имущества комнаты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74" w:before="0" w:after="0"/>
        <w:jc w:val="both"/>
        <w:rPr/>
      </w:pPr>
      <w:r>
        <w:rPr/>
        <w:t>Личное оружие офицеров и прапорщиков батальона, патроны к нему и измерители доз радиоактивного облучения хранятся в металлическом, закрытом на замок шкафу (сейфе) при одной из рот (личное оружие офицеров и прапорщиков управления полка - в комнате для хранения оружия у дежурного по полку). При этом патроны должны находиться в отдельном металлическом, закрытом на замок ящике, опечатанном печатью старшины роты (ящик с па</w:t>
        <w:softHyphen/>
        <w:t>тронами, хранящийся у дежурного по полку, - печатью офицера или прапорщика, ответст</w:t>
        <w:softHyphen/>
        <w:t>венного за их хранение). Патроны, выдаваемые офицерам и прапорщикам для несения служ</w:t>
        <w:softHyphen/>
        <w:t>бы в суточном наряде, могут храниться в шкафу (сейфе) вне ящика. Шкаф (сейф) опечатыва</w:t>
        <w:softHyphen/>
        <w:t>ется печатью старшины роты (печатью дежурного по полку)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Личное оружие солдат и сержантов управления полка, проходящих военную службу по кон</w:t>
        <w:softHyphen/>
        <w:t>тракту, хранится в комнате для хранения оружия при одной из рот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100" w:right="1105" w:gutter="0" w:header="0" w:top="1786" w:footer="3" w:bottom="1230"/>
          <w:pgNumType w:fmt="decimal"/>
          <w:formProt w:val="false"/>
          <w:titlePg/>
          <w:textDirection w:val="lrTb"/>
          <w:docGrid w:type="default" w:linePitch="360" w:charSpace="0"/>
        </w:sectPr>
        <w:pStyle w:val="27"/>
        <w:shd w:fill="auto" w:val="clear"/>
        <w:spacing w:lineRule="exact" w:line="274" w:before="0" w:after="0"/>
        <w:jc w:val="both"/>
        <w:rPr/>
      </w:pPr>
      <w:r>
        <w:rPr/>
        <w:t>Шкаф (сейф) с личным оружием офицеров и прапорщиков батальона, патронами к нему и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измерителями доз радиоактивного облучения должен быть оборудован охранной сигнализа</w:t>
        <w:softHyphen/>
        <w:t>цией (звуковой и световой) со скрытым выводом к дежурному по полку. Ключи от шкафа (сейфа) с личным оружием офицеров и прапорщиков батальона и ящика с патронами хранят</w:t>
        <w:softHyphen/>
        <w:t>ся у старшины роты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Комната для хранения оружия у дежурного по полку и находящийся в ней шкаф (сейф) с личным оружием офицеров и прапорщиков управления полка, патронами и измерителями доз радиоактивного облучения должны быть оборудованы охранной сигнализацией (звуко</w:t>
        <w:softHyphen/>
        <w:t>вой и световой) со скрытым выводом к дежурному по полку и начальнику караула.</w:t>
      </w:r>
    </w:p>
    <w:p>
      <w:pPr>
        <w:pStyle w:val="27"/>
        <w:shd w:fill="auto" w:val="clear"/>
        <w:spacing w:lineRule="exact" w:line="274" w:before="0" w:after="0"/>
        <w:jc w:val="left"/>
        <w:rPr/>
      </w:pPr>
      <w:r>
        <w:rPr/>
        <w:t>Ключи от комнаты для хранения оружия и шкафа (сейфа) с личным оружием офицеров и прапорщиков управления полка и ящика с патронами хранятся у дежурного по полку. Запасные ключи от комнаты для хранения оружия, шкафа (сейфа) с личным оружием офице</w:t>
        <w:softHyphen/>
        <w:t>ров и прапорщиков управления полка и ящика с патронами к нему хранятся в секретной час</w:t>
        <w:softHyphen/>
        <w:t>ти штаба полка в тубусе (пенале), опечатанном печатью начальника штаба полка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орядок выдачи и приема оружия и боеприпасов устанавливается командиром полка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274" w:before="0" w:after="0"/>
        <w:jc w:val="both"/>
        <w:rPr/>
      </w:pPr>
      <w:r>
        <w:rPr/>
        <w:t>Боеприпасы для караулов и дежурного подразделения должны находиться в металличе</w:t>
        <w:softHyphen/>
        <w:t>ских, закрытых на замок и опечатанных ящиках, ключи и печать от которых хранятся у старшины роты. В каждом ящике должна быть опись наличия боеприпасов. Ящики с патро</w:t>
        <w:softHyphen/>
        <w:t>нами устанавливаются вблизи пирамид с оружием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Боеприпасы для караулов, назначаемых от нескольких подразделений, а также боеприпасы для дежурного подразделения по решению командира полка могут храниться у дежурного по полку в комнате для хранения оружия.</w:t>
      </w:r>
      <w:r>
        <w:br w:type="page"/>
      </w:r>
      <w:r>
        <mc:AlternateContent>
          <mc:Choice Requires="wps">
            <w:drawing>
              <wp:anchor behindDoc="1" distT="0" distB="249555" distL="161290" distR="155575" simplePos="0" locked="0" layoutInCell="0" allowOverlap="1" relativeHeight="22">
                <wp:simplePos x="0" y="0"/>
                <wp:positionH relativeFrom="margin">
                  <wp:posOffset>161290</wp:posOffset>
                </wp:positionH>
                <wp:positionV relativeFrom="paragraph">
                  <wp:posOffset>867410</wp:posOffset>
                </wp:positionV>
                <wp:extent cx="5840095" cy="5007610"/>
                <wp:effectExtent l="0" t="0" r="0" b="0"/>
                <wp:wrapTopAndBottom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500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before="0" w:after="180"/>
                              <w:ind w:left="6980" w:hanging="0"/>
                              <w:jc w:val="right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 xml:space="preserve">Из приказов МО РФ </w:t>
                            </w:r>
                            <w:r>
                              <w:rPr>
                                <w:rStyle w:val="4Exact1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4Exact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</w:rPr>
                              <w:t>90 От 28 февраля 1996 г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Пирамиды с оружием, шкафы и ящики с пистолетами и боеприпасами, а также комната для хранения оружия должны закрываться на замки и опечатываться печатями: пирамиды и комната - печатью дежур</w:t>
                              <w:softHyphen/>
                              <w:t>ного по подразделению; шкафы и ящики с пистолетами и боеприпасами - печатью старшины роты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Ключи от комнаты для хранения оружия и пирамид должны быть в отдельной связке и постоянно нахо</w:t>
                              <w:softHyphen/>
                              <w:t>диться у дежурного по подразделению, а ключи от шкафов, ящиков с пистолетами и боеприпасами - у старшины роты. Передавать ключи кому бы то ни было запрещается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Запасные ключи хранятся у командира подразделения в опечатанном тубусе (пенале) в закрываемом на замок металлическом ящике (шкатулке)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В случае утраты (пропажи) ключей от комнаты или пирамид замки подлежат немедленной замене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.. .В случае хранения в одной комнате оружия и боеприпасов к нему нескольких подразделений (воин</w:t>
                              <w:softHyphen/>
                              <w:t>ских частей) приказом командира воинской части (гарнизона) назначается ответственный за порядок раз</w:t>
                              <w:softHyphen/>
                              <w:t>мещения, хранения и обеспечения сохранности оружия и боеприпасов, который и подписывает опись имущества комнаты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На каждой пирамиде (шкафу, сейфе, ящике) крепится ярлычок с указанием подразделения, воинского звания, фамилии и инициалов ответственного лица, номера пирамиды (шкафа, сейфа, ящика) и номера печати, которой они опечатываются. В пирамиде (шкафу, сейфе, ящике) вывешивается опись с указанием в ней наименования образцов оружия и их количества. Описи подписывает и вносит в них изменения ко</w:t>
                              <w:softHyphen/>
                              <w:t>мандир подразделения (начальник штаба) в день получения (сдачи) оружия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У каждого гнезда пирамиды (шкафа) должен быть наклеен (закреплен) ярлычок с указанием наименова</w:t>
                              <w:softHyphen/>
                              <w:t>ния и номера образца оружия, номера противогаза, воинского звания, фамилии и инициалов лица, за ко</w:t>
                              <w:softHyphen/>
                              <w:t>торым они закреплены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26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В ящике с патронами должна быть опись, подписанная командиром подразделения (начальником штаба). В описи указываются наименование и количество патронов, номер завода и год их изготовления. Запас боевых патронов в подразделениях для несения караульной службы устанавливается приказом ко</w:t>
                              <w:softHyphen/>
                              <w:t>мандира воинской части, исходя из практической надобности каждого подразделения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В случае хранения магазинов и лент к оружию в снаряженном состоянии раз в год магазины (ленты - раз в три года) разряжаются, проводится технический осмотр боеприпасов и этими же боеприпасами снаряжа</w:t>
                              <w:softHyphen/>
                              <w:t>ются другие имеющиеся при оружии магазины и ленты. В ящике со снаряженными магазинами и лентами должен находиться график переснаряжения магазинов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Патроны одной номенклатуры, хранящиеся в подразделении (штабе, учреждении), должны быть одного завода и одного года изготовления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Exact"/>
                              </w:rPr>
                              <w:t>Автоматы, карабины, винтовки, пулеметы, ПУС и ручные гранатометы, штыки-ножи (штыки) должн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394.3pt;mso-wrap-distance-left:12.7pt;mso-wrap-distance-right:12.25pt;mso-wrap-distance-top:0pt;mso-wrap-distance-bottom:19.65pt;margin-top:68.3pt;mso-position-vertical-relative:text;margin-left:1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shd w:fill="auto" w:val="clear"/>
                        <w:spacing w:before="0" w:after="180"/>
                        <w:ind w:left="6980" w:hanging="0"/>
                        <w:jc w:val="right"/>
                        <w:rPr/>
                      </w:pPr>
                      <w:r>
                        <w:rPr>
                          <w:rStyle w:val="4Exact1"/>
                        </w:rPr>
                        <w:t xml:space="preserve">Из приказов МО РФ </w:t>
                      </w:r>
                      <w:r>
                        <w:rPr>
                          <w:rStyle w:val="4Exact1"/>
                          <w:lang w:val="en-US" w:eastAsia="en-US" w:bidi="en-US"/>
                        </w:rPr>
                        <w:t>N</w:t>
                      </w:r>
                      <w:r>
                        <w:rPr>
                          <w:rStyle w:val="4Exact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4Exact1"/>
                        </w:rPr>
                        <w:t>90 От 28 февраля 1996 г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0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Пирамиды с оружием, шкафы и ящики с пистолетами и боеприпасами, а также комната для хранения оружия должны закрываться на замки и опечатываться печатями: пирамиды и комната - печатью дежур</w:t>
                        <w:softHyphen/>
                        <w:t>ного по подразделению; шкафы и ящики с пистолетами и боеприпасами - печатью старшины роты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Ключи от комнаты для хранения оружия и пирамид должны быть в отдельной связке и постоянно нахо</w:t>
                        <w:softHyphen/>
                        <w:t>диться у дежурного по подразделению, а ключи от шкафов, ящиков с пистолетами и боеприпасами - у старшины роты. Передавать ключи кому бы то ни было запрещается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Запасные ключи хранятся у командира подразделения в опечатанном тубусе (пенале) в закрываемом на замок металлическом ящике (шкатулке)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В случае утраты (пропажи) ключей от комнаты или пирамид замки подлежат немедленной замене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26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.. .В случае хранения в одной комнате оружия и боеприпасов к нему нескольких подразделений (воин</w:t>
                        <w:softHyphen/>
                        <w:t>ских частей) приказом командира воинской части (гарнизона) назначается ответственный за порядок раз</w:t>
                        <w:softHyphen/>
                        <w:t>мещения, хранения и обеспечения сохранности оружия и боеприпасов, который и подписывает опись имущества комнаты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02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На каждой пирамиде (шкафу, сейфе, ящике) крепится ярлычок с указанием подразделения, воинского звания, фамилии и инициалов ответственного лица, номера пирамиды (шкафа, сейфа, ящика) и номера печати, которой они опечатываются. В пирамиде (шкафу, сейфе, ящике) вывешивается опись с указанием в ней наименования образцов оружия и их количества. Описи подписывает и вносит в них изменения ко</w:t>
                        <w:softHyphen/>
                        <w:t>мандир подразделения (начальник штаба) в день получения (сдачи) оружия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У каждого гнезда пирамиды (шкафа) должен быть наклеен (закреплен) ярлычок с указанием наименова</w:t>
                        <w:softHyphen/>
                        <w:t>ния и номера образца оружия, номера противогаза, воинского звания, фамилии и инициалов лица, за ко</w:t>
                        <w:softHyphen/>
                        <w:t>торым они закреплены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36" w:leader="none"/>
                        </w:tabs>
                        <w:spacing w:lineRule="exact" w:line="226" w:before="0" w:after="0"/>
                        <w:jc w:val="left"/>
                        <w:rPr/>
                      </w:pPr>
                      <w:r>
                        <w:rPr>
                          <w:rStyle w:val="4Exact1"/>
                        </w:rPr>
                        <w:t>В ящике с патронами должна быть опись, подписанная командиром подразделения (начальником штаба). В описи указываются наименование и количество патронов, номер завода и год их изготовления. Запас боевых патронов в подразделениях для несения караульной службы устанавливается приказом ко</w:t>
                        <w:softHyphen/>
                        <w:t>мандира воинской части, исходя из практической надобности каждого подразделения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В случае хранения магазинов и лент к оружию в снаряженном состоянии раз в год магазины (ленты - раз в три года) разряжаются, проводится технический осмотр боеприпасов и этими же боеприпасами снаряжа</w:t>
                        <w:softHyphen/>
                        <w:t>ются другие имеющиеся при оружии магазины и ленты. В ящике со снаряженными магазинами и лентами должен находиться график переснаряжения магазинов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Патроны одной номенклатуры, хранящиеся в подразделении (штабе, учреждении), должны быть одного завода и одного года изготовления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WW4Exact"/>
                        </w:rPr>
                        <w:t>Автоматы, карабины, винтовки, пулеметы, ПУС и ручные гранатометы, штыки-ножи (штыки) долж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exact" w:line="280" w:before="0" w:after="243"/>
        <w:rPr/>
      </w:pPr>
      <w:bookmarkStart w:id="12" w:name="bookmark8"/>
      <w:r>
        <w:rPr/>
        <w:t>Допуск личного состава в комнату для хранения оружия</w:t>
      </w:r>
      <w:bookmarkEnd w:id="12"/>
      <w:r>
        <mc:AlternateContent>
          <mc:Choice Requires="wps">
            <w:drawing>
              <wp:anchor behindDoc="1" distT="0" distB="0" distL="161290" distR="158750" simplePos="0" locked="0" layoutInCell="0" allowOverlap="1" relativeHeight="23">
                <wp:simplePos x="0" y="0"/>
                <wp:positionH relativeFrom="margin">
                  <wp:posOffset>161290</wp:posOffset>
                </wp:positionH>
                <wp:positionV relativeFrom="paragraph">
                  <wp:posOffset>-3915410</wp:posOffset>
                </wp:positionV>
                <wp:extent cx="5836920" cy="3340100"/>
                <wp:effectExtent l="0" t="0" r="0" b="0"/>
                <wp:wrapTopAndBottom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334010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храниться в пирамидах, а пистолеты (револьверы) и боеприпасы к оружию - в металлических, запираю</w:t>
                              <w:softHyphen/>
                              <w:t>щихся на замок шкафах или ящиках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Штатное оружие офицеров и прапорщиков батальона (штаба и служб полка), патроны к нему хранятся в металлическом, закрывающемся на замок шкафу при одной из рот (при штабе полка). Патроны должны находиться в отдельном металлическом, закрывающемся на замок ящике, опечатываемом офицером (пра</w:t>
                              <w:softHyphen/>
                              <w:t>порщиком), отвечающим за их хранение. Патроны, выдаваемые офицерам и прапорщикам для несения службы в суточном наряде, могут храниться в шкафу вне ящика в сотовых приспособлениях. Шкаф опе</w:t>
                              <w:softHyphen/>
                              <w:t>чатывается старшиной роты (дежурным по полку). Шкаф с оружием и боеприпасами офицеров и прапор</w:t>
                              <w:softHyphen/>
                              <w:t>щиков, находящийся у дежурного по воинской части, кроме того, должен быть оборудован охранной сиг</w:t>
                              <w:softHyphen/>
                              <w:t>нализацией со скрытым выводом к начальнику караула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Место хранения, порядок выдачи и приема пистолетов и патронов к ним определяется приказом коман</w:t>
                              <w:softHyphen/>
                              <w:t>дира воинской части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25. Учебное оружие и боеприпасы к нему, за исключением пистолетов, хранятся отдельно от боевых. При отсутствии отдельной пирамиды разрешается хранить учебное оружие вместе с боевым оружием, при этом место его хранения обозначается надписью «Учебное оружие» и отделяется перегородкой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Учебные патроны хранятся в отдельном закрывающемся на замок и опечатанном металлическом ящике в комнате для хранения оружия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Учебные пистолеты хранятся вместе с боевыми пистолетами солдат и сержантов подразделения. Место их хранения обозначается надписью «Учебное оружие»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Спортивное оружие хранится вместе с боевым. Место его хранения обозначается надписью «Спортивное оружие». Патроны к спортивному оружию хранятся вместе с боевыми патронами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Выдача учебного и спортивного оружия, учебных и спортивных патронов производится так же, как и вы</w:t>
                              <w:softHyphen/>
                              <w:t>дача боевого оружия (боеприпасов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459.6pt;height:263pt;mso-wrap-distance-left:12.7pt;mso-wrap-distance-right:12.5pt;mso-wrap-distance-top:0pt;mso-wrap-distance-bottom:0pt;margin-top:-308.3pt;mso-position-vertical-relative:text;margin-left:12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храниться в пирамидах, а пистолеты (револьверы) и боеприпасы к оружию - в металлических, запираю</w:t>
                        <w:softHyphen/>
                        <w:t>щихся на замок шкафах или ящиках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Штатное оружие офицеров и прапорщиков батальона (штаба и служб полка), патроны к нему хранятся в металлическом, закрывающемся на замок шкафу при одной из рот (при штабе полка). Патроны должны находиться в отдельном металлическом, закрывающемся на замок ящике, опечатываемом офицером (пра</w:t>
                        <w:softHyphen/>
                        <w:t>порщиком), отвечающим за их хранение. Патроны, выдаваемые офицерам и прапорщикам для несения службы в суточном наряде, могут храниться в шкафу вне ящика в сотовых приспособлениях. Шкаф опе</w:t>
                        <w:softHyphen/>
                        <w:t>чатывается старшиной роты (дежурным по полку). Шкаф с оружием и боеприпасами офицеров и прапор</w:t>
                        <w:softHyphen/>
                        <w:t>щиков, находящийся у дежурного по воинской части, кроме того, должен быть оборудован охранной сиг</w:t>
                        <w:softHyphen/>
                        <w:t>нализацией со скрытым выводом к начальнику караула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Место хранения, порядок выдачи и приема пистолетов и патронов к ним определяется приказом коман</w:t>
                        <w:softHyphen/>
                        <w:t>дира воинской части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25. Учебное оружие и боеприпасы к нему, за исключением пистолетов, хранятся отдельно от боевых. При отсутствии отдельной пирамиды разрешается хранить учебное оружие вместе с боевым оружием, при этом место его хранения обозначается надписью «Учебное оружие» и отделяется перегородкой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Учебные патроны хранятся в отдельном закрывающемся на замок и опечатанном металлическом ящике в комнате для хранения оружия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Учебные пистолеты хранятся вместе с боевыми пистолетами солдат и сержантов подразделения. Место их хранения обозначается надписью «Учебное оружие»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Спортивное оружие хранится вместе с боевым. Место его хранения обозначается надписью «Спортивное оружие». Патроны к спортивному оружию хранятся вместе с боевыми патронами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Выдача учебного и спортивного оружия, учебных и спортивных патронов производится так же, как и вы</w:t>
                        <w:softHyphen/>
                        <w:t>дача боевого оружия (боеприпасо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Допуск личного состава подразделения в комнату для хранения оружия осуществляется де</w:t>
        <w:softHyphen/>
        <w:t>журным по роте исключительно для получения или сдачи стрелкового оружия и боеприпа</w:t>
        <w:softHyphen/>
        <w:t>сов. Во всех случаях в комнате для хранения оружия у каждой вскрытой пирамиды должно находиться одновременно не более одного получающего или сдающего оружие военнослу</w:t>
        <w:softHyphen/>
        <w:t>жащего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Для ускорения процесса получения (сдачи) оружия очередность захода в комнату для хране</w:t>
        <w:softHyphen/>
        <w:t>ния оружия определяет командир подразделения, как правило, подчиняясь списку военно</w:t>
        <w:softHyphen/>
        <w:t>служащих в разделе заблаговременной записи в книге выдачи оружия и боеприпасов или в порядке хранения оружия в пирамиде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ри получении (сдаче) оружия у каждой вскрытой пирамиде должен находиться командир отделения, который обязан следить за тем, чтобы личный состав получал только закреплен</w:t>
        <w:softHyphen/>
        <w:t>ное за ним оружие, а при сдаче оружия - контролировал комплектность сдаваемого оружия, и правильность его постановки в пирамиду.</w:t>
      </w:r>
    </w:p>
    <w:p>
      <w:pPr>
        <w:pStyle w:val="27"/>
        <w:shd w:fill="auto" w:val="clear"/>
        <w:spacing w:lineRule="exact" w:line="274" w:before="0" w:after="235"/>
        <w:jc w:val="both"/>
        <w:rPr/>
      </w:pPr>
      <w:r>
        <w:rPr/>
        <w:t>Для наведения порядка и проведения еженедельной уборки комнаты для хранения оружия привлекаются дневальные свободной смены, в этом случае контроль за их действиями осу</w:t>
        <w:softHyphen/>
        <w:t>ществляет дежурный по роте.</w:t>
      </w:r>
    </w:p>
    <w:p>
      <w:pPr>
        <w:pStyle w:val="3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51" w:leader="none"/>
        </w:tabs>
        <w:spacing w:lineRule="exact" w:line="280" w:before="0" w:after="0"/>
        <w:rPr/>
      </w:pPr>
      <w:bookmarkStart w:id="13" w:name="bookmark9"/>
      <w:r>
        <w:rPr/>
        <w:t>Порядок выдачи оружия и боеприпасов</w:t>
      </w:r>
      <w:bookmarkEnd w:id="13"/>
      <w:r>
        <w:br w:type="page"/>
      </w:r>
      <w:r>
        <mc:AlternateContent>
          <mc:Choice Requires="wps">
            <w:drawing>
              <wp:anchor behindDoc="1" distT="0" distB="249555" distL="164465" distR="155575" simplePos="0" locked="0" layoutInCell="0" allowOverlap="1" relativeHeight="24">
                <wp:simplePos x="0" y="0"/>
                <wp:positionH relativeFrom="margin">
                  <wp:posOffset>164465</wp:posOffset>
                </wp:positionH>
                <wp:positionV relativeFrom="paragraph">
                  <wp:posOffset>617220</wp:posOffset>
                </wp:positionV>
                <wp:extent cx="5836920" cy="1263650"/>
                <wp:effectExtent l="0" t="0" r="0" b="0"/>
                <wp:wrapTopAndBottom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26365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26" w:before="0" w:after="180"/>
                              <w:ind w:left="6980" w:hanging="0"/>
                              <w:jc w:val="right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 xml:space="preserve">Из приказов МО РФ </w:t>
                            </w:r>
                            <w:r>
                              <w:rPr>
                                <w:rStyle w:val="4Exact1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4Exact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</w:rPr>
                              <w:t>90 От 28 февраля 1996 г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26. Военнослужащему, убывающему в служебную командировку с оружием, в командировочное удосто</w:t>
                              <w:softHyphen/>
                              <w:t>верение записываются наименование образца, серия, номер оружия, а также наименование и количество выданных к нему боеприпасов. Запись скрепляется подписью лица, подписавшего командировочное удо</w:t>
                              <w:softHyphen/>
                              <w:t>стоверение, и гербовой печатью. Стрелковое оружие и боеприпасы, предназначенные для вооружения команды (караула), записываются в командировочное удостоверение старшего команды (караула) с ука</w:t>
                              <w:softHyphen/>
                            </w:r>
                            <w:r>
                              <w:rPr>
                                <w:rStyle w:val="WW4Exact"/>
                              </w:rPr>
                              <w:t>занием наименования образцов, количества, серий и номеров оружия, а также наименования и количе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459.6pt;height:99.5pt;mso-wrap-distance-left:12.95pt;mso-wrap-distance-right:12.25pt;mso-wrap-distance-top:0pt;mso-wrap-distance-bottom:19.65pt;margin-top:48.6pt;mso-position-vertical-relative:text;margin-left:1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shd w:fill="auto" w:val="clear"/>
                        <w:spacing w:lineRule="exact" w:line="226" w:before="0" w:after="180"/>
                        <w:ind w:left="6980" w:hanging="0"/>
                        <w:jc w:val="right"/>
                        <w:rPr/>
                      </w:pPr>
                      <w:r>
                        <w:rPr>
                          <w:rStyle w:val="4Exact1"/>
                        </w:rPr>
                        <w:t xml:space="preserve">Из приказов МО РФ </w:t>
                      </w:r>
                      <w:r>
                        <w:rPr>
                          <w:rStyle w:val="4Exact1"/>
                          <w:lang w:val="en-US" w:eastAsia="en-US" w:bidi="en-US"/>
                        </w:rPr>
                        <w:t>N</w:t>
                      </w:r>
                      <w:r>
                        <w:rPr>
                          <w:rStyle w:val="4Exact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4Exact1"/>
                        </w:rPr>
                        <w:t>90 От 28 февраля 1996 г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1"/>
                        </w:rPr>
                        <w:t>26. Военнослужащему, убывающему в служебную командировку с оружием, в командировочное удосто</w:t>
                        <w:softHyphen/>
                        <w:t>верение записываются наименование образца, серия, номер оружия, а также наименование и количество выданных к нему боеприпасов. Запись скрепляется подписью лица, подписавшего командировочное удо</w:t>
                        <w:softHyphen/>
                        <w:t>стоверение, и гербовой печатью. Стрелковое оружие и боеприпасы, предназначенные для вооружения команды (караула), записываются в командировочное удостоверение старшего команды (караула) с ука</w:t>
                        <w:softHyphen/>
                      </w:r>
                      <w:r>
                        <w:rPr>
                          <w:rStyle w:val="WW4Exact"/>
                        </w:rPr>
                        <w:t>занием наименования образцов, количества, серий и номеров оружия, а также наименования и коли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51" w:leader="none"/>
        </w:tabs>
        <w:spacing w:lineRule="exact" w:line="280" w:before="0" w:after="0"/>
        <w:rPr/>
      </w:pPr>
      <w:r>
        <w:rPr/>
      </w:r>
    </w:p>
    <w:p>
      <w:pPr>
        <w:pStyle w:val="4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6" w:before="0" w:after="0"/>
        <w:ind w:left="280" w:right="280" w:hanging="0"/>
        <w:jc w:val="both"/>
        <w:rPr/>
      </w:pPr>
      <w:r>
        <w:rPr/>
        <w:t>боеприпасов к ним. Номер и дата командировочного удостоверения записываются в книге выдачи оружия и боеприпасов роты.</w:t>
      </w:r>
    </w:p>
    <w:p>
      <w:pPr>
        <w:pStyle w:val="4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6" w:before="0" w:after="0"/>
        <w:ind w:left="280" w:right="280" w:hanging="0"/>
        <w:jc w:val="both"/>
        <w:rPr/>
      </w:pPr>
      <w:r>
        <w:rPr/>
        <w:t>По прибытии к месту назначения оружие и боеприпасы, если они не требуются для выполнения служеб</w:t>
        <w:softHyphen/>
        <w:t>ного задания, сдаются на временное хранение в воинскую часть или военному коменданту по месту ко</w:t>
        <w:softHyphen/>
        <w:t>мандирования.</w:t>
      </w:r>
    </w:p>
    <w:p>
      <w:pPr>
        <w:pStyle w:val="4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6" w:before="0" w:after="0"/>
        <w:ind w:left="280" w:right="280" w:hanging="0"/>
        <w:jc w:val="both"/>
        <w:rPr/>
      </w:pPr>
      <w:r>
        <w:rPr/>
        <w:t>Сдача военнослужащим оружия и боеприпасов на временное хранение в воинскую часть или военному коменданту производится по книге выдачи оружия и боеприпасов. Для этой цели в книге выдачи оружия и боеприпасов отводится отдельный раздел или заводится отдельная книга приема оружия и боеприпасов на временное хранение.</w:t>
      </w:r>
    </w:p>
    <w:p>
      <w:pPr>
        <w:pStyle w:val="4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6" w:before="0" w:after="0"/>
        <w:ind w:left="280" w:right="280" w:hanging="0"/>
        <w:jc w:val="both"/>
        <w:rPr/>
      </w:pPr>
      <w:r>
        <w:rPr/>
        <w:t>Для хранения оружия и боеприпасов командированных военнослужащих отводится отдельная пирамида или отдельное место в пирамиде (шкафу).</w:t>
      </w:r>
    </w:p>
    <w:p>
      <w:pPr>
        <w:pStyle w:val="4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655" w:leader="none"/>
        </w:tabs>
        <w:spacing w:lineRule="exact" w:line="226" w:before="0" w:after="0"/>
        <w:ind w:left="280" w:right="280" w:hanging="0"/>
        <w:jc w:val="both"/>
        <w:rPr/>
      </w:pPr>
      <w:r>
        <w:rPr/>
        <w:t>При смене суточного наряда прием и сдача оружия производятся дежурным по подразделению (воин</w:t>
        <w:softHyphen/>
        <w:t>ской части) поштучно, по номерам и комплектности в соответствии с описями оружия, хранящегося в пи</w:t>
        <w:softHyphen/>
        <w:t>рамидах, и книгой выдачи оружия и боеприпасов, а боеприпасов - по количеству опечатанных ящиков без их вскрытия в соответствии с описью материальных средств, находящейся в комнате для хранения ору</w:t>
        <w:softHyphen/>
        <w:t>жия, о чем производится запись в книге приема и сдачи дежурства.</w:t>
      </w:r>
    </w:p>
    <w:p>
      <w:pPr>
        <w:pStyle w:val="4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6" w:before="0" w:after="0"/>
        <w:ind w:left="280" w:right="280" w:hanging="0"/>
        <w:jc w:val="both"/>
        <w:rPr/>
      </w:pPr>
      <w:r>
        <w:rPr/>
        <w:t>Особое внимание обращается на исправность технических средств охраны комнаты для хранения оружия, прочность запоров и замков пирамид, шкафов (сейфов) с оружием, ящиков с боеприпасами, целостность оттисков печатей и их соответствие номерам, указанным в описях, а также на своевременность сдачи оружия лицами, прибывшими из командировок, наряда и с занятий.</w:t>
      </w:r>
    </w:p>
    <w:p>
      <w:pPr>
        <w:pStyle w:val="4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655" w:leader="none"/>
        </w:tabs>
        <w:spacing w:lineRule="exact" w:line="226" w:before="0" w:after="0"/>
        <w:ind w:left="280" w:right="280" w:hanging="0"/>
        <w:jc w:val="both"/>
        <w:rPr/>
      </w:pPr>
      <w:r>
        <w:rPr/>
        <w:t>Оружие личному составу, кроме пистолетов, выдается дежурным по роте по приказанию командира (старшины) роты, а пистолеты солдатам и сержантам - старшиной роты только с разрешения командира роты.</w:t>
      </w:r>
    </w:p>
    <w:p>
      <w:pPr>
        <w:pStyle w:val="4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6" w:before="0" w:after="0"/>
        <w:ind w:left="280" w:right="280" w:hanging="0"/>
        <w:jc w:val="both"/>
        <w:rPr/>
      </w:pPr>
      <w:r>
        <w:rPr/>
        <w:t>Оружие и боеприпасы одиночным военнослужащим выдаются под их личную роспись в книге выдачи оружия и боеприпасов.</w:t>
      </w:r>
    </w:p>
    <w:p>
      <w:pPr>
        <w:pStyle w:val="4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6" w:before="0" w:after="0"/>
        <w:ind w:left="280" w:right="280" w:hanging="0"/>
        <w:jc w:val="both"/>
        <w:rPr/>
      </w:pPr>
      <w:r>
        <w:rPr/>
        <w:t>При выходе подразделений по тревоге, на учения или занятия, а также при выдаче для чистки за получен</w:t>
        <w:softHyphen/>
        <w:t>ное оружие и боеприпасы расписывается в книге командир подразделения или его заместитель, а при за</w:t>
        <w:softHyphen/>
        <w:t>ступлении в караул - начальник караула.</w:t>
      </w:r>
    </w:p>
    <w:p>
      <w:pPr>
        <w:pStyle w:val="4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6" w:before="0" w:after="0"/>
        <w:ind w:left="280" w:right="280" w:hanging="0"/>
        <w:jc w:val="both"/>
        <w:rPr/>
      </w:pPr>
      <w:r>
        <w:rPr/>
        <w:t>В целях ускорения выдачи стрелкового оружия и боеприпасов на случай тревоги в книге, в специально отведенном месте, заблаговременно делается запись, которая при необходимости уточняется.</w:t>
      </w:r>
    </w:p>
    <w:p>
      <w:pPr>
        <w:pStyle w:val="4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650" w:leader="none"/>
        </w:tabs>
        <w:spacing w:lineRule="exact" w:line="226" w:before="0" w:after="0"/>
        <w:ind w:left="280" w:right="280" w:hanging="0"/>
        <w:jc w:val="both"/>
        <w:rPr/>
      </w:pPr>
      <w:r>
        <w:rPr/>
        <w:t>Пистолеты офицерам и прапорщикам выдаются по книге выдачи оружия и боеприпасов дежурным по воинской части по приказанию командира воинской части. С объявлением тревоги (сбора) оружие и бое</w:t>
        <w:softHyphen/>
        <w:t>припасы офицерам и прапорщикам разрешается выдавать по карточкам, при этом запись в книге выдачи оружия и боеприпасов не производится.</w:t>
      </w:r>
    </w:p>
    <w:p>
      <w:pPr>
        <w:pStyle w:val="4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6" w:before="0" w:after="0"/>
        <w:ind w:left="280" w:right="280" w:hanging="0"/>
        <w:jc w:val="both"/>
        <w:rPr/>
      </w:pPr>
      <w:r>
        <w:rPr/>
        <w:t>Карточки выписываются в службе ракетно-артиллерийского вооружения воинской части и выдаются офицерам и прапорщикам при закреплении за ними оружия.</w:t>
      </w:r>
    </w:p>
    <w:p>
      <w:pPr>
        <w:pStyle w:val="4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655" w:leader="none"/>
        </w:tabs>
        <w:spacing w:lineRule="exact" w:line="226" w:before="0" w:after="0"/>
        <w:ind w:left="280" w:right="280" w:hanging="0"/>
        <w:jc w:val="both"/>
        <w:rPr/>
      </w:pPr>
      <w:r>
        <w:rPr/>
        <w:t>Боеприпасы для караула выдаются с разрешения командира роты, а дежурному подразделению - по приказу дежурного по воинской части лично старшиной роты, он же принимает эти боеприпасы и распи</w:t>
        <w:softHyphen/>
        <w:t>сывается в книге.</w:t>
      </w:r>
    </w:p>
    <w:p>
      <w:pPr>
        <w:pStyle w:val="4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6" w:before="0" w:after="0"/>
        <w:ind w:left="280" w:right="280" w:hanging="0"/>
        <w:jc w:val="both"/>
        <w:rPr/>
      </w:pPr>
      <w:r>
        <w:rPr/>
        <w:t>При хранении боеприпасов для несения караульной службы у дежурного по воинской части он выдает их начальнику (помощнику начальника) караула под личную роспись в книге выдачи оружия и боеприпасов. Дежурный принимает боеприпасы по завершении несения службы и расписывается в книге.</w:t>
      </w:r>
    </w:p>
    <w:p>
      <w:pPr>
        <w:pStyle w:val="4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6" w:before="0" w:after="0"/>
        <w:ind w:left="280" w:right="280" w:hanging="0"/>
        <w:jc w:val="both"/>
        <w:rPr/>
      </w:pPr>
      <w:r>
        <w:rPr/>
        <w:t>Учебные патроны на занятия выдаются старшиной подразделения руководителю занятий под роспись в книге выдачи оружия и боеприпасов.</w:t>
      </w:r>
    </w:p>
    <w:p>
      <w:pPr>
        <w:pStyle w:val="4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655" w:leader="none"/>
        </w:tabs>
        <w:spacing w:lineRule="exact" w:line="226" w:before="0" w:after="0"/>
        <w:ind w:left="280" w:right="280" w:hanging="0"/>
        <w:jc w:val="both"/>
        <w:rPr/>
      </w:pPr>
      <w:r>
        <w:rPr/>
        <w:t>Начальник караула выдает оружие и боеприпасы составу караула по раздаточной ведомости с указа</w:t>
        <w:softHyphen/>
        <w:t>нием наименования образца, серии и номера оружия, наименования и количества боеприпасов под лич</w:t>
        <w:softHyphen/>
        <w:t>ную подпись военнослужащего, получившего оружие и боеприпасы.</w:t>
      </w:r>
    </w:p>
    <w:p>
      <w:pPr>
        <w:pStyle w:val="4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660" w:leader="none"/>
        </w:tabs>
        <w:spacing w:lineRule="exact" w:line="226" w:before="0" w:after="0"/>
        <w:ind w:left="280" w:right="280" w:hanging="0"/>
        <w:jc w:val="both"/>
        <w:rPr/>
      </w:pPr>
      <w:r>
        <w:rPr/>
        <w:t>Если в составе караула предусмотрены двухсменные посты, то по окончании несения службы и после сдачи боеприпасов начальнику караула, которые он хранит в металлическом ящике, караульные направ</w:t>
        <w:softHyphen/>
        <w:t>ляются в свою воинскую часть (подразделение) под командой старшего, где сдают оружие дежурному по подразделению. О сдаче оружия караульными дежурный по подразделению немедленно извещает на</w:t>
        <w:softHyphen/>
        <w:t>чальника караула и докладывает командиру подразделения и дежурному по воинской части.</w:t>
      </w:r>
    </w:p>
    <w:p>
      <w:pPr>
        <w:pStyle w:val="4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6" w:before="0" w:after="0"/>
        <w:ind w:left="280" w:right="280" w:hanging="0"/>
        <w:jc w:val="both"/>
        <w:rPr/>
      </w:pPr>
      <w:r>
        <w:rPr/>
        <w:t>При отстранении караульного от несения караульной службы перед направлением его в расположение подразделения (воинской части) начальник караула должен изъять у него оружие и боеприпасы. Изъятое оружие и боеприпасы сдаются в подразделение начальником караула после смены караула.</w:t>
      </w:r>
    </w:p>
    <w:p>
      <w:pPr>
        <w:pStyle w:val="4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6" w:before="0" w:after="0"/>
        <w:ind w:left="280" w:right="280" w:hanging="0"/>
        <w:jc w:val="both"/>
        <w:rPr/>
      </w:pPr>
      <w:r>
        <w:rPr/>
        <w:t>Вынос по тревоге пистолетов и боеприпасов солдат и сержантов, а также доставку пистолетов офицеров и прапорщиков (мичманов) в места сбора по тревоге разрешается осуществлять в переносных, закрытых на замок и опечатанных металлических ящиках, которые должны иметь арматуру, исключающую соприкос</w:t>
        <w:softHyphen/>
        <w:t>новение пистолетов одного с другим и со стенками (крышкой) ящика.</w:t>
      </w:r>
    </w:p>
    <w:p>
      <w:pPr>
        <w:pStyle w:val="4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6" w:before="0" w:after="0"/>
        <w:ind w:left="280" w:right="280" w:hanging="0"/>
        <w:jc w:val="both"/>
        <w:rPr/>
      </w:pPr>
      <w:r>
        <w:rPr/>
        <w:t>Во всех случаях выдачи оружия командир подразделения и его заместитель должны следить, чтобы лич</w:t>
        <w:softHyphen/>
        <w:t>ный состав получал только закрепленное за ним стрелковое оружие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00" w:right="1105" w:gutter="0" w:header="0" w:top="1143" w:footer="3" w:bottom="1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171430</wp:posOffset>
              </wp:positionV>
              <wp:extent cx="118745" cy="100330"/>
              <wp:effectExtent l="0" t="0" r="0" b="0"/>
              <wp:wrapNone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7.9pt;mso-wrap-distance-left:5pt;mso-wrap-distance-right:5pt;mso-wrap-distance-top:0pt;mso-wrap-distance-bottom:0pt;margin-top:800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171430</wp:posOffset>
              </wp:positionV>
              <wp:extent cx="118745" cy="1003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7.9pt;mso-wrap-distance-left:5pt;mso-wrap-distance-right:5pt;mso-wrap-distance-top:0pt;mso-wrap-distance-bottom:0pt;margin-top:800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171430</wp:posOffset>
              </wp:positionV>
              <wp:extent cx="118745" cy="1003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7.9pt;mso-wrap-distance-left:5pt;mso-wrap-distance-right:5pt;mso-wrap-distance-top:0pt;mso-wrap-distance-bottom:0pt;margin-top:800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766560</wp:posOffset>
              </wp:positionH>
              <wp:positionV relativeFrom="page">
                <wp:posOffset>9973310</wp:posOffset>
              </wp:positionV>
              <wp:extent cx="78105" cy="1765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5.3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107930</wp:posOffset>
              </wp:positionV>
              <wp:extent cx="128270" cy="1003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795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092690</wp:posOffset>
              </wp:positionV>
              <wp:extent cx="115570" cy="1003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7.9pt;mso-wrap-distance-left:5pt;mso-wrap-distance-right:5pt;mso-wrap-distance-top:0pt;mso-wrap-distance-bottom:0pt;margin-top:794.7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703060</wp:posOffset>
              </wp:positionH>
              <wp:positionV relativeFrom="page">
                <wp:posOffset>10171430</wp:posOffset>
              </wp:positionV>
              <wp:extent cx="78105" cy="1765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800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6703060</wp:posOffset>
              </wp:positionH>
              <wp:positionV relativeFrom="page">
                <wp:posOffset>10107930</wp:posOffset>
              </wp:positionV>
              <wp:extent cx="154305" cy="1765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95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092690</wp:posOffset>
              </wp:positionV>
              <wp:extent cx="115570" cy="1003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7.9pt;mso-wrap-distance-left:5pt;mso-wrap-distance-right:5pt;mso-wrap-distance-top:0pt;mso-wrap-distance-bottom:0pt;margin-top:794.7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107930</wp:posOffset>
              </wp:positionV>
              <wp:extent cx="128270" cy="1003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795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6703060</wp:posOffset>
              </wp:positionH>
              <wp:positionV relativeFrom="page">
                <wp:posOffset>10092690</wp:posOffset>
              </wp:positionV>
              <wp:extent cx="154305" cy="1765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94.7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171430</wp:posOffset>
              </wp:positionV>
              <wp:extent cx="118745" cy="100330"/>
              <wp:effectExtent l="0" t="0" r="0" b="0"/>
              <wp:wrapNone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7.9pt;mso-wrap-distance-left:5pt;mso-wrap-distance-right:5pt;mso-wrap-distance-top:0pt;mso-wrap-distance-bottom:0pt;margin-top:800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6703060</wp:posOffset>
              </wp:positionH>
              <wp:positionV relativeFrom="page">
                <wp:posOffset>10107930</wp:posOffset>
              </wp:positionV>
              <wp:extent cx="154305" cy="1765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95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092690</wp:posOffset>
              </wp:positionV>
              <wp:extent cx="115570" cy="1003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7.9pt;mso-wrap-distance-left:5pt;mso-wrap-distance-right:5pt;mso-wrap-distance-top:0pt;mso-wrap-distance-bottom:0pt;margin-top:794.7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171430</wp:posOffset>
              </wp:positionV>
              <wp:extent cx="118745" cy="1003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7.9pt;mso-wrap-distance-left:5pt;mso-wrap-distance-right:5pt;mso-wrap-distance-top:0pt;mso-wrap-distance-bottom:0pt;margin-top:800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171430</wp:posOffset>
              </wp:positionV>
              <wp:extent cx="118745" cy="1003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7.9pt;mso-wrap-distance-left:5pt;mso-wrap-distance-right:5pt;mso-wrap-distance-top:0pt;mso-wrap-distance-bottom:0pt;margin-top:800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703060</wp:posOffset>
              </wp:positionH>
              <wp:positionV relativeFrom="page">
                <wp:posOffset>10122535</wp:posOffset>
              </wp:positionV>
              <wp:extent cx="154305" cy="1765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97.05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6703060</wp:posOffset>
              </wp:positionH>
              <wp:positionV relativeFrom="page">
                <wp:posOffset>10171430</wp:posOffset>
              </wp:positionV>
              <wp:extent cx="154305" cy="17653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800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6703060</wp:posOffset>
              </wp:positionH>
              <wp:positionV relativeFrom="page">
                <wp:posOffset>10171430</wp:posOffset>
              </wp:positionV>
              <wp:extent cx="154305" cy="1765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800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6703060</wp:posOffset>
              </wp:positionH>
              <wp:positionV relativeFrom="page">
                <wp:posOffset>10171430</wp:posOffset>
              </wp:positionV>
              <wp:extent cx="78105" cy="176530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800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171430</wp:posOffset>
              </wp:positionV>
              <wp:extent cx="118745" cy="100330"/>
              <wp:effectExtent l="0" t="0" r="0" b="0"/>
              <wp:wrapNone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7.9pt;mso-wrap-distance-left:5pt;mso-wrap-distance-right:5pt;mso-wrap-distance-top:0pt;mso-wrap-distance-bottom:0pt;margin-top:800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6703060</wp:posOffset>
              </wp:positionH>
              <wp:positionV relativeFrom="page">
                <wp:posOffset>10171430</wp:posOffset>
              </wp:positionV>
              <wp:extent cx="78105" cy="176530"/>
              <wp:effectExtent l="0" t="0" r="0" b="0"/>
              <wp:wrapNone/>
              <wp:docPr id="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800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6703060</wp:posOffset>
              </wp:positionH>
              <wp:positionV relativeFrom="page">
                <wp:posOffset>10171430</wp:posOffset>
              </wp:positionV>
              <wp:extent cx="78105" cy="176530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800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171430</wp:posOffset>
              </wp:positionV>
              <wp:extent cx="118745" cy="1003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7.9pt;mso-wrap-distance-left:5pt;mso-wrap-distance-right:5pt;mso-wrap-distance-top:0pt;mso-wrap-distance-bottom:0pt;margin-top:800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6703060</wp:posOffset>
              </wp:positionH>
              <wp:positionV relativeFrom="page">
                <wp:posOffset>10171430</wp:posOffset>
              </wp:positionV>
              <wp:extent cx="78105" cy="1765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800.9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728980</wp:posOffset>
              </wp:positionH>
              <wp:positionV relativeFrom="page">
                <wp:posOffset>906145</wp:posOffset>
              </wp:positionV>
              <wp:extent cx="4257675" cy="2057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14pt"/>
                              <w:b w:val="false"/>
                              <w:bCs w:val="false"/>
                            </w:rPr>
                            <w:t>1. Комната для хранения оружия, ее оборудов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16.2pt;mso-wrap-distance-left:5pt;mso-wrap-distance-right:5pt;mso-wrap-distance-top:0pt;mso-wrap-distance-bottom:0pt;margin-top:71.3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14pt"/>
                        <w:b w:val="false"/>
                        <w:bCs w:val="false"/>
                      </w:rPr>
                      <w:t>1. Комната для хранения оружия, е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1807845</wp:posOffset>
              </wp:positionH>
              <wp:positionV relativeFrom="page">
                <wp:posOffset>771525</wp:posOffset>
              </wp:positionV>
              <wp:extent cx="3950335" cy="17653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3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622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III. ЗАКЛЮЧИТЕЛЬНАЯ ЧАСТЬ ЗАНЯТИЯ</w:t>
                            <w:tab/>
                            <w:t>мин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05pt;height:13.9pt;mso-wrap-distance-left:5pt;mso-wrap-distance-right:5pt;mso-wrap-distance-top:0pt;mso-wrap-distance-bottom:0pt;margin-top:60.75pt;mso-position-vertical-relative:page;margin-left:1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622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III. ЗАКЛЮЧИТЕЛЬНАЯ ЧАСТЬ ЗАНЯТИЯ</w:t>
                      <w:tab/>
                      <w:t>мин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06145</wp:posOffset>
              </wp:positionV>
              <wp:extent cx="4514215" cy="17081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2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14pt"/>
                              <w:b w:val="false"/>
                              <w:bCs w:val="false"/>
                            </w:rPr>
                            <w:t>1. Комната для хранения оружия, ее оборудов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45pt;height:13.45pt;mso-wrap-distance-left:5pt;mso-wrap-distance-right:5pt;mso-wrap-distance-top:0pt;mso-wrap-distance-bottom:0pt;margin-top:71.3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14pt"/>
                        <w:b w:val="false"/>
                        <w:bCs w:val="false"/>
                      </w:rPr>
                      <w:t>1. Комната для хранения оружия, е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68350</wp:posOffset>
              </wp:positionV>
              <wp:extent cx="3648710" cy="20574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14pt"/>
                              <w:b w:val="false"/>
                              <w:bCs w:val="false"/>
                            </w:rPr>
                            <w:t>2. Порядок хранения оружия и боеприпасов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pt;height:16.2pt;mso-wrap-distance-left:5pt;mso-wrap-distance-right:5pt;mso-wrap-distance-top:0pt;mso-wrap-distance-bottom:0pt;margin-top:60.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14pt"/>
                        <w:b w:val="false"/>
                        <w:bCs w:val="false"/>
                      </w:rPr>
                      <w:t>2. Порядок хранения оружия и боеприпас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268220</wp:posOffset>
              </wp:positionH>
              <wp:positionV relativeFrom="page">
                <wp:posOffset>637540</wp:posOffset>
              </wp:positionV>
              <wp:extent cx="3023870" cy="1765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76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I. ВВОДНАЯ ЧАСТЬ ЗАНЯТИЯ</w:t>
                            <w:tab/>
                            <w:t>мин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1pt;height:13.9pt;mso-wrap-distance-left:5pt;mso-wrap-distance-right:5pt;mso-wrap-distance-top:0pt;mso-wrap-distance-bottom:0pt;margin-top:50.2pt;mso-position-vertical-relative:page;margin-left:1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762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I. ВВОДНАЯ ЧАСТЬ ЗАНЯТИЯ</w:t>
                      <w:tab/>
                      <w:t>мин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07845</wp:posOffset>
              </wp:positionH>
              <wp:positionV relativeFrom="page">
                <wp:posOffset>771525</wp:posOffset>
              </wp:positionV>
              <wp:extent cx="3950335" cy="10668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3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622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III. ЗАКЛЮЧИТЕЛЬНАЯ ЧАСТЬ ЗАНЯТИЯ</w:t>
                            <w:tab/>
                            <w:t>мин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05pt;height:8.4pt;mso-wrap-distance-left:5pt;mso-wrap-distance-right:5pt;mso-wrap-distance-top:0pt;mso-wrap-distance-bottom:0pt;margin-top:60.75pt;mso-position-vertical-relative:page;margin-left:1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622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III. ЗАКЛЮЧИТЕЛЬНАЯ ЧАСТЬ ЗАНЯТИЯ</w:t>
                      <w:tab/>
                      <w:t>мин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06145</wp:posOffset>
              </wp:positionV>
              <wp:extent cx="4514215" cy="17081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2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14pt"/>
                              <w:b w:val="false"/>
                              <w:bCs w:val="false"/>
                            </w:rPr>
                            <w:t>1. Комната для хранения оружия, ее оборудов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45pt;height:13.45pt;mso-wrap-distance-left:5pt;mso-wrap-distance-right:5pt;mso-wrap-distance-top:0pt;mso-wrap-distance-bottom:0pt;margin-top:71.3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14pt"/>
                        <w:b w:val="false"/>
                        <w:bCs w:val="false"/>
                      </w:rPr>
                      <w:t>1. Комната для хранения оружия, е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1807845</wp:posOffset>
              </wp:positionH>
              <wp:positionV relativeFrom="page">
                <wp:posOffset>771525</wp:posOffset>
              </wp:positionV>
              <wp:extent cx="3950335" cy="1765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3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622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III. ЗАКЛЮЧИТЕЛЬНАЯ ЧАСТЬ ЗАНЯТИЯ</w:t>
                            <w:tab/>
                            <w:t>мин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05pt;height:13.9pt;mso-wrap-distance-left:5pt;mso-wrap-distance-right:5pt;mso-wrap-distance-top:0pt;mso-wrap-distance-bottom:0pt;margin-top:60.75pt;mso-position-vertical-relative:page;margin-left:1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622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III. ЗАКЛЮЧИТЕЛЬНАЯ ЧАСТЬ ЗАНЯТИЯ</w:t>
                      <w:tab/>
                      <w:t>мин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06145</wp:posOffset>
              </wp:positionV>
              <wp:extent cx="4514215" cy="17081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2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14pt"/>
                              <w:b w:val="false"/>
                              <w:bCs w:val="false"/>
                            </w:rPr>
                            <w:t>1. Комната для хранения оружия, ее оборудов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45pt;height:13.45pt;mso-wrap-distance-left:5pt;mso-wrap-distance-right:5pt;mso-wrap-distance-top:0pt;mso-wrap-distance-bottom:0pt;margin-top:71.3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14pt"/>
                        <w:b w:val="false"/>
                        <w:bCs w:val="false"/>
                      </w:rPr>
                      <w:t>1. Комната для хранения оружия, е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07845</wp:posOffset>
              </wp:positionH>
              <wp:positionV relativeFrom="page">
                <wp:posOffset>771525</wp:posOffset>
              </wp:positionV>
              <wp:extent cx="3950335" cy="10668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3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622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III. ЗАКЛЮЧИТЕЛЬНАЯ ЧАСТЬ ЗАНЯТИЯ</w:t>
                            <w:tab/>
                            <w:t>мин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05pt;height:8.4pt;mso-wrap-distance-left:5pt;mso-wrap-distance-right:5pt;mso-wrap-distance-top:0pt;mso-wrap-distance-bottom:0pt;margin-top:60.75pt;mso-position-vertical-relative:page;margin-left:1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622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III. ЗАКЛЮЧИТЕЛЬНАЯ ЧАСТЬ ЗАНЯТИЯ</w:t>
                      <w:tab/>
                      <w:t>мин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52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Заголовок №2 + Малые прописные"/>
    <w:basedOn w:val="2"/>
    <w:qFormat/>
    <w:rPr>
      <w:smallCaps/>
      <w:color w:val="00000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Заголовок №4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 + Не курсив"/>
    <w:basedOn w:val="5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5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">
    <w:name w:val="WW-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Exact2">
    <w:name w:val="Основной текст (4) + Полужирный Exact"/>
    <w:basedOn w:val="4"/>
    <w:qFormat/>
    <w:rPr>
      <w:b/>
      <w:bCs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Arial14pt">
    <w:name w:val="Колонтитул + Arial;14 pt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4Exact">
    <w:name w:val="WW-Основной текст (4) Exact"/>
    <w:basedOn w:val="4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95" w:before="0" w:after="8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840" w:after="300"/>
      <w:jc w:val="center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30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8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 w:before="0" w:after="180"/>
      <w:jc w:val="both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2640" w:after="24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22" w:leader="none"/>
        <w:tab w:val="right" w:pos="944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20.xml"/><Relationship Id="rId34" Type="http://schemas.openxmlformats.org/officeDocument/2006/relationships/footer" Target="footer21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22.xml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25.xml"/><Relationship Id="rId44" Type="http://schemas.openxmlformats.org/officeDocument/2006/relationships/footer" Target="footer2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0:00Z</dcterms:created>
  <dc:creator>123</dc:creator>
  <dc:description/>
  <dc:language>en-US</dc:language>
  <cp:lastModifiedBy>123</cp:lastModifiedBy>
  <dcterms:modified xsi:type="dcterms:W3CDTF">2019-06-11T11:52:00Z</dcterms:modified>
  <cp:revision>1</cp:revision>
  <dc:subject/>
  <dc:title/>
</cp:coreProperties>
</file>