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2" w:type="dxa"/>
            <w:tcBorders/>
          </w:tcPr>
          <w:p>
            <w:pPr>
              <w:pStyle w:val="S1"/>
              <w:tabs>
                <w:tab w:val="clear" w:pos="708"/>
                <w:tab w:val="left" w:pos="1455" w:leader="none"/>
              </w:tabs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  <w:tab/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07.05.2019 г. № 423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_________________/ </w:t>
            </w:r>
            <w:r>
              <w:rPr>
                <w:b/>
                <w:sz w:val="16"/>
                <w:szCs w:val="16"/>
                <w:lang w:eastAsia="ar-SA"/>
              </w:rPr>
              <w:t>Р.Н. Тимофеев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4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 две тысячи ________________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, муниципальное образование – администрация Моргаушского района Чувашской Республики,  в лице____________________________________________________________________________________, действующего на основании Устава ________________________ Моргаушского района,  именуемое в дальнейшем «Арендодатель»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</w:t>
        <w:br/>
        <w:t>____________</w:t>
      </w: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менуемое в дальнейшем «Арендатор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1 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путем перечисления вышеуказанной суммы на единый централизованный счет по Чувашской Республике УФК   по  ЧР  (Администрация Моргаушского  района Чувашской Республики) ИНН 2112001366,  КПП 211201001 ОКТМО 9763200 Р/сч. 40101810900000010005 Отделение – НБ Чувашской Республики г.Чебоксары БИК 049706001, код дохода 90311105013050000120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Моргаушского район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1:00Z</dcterms:created>
  <dc:creator>Мостова Валентина Валериевна</dc:creator>
  <dc:description/>
  <cp:keywords/>
  <dc:language>en-US</dc:language>
  <cp:lastModifiedBy>Суворова</cp:lastModifiedBy>
  <cp:lastPrinted>2019-01-15T10:11:00Z</cp:lastPrinted>
  <dcterms:modified xsi:type="dcterms:W3CDTF">2019-05-10T16:17:00Z</dcterms:modified>
  <cp:revision>7</cp:revision>
  <dc:subject/>
  <dc:title>Утверждаю</dc:title>
</cp:coreProperties>
</file>