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17049592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06.2019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06.2019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нтинаркотической   комиссии  в  Московском районе г.Чебокса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en-US"/>
        </w:rPr>
        <w:t>ПРИСУТСТВОВАЛИ</w:t>
      </w:r>
      <w:r>
        <w:rPr>
          <w:bCs/>
          <w:sz w:val="24"/>
          <w:szCs w:val="24"/>
          <w:lang w:eastAsia="en-US"/>
        </w:rPr>
        <w:t xml:space="preserve">: </w:t>
      </w:r>
      <w:r>
        <w:rPr>
          <w:bCs/>
          <w:sz w:val="22"/>
          <w:szCs w:val="22"/>
          <w:lang w:eastAsia="en-US"/>
        </w:rPr>
        <w:t xml:space="preserve">А.Н.Петров - глава администрации, председатель комиссии по профилактике правонарушений в Московском районе г.Чебоксары, Е.В.Романова - заместитель главы администрации, заместитель председателя комиссии по профилактике правонарушений в Московском районе г.Чебоксары руководители отделов полиции №4 и №5 УМВД РФ по г.Чебоксары, прокурор Московского района г.Чебоксары Толстов А.И., представители филиала по Московскому району г.Чебоксары ФКУ УИИ УФСИН России по Чувашской Республике-Чувашии, КУ «Республиканский наркологический диспансер», члены антинаркотической комисс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И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«О деятельности учреждений образования по проведению летнего труда и отдыха учащихся, в том числе о проводимой работе по созданию пришкольных лагерей труда и отдыха для детей из «группы риска</w:t>
      </w:r>
      <w:r>
        <w:rPr>
          <w:b/>
          <w:sz w:val="22"/>
          <w:szCs w:val="22"/>
          <w:lang w:eastAsia="en-US"/>
        </w:rPr>
        <w:t>»; о целевых мероприятиях по предупреждению и пересечению правонарушений против семьи и несовершеннолетни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   </w:t>
      </w:r>
      <w:r>
        <w:rPr>
          <w:b/>
          <w:sz w:val="22"/>
          <w:szCs w:val="22"/>
          <w:lang w:eastAsia="en-US"/>
        </w:rPr>
        <w:t>О результатах проводимых мероприятий в рамках республиканского месячника «</w:t>
      </w:r>
      <w:r>
        <w:rPr>
          <w:b/>
          <w:sz w:val="22"/>
          <w:szCs w:val="22"/>
        </w:rPr>
        <w:t xml:space="preserve">Вместе против наркотиков» в период с мая по июнь 2019 года. </w:t>
      </w:r>
      <w:r>
        <w:rPr>
          <w:b/>
          <w:sz w:val="22"/>
          <w:szCs w:val="22"/>
          <w:lang w:eastAsia="en-US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2"/>
          <w:szCs w:val="22"/>
        </w:rPr>
        <w:t>(Петров А.Н., Толстов А.И., Поздеева Н.А., Степанов В.В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.1. Информацию  о деятельности учреждений образования по проведению летнего труда и отдыха учащихся, в том числе о проводимой работе по созданию пришкольных лагерей труда и отдыха для детей из «группы риска»; о целевых мероприятиях по предупреждению и пересечению правонарушений против семьи и несовершеннолетних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принять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Рекомендовать дирекци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eastAsia="en-US"/>
        </w:rPr>
        <w:t xml:space="preserve">на сайтах образовательных учреждений отражать </w:t>
      </w:r>
      <w:r>
        <w:rPr>
          <w:sz w:val="22"/>
          <w:szCs w:val="22"/>
        </w:rPr>
        <w:t xml:space="preserve"> телефоны «горячей линии», как инструмента по раннему  выявлению детей и подростков, оказавшихся в трудной жизненной ситу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мещать во всех учреждениях образования агитационные стенды с информацией о вреде наркотиков с призывами ввести здоровый образ жизн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на базе оздоровительных лагерей, лагерей труда и отдыха профилактические беседы среди детей и их родителей о вреде наркот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крепить над несовершеннолетними, состоящими на профилактическом учете за совершение правонарушений, связанных с незаконным оборотом наркотиков, </w:t>
      </w:r>
      <w:r>
        <w:rPr>
          <w:sz w:val="22"/>
          <w:szCs w:val="22"/>
        </w:rPr>
        <w:t>общественных воспит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атривать вопросы, связанные с   </w:t>
      </w:r>
      <w:r>
        <w:rPr>
          <w:sz w:val="22"/>
          <w:szCs w:val="22"/>
          <w:lang w:eastAsia="en-US"/>
        </w:rPr>
        <w:t xml:space="preserve">организацией и проведением летнего труда и отдыха детей и подростков, а также  проведением превентивных мероприятий в сфере правонарушений против здоровья населения на проводимых педагогических совещаниях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: до 25 сентября 2019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         </w:t>
      </w:r>
      <w:r>
        <w:rPr>
          <w:b/>
          <w:sz w:val="22"/>
          <w:szCs w:val="22"/>
          <w:lang w:eastAsia="en-US"/>
        </w:rPr>
        <w:t>2.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О превентивных мероприятиях, связанных с выявлением и пересечением преступлений в сфере незаконного оборота наркотиков и ликвидацией посевов наркосодержащих растений на территориях садоводческих обществ</w:t>
      </w:r>
      <w:r>
        <w:rPr>
          <w:b/>
          <w:sz w:val="22"/>
          <w:szCs w:val="22"/>
        </w:rPr>
        <w:t>»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                   </w:t>
      </w:r>
    </w:p>
    <w:p>
      <w:pPr>
        <w:pStyle w:val="32"/>
        <w:jc w:val="center"/>
        <w:rPr/>
      </w:pPr>
      <w:r>
        <w:rPr>
          <w:sz w:val="22"/>
          <w:szCs w:val="22"/>
        </w:rPr>
        <w:t>(Петров А.Н., Толстов А.И., Степанов В.В., Яковлев Г.М., Краснов М.О.)</w:t>
      </w:r>
    </w:p>
    <w:p>
      <w:pPr>
        <w:pStyle w:val="Normal"/>
        <w:ind w:firstLine="4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Доклады руководителей отделов полиции № 4 и № 5 УМВД РФ по г.Чебоксары о превентивных мероприятиях, связанных с выявлением и пересечением преступлений в сфере незаконного оборота наркотиков и ликвидацией посевов наркосодержащих растений на территориях садоводческих обществ</w:t>
      </w:r>
      <w:r>
        <w:rPr>
          <w:rFonts w:cs="Times New Roman" w:ascii="Times New Roman" w:hAnsi="Times New Roman"/>
          <w:sz w:val="22"/>
          <w:szCs w:val="22"/>
          <w:lang w:eastAsia="en-US"/>
        </w:rPr>
        <w:t>, частного сектора,</w:t>
      </w:r>
      <w:r>
        <w:rPr>
          <w:rFonts w:cs="Times New Roman" w:ascii="Times New Roman" w:hAnsi="Times New Roman"/>
          <w:sz w:val="22"/>
          <w:szCs w:val="22"/>
        </w:rPr>
        <w:t xml:space="preserve"> административных участках, принять к сведению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Рекомендовать руководителям отделов полиции № 4 и № 5 УМВД РФ по г. Чебоксар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должить проведение целевых рейдов,</w:t>
      </w:r>
      <w:r>
        <w:rPr>
          <w:sz w:val="22"/>
          <w:szCs w:val="22"/>
          <w:lang w:eastAsia="en-US"/>
        </w:rPr>
        <w:t xml:space="preserve"> связанных с выявлением мест возможного произрастания и культивирования   </w:t>
      </w:r>
      <w:r>
        <w:rPr>
          <w:sz w:val="22"/>
          <w:szCs w:val="22"/>
        </w:rPr>
        <w:t xml:space="preserve">наркосодержащих растений на административных участка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одить комплекс дополнительных  оперативно-профилактических мероприятий  по выявлению взрослых лиц, вовлекающих детей и подростков в преступную деятельность в сфере правонарушений против здоровья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являть  детей и подростков, находящихся в ночное время суток в общественных местах и допускающих правонарушения против здоровья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трагивать вопросы профилактики правонарушений против здоровья населения на отчетных встречах участковых уполномоченных полиции с населе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ализовать комплекс профилактических мероприятий с 43 контролируемыми лицами, состоящими на учете филиала по Московскому району г. Чебоксары ФКУ УИИ УФСИН России по Чувашской Республике-Чуваш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уществить комплекс мероприятий по правовому побуждению больных наркоманией, совершивших административные правонарушения, к лечению от наркомании а также социальной реабил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ршенствовать профилактическую работу с несовершеннолетними и молодежью в рамках образовательного процесса и во внутреннее время., табака, курительных смесей  несовершеннолетним;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: до 30 сентября 2019 года.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район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овать среди учащихся молодежи образовательных учреждений второй этап районного антинаркотического фестиваля «Мы выбираем жизнь!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  по взаимодействию с общественными объединениями и организационной работы администрации района.</w:t>
      </w:r>
      <w:r>
        <w:rPr>
          <w:b/>
          <w:sz w:val="22"/>
          <w:szCs w:val="22"/>
        </w:rPr>
        <w:t xml:space="preserve">       Срок: до 30 ноября 2019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овать круглые столы с родителями и несовершеннолетними на тему: «Наркотики – путь в никуда» с участием подросткового врача-нарколога детского – подросткового отделения БУ ЧР «Республиканский наркологический диспансер» Григорьевой Л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ведующая сектором по делам несовершеннолетних и защите их прав администрация района.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рок: на весь пери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Об исполнении протокольных решений антинаркотической комиссии в Московском районе г. Чебоксары от 04.03.2019 №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        </w:t>
      </w:r>
      <w:r>
        <w:rPr>
          <w:b/>
          <w:bCs/>
          <w:sz w:val="22"/>
          <w:szCs w:val="22"/>
          <w:lang w:eastAsia="en-US"/>
        </w:rPr>
        <w:t xml:space="preserve">1.2. Рекомендовать </w:t>
      </w:r>
      <w:r>
        <w:rPr>
          <w:b/>
          <w:sz w:val="22"/>
          <w:szCs w:val="22"/>
          <w:lang w:eastAsia="en-US"/>
        </w:rPr>
        <w:t>БУ «Социально-реабилитационный центр для несовершеннолетних  г.Чебоксары»</w:t>
      </w:r>
      <w:r>
        <w:rPr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уровне учреждения проводить мониторинг социальной ситуации, уровня социального благополучия семей и дет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организовать выявление семей и детей, оказавшихся в зоне наркотического влияния, нуждающихся в социальной  поддержке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определить периодическое предоставление конкретных видов  медико - социальных, социально-психологических, социально-педагогических услуг семьям и детям вышеуказанной категори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установить социальный патронаж семей и детей, оказавшихся в зоне наркотического влияния, нуждающихся в реабилитации и социальной поддержке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            </w:t>
      </w:r>
      <w:r>
        <w:rPr>
          <w:b/>
          <w:bCs/>
          <w:sz w:val="22"/>
          <w:szCs w:val="22"/>
          <w:lang w:eastAsia="en-US"/>
        </w:rPr>
        <w:t>2.2</w:t>
      </w:r>
      <w:r>
        <w:rPr>
          <w:bCs/>
          <w:sz w:val="22"/>
          <w:szCs w:val="22"/>
          <w:lang w:eastAsia="en-US"/>
        </w:rPr>
        <w:t>.</w:t>
      </w:r>
      <w:r>
        <w:rPr>
          <w:b/>
          <w:bCs/>
          <w:sz w:val="22"/>
          <w:szCs w:val="22"/>
          <w:lang w:eastAsia="en-US"/>
        </w:rPr>
        <w:t xml:space="preserve"> Рекомендов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я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делов полиции №4 и №5 УМВД РФ по г.Чебоксары:</w:t>
      </w:r>
      <w:r>
        <w:rPr>
          <w:bCs/>
          <w:sz w:val="22"/>
          <w:szCs w:val="22"/>
          <w:lang w:eastAsia="en-US"/>
        </w:rPr>
        <w:t xml:space="preserve">      разработать и реализовать комплекс  превентивных мероприятий  с гражданами, потребляющими психоактивные вещества, уклоняющимися от наблюдения в условиях   БУ «Республиканский наркологический диспансер». Своевременно предоставлять ответы (уведомления) на соответствующие запросы врачей-наркологов, связанных с прохождением курса лечения  наркозависимых и требующих  повседневного наблюдения;     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sz w:val="22"/>
          <w:szCs w:val="22"/>
        </w:rPr>
        <w:t xml:space="preserve">выявлять на административных участках лиц, незаконно изготавливающих, приобретающих, хранящих, перерабатывающих, потребляющих без назначения врача, пропагандирующих и сбывающих наркотические средства, психотропные вещества и их прекурсоры, а также занимающихся незаконным посевом или выращиванием запрещенных к культивированию наркотикосодержащих растений; 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авливать организаторов либо содержателей притонов для потребления наркотических средств и психотропных веществ, занятия проституцией, а также лиц, вовлекающих несовершеннолетних в совершение преступлений и иных антиобщественных действий, в том числе в систематическое употребление спиртных напитков, одурманивающих веществ, в занятие проституцией, бродяжничеством или попрошайничеством. Принимать к ним в установленном порядке меры, предусмотренные законодательством;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являть несовершеннолетних, допускающих употребление спиртных напитков, немедицинское потребление наркотических средств, места их концентрации, возможного сбыта, приобретения и потребления наркотических средств, а также лиц, вовлекающих несовершеннолетних в их потребление;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одить встречи с населением, проживающим на обслуживаемой территории, выступать в образовательных учреждениях, средствах массовой информации по вопросам профилактики правонарушений несовершеннолетних, в том числе, связанных с незаконным употреблением наркотических средств;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являть лиц, совершающих незаконные посевы и выращивание наркосодержащих растений с целью реализации наркосодержащего сырья иным лицам, приобретающим сырье для кустарного изготовления наркотиков;</w:t>
      </w:r>
    </w:p>
    <w:p>
      <w:pPr>
        <w:pStyle w:val="Normal"/>
        <w:spacing w:before="225" w:after="225"/>
        <w:ind w:left="240" w:hanging="0"/>
        <w:jc w:val="both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 xml:space="preserve">установить непрерывный обмен информации с </w:t>
      </w:r>
      <w:r>
        <w:rPr>
          <w:sz w:val="22"/>
          <w:szCs w:val="22"/>
        </w:rPr>
        <w:t>ФКУ УИИ УФСИН РФ по Чувашской Республике-Чувашии филиал по  Московскому  району г Чебоксары</w:t>
      </w:r>
      <w:r>
        <w:rPr>
          <w:bCs/>
          <w:sz w:val="22"/>
          <w:szCs w:val="22"/>
          <w:lang w:eastAsia="en-US"/>
        </w:rPr>
        <w:t xml:space="preserve">  о поведении лиц, состоящих на учете за совершение правонарушений против здоровья населения с целью своевременного выявления нарушений и принятия по ним соответствующих решений.</w:t>
      </w:r>
    </w:p>
    <w:p>
      <w:pPr>
        <w:pStyle w:val="Normal"/>
        <w:spacing w:before="225" w:after="225"/>
        <w:ind w:left="24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</w:t>
      </w:r>
      <w:r>
        <w:rPr>
          <w:b/>
          <w:bCs/>
          <w:sz w:val="22"/>
          <w:szCs w:val="22"/>
          <w:lang w:eastAsia="en-US"/>
        </w:rPr>
        <w:t xml:space="preserve">2.3. Рекомендовать  БУ «Республиканский наркологический диспансер»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</w:t>
      </w:r>
      <w:r>
        <w:rPr>
          <w:bCs/>
          <w:sz w:val="22"/>
          <w:szCs w:val="22"/>
          <w:lang w:eastAsia="en-US"/>
        </w:rPr>
        <w:t>продолжить проведение превентивных мероприятий по пропаганде здорового образа жизни, осуществлять комплекс мероприятий по пресечению и предупреждению наркомании и токсикомании среди несовершеннолетних и молодежи;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</w:t>
      </w:r>
      <w:r>
        <w:rPr>
          <w:bCs/>
          <w:sz w:val="22"/>
          <w:szCs w:val="22"/>
          <w:lang w:eastAsia="en-US"/>
        </w:rPr>
        <w:t xml:space="preserve">оказывать специализированную диагностическую и лечебно-восстановительную помощь социально  дезадаптированным несовершеннолетним;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</w:t>
      </w:r>
      <w:r>
        <w:rPr>
          <w:bCs/>
          <w:sz w:val="22"/>
          <w:szCs w:val="22"/>
          <w:lang w:eastAsia="en-US"/>
        </w:rPr>
        <w:t>оказывать консультативную помощь родителям  (лицам, их заменяющим) несовершеннолетних, проходящих соответствующее лечение  от наркомании и тоскикомании;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           </w:t>
      </w:r>
      <w:r>
        <w:rPr>
          <w:bCs/>
          <w:sz w:val="22"/>
          <w:szCs w:val="22"/>
          <w:lang w:eastAsia="en-US"/>
        </w:rPr>
        <w:t xml:space="preserve">выявлять, обследовать и лечить  несовершеннолетних, употребляющих наркотические, токсические и психотропные сред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антинаркотической комиссии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Московском районе г.Чебоксары                                                                          А.Н.Петров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ind w:left="18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0" w:hanging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кретарь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ой комиссии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Московском районе г.Чебоксары                                                                          Н.Н.Ногин                     </w:t>
      </w:r>
      <w:r>
        <w:rPr>
          <w:sz w:val="22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300"/>
      <w:ind w:firstLine="580"/>
      <w:jc w:val="both"/>
      <w:textAlignment w:val="auto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nogin</dc:creator>
  <dc:description/>
  <cp:keywords/>
  <dc:language>en-US</dc:language>
  <cp:lastModifiedBy>Николай Н. Ногин</cp:lastModifiedBy>
  <cp:lastPrinted>2019-07-09T10:15:00Z</cp:lastPrinted>
  <dcterms:modified xsi:type="dcterms:W3CDTF">2019-07-09T07:16:00Z</dcterms:modified>
  <cp:revision>296</cp:revision>
  <dc:subject/>
  <dc:title>Чăваш Республики</dc:title>
</cp:coreProperties>
</file>