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й коми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ого творческого конкурса «УДИВИТЕЛЬНЫЙ ТЕАТР!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Лучшая авторская пьеса для театра кукол»</w:t>
      </w:r>
    </w:p>
    <w:tbl>
      <w:tblPr>
        <w:tblW w:w="15594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1"/>
        <w:gridCol w:w="3686"/>
        <w:gridCol w:w="1417"/>
        <w:gridCol w:w="1701"/>
        <w:gridCol w:w="2127"/>
        <w:gridCol w:w="2127"/>
        <w:gridCol w:w="1418"/>
      </w:tblGrid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Фамилия,  имя, отчеств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Группа/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Оценка конкурсных работ</w:t>
            </w:r>
          </w:p>
        </w:tc>
      </w:tr>
      <w:tr>
        <w:trPr>
          <w:trHeight w:val="26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Дамир Александрович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.группа «Любознай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етушо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В.Г.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рина И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8 до 11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 Святослав Андреевич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«Кабанчик и волшебная конф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рова И.Н.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12 лет и старш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ров Кирилл Александрович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Цивильская ОШИ для обучающихся с ОВЗ №1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 ле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А» класс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С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в Андрей Александрович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«Колобок на новый лад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дорова Мария Александровна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ша Зинаида Григорьевна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«Как звери весну встречали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Л.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 Семен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«Мужик и медвед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чикова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й коми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ого творческого конкурса «УДИВИТЕЛЬНЫЙ ТЕАТР!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4"/>
          <w:szCs w:val="24"/>
        </w:rPr>
        <w:t>«Лучший макет театральной куклы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94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1"/>
        <w:gridCol w:w="3686"/>
        <w:gridCol w:w="1417"/>
        <w:gridCol w:w="1701"/>
        <w:gridCol w:w="2127"/>
        <w:gridCol w:w="2127"/>
        <w:gridCol w:w="1418"/>
      </w:tblGrid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Фамилия,  имя, отчество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Группа/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Оценка конкурсных работ</w:t>
            </w:r>
          </w:p>
        </w:tc>
      </w:tr>
      <w:tr>
        <w:trPr>
          <w:trHeight w:val="26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товая кукл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(школ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Елизавета Антон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«Б» клас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емби”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а Н.С. Шукалова Т.Н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иева Ангелина Дмитри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Цивильская ОШИ для обучающихся с ОВЗ №1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7 «Б» клас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аровательная сказочниц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  <w:tr>
        <w:trPr>
          <w:trHeight w:val="26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товая кукл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(детский сад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нкин Максим Андрее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6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Подг. к школе группа «Акварель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лчок-серый бочок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мбулова Л.А. Герасимова М.В. Филиппова Ф.И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Першкина Ксения Серге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Ср. группа</w:t>
            </w:r>
          </w:p>
          <w:p>
            <w:pPr>
              <w:pStyle w:val="TableContents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Любознай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Девочка”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узьмина В.Г. Майрина И.А. Рудковская Е.О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юфриева Светлана Павловн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left="-164" w:right="-46" w:firstLine="142"/>
              <w:jc w:val="center"/>
              <w:rPr/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Подг. к школе 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вездоч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сенок”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мыкова М.А. Никитина А.Т. Ванеева Л.Л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Якимов Дмитрий Алексее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ind w:left="-22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Младшая гр. «Ладуш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Веселый заяц”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250" w:hanging="0"/>
              <w:rPr>
                <w:rStyle w:val="StrongEmphasis"/>
                <w:rFonts w:ascii="Times New Roman" w:hAnsi="Times New Roman" w:eastAsia="SimSun, 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дорнова В.Н. </w:t>
            </w:r>
          </w:p>
          <w:p>
            <w:pPr>
              <w:pStyle w:val="TableContents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Урмаева И.Н. Сильвестрова С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муков Борис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группа «Жемчужин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бок”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амасова К.Э. Филиппова Е.Р.  Васильева Е.Ю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Илья Андрее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 для обучающихся с ОВЗ №3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left="-22" w:right="-46"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Ср. группа «Светляч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ый миш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К.Е. Майраслова С.Н. Черняева Г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кла-марионет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Екатери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«Ната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норова И.Н. Дмитриева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ферова Варвара Юрьевна,</w:t>
            </w:r>
          </w:p>
          <w:p>
            <w:pPr>
              <w:pStyle w:val="TableContents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яев Ирек Мукатде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Цивильская ОШИ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 лет, 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Обезьянка «Чита»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асильева Т.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льчиковый теа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кова Мария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Ср. группа «Любознай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Курочка Ряб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йрина И. 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Виктор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Подг. к школе группа «Акварел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е геро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булова Л.А. Герасимова М.В. Филиппова Ф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невой  теа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хангуллов Ильмас Рав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Цивильская ОШИ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7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Дружная компани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лександрова М.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ьерная (сувенирная) кук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юков Даниил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Азан и Пинеслу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Васильева О.Л. Иванова Т.М. Петро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left="33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лександр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ьянец в Росси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ньева Е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Елизавет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лет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ня - сударын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онова А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ольный театр «Мини-Пи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хотов Рустам Оди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left="-21" w:right="-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Подг. к школе группа «Почему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Мишка Фред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Бе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Матв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left="-163" w:right="-189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группа «Светля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овый де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нова Пол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группа «Светля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овая баб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 Павел Влад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группа «Светля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овая курочка-Ряб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расл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ольный театр «Планшетные куклы» (шко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Валери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left="-1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вичо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яг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енкова Анаста-си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Цивильская ОШИ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поросен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«Е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поросен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.В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Анастас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Цивильская ОШИ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а и медведь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н Глеб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угесьская ОШИ для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а и медведь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Я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дг.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шапоч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дар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38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ольный театр «Планшетные куклы» (детский са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 Михаил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уппа «Любознай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Девичий хорово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Кузьм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рчаточная кук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Натал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Саланчикская ОШИ для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Иванушка Дураче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нкова М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 Александр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сп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лова А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а Виктор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 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иха- Дун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Надежд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Саланчикская ОШИ для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гуш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икова О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 Алекс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В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-Нарсп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Таис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а, заяц и петух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рова И.А.</w:t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ева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уткин Игорь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Саланчикская ОШИ для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чи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икова О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Натал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Саланчикская ОШИ для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шо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дикова О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урзакова Анастаси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-Комарович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а Т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Ка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ень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калова Т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мпозиционная настольная кук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ба Яга и ее резиден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Павл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28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ы з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шев Кирилл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tabs>
                <w:tab w:val="clear" w:pos="708"/>
                <w:tab w:val="left" w:pos="176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ягушка-путешествен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чкина Л.В. Шукал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Наталья Эдуар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Л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Никола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Цивильская ОШИ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«В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 Михаил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угесьская ОШИ для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Алексе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Юлия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са из страны чуд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С.П.-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 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а-Гном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анова Ксения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ин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Тамар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а с кош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Тамар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ов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осян Богдан Ара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ч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итриева Анастасия Ди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-оберег «Брагополуч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Эльвир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угесьская ОШИ для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н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Алексе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Даниил 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Цивильская ОШИ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мелька «Три к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Людмил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угесьская ОШИ для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Алексее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митрий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-Пу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митр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 Мор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вгения Рудоль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с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Кристина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Ля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енть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аталь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Шап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онов Виктор Ста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«Е»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сенок «Нуф-Ну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Серг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дцы- Кро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Л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заков Константи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Над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илов Даниил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Цивильская ОШИ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 Мороз и Снегур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Ан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«Е»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сенок «Наф-На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.В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ишин Артур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т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left="-249" w:right="-108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ртик» из сказки Пушкин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Олимпиада Эдуард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я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а Ксен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«Е»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сенок «Ниф-Ни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туллина Диляра Рин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ймарсапа Туйп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ин Никита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н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а Ди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 Илья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ган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а Евген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школа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и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Татья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Сте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г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Виктория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Калининская школа-интернат для 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-обря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ов Макс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а- Ох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Л. В.- 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естха Данил Аджи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 из сказки «Маленький прин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норова И.Н.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П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й мишка и Мышка - нор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Л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Анастасия Дин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У «Чебоксарская НОШ для обучающихся с ОВЗ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ов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цева Ф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тной комиссии Республиканского творческого конкурса «Удивительный театр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оминации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Лучший рисунок  (эскиз) театральной куклы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633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07"/>
        <w:gridCol w:w="1701"/>
        <w:gridCol w:w="2126"/>
        <w:gridCol w:w="3076"/>
        <w:gridCol w:w="4193"/>
        <w:gridCol w:w="1418"/>
      </w:tblGrid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Фамилия,  имя, 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Группа/ клас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Оценка конкурсных работ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У «Цивильская общеобразовательная школа — интернат для обучающихся с ОВЗ №1» Минобразования Чуваши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8 до 11 ле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 Михаил Геннад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уся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алина Сергее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кин Антон Геннад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ачок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алина Сергее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ирилл Андр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алина Сергее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У «Цивильская общеобразовательная школа — интернат для обучающихся с ОВЗ №1» Минобразования Чуваши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12 лет и старше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Дмитрий Серг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морох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Брадауцан Антон 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5 С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Театральная кукл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Василье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ева Ален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вин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дикова Ве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хин Александр Владими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оун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дикова Ве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Вероника Вячислав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Барби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Николаева Татьяна Ильинич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8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Петру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Николаев Кронид Во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БОУ «Калининская общеобразовательная школа — интернат для обучающихся с ОВЗ №3» Минобразования Чуваш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12 лет и старше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иков Станислав Рафаэл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красавиц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Антонова Роза Иван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ей Никол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меля на печи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Антонова Роза Иван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ихаил Серг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Иван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ри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Лотов Виктор Валенти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5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Козел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Антонова Роза Иван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онна Игор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-девиц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Антонова Роза Иван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ина Камилла Вита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чка из сказки «Реп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Анастасия Витал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Варя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ри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танислав 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м Максим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БОУ «Саланчикская общеобразовательная школа — интернат для обучающихся с ОВЗ » Минобразования Чуваш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8 до 11 ле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Вашуркин Артем Юр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2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Зайчик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Панкова Ве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а Анастасия Юр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Шедикова Ольг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офия Иосиф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оун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Шедикова Ольг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атин Евгений Никол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ки Маус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Шедикова Ольг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 Николай Леонид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кодил Ген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Шедикова Ольг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Николай Леонид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Шедикова Ольг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 xml:space="preserve">БОУ «Кугесинская общеобразовательная школа — интернат для обучающихся с ОВЗ » Минобразования Чувашии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SimSun, 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8 до 11 лет</w:t>
            </w: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Марина Дмитри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 xml:space="preserve">БОУ «Кугесинская общеобразовательная школа — интернат для обучающихся с ОВЗ » Минобразования Чувашии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Style w:val="StrongEmphasis"/>
                <w:rFonts w:eastAsia="SimSun, 宋体" w:cs="Times New Roman" w:ascii="Times New Roman" w:hAnsi="Times New Roman"/>
                <w:i/>
                <w:sz w:val="24"/>
                <w:szCs w:val="24"/>
              </w:rPr>
              <w:t>от 12 лет и старше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танислав Пет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 Царевич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Ярослав Владислав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ind w:right="-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щей Бессмертный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ова Александра Серг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вин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забелла Михай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будущего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Жан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Эльвира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 Пике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Михаил Олег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 Яг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юдмила Пет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ушка Дурачок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 xml:space="preserve">БОУ «Чебоксарская общеобразовательная школа для обучающихся с ОВЗ №1» Минобразования Чувашии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Style w:val="StrongEmphasis"/>
                <w:rFonts w:eastAsia="SimSun, 宋体" w:cs="Times New Roman" w:ascii="Times New Roman" w:hAnsi="Times New Roman"/>
                <w:i/>
                <w:sz w:val="24"/>
                <w:szCs w:val="24"/>
              </w:rPr>
              <w:t>от 12 лет и старше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нт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енчик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аниил Владими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Джафар Фаган- ог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Азалия Ива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иц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на Александ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птички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У «Чебоксарская </w:t>
            </w: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 xml:space="preserve">общеобразовательная шко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обучающихся с ОВЗ №2» Минобразования Чувашии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12 лет и старше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 Абдурахм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лекино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уськина Наталья Николае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а Екате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Милан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хина Марина Юрье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Дании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ьеро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уськина Наталья Николае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ский Владисл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морох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уськина Наталья Николае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 xml:space="preserve">БОУ «Чебоксарская НОШ для обучающихся с ОВЗ №1» Минобразования Чувашии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8 до 11 лет</w:t>
            </w: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Карина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Чупеева Оксана  Воладимир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Кирилл 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золотой гребешок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л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шев Кирилл Никола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 Пятачок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л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Яковлев Максим Алекс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8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2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Лягу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Чупеева Оксана  Воладимир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арина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вин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л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 Федор Викто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Чупеева Оксана  Воладимир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Мария Алекс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влас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л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Руслан Алекс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 - путешественниц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л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У «Чебоксарская НОШ для обучающихся с ОВЗ №2» Минобразования Чувашии   </w:t>
            </w:r>
          </w:p>
          <w:p>
            <w:pPr>
              <w:pStyle w:val="Standard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8 до 11 л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ндрей Владислав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ваш пики-Илемпи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уткин Кирилл Иван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шпи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ртем 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мпи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тал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Денис Алекс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спипе Сетнер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Андр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рионетк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68" w:hRule="atLeast"/>
        </w:trPr>
        <w:tc>
          <w:tcPr>
            <w:tcW w:w="1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У «Чебоксарская НОШ для обучающихся с ОВЗ №3» Минобразования Чуваши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3 до 7 ле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SimSun, 宋体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Мошкова Софья Евген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Ладуш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Петру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</w:t>
            </w: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дорнова Ве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Петров Васил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Олег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Ладуш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Петру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Сильвест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Якимов Дмитрий Алекс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Ладуш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Карлсон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Урмае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 Илья Евген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Светля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раслова Светлана Николаевн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нкин Максим Андр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Акварель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а в театре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Фа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Ярослав Евген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Звездо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ина избу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Бояркина Софья Алексе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Ладуш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«Петру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Сильвест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горь Анатол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Светля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ный Пьеро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лавдия Евгеньевна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Иван Дмитри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Акварель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жители в театре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лова Людмила Александровн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Семен Александ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Звездо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ьеро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нтонина Тар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Георгий Серг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Светля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 зай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лавдия Евгеньевна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 Пав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Акварель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рина из Сказки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арина Владимировн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Звездо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театр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а Людмил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укова Василина Владими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Светля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рлекин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лавдия Евгеньевна 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ова Полина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Светля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Клавдия Евгеньевна 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Павел Серг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Светля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е  Маски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раслова Светлана Николаевна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атвей Серг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Светляч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ем спектакль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раслова Светлана Николаевн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Кира Никола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Акварель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 гостях волшебная Фея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Фа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кин Николай Олег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, 宋体" w:cs="Times New Roman" w:ascii="Times New Roman" w:hAnsi="Times New Roman"/>
                <w:b w:val="false"/>
                <w:bCs w:val="false"/>
                <w:sz w:val="24"/>
                <w:szCs w:val="24"/>
              </w:rPr>
              <w:t>гр. «Акварельки»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Фа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У «Чебоксарская НОШ для обучающихся с ОВЗ №3» Минобразования Чувашии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растная категория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 8 до 11 л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Максим Владими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пполино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акова Лид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Кири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етрушка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Эльвир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лоун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Светлана 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 Кирилл Серге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ор Айболит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Кири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лекино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Эльвир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аков Васил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шут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Светлана 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Владими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кукол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Эльвир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в Михаи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иле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Силестия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Ирин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Дар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 клас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есса на горошине»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аталь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851" w:gutter="0" w:header="540" w:top="59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211E1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211E1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Internet link"/>
    <w:qFormat/>
    <w:rPr>
      <w:b w:val="false"/>
      <w:bCs w:val="false"/>
      <w:strike w:val="false"/>
      <w:dstrike w:val="false"/>
      <w:color w:val="33330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Ucozforumpost">
    <w:name w:val="ucoz-forum-pos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2">
    <w:name w:val="Верхний колонтитул Знак1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Standard"/>
    <w:qFormat/>
    <w:pPr>
      <w:ind w:left="720" w:right="0" w:hanging="0"/>
    </w:pPr>
    <w:rPr>
      <w:rFonts w:eastAsia="Calibri"/>
    </w:rPr>
  </w:style>
  <w:style w:type="paragraph" w:styleId="Style20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7:00Z</dcterms:created>
  <dc:creator>Минобразования 15.</dc:creator>
  <dc:description/>
  <dc:language>en-US</dc:language>
  <cp:lastModifiedBy>Минобразования Столярова Марина Григорьевна obrazov3</cp:lastModifiedBy>
  <cp:lastPrinted>2019-04-03T16:50:00Z</cp:lastPrinted>
  <dcterms:modified xsi:type="dcterms:W3CDTF">2019-04-03T14:47:00Z</dcterms:modified>
  <cp:revision>2</cp:revision>
  <dc:subject/>
  <dc:title/>
</cp:coreProperties>
</file>