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584835</wp:posOffset>
            </wp:positionV>
            <wp:extent cx="857885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312"/>
        <w:gridCol w:w="1396"/>
        <w:gridCol w:w="3701"/>
      </w:tblGrid>
      <w:tr>
        <w:trPr>
          <w:trHeight w:val="1843" w:hRule="atLeast"/>
        </w:trPr>
        <w:tc>
          <w:tcPr>
            <w:tcW w:w="362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Чёваш Республикинчи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Шёмёршё район администраций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финанс пай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</w:t>
            </w:r>
            <w:r>
              <w:rPr>
                <w:rFonts w:cs="Arial Cyr Chuv" w:ascii="Arial Cyr Chuv" w:hAnsi="Arial Cyr Chuv"/>
                <w:b/>
              </w:rPr>
              <w:t>ПРИКАЗ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Финансовый отдел администраци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Шемуршинского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ПРИКАЗ</w:t>
            </w:r>
          </w:p>
        </w:tc>
      </w:tr>
      <w:tr>
        <w:trPr>
          <w:trHeight w:val="990" w:hRule="atLeast"/>
          <w:cantSplit w:val="true"/>
        </w:trPr>
        <w:tc>
          <w:tcPr>
            <w:tcW w:w="494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0"/>
              </w:rPr>
            </w:pPr>
            <w:r>
              <w:rPr>
                <w:sz w:val="20"/>
                <w:u w:val="single"/>
              </w:rPr>
              <w:t>24.12.2018</w:t>
            </w:r>
            <w:r>
              <w:rPr>
                <w:rFonts w:cs="Arial Cyr Chuv" w:ascii="Arial Cyr Chuv" w:hAnsi="Arial Cyr Chuv"/>
                <w:sz w:val="20"/>
                <w:u w:val="single"/>
              </w:rPr>
              <w:t>=</w:t>
            </w:r>
            <w:r>
              <w:rPr>
                <w:sz w:val="20"/>
              </w:rPr>
              <w:t xml:space="preserve">.  </w:t>
            </w:r>
            <w:r>
              <w:rPr>
                <w:sz w:val="20"/>
                <w:u w:val="single"/>
              </w:rPr>
              <w:t>№  15</w:t>
            </w:r>
            <w:r>
              <w:rPr>
                <w:rFonts w:cs="Arial Cyr Chuv" w:ascii="Arial Cyr Chuv" w:hAnsi="Arial Cyr Chuv"/>
                <w:sz w:val="20"/>
              </w:rPr>
              <w:t xml:space="preserve">                                                                                                                                    Шёмёршё ял.</w:t>
            </w:r>
          </w:p>
        </w:tc>
        <w:tc>
          <w:tcPr>
            <w:tcW w:w="509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24</w:t>
            </w:r>
            <w:r>
              <w:rPr>
                <w:sz w:val="20"/>
                <w:u w:val="single"/>
              </w:rPr>
              <w:t>.12.2018г.</w:t>
            </w:r>
            <w:r>
              <w:rPr>
                <w:sz w:val="20"/>
              </w:rPr>
              <w:t xml:space="preserve">    № 15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0"/>
              </w:rPr>
              <w:t xml:space="preserve">                          </w:t>
            </w:r>
            <w:r>
              <w:rPr>
                <w:rFonts w:cs="Arial Cyr Chuv" w:ascii="Arial Cyr Chuv" w:hAnsi="Arial Cyr Chuv"/>
                <w:sz w:val="20"/>
              </w:rPr>
              <w:t>село Шемурш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О закреплении полномочий администратора </w:t>
      </w:r>
    </w:p>
    <w:p>
      <w:pPr>
        <w:pStyle w:val="Normal"/>
        <w:rPr/>
      </w:pPr>
      <w:r>
        <w:rPr>
          <w:sz w:val="22"/>
          <w:szCs w:val="22"/>
        </w:rPr>
        <w:t xml:space="preserve">доходов бюджета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Бюджетным кодексом Российской Федерации и в целях реализации решения Шемуршинского районного Собрания депутатов Чувашской Республики от 17 декабря 2018 г. № 24.2 «О бюджете Шемуршинского района Чувашской Республики на 2019 год плановый период 2020 и 2021 годы» 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озложить на финансовый отдел администрации Шемуршинского района Чувашской Республики следующие полномочия администратора доходов бюджета муниципального райо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зыскание задолженности по платежам в бюджет, пеней и штраф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е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нятие решения о зачете (уточнении) платежей в бюджет и представление уведомления в Управление Федерального казначейства по Чувашской Республик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Закрепить за финансовым отделом администрации Шемуршинского района Чувашской Республики и за сельскими поселениями Шемуршинского района перечень кодов бюджетной классификации доходов бюджета Шемуршинского района Чувашской Республики согласно приложению № 1 к настоящему приказ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Признать утратившим силу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приказ финансового отдела администрации Шемуршинского района от 15 декабря 2016 г. № 10  «О закреплении полномочий администратора доходов бюджета Шемуршинского района»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Настоящий приказ вступает в силу с  1 янва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финансового отдел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муршинского района Чувашской Республики                                                        О.А.Мир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 xml:space="preserve">к приказу финансового отдела администрации Шемуршинского района Чувашской Республики  </w:t>
      </w:r>
    </w:p>
    <w:p>
      <w:pPr>
        <w:pStyle w:val="Normal"/>
        <w:ind w:left="5040" w:hanging="0"/>
        <w:rPr/>
      </w:pPr>
      <w:r>
        <w:rPr>
          <w:sz w:val="20"/>
        </w:rPr>
        <w:t xml:space="preserve">от 24.12. 2018г. № 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ЕРЕЧ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ов бюджетной классификации доходов бюджета Шемуршинского района Чувашской Республики, закрепляемых за финансовым отделом администрации Шемуршин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080"/>
        <w:gridCol w:w="25"/>
        <w:gridCol w:w="2694"/>
        <w:gridCol w:w="11"/>
        <w:gridCol w:w="5659"/>
      </w:tblGrid>
      <w:tr>
        <w:trPr>
          <w:trHeight w:val="29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ов бюджетной классификации  доходов 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бюджет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pacing w:lineRule="atLeast" w:line="300" w:before="280" w:after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pacing w:lineRule="atLeast" w:line="300" w:before="280" w:after="0"/>
              <w:jc w:val="both"/>
              <w:rPr/>
            </w:pPr>
            <w:r>
              <w:rPr/>
              <w:t>Невыясненные поступления, зачисляемые в бюджеты сельских поселений*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pacing w:lineRule="atLeast" w:line="300" w:before="280" w:after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pacing w:lineRule="atLeast" w:line="300" w:before="280" w:after="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pacing w:lineRule="atLeast" w:line="300" w:before="280" w:after="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pacing w:lineRule="atLeast" w:line="300" w:before="280" w:after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5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   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05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*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>*для бюджетов следующих поселений: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>Бюджет Бичурга-Баише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>Бюджет Большебуян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>Бюджет Карабай-Шемурш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>Бюджет Малобуян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>Бюджет Старочукаль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>Бюджет Трехбалтае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>Бюджет Чепкас-Николь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>Бюджет Чукаль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>Бюджет Шемуршинского сельского поселения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2:00Z</dcterms:created>
  <dc:creator>fin2</dc:creator>
  <dc:description/>
  <cp:keywords/>
  <dc:language>en-US</dc:language>
  <cp:lastModifiedBy>ShemFin5</cp:lastModifiedBy>
  <cp:lastPrinted>2016-12-28T15:23:00Z</cp:lastPrinted>
  <dcterms:modified xsi:type="dcterms:W3CDTF">2018-12-26T11:37:00Z</dcterms:modified>
  <cp:revision>12</cp:revision>
  <dc:subject/>
  <dc:title>О закреплении полномочий администратора</dc:title>
</cp:coreProperties>
</file>