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Краснооктябрьского сельского поселения Шумерлинского района «О внесении изменений в решение Собрания депутатов  Краснооктябрьского  сельского поселения Шумерлинского района «О бюджете Краснооктябрьского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30» мая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 Контрольно - счетной палаты Шумерлинского района на проект решения Собрания депутатов Краснооктябрьского сельского поселения Шумерлинского района «О внесении изменений в Решение Собрания депутатов Краснооктябрьского сельского поселения Шумерлинского района «О бюджете Краснооктябрь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Краснооктябрь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Краснооктябрь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 Шумерлинского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7.05.2019 № 06-02/04/1-100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Краснооктябрь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Краснооктябрь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>ого 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Краснооктябрьского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.1.1. В соответствии с решением Собрания депутатов Краснооктябрьского сельского поселения доходы бюджета  сельского поселения на 2019 год предлагается принять в сумме 4824,4 тыс. рублей, т.е. оставить без изменения.  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2.1.2. На плановый период 2020 и 2021 годов внесение  изменений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ходы бюджета Краснооктябрь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19 год расходы предлагается принять в сумме  5335,1 тыс. рублей, т.е. оставить без измене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По расходам планируются следующие внутренние перемещения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Уменьшение расходов по разделу «Жилищно-коммунальное хозяйство» на 50,0 тыс. рублей, предусмотренные на реализацию муниципальной программы «Формирование современной городской среды» на содействие по благоустройству населенных пунктов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2. Увеличение расходов по разделу «Общегосударственные вопросы» на 50,0 тыс. руб., предусмотренные на реализацию муниципальной программы «Развитие потенциала муниципального управления» на обеспечение функций муниципальных органов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</w:rPr>
        <w:t>Дефицит (профицит) 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>Предлагаемый к утверждению  дефицит  бюджета  Краснооктябрьского сельского поселения   на 2019 год составляет 510,7 тыс. рублей за счет направления на расходы остатка денежных средств, числящихся на счете Краснооктябрьского сельского поселения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</w:t>
      </w:r>
      <w:r>
        <w:rPr>
          <w:spacing w:val="-4"/>
        </w:rPr>
        <w:t>Краснооктябрьского</w:t>
      </w:r>
      <w:r>
        <w:rPr/>
        <w:t xml:space="preserve"> сельского поселения Шумерлинского района проект решения  Собрания депутатов </w:t>
      </w:r>
      <w:r>
        <w:rPr>
          <w:spacing w:val="-4"/>
        </w:rPr>
        <w:t>Краснооктябрьского</w:t>
      </w:r>
      <w:r>
        <w:rPr/>
        <w:t xml:space="preserve"> сельского поселения Шумерлинского района «О внесении изменений в решение Собрания депутатов </w:t>
      </w:r>
      <w:r>
        <w:rPr>
          <w:spacing w:val="-4"/>
        </w:rPr>
        <w:t>Краснооктябрьского</w:t>
      </w:r>
      <w:r>
        <w:rPr/>
        <w:t xml:space="preserve"> сельского поселения Шумерлинского района «О бюджете </w:t>
      </w:r>
      <w:r>
        <w:rPr>
          <w:spacing w:val="-4"/>
        </w:rPr>
        <w:t>Краснооктябрьского</w:t>
      </w:r>
      <w:r>
        <w:rPr/>
        <w:t xml:space="preserve"> сельского поселения Шумерлинского района на 2019 год и на плановый период 2020 и 2021 годов» с прогнозируемым  объемом доходов бюджета на 2019 год в сумме 4824,4 тыс. рублей, общим объемом расходов бюджета в сумме 5335,1 тыс. рублей, с прогнозируемым дефицитом бюджета в сумме  510,7 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М.Н. 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9-06-04T11:04:00Z</dcterms:modified>
  <cp:revision>253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