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 Шумерлин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30» мая 2019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Заключение  Контрольно - счетной палаты Шумерлинского района на проект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19 год и на плановый период 2020 и 2021 годов» подготовлено в соответствии с требованиями </w:t>
      </w:r>
      <w:r>
        <w:rPr>
          <w:spacing w:val="1"/>
        </w:rPr>
        <w:t xml:space="preserve">  Бюджетного Кодекса Российской Федерации, решений Собрания депутатов </w:t>
      </w:r>
      <w:r>
        <w:rPr/>
        <w:t>Шумерл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 xml:space="preserve">Шумерлинском </w:t>
      </w:r>
      <w:r>
        <w:rPr>
          <w:spacing w:val="1"/>
        </w:rPr>
        <w:t xml:space="preserve">сельском поселении Шумерлинского района» (с учетом изменений и дополнений), Положения </w:t>
      </w:r>
      <w:r>
        <w:rPr/>
        <w:t xml:space="preserve"> о Контрольно-счетной палате  Шумерлинского 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9 год по документам, представленным финансовым отделом администрации Шумерлинского района (сопроводительное письмо от  27.05.2019 № 06-02/04/10-100)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Шумерл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Шумерлин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 xml:space="preserve">ого </w:t>
      </w:r>
      <w:r>
        <w:rPr>
          <w:spacing w:val="-66"/>
        </w:rPr>
        <w:t xml:space="preserve"> </w:t>
      </w:r>
      <w:r>
        <w:rPr/>
        <w:t>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Шумерлинского сельского посел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2.1. Доходы бюджета Шумерлинского сельского поселения в 2019 году, согласно проекту,  предусматривается получить в сумме 7858,6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2. Проектом решения Собрания депутатов Шумерлинского сельского поселения  Шумерлинского района изменения в поступлении собственных налоговых и неналоговых поступлений  в 2019 году и на плановый период 2020 и 2021 годов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3. Проект решения Собрания депутатов Шумерлинского сельского поселения Шумерлинского района предусматривает увеличение безвозмездных поступлений на 2094,0 тыс. рублей, в том числе за счет увеличения поступления субсидии бюджетам бюджетной системы Российской Федерации (межбюджетные субсидии) на 2090,6 тыс. рублей и прочих безвозмездных поступлений на 3,4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4. Внесение изменений на плановый период 2020 и 2021 годов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Расходы бюджета Шумерлинского сельского поселения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На 2019 год предлагается в целом увеличить расходную часть бюджета Шумерлинского сельского поселения на 2209,9 тыс. рублей. С учетом вносимых изменений расходы составят 8384,6 тыс. рублей. 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ретьим уточнением бюджета Шумерлинского сельского поселения предусматривается: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b/>
          <w:b/>
        </w:rPr>
      </w:pPr>
      <w:r>
        <w:rPr/>
        <w:t xml:space="preserve">- увеличение расходов по разделу </w:t>
      </w:r>
      <w:r>
        <w:rPr>
          <w:b/>
        </w:rPr>
        <w:t xml:space="preserve">«Национальная экономика» </w:t>
      </w:r>
      <w:r>
        <w:rPr/>
        <w:t>на 2360,4 тыс. рублей на реализацию проектов развития общественной инфраструктуры, основанных на местных инициативах рамках в рамках реализации муниципальной программы Шумерлинского сельского поселения «Развитие сельского хозяйства и регулирование рынка сельскохозяйственной продукции, сырья и продовольствия»;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>- уменьшение расходов по разделам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   </w:t>
      </w:r>
      <w:r>
        <w:rPr/>
        <w:t xml:space="preserve">1. </w:t>
      </w:r>
      <w:r>
        <w:rPr>
          <w:b/>
        </w:rPr>
        <w:t>«Общегосударственные вопросы»</w:t>
      </w:r>
      <w:r>
        <w:rPr/>
        <w:t xml:space="preserve"> на 104,2 тыс. рублей на реализацию муниципальной программы «Развитие потенциала муниципального управления» на  обеспечение функций муниципальных орган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«Жилищно-коммунальное хозяйство»</w:t>
      </w:r>
      <w:r>
        <w:rPr/>
        <w:t xml:space="preserve"> на 43,2 тыс. рублей, в том числе  на реализацию муниципальной программы «Формирование современной городской среды» на реализацию мероприятий по благоустройству территории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3.</w:t>
      </w:r>
      <w:r>
        <w:rPr>
          <w:b/>
        </w:rPr>
        <w:t xml:space="preserve"> «Культура, кинематография»</w:t>
      </w:r>
      <w:r>
        <w:rPr/>
        <w:t xml:space="preserve"> на 3,1 тыс. рублей на реализацию муниципальной программы  «Развитие культуры и туризма» на обеспечение деятельности муниципальных учреждений культурно-досугового типа  и народного творчеств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pacing w:val="-4"/>
        </w:rPr>
      </w:pPr>
      <w:r>
        <w:rPr>
          <w:b/>
        </w:rPr>
        <w:t>Дефицит (профицит)  бюджета  и источники его финансировани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4"/>
        </w:rPr>
      </w:pPr>
      <w:r>
        <w:rPr>
          <w:spacing w:val="-4"/>
        </w:rPr>
        <w:t xml:space="preserve">Предлагаемый к утверждению  дефицит  бюджета  </w:t>
      </w:r>
      <w:r>
        <w:rPr/>
        <w:t>Шумерлинского</w:t>
      </w:r>
      <w:r>
        <w:rPr>
          <w:spacing w:val="-4"/>
        </w:rPr>
        <w:t xml:space="preserve"> сельского поселения   на 2019 год составляет  526,0 тыс. рублей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Шумерлинского сельского поселения Шумерлинского района проект решения 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19 год и на плановый период 2020 и 2021 годов» с прогнозируемым  объемом доходов бюджета на 2019 год в сумме 7858,6 тыс. рублей, общим объемом расходов бюджета в сумме 8384,6 тыс. рублей, с прогнозируемым дефицитом бюджета в сумме  526,0 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М.Н. 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9-06-04T13:17:00Z</dcterms:modified>
  <cp:revision>268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