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Развитие культуры и туризма Шумерлинского сельского поселения Шумерлинского района Чувашской Республики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07 июн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и туризма Шумерлинского сельского поселения» на 2019 - 2035 годы (далее - Программа) решению Собрания депутатов Шумерлинского сельского поселения Шумерлинского района </w:t>
      </w:r>
      <w:r>
        <w:rPr>
          <w:color w:val="000000"/>
        </w:rPr>
        <w:t xml:space="preserve">от 07.12.2018 №45/1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Шумерл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сельского поселения Шумерлинского района, 06 июня 2019 года сопроводительным письмом от 06.06.2019 №03-01-1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Развитие культуры и туризма Шумерлинского сельского поселения Шумерлинского района Чувашской Республики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Общий объем расходов на реализацию Программы увеличивается на 61,6 тыс. рублей и составит 179,0 тыс. рублей за счет средств бюджета Шумерлин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сельского поселения Шумерлинского района </w:t>
      </w:r>
      <w:r>
        <w:rPr>
          <w:color w:val="000000"/>
        </w:rPr>
        <w:t xml:space="preserve">от 07.12.2018 №45/1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 входит одна подпрограмма «Развитие культуры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63,7 тыс. рублей (увеличение на 61,6 тыс. рублей) или 91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179,0 тыс. рублей</w:t>
      </w:r>
      <w:r>
        <w:rPr>
          <w:b/>
          <w:sz w:val="24"/>
        </w:rPr>
        <w:t xml:space="preserve"> </w:t>
      </w:r>
      <w:r>
        <w:rPr>
          <w:sz w:val="24"/>
        </w:rPr>
        <w:t>за счет средств бюджета Шумерлинского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рограммных мероприятий на 2020 год составит 5,9 тыс. рублей (без изменений) или 3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79,0 тыс. рублей)</w:t>
      </w:r>
      <w:r>
        <w:rPr>
          <w:b/>
        </w:rPr>
        <w:t xml:space="preserve"> </w:t>
      </w:r>
      <w:r>
        <w:rPr/>
        <w:t>за счет средств бюджета Шумерли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бъем финансирования программных мероприятий на 2021 год составит 9,4 тыс. рублей (без изменений) или 5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179,0 тыс. рублей)</w:t>
      </w:r>
      <w:r>
        <w:rPr>
          <w:b/>
        </w:rPr>
        <w:t xml:space="preserve"> </w:t>
      </w:r>
      <w:r>
        <w:rPr/>
        <w:t>за счет средств бюджета Шумерлинского сельского поселения Шумерлинского района.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сельского поселения Шумерлинского района «Развитие культуры и туризма Шумерлинского сельского поселения Шумерлинского район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Шумерлинского сельского поселения Шумерлинского района соответствует объемам, утвержденными решением Собрания депутатов Шумерлинского сельского поселения Шумерлинского района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7.12.2018 №45/1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7T13:46:00Z</cp:lastPrinted>
  <dcterms:modified xsi:type="dcterms:W3CDTF">2019-06-07T12:59:00Z</dcterms:modified>
  <cp:revision>380</cp:revision>
  <dc:subject/>
  <dc:title/>
</cp:coreProperties>
</file>