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Магаринского сельского поселения Шумерлинского района «Об утверждении муниципальной программы Магаринского сельского поселения Шумерлинского района «Развитие земельных и имущественных отношений».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04 апреля 2019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  <w:lang w:val="ru-RU"/>
        </w:rPr>
        <w:t xml:space="preserve">Анализ проекта </w:t>
      </w:r>
      <w:r>
        <w:rPr>
          <w:b/>
        </w:rPr>
        <w:t xml:space="preserve">постановления администрации </w:t>
      </w:r>
      <w:r>
        <w:rPr>
          <w:b/>
          <w:lang w:val="ru-RU"/>
        </w:rPr>
        <w:t xml:space="preserve">Магаринского сельского поселения </w:t>
      </w:r>
      <w:r>
        <w:rPr>
          <w:b/>
        </w:rPr>
        <w:t>Шумерлинского района «О</w:t>
      </w:r>
      <w:r>
        <w:rPr>
          <w:b/>
          <w:lang w:val="ru-RU"/>
        </w:rPr>
        <w:t>б утверждении</w:t>
      </w:r>
      <w:r>
        <w:rPr>
          <w:b/>
        </w:rPr>
        <w:t xml:space="preserve"> муниципальной программ</w:t>
      </w:r>
      <w:r>
        <w:rPr>
          <w:b/>
          <w:lang w:val="ru-RU"/>
        </w:rPr>
        <w:t>ы Магаринского сельского поселения</w:t>
      </w:r>
      <w:r>
        <w:rPr>
          <w:b/>
        </w:rPr>
        <w:t xml:space="preserve"> Шумерлинского района «</w:t>
      </w:r>
      <w:r>
        <w:rPr>
          <w:b/>
          <w:lang w:val="ru-RU"/>
        </w:rPr>
        <w:t>Развитие земельных и имущественных отношений</w:t>
      </w:r>
      <w:r>
        <w:rPr>
          <w:b/>
        </w:rPr>
        <w:t>»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lang w:val="ru-RU"/>
        </w:rPr>
        <w:t xml:space="preserve">1.1 Заключение на проект постановления администрации Магаринского сельского поселения Шумерлинского района </w:t>
      </w:r>
      <w:r>
        <w:rPr/>
        <w:t>«О</w:t>
      </w:r>
      <w:r>
        <w:rPr>
          <w:lang w:val="ru-RU"/>
        </w:rPr>
        <w:t>б</w:t>
      </w:r>
      <w:r>
        <w:rPr/>
        <w:t xml:space="preserve"> </w:t>
      </w:r>
      <w:r>
        <w:rPr>
          <w:lang w:val="ru-RU"/>
        </w:rPr>
        <w:t xml:space="preserve">утверждении </w:t>
      </w:r>
      <w:r>
        <w:rPr/>
        <w:t>муниципальной программ</w:t>
      </w:r>
      <w:r>
        <w:rPr>
          <w:lang w:val="ru-RU"/>
        </w:rPr>
        <w:t>ы Магаринского сельского поселения</w:t>
      </w:r>
      <w:r>
        <w:rPr/>
        <w:t xml:space="preserve"> Шумерлинского района «</w:t>
      </w:r>
      <w:r>
        <w:rPr>
          <w:lang w:val="ru-RU"/>
        </w:rPr>
        <w:t>Развитие земельных и имущественных отношений</w:t>
      </w:r>
      <w:r>
        <w:rPr/>
        <w:t>»</w:t>
      </w:r>
      <w:r>
        <w:rPr>
          <w:lang w:val="ru-RU"/>
        </w:rPr>
        <w:t xml:space="preserve"> (далее - Муниципальная программа) представленный в Контрольно-счетную палату Шумерлинского района администрацией Магаринского сельского поселения Шумерлинского района (письмо от 02.04.2019 №52), подготовлено в соответствии со статьей 2 Положения о Контрольно-счетной палате Шумерлинского района, утвержденного Решением Собрания депутатов Шумерлинского района от 27.04.201 №22/3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lang w:val="ru-RU"/>
        </w:rPr>
      </w:pPr>
      <w:r>
        <w:rPr>
          <w:lang w:val="ru-RU"/>
        </w:rPr>
        <w:t>1.2 Срок реализации Муниципальной программы определен на 2019-2035 годы (в 3 этапа), в том числе: 1 этап - 2019-2025 годы, 2 этап - 2026-2030 годы, 3 этап - 2031-2035 год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/>
        <w:t>1.3 Ответственным исполнителем Муниципальной программы является администрация Магаринского сельского поселения Шумерлинского района.                            Соисполнителями Муниципальной программы являются: финансовый отдел администрации Шумерлинского района, структурные подразделения администрации Шумерлинского района Чувашской Республики, ООО «Шумерлинское районное бюро по проведению технического учета и технической инвентаризации объектов градостроительной деятельности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Участниками Муниципальной программы являются: администрация Магар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4 В соответствии с паспортом Муниципальная программа включает одну подпрограмму «Управление муниципальным имуществом Магаринского сельского поселения Шумерлинского района Чувашской Республики»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1.5 Приоритеты муниципальной политики в сфере земельных и имущественных отношений, управления муниципальным имуществом в Магаринском сельском поселении Шумерлинского района определены нормативно-правовыми актами о прогнозном плане  (программе) приватизации муниципального имущества Магаринского сельского поселения Шумерлинского района на очередной финансовый год и основных направлениях приватизации муниципального имущества Магар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В предлагаемой редакции Муниципальная программа и ее цели соответствуют приоритетам и целям муниципальной политики в сфере социально-экономического развития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>1.6  Задачами Муниципальной программы являютс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формирование оптимального муниципального сектор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создание условий для эффективного управления муниципальным имуществом Магаринского сельского поселения Шумерлинского района Чувашской Республик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повышение эффективности использования земельных участков и обеспечение соблюдения гарантий прав участников земельных отношений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повышение эффективности использования средств бюджета Магаринского сельского поселения Шумерлинского района Чувашской Республики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бюджета Магаринского сельского поселения  Шумерлинского района Чувашской Республик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обеспечение учета и мониторинга использования объектов недвижимости, в том числе земельных участков, находящихся в муниципальной собственности Магаринского сельского поселения Шумерлинского района Чувашской Республик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оптимизация и повышение качества предоставления муниципальных услуг и исполнения функций администрацией Магар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предлагаемой редакции Муниципальной программы ее задачи соответствуют политике в сфере реализации Муниципальной программы. Решение задач Муниципальной программы позволяет обеспечить достижение ее це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7 Достижение цели и решение задач Муниципальной программы характеризуется следующими основными целевыми индикаторами и показателями - достижение к 2035 году следующих целевых индикаторов и показателей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доля муниципального имущества Магаринского сельского поселения Шумерлинского района Чувашской Республики, вовлеченного в хозяйственный оборот - 100,0 проценто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уровень актуализации реестра муниципального имущества Магаринского сельского поселения Шумерлинского района Чувашской Республики - 100,0 проценто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уровень актуализации кадастровой стоимости объектов недвижимости, в том числе земельных участков - 100,0 проценто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обеспечение контроля за сохранностью муниципального имущества Магаринского сельского поселения Шумерлинского района Чувашской Республики - 100,0 проценто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доля площади земельных участков, находящихся в муниципальной собственности Магаринского сельского поселения Шумерлинского района, предоставленных в постоянное (бессрочное) пользование, безвозмездное пользование, аренду и переданных в собственность, в общей площади земельных участков, находящихся в муниципальной собственности Магаринского сельского поселения Шумерлинского района (за исключением земельных участков, изъятых из оборота и ограниченных в обороте) - 100,0 процент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Значения целевых индикаторов  и показателей Муниципальной программы в разрезе по годам отражены в приложении №1 к Муниципальной программ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8 Общий объем финансирования на реализацию Муниципальной программы, указанный в паспорте на 2019-2035 годы, отражен  в сумме 2472,0 тыс. рублей за счет средств бюджета Магар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Финансирование Муниципальной программы отражены в разделе </w:t>
      </w:r>
      <w:r>
        <w:rPr>
          <w:lang w:val="en-US"/>
        </w:rPr>
        <w:t>III</w:t>
      </w:r>
      <w:r>
        <w:rPr/>
        <w:t xml:space="preserve"> «Обоснование объема финансовых ресурсов, необходимых для реализации Муниципальной программы Объем финансирования мероприятий Муниципальной программы за счет средств бюджета Шумерлинского района на 2019 - 2020 годы представлен в Таблице №1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Таблица №1 тыс. рублей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8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аименование под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Муниципальная программа всего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Управление муниципальным имуществом Магаринского сельского поселения Шумерлинского район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9 Проект Муниципальной программы соответствует основным положениям и требованиям Порядка разработки и реализации Муниципальных програм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 xml:space="preserve">Основные выводы по результатам экспертизы </w:t>
      </w:r>
      <w:r>
        <w:rPr>
          <w:b/>
          <w:lang w:val="ru-RU"/>
        </w:rPr>
        <w:t xml:space="preserve">проекта </w:t>
      </w:r>
      <w:r>
        <w:rPr>
          <w:b/>
        </w:rPr>
        <w:t xml:space="preserve">постановления администрации </w:t>
      </w:r>
      <w:r>
        <w:rPr>
          <w:b/>
          <w:lang w:val="ru-RU"/>
        </w:rPr>
        <w:t xml:space="preserve">Магаринского сельского поселения </w:t>
      </w:r>
      <w:r>
        <w:rPr>
          <w:b/>
        </w:rPr>
        <w:t>Шумерлинского района «О</w:t>
      </w:r>
      <w:r>
        <w:rPr>
          <w:b/>
          <w:lang w:val="ru-RU"/>
        </w:rPr>
        <w:t>б утверждении</w:t>
      </w:r>
      <w:r>
        <w:rPr>
          <w:b/>
        </w:rPr>
        <w:t xml:space="preserve"> муниципальной программ</w:t>
      </w:r>
      <w:r>
        <w:rPr>
          <w:b/>
          <w:lang w:val="ru-RU"/>
        </w:rPr>
        <w:t>ы</w:t>
      </w:r>
      <w:r>
        <w:rPr>
          <w:b/>
        </w:rPr>
        <w:t xml:space="preserve"> </w:t>
      </w:r>
      <w:r>
        <w:rPr>
          <w:b/>
          <w:lang w:val="ru-RU"/>
        </w:rPr>
        <w:t xml:space="preserve">Магаринского сельского поселения </w:t>
      </w:r>
      <w:r>
        <w:rPr>
          <w:b/>
        </w:rPr>
        <w:t>Шумерлинского района «</w:t>
      </w:r>
      <w:r>
        <w:rPr>
          <w:b/>
          <w:lang w:val="ru-RU"/>
        </w:rPr>
        <w:t>Развитие земельных и имущественных отношений</w:t>
      </w:r>
      <w:r>
        <w:rPr>
          <w:b/>
        </w:rPr>
        <w:t>»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1134" w:hanging="0"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Ресурсное обеспечение реализации Муниципальной программы на 2019-2035 годы составляет в сумме 2472,0 тыс. рублей за счет средств бюджета Магаринского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left="1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. Проектом Муниципальной программы «Развитие земельных и имущественных отношений» предлагается утвердить 1 подпрограмму «Управление муниципальным имуществом Магаринского сельского поселения Шумерлинского района Чувашской Республики»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</w:t>
      </w:r>
      <w:r>
        <w:rPr>
          <w:b/>
        </w:rPr>
        <w:t xml:space="preserve">. </w:t>
      </w:r>
      <w:r>
        <w:rPr/>
        <w:t>Проект Муниципальной программы в основном соответствует основным положениям и требованиям Порядка разработки и реализации Муниципальных программ.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7-12-08T08:48:00Z</cp:lastPrinted>
  <dcterms:modified xsi:type="dcterms:W3CDTF">2019-04-26T08:00:00Z</dcterms:modified>
  <cp:revision>538</cp:revision>
  <dc:subject/>
  <dc:title/>
</cp:coreProperties>
</file>