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уванского сельского поселения Шумерлинского района «О внесении изменений в постановление администрации Туванского сельского поселения Шумерлинского района от 05.03.2019 №21  «О муниципальной программе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11 июн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Туванского сельского поселения Шумерлинского района» (далее - Программа) решению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8 №41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ув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уванского сельского поселения Шумерлинского района, 10 июня 2019 года сопроводительным письмом от 07.06.2019 №92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уванского сельского поселения Шумерлинского района «О внесении изменений в постановление администрации Туванского сельского поселения Шумерлинского района от 05.03.2019 №21  «О муниципальной программе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0,9 тыс. рублей и составит 1530,9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513,9 тыс. рублей (увеличение на 0,9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Туванского</w:t>
      </w:r>
      <w:r>
        <w:rPr>
          <w:sz w:val="24"/>
          <w:szCs w:val="24"/>
        </w:rPr>
        <w:t xml:space="preserve"> сельского поселения Шумерлинского района в сумме 17,0 тыс. рублей (без изменений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8 №41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щий объем финансирования 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highlight w:val="yellow"/>
        </w:rPr>
      </w:pPr>
      <w:r>
        <w:rPr/>
        <w:t>- на 2019 год в сумме 90,9 тыс. рублей (увеличение на 0,9 тыс. рублей) или 5,9% от общего объема предполагаемого финансирования проекта Программы на 2019-2035 годы (1530,9 тыс. рублей), в. т. ч. средства  федерального бюджета - 89,9 тыс. рублей (увеличение на 0,9 тыс. рублей), средства бюджета Туванского сельского поселения Шумерлинского района - 1,0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0-2021 годы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 xml:space="preserve">90,0 тыс. рублей ежегодно (без изменений) или 5,9% от общего объема предполагаемого финансирования проекта Программы на 2019-2035 годы (1530,9 тыс. рублей), в. т. ч. средства  федерального бюджета - 89,0 тыс. рублей, средства бюджета </w:t>
      </w:r>
      <w:r>
        <w:rPr>
          <w:sz w:val="24"/>
        </w:rPr>
        <w:t>Туванского</w:t>
      </w:r>
      <w:r>
        <w:rPr>
          <w:sz w:val="24"/>
          <w:szCs w:val="24"/>
        </w:rPr>
        <w:t xml:space="preserve"> сельского поселения Шумерлинского района - 1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соответствии с паспортом Муниципальная программа включает одну подпрограмму «Совершенствование бюджетной политики и обеспечение сбалансированности бюджета Туванского сельского поселения Шумерлинского района». </w:t>
      </w:r>
    </w:p>
    <w:p>
      <w:pPr>
        <w:pStyle w:val="12"/>
        <w:ind w:firstLine="540"/>
        <w:jc w:val="both"/>
        <w:rPr/>
      </w:pPr>
      <w:r>
        <w:rPr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уванского сельского поселения Шумерлинского района соответствует объемам, утвержденными решением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8 №41/1 «О бюджете </w:t>
      </w:r>
      <w:r>
        <w:rPr/>
        <w:t xml:space="preserve">Туванского </w:t>
      </w:r>
      <w:r>
        <w:rPr>
          <w:color w:val="000000"/>
        </w:rPr>
        <w:t>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5-13T13:54:00Z</cp:lastPrinted>
  <dcterms:modified xsi:type="dcterms:W3CDTF">2019-06-10T13:12:00Z</dcterms:modified>
  <cp:revision>399</cp:revision>
  <dc:subject/>
  <dc:title/>
</cp:coreProperties>
</file>