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Русско-Алгашинского сельского поселения Шумерлинского района «О внесении изменений в постановление администрации Русско-Алгашинского сельского поселения от 01.03.2019 №16 «Об утверждении муниципальной программы Русско-Алгашинского сельского поселения Шумерлинского района «Формирование современной городской среды  на территории Русско-Алгашинского сельского поселения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Шумерля                                                                                                    28 ма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</w:rPr>
        <w:t>Цель экспертизы:</w:t>
      </w:r>
      <w:r>
        <w:rPr/>
        <w:t xml:space="preserve"> Соответствие объема бюджетных ассигнований на финансовое обеспечение реализации муниципальной программы «Формирование современной городской среды на территории Русско-Алгашинского сельского поселения» (далее - Программа) решению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7.12.2018 №51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Русско-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Русско-Алгашинского сельского поселения Шумерлинского района, 24 мая 2019 года сопроводительным письмом от 23.05.2019 №74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Русско-Алгашинского сельского поселения Шумерлинского района «О внесении изменений в постановление администрации Русско-Алгашинского сельского поселения от 01.03.2019 №16 «Об утверждении муниципальной программы Русско-Алгашинского сельского поселения Шумерлинского района «Формирование современной городской среды на территории Русско-Алгашинского сельского поселения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Общий объем расходов на реализацию Программы увеличивается на 143,4 тыс. рублей и составит 328,4 тыс. рублей за счет средств бюджета Русско-Алгашинского сельского поселения Шумерлинского района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7.12.2018 №51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одна подпрограмма «Благоустройство дворовых и общественных территорий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/>
        <w:t>На 2019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328,4 тыс. рублей (увеличение на 143,4 тыс. рублей) или 100,0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328,4 тыс. рублей</w:t>
      </w:r>
      <w:r>
        <w:rPr>
          <w:b/>
        </w:rPr>
        <w:t xml:space="preserve"> </w:t>
      </w:r>
      <w:r>
        <w:rPr/>
        <w:t>за счет средств бюджета Русско-Алгашинского сельского поселения Шумерлинского района.</w:t>
      </w:r>
      <w:r>
        <w:rPr>
          <w:b/>
        </w:rPr>
        <w:t xml:space="preserve">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/>
        <w:t>Объем финансирования программных мероприятий на 2020 - 2021 годы отсутствует.</w:t>
      </w: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1 «Ресурсное обеспечение муниципальной программы «Формирование современной городской среды на территории Русско-Алгашинского сельского поселения» за счет всех источников финансирования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Русско-Алгашинского сельского поселения Шумерлинского района соответствует объемам, утвержденными решением Собрания депутатов Русско-Алгашинского сельского поселения Шумерлинского района </w:t>
      </w:r>
      <w:r>
        <w:rPr>
          <w:color w:val="000000"/>
        </w:rPr>
        <w:t>о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07.12.2018 №51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 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5-30T10:46:00Z</cp:lastPrinted>
  <dcterms:modified xsi:type="dcterms:W3CDTF">2019-06-06T10:12:00Z</dcterms:modified>
  <cp:revision>386</cp:revision>
  <dc:subject/>
  <dc:title/>
</cp:coreProperties>
</file>