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 xml:space="preserve">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 107 «Об утверждении муниципальной программы Шумерлинского района «Развитие потенциала муниципального управления» 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26 апреля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sz w:val="24"/>
        </w:rPr>
        <w:t>2. Цель экспертизы:</w:t>
      </w:r>
      <w:r>
        <w:rPr>
          <w:b w:val="false"/>
        </w:rPr>
        <w:t xml:space="preserve"> </w:t>
      </w:r>
      <w:r>
        <w:rPr>
          <w:b w:val="false"/>
          <w:sz w:val="24"/>
        </w:rPr>
        <w:t>Соответствие объема бюджетных ассигнований на финансовое обеспечение реализации муниципальной программы Шумерлинского района «Развитие потенциала муниципального управления» на 2019 - 2035 годы (далее - Программа)</w:t>
      </w:r>
      <w:r>
        <w:rPr/>
        <w:t xml:space="preserve"> </w:t>
      </w:r>
      <w:r>
        <w:rPr>
          <w:b w:val="false"/>
          <w:sz w:val="24"/>
        </w:rPr>
        <w:t xml:space="preserve">решению Собрания депутатов Шумерлинского района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29.03.2019 № 55/1 «О внесении изменений в 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Heading"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sz w:val="24"/>
        </w:rPr>
        <w:t>3. Предмет экспертизы: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проект Программы, материалы и документы </w:t>
      </w:r>
      <w:r>
        <w:rPr>
          <w:b w:val="false"/>
          <w:sz w:val="24"/>
        </w:rPr>
        <w:t>финансово-экономических обоснований проекта Программы в части, касающейся расходных обязательств бюджета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Шумерлинского района, 25 апреля 2019 года сопроводительным письмом от 24.04.2019  № 2837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района «О внесении изменений в постановление администрации Шумерлинского района от 06.03.2019 №107 «Об утверждении муниципальной программы Шумерлинского района «Развитие потенциала муниципального управления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338,0 тыс. рублей и составит 349939,8 тыс. рублей, в т. ч.:</w:t>
      </w:r>
    </w:p>
    <w:p>
      <w:pPr>
        <w:pStyle w:val="12"/>
        <w:ind w:firstLine="540"/>
        <w:jc w:val="both"/>
        <w:rPr/>
      </w:pPr>
      <w:r>
        <w:rPr>
          <w:b/>
          <w:sz w:val="24"/>
        </w:rPr>
        <w:t xml:space="preserve">- </w:t>
      </w:r>
      <w:r>
        <w:rPr>
          <w:sz w:val="24"/>
          <w:szCs w:val="24"/>
        </w:rPr>
        <w:t>средства федерального бюджета в сумме 40,5 тыс. рублей (без изменений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5,6 тыс. рублей (без изменений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349932,9 тыс. рублей (увеличение на 1338,0 тыс. рублей)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</w:t>
      </w:r>
      <w:r>
        <w:rPr/>
        <w:t xml:space="preserve"> </w:t>
      </w:r>
      <w:r>
        <w:rPr>
          <w:b w:val="false"/>
          <w:sz w:val="24"/>
        </w:rPr>
        <w:t xml:space="preserve">решением Собрания депутатов Шумерлинского района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29.03.2019 № 55/1 «О внесении изменений в 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>На 2019 год общий объем финансирования программных мероприятий  увеличивается на 1338,0 тыс. рублей и составит 23117,4 тыс. рублей или 6,6% от общего объема предполагаемого финансирования проекта Программы на 2019-2035 годы (349939,8 тыс. рублей), в т. ч.: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в сумме 2,2 тыс. рублей (без изменений);</w:t>
      </w:r>
    </w:p>
    <w:p>
      <w:pPr>
        <w:pStyle w:val="1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средства бюджета Шумерлинского района в сумме 23115,2 тыс. рублей (увеличение на 1338,0 тыс. рублей).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>На 2020 год общий объем финансирования программных мероприятий составит 9379,9 тыс. рублей (без изменений) или 2,7% от общего объема предполагаемого финансирования проекта Программы на 2019-2035 годы</w:t>
      </w:r>
      <w:r>
        <w:rPr>
          <w:sz w:val="24"/>
        </w:rPr>
        <w:t xml:space="preserve"> </w:t>
      </w:r>
      <w:r>
        <w:rPr>
          <w:b w:val="false"/>
          <w:sz w:val="24"/>
        </w:rPr>
        <w:t>(349939,8 тыс. рублей), в т. ч.:</w:t>
      </w:r>
    </w:p>
    <w:p>
      <w:pPr>
        <w:pStyle w:val="12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- средства федерального бюджета в сумме 2,3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9377,6 тыс. рублей.</w:t>
      </w:r>
    </w:p>
    <w:p>
      <w:pPr>
        <w:pStyle w:val="12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щий объем финансирования программных мероприятий на 2021 год составит 9421,0 тыс. рублей (без изменений) или 2,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общего объема предполагаемого финансирования проекта Программы на 2019-2035 годы </w:t>
      </w:r>
      <w:r>
        <w:rPr>
          <w:sz w:val="24"/>
        </w:rPr>
        <w:t>(349939,8 тыс. рублей), в т. ч.: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федерального бюджета в сумме 2,4 тыс. рублей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бюджета Шумерлинского района в сумме 9418,6 тыс. рублей.</w:t>
      </w:r>
    </w:p>
    <w:p>
      <w:pPr>
        <w:pStyle w:val="12"/>
        <w:ind w:firstLine="540"/>
        <w:jc w:val="both"/>
        <w:rPr>
          <w:sz w:val="24"/>
        </w:rPr>
      </w:pPr>
      <w:r>
        <w:rPr>
          <w:sz w:val="24"/>
        </w:rPr>
        <w:t>В состав проекта Программы  входят четыре подпрограмм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>
          <w:iCs/>
        </w:rPr>
        <w:t xml:space="preserve">    </w:t>
      </w:r>
      <w:r>
        <w:rPr>
          <w:iCs/>
        </w:rPr>
        <w:t>1. «Совершенствование муниципального управления в сфере юстиции</w:t>
      </w:r>
      <w:r>
        <w:rPr>
          <w:iCs/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9 год составляет 2,2 тыс. рублей (без изменений) или 5,4% от общего объема предполагаемого финансирования проекта подпрограммы на 2019-2035 годы (40,5 тыс. рублей) за счет средств федерального бюджет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20 год объем финансирования подпрограммы составляет 2,3 тыс. рублей или  5,7% от общего объема предполагаемого финансирования проекта подпрограммы на 2019-2035 годы (40,5 тыс. рублей) за счет средств федерального бюдже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Объем финансирования подпрограммы на 2021 год составляет 2,4 тыс. рублей или  5,9% от общего объема предполагаемого финансирования проекта подпрограммы на 2019-2035 годы (40,5 тыс. рублей) за счет средств федерального бюджет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</w:rPr>
        <w:t xml:space="preserve">         </w:t>
      </w:r>
      <w:r>
        <w:rPr>
          <w:iCs/>
        </w:rPr>
        <w:t>2. «</w:t>
      </w:r>
      <w:r>
        <w:rPr>
          <w:color w:val="000000"/>
          <w:szCs w:val="11"/>
        </w:rPr>
        <w:t>Развитие муниципальной службы в Шумерлинском районе</w:t>
      </w:r>
      <w:r>
        <w:rPr>
          <w:iCs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/>
        <w:t xml:space="preserve">   </w:t>
      </w:r>
      <w:r>
        <w:rPr/>
        <w:t xml:space="preserve">Объем финансирования подпрограммы на 2019-2021 годы отсутствует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iCs/>
        </w:rPr>
        <w:t>«</w:t>
      </w:r>
      <w:r>
        <w:rPr>
          <w:color w:val="000000"/>
          <w:szCs w:val="11"/>
        </w:rPr>
        <w:t>Обеспечение реализации муниципальной программы Шумерлинского района Чувашской Республики «Развитие потенциала муниципального управлени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19 год составляет 23115 тыс. рублей (увеличение на 1338,0 тыс. рублей) или 6,6% от общего объема предполагаемого финансирования проекта подпрограммы на 2019 - 2035 годы (349893,7 тыс. рублей) за счет средств бюджета Шумерлинского райо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20 год составляет 9377,6 тыс. рублей (без изменений) или 2,7% от общего объема предполагаемого финансирования проекта подпрограммы на 2019 - 2035 годы (349893,7 тыс. рублей) за счет средств бюджета Шумерлинского район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Объем финансирования подпрограммы на 2021 год составляет 9418,6 тыс. рублей (без изменений) или 2,7% от общего объема предполагаемого финансирования проекта подпрограммы на 2019 - 2035 годы (349893,7 тыс. рублей) за счет средств бюджета Шумерлинского район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4. «Противодействие коррупции в Шумерлинском районе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19-2021 годы отсутствует.</w:t>
      </w:r>
    </w:p>
    <w:p>
      <w:pPr>
        <w:pStyle w:val="Normal"/>
        <w:ind w:firstLine="540"/>
        <w:jc w:val="both"/>
        <w:rPr/>
      </w:pPr>
      <w:r>
        <w:rPr/>
        <w:t xml:space="preserve">С проектом Программы представлены: паспорт Программы, сведения о показателях (индикаторах) подпрограмм, ресурсное обеспечение реализации муниципальных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всех источников финансирования реализации муниципальной программы Шумерлинского района «Развитие потенциала муниципального управления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 w:val="false"/>
          <w:b w:val="false"/>
          <w:sz w:val="24"/>
        </w:rPr>
      </w:pPr>
      <w:r>
        <w:rPr>
          <w:b w:val="false"/>
          <w:spacing w:val="-2"/>
          <w:sz w:val="24"/>
        </w:rPr>
        <w:t xml:space="preserve">2. </w:t>
      </w:r>
      <w:r>
        <w:rPr>
          <w:b w:val="false"/>
          <w:color w:val="000000"/>
          <w:sz w:val="24"/>
        </w:rPr>
        <w:t xml:space="preserve">Контрольно-счетная палата Шумерлинского района отмечает, что данный проект постановления </w:t>
      </w:r>
      <w:r>
        <w:rPr>
          <w:b w:val="false"/>
          <w:sz w:val="24"/>
        </w:rPr>
        <w:t xml:space="preserve">администрации Шумерлинского района соответствует объемам, утвержденными решением Собрания депутатов Шумерлинского района </w:t>
      </w:r>
      <w:r>
        <w:rPr>
          <w:b w:val="false"/>
          <w:color w:val="000000"/>
          <w:sz w:val="24"/>
        </w:rPr>
        <w:t>от 07.12.2018 №49/1 «О бюджете Шумерлинского района на 2019 год и на плановый период 2020 и 2021 годов» с изменениями от 29.03.2019 № 55/1 «О внесении изменений в  решение Собрания депутатов Шумерлинского района «О бюджете Шумерлинского района на 2019 год и на плановый период 2020 и 2021 годов»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9-04-25T13:16:00Z</dcterms:modified>
  <cp:revision>402</cp:revision>
  <dc:subject/>
  <dc:title/>
</cp:coreProperties>
</file>