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9 год и на плановый период 2020 и 2021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14» марта  2019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9 год и на плановый период 2020 и 2021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Шумерл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Шумерл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06.03.2019  № 06-02/04/10-37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Шумерл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Шумерл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Шумерл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. В соответствии с решением Собрания депутатов Шумерлинского сельского поселения доходы бюджета Шумерлинского сельского поселения на 2019 год предлагается увеличить  на 834.7 тыс. руб. и принять в сумме 4898,8 тыс. руб., на 2020 год уменьшить  на 1363,4 тыс. руб. и принять в сумме 2059,8 тыс. руб., на 2021 год уменьшить на 42,2 тыс. руб. и принять в сумме 2102,2  тыс. 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 Проектом решения Собрания депутатов Шумерлинского сельского поселения  внесение изменений в  налоговые и налоговые доходы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2.3 Проект решения Собрания депутатов Шумерлинского сельского поселения  предусматривает на 2019 год   увеличени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субсидий  на 537,4 тыс. рублей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 прочих безвозмездных поступлений на 296,4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.1. На плановый период  уменьшение поступлений субсидий в 2020 году на  1363,4 тыс. рублей, в 2021 году на  42,2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Шумерл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Расходы бюджета  Шумерлинского сельского поселения  на 2019 год планируется увеличить на  1141,1 тыс. рублей, на 2020 год уменьшить на  1363,4 тыс. рублей, на 2021 год уменьшить на  42,2  тыс. рублей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3.1. Общегосударственный вопросы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1.1. На 2019 год  увеличить ассигнования на 35,8 тыс. рублей на  реализацию муниципальной программы «Развитие  потенциала муниципального управления» на общепрограммные расход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1.2. На 2020 и 2021 годы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3.2. Национальная оборона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2.1. На 2019 год планируется увеличить ассигнования на 0,9 тыс. рублей  на реализацию  муниципальной программы «Управление  общественными     финансами и муниципальным долгом» для осуществления первичного воинского учета на территории, где отсутствуют военные комиссариат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2.2. На  2020 и 2021 годы 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3" w:firstLine="567"/>
        <w:jc w:val="center"/>
        <w:rPr/>
      </w:pPr>
      <w:r>
        <w:rPr>
          <w:b/>
          <w:spacing w:val="-2"/>
        </w:rPr>
        <w:t>3.3. Национальная экономика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/>
      </w:pPr>
      <w:r>
        <w:rPr>
          <w:spacing w:val="-2"/>
        </w:rPr>
        <w:t>3.1.1. На 2019 год   планируется увеличение ассигнований в общей сумме  на 1881,2 тыс. руб., в том числе на реализацию муниципальных  программ: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/>
      </w:pPr>
      <w:r>
        <w:rPr>
          <w:spacing w:val="-2"/>
        </w:rPr>
        <w:t>-   «Развитие сельского хозяйства и регулирование рынка сельскохозяйственной продукции, сырья и продовольствия» на  комплексное обустройство населенных пунктов, расположенных в сельской местности, объектами  социальной и инженерной инфраструктуры, а также строительство и  реконструкция автомобильных дорог» на  1676,4 тыс. рублей;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-  «Развитие транспортной системы»  на капитальный ремонт и ремонт автомобильных дорог общего  пользования местного значения в  границах сельского поселения на  204,8 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1.2. На  2020 и 2021 годы  внесение изменений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3.4. Жилищно-коммунальное хозяйство 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4.1. По данному разделу на 2019 год планируется  уменьшить ассигнования на 838,4 тыс. рублей, в том числе: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1. увеличить расходы на  коммунальное хозяйство на   515,8  тыс. рублей,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2. уменьшить расходы на благоустройство на  1354,2 тыс. рублей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4.2. На плановый период    планируется  уменьшение расходов на  благоустройство  в 2020 году на  1363,4 тыс. рублей, на 2021 год на 42,2 тыс. рублей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  <w:t>3.5. Культура, кинематография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5.1.   На 2019 год  планируется увеличить  расходы на реализацию муниципальной программы «Развитие культуры и туризма» на 61,6 тыс. рублей, на  сохранение и  развитие  народного творчеств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5.2. На  2020 и 2021 годы  внесение изменений не планируется.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pacing w:val="-4"/>
        </w:rPr>
        <w:t xml:space="preserve">Предлагаемый  к утверждению бюджет  Шумерлинского сельского поселения на 2019 год составляет 306,4 тыс. рублей  за счет направления на расходы остатка средств, числящегося в остатке  на счете Шумерлинского сельского поселени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>На плановый период 2019 и 2020 годов  бюджет  Шумерлинского сельского поселения бездефицитны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проект решения 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«О внесении изменений в решение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«О бюджете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на 2019 год и на плановый период 2020 и 2021 годов» с прогнозируемым  объемом доходов бюджета  на 2019 год в сумме 4898,8 тыс. руб., на 2020 год  в сумме 2059,8 тыс. руб., на 2021 год в сумме 2102,2 тыс. руб. Прогнозируемым  объемом расходов бюджета на 2019 год в сумме 5205,2 тыс. руб., на 2020 год  в сумме 2059,8 тыс. руб., на 2021 год в сумме 2102,2 тыс. руб.  с прогнозируемым дефицитом бюджета на 2019 год в сумме 306,4 тыс. рублей,  бездефицитным  бюджетом на  плановый период 2020 и 2021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7-03-29T10:52:00Z</cp:lastPrinted>
  <dcterms:modified xsi:type="dcterms:W3CDTF">2019-03-15T10:00:00Z</dcterms:modified>
  <cp:revision>367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